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 Заведующий МБДОУ детского сада </w:t>
      </w:r>
    </w:p>
    <w:p>
      <w:pPr>
        <w:pStyle w:val="Normal"/>
        <w:spacing w:before="0" w:after="0"/>
        <w:ind w:left="-284" w:right="-1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6 пгт.Ярославский</w:t>
      </w:r>
    </w:p>
    <w:p>
      <w:pPr>
        <w:pStyle w:val="Normal"/>
        <w:spacing w:before="0" w:after="0"/>
        <w:ind w:left="-284" w:right="-1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ыш Елена Геннадьевна</w:t>
      </w:r>
    </w:p>
    <w:p>
      <w:pPr>
        <w:pStyle w:val="Normal"/>
        <w:spacing w:before="0" w:after="0"/>
        <w:ind w:left="-284" w:right="-1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БДОУ детского </w:t>
      </w:r>
    </w:p>
    <w:p>
      <w:pPr>
        <w:pStyle w:val="Normal"/>
        <w:spacing w:before="0" w:after="0"/>
        <w:ind w:left="-284" w:right="-1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а №26  пгт.Яросласвкий </w:t>
      </w:r>
    </w:p>
    <w:p>
      <w:pPr>
        <w:pStyle w:val="Normal"/>
        <w:spacing w:before="0" w:after="0"/>
        <w:ind w:left="-284" w:right="-1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Наталья Викторовна</w:t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регионального компонента в деятельности дошкольного образовательного учреждения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школьный возраст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</w:t>
      </w:r>
    </w:p>
    <w:p>
      <w:pPr>
        <w:pStyle w:val="Normal"/>
        <w:spacing w:before="0" w:after="0"/>
        <w:ind w:left="-284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вестно, если маленький ребенок не знает своей истории, не видит красоты родного края, не слышит положительной информации о своей стране, крае, у него не сформируется ценностное отношение к Родине, он не сможет полюбить, а значит, в дальнейшем не будет способен отстаивать её интересы и защищать.    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уг социальных, нравственных, духовных ценностей нельзя навязывать ребенку. Их смысл и значение определяется, вырабатывается собственными его усилиями, в процессе непосредственного знакомства и приобщения к той среде, в которой он живет. Необходимо, чтобы ребенок знал свои генетические корни, край в котором живет, имел интерес к тому, что его непосредственно окружает (от природы до малейшего творения рук человеческих). Еще важнее, чтобы он любил все это и хотел сберечь и преумножить. Важно, чтобы ребенок мог через познание истории своего края, людей живущих в нем, увидеть себя и своих сверстников на фоне настоящего. Поэтому сегодня проблема разработки регионального содержания дошкольного образования является актуальной.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едение регионального компонента в содержание дошкольного образования позволяет организовать в детском саду систематическую и целенаправленную работу по ознакомлению дошкольников с основами краеведения, культурой и историей родного края на доступном уровне.</w:t>
        <w:br/>
        <w:t xml:space="preserve">       Прописывая региональный компонент   образовательной программы  нашего детского сада, мы опирались на накопленный опыт, формы работы, имеющийся по данной тематике. В основу содержания регионального компонента программы  был взят научно-познава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о Приморском крае, Хорольском районе, поселке Ярославск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284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работа по реализации регионального компонента  разбита на несколько направлений:</w:t>
      </w:r>
    </w:p>
    <w:p>
      <w:pPr>
        <w:pStyle w:val="Style16"/>
        <w:numPr>
          <w:ilvl w:val="0"/>
          <w:numId w:val="1"/>
        </w:numPr>
        <w:spacing w:before="0" w:after="0"/>
        <w:ind w:left="578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направление: природно-климатические особенности родного края.</w:t>
      </w:r>
    </w:p>
    <w:p>
      <w:pPr>
        <w:pStyle w:val="Style16"/>
        <w:numPr>
          <w:ilvl w:val="0"/>
          <w:numId w:val="1"/>
        </w:numPr>
        <w:spacing w:before="0" w:after="0"/>
        <w:ind w:left="578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направление: национально-культурные и исторические особенности края.</w:t>
      </w:r>
    </w:p>
    <w:p>
      <w:pPr>
        <w:pStyle w:val="Style16"/>
        <w:numPr>
          <w:ilvl w:val="0"/>
          <w:numId w:val="1"/>
        </w:numPr>
        <w:spacing w:before="0" w:after="0"/>
        <w:ind w:left="578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направление: природа родного края.</w:t>
      </w:r>
    </w:p>
    <w:p>
      <w:pPr>
        <w:pStyle w:val="Style16"/>
        <w:spacing w:before="0" w:after="0"/>
        <w:ind w:left="-284" w:right="-1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по формированию регионального компонента, явилось развитие духовно-нравственной культуры ребенка, формирование ценностных ориентаций, воспитания гуманной, социально активной, творческой личности, способной понимать и любить родной край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зработке целей и задач, направленных на реализацию регионального компонента, мы поняли, что чем разнообразнее способы, формы и приёмы познания мира и его отражения, тем будет выше уровень не только информированности, но и любознательности, увлечённости наших воспитанников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на протяжении нескольких лет у нас действует собственный «музейный комплекс», включающий эколого-краеведческий музей и  мини-музеи в групповых помещениях. Молодая отрасль педагогической науки - музейная педагогика, как нельзя лучше помогает нам в  воспитании дошкольников,  реализации намеченных целей и задач по   приобщению ребенка к национально-культурному наследию.</w:t>
      </w:r>
      <w:r>
        <w:rPr>
          <w:rFonts w:cs="Verdana" w:ascii="Verdana" w:hAnsi="Verdana"/>
          <w:sz w:val="24"/>
          <w:szCs w:val="24"/>
        </w:rPr>
        <w:t xml:space="preserve">  </w:t>
      </w:r>
    </w:p>
    <w:p>
      <w:pPr>
        <w:pStyle w:val="Normal"/>
        <w:spacing w:before="0" w:after="0"/>
        <w:ind w:left="-284" w:right="-1" w:firstLine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яем опыт работы нашего детского сада по использованию такой формы, как  эколого-краеведческий музей, созданного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: развития познавательного интереса у воспитанников на основе эколого-краеведческих знаний; воспитание  основ музейной культуры,  гордости за родной край. </w:t>
      </w:r>
    </w:p>
    <w:p>
      <w:pPr>
        <w:pStyle w:val="Normal"/>
        <w:spacing w:before="0" w:after="0"/>
        <w:ind w:left="-284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музея:  краеведческий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:  музей - экспозиция    </w:t>
      </w:r>
    </w:p>
    <w:p>
      <w:pPr>
        <w:pStyle w:val="Normal"/>
        <w:spacing w:before="0" w:after="0"/>
        <w:ind w:left="-284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и были продуманы экспозиции, собран необходимый материал, изучена литература о  родном крае. При создании музея пришлось попробовать себя в роли дизайнеров,  краеведов, музееведов, историков. Творческий потенциал педагогов ДОУ способствовал созданию   единой системы воспитательной работы с детьми, основанной на  личностно-ориентированной  модели взаимодействия   педагога и ребенка.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ей разделен на небольшие функциональные зоны. Одна из них это экспозиция позволяющая познакомить воспитанников с нашей Родиной, с государственной символикой России, Приморского края.</w:t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3220" cy="313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311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контуре территории  нашей Родины  отмечены столица -  город Москва и наша Приморская столица город Владивосток. Ребенок старшего возраста уже может увидеть отдаленность нашего края от Москвы. Работая с экспозицией, педагог  обращает внимание детей, что на самолете лететь 8 часов до нашего края, а на поезде 5-6 суток. Здесь же  представлена информация о нашем  районе и поселке. Целенаправленная работа педагога с этой экспозицией должна подвести ребенка к пониманию, что наша Родина -  Россия, мы живем в Приморском крае, Хорольском районе, в поселке Ярославский.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детей к пониманию, что край, в котором мы живем, называется  - Приморский, одна из задач педагога. В этом названии как нельзя лучше отражена его существенная особенность: географическая привязанность к Тихоокеанскому побережью.  Подбор соответствующего материала позволяет сформировать у дошкольника представление о том, чем славен родной край. Этому разделу посвящена одна из экспозиций. 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ие карты помогают зрительно показать ребенку города Приморского края, заповедные зоны, познакомить с районами края,  где имеются специфические виды промышленного производства, обусловленные особенностями природного ландшафта. Для лучшего запоминания мы  изобразили на картах полезные ископаемые, редких животных которые обитают в том или ином районе, ту продукцию, которую производят  районы края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1200" cy="3970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706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й достопримечательностью Приморского края стал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вантовых моста Владивостока (Золотой и Русский) – настоящее украшение города, парящие над изрезанным заливом конструкции, которые придают ему неповторимый и узнаваемый облик. Макет Золотого моста украшает и наш музей - это совместная работа детей и родителей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3605" cy="20637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007" b="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063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повторим растительный и животный мир Приморья. Уссурийская тайга – это своеобразный естественный музей и наши воспитанники должны понять это. Для этого мы тщательно подобрали  иллюстрированный материал с краткой информацией о животных и растениях,  говорящий  о богатстве нашего края, о необходимости охранять и беречь то, что растет и живет в нашем крае. Удачно подобранные иллюстрации, показывают всю прелесть  и красоту нашей природы.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здавая  экспозицию «Растительный мир», дети принесли разные коллекции  растений, привезенные из отпуска, вместе с родителями собирали листья, ветви для создания  гербариев, композиций, из принесенных фотографий изготавливали фотоальбомы,  макеты, что способствовало расширению представлений о растительном мире родного края. </w:t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9060" cy="3658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8" t="0" r="2017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6582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ини-музей «Животный мир»,  мы поместили коллекцию игрушек «Животные нашего края», многие экспонаты, дети изготавливают самостоятельно из пластилина, глины, соленого теста, проведенная работа помогла детям  узнать о типичных представителях животного мира Приморского края, о  среде обитания, повадках, питании и размножении, созданная совместно с детьми  «Красная книга» способствовала расширению представлений об  исчезающих животных и их бездушном истреблении человеком.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2945" cy="2670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" t="0" r="0" b="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701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ная  нами коллекция «Подводный мир»  позволила расширить представления детей о разнообразии морских глубин. Дети с удовольствием рассматривают их, восхищаясь  необычной формой и расцветкой.  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2260" cy="21507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56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1507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 музей посещают не только  воспитанники  с воспитателем, но и родители с ребенком, для которых  продуман план, тематика  экскурсии.   В нашем ДОУ  уже стало традицией приглашать на экскурсии  в мини-музеи сверстников  других образовательных учреждений. </w:t>
      </w:r>
    </w:p>
    <w:p>
      <w:pPr>
        <w:pStyle w:val="Normal"/>
        <w:shd w:fill="FFFFFF" w:val="clear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оследние  пять лет использования  технологии «музейной педагогики», в реализации регионального компонента,  мы убедились в том, что наблюдается рост  экологической культуры, и духовно-нравственного воспитания наших детей.   Полученные впечатления и знания, воспитанники отражают в продуктивной деятельности: изобразительной, интеллектуальной, речевой. Организованные мероприятия: «День тигра», «Интеллектуальная викторина – Знатоки родного края»,  «Умники и умницы», «Детский турслет» показывают, что наши воспитанники имеют элементарные географические  представления о родном крае, гордятся тем, что живут к крае, уникальном по своим природным особенностям, проявляют интерес к туристско-краеведческой деятельности,  с интересом участвуют в совместной со взрослыми деятельности по охране природы родного края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с уверенностью можем сказать, что использование эколого-краеведческого музея в работе нашего детского сада  создает оптимальные условия для формирования у детей целостной «картины мира», воспитания патриотизма, основ гражданственности, а также интереса к своим соотечественникам,  «малой Родине» и стране.</w:t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8:00Z</dcterms:created>
  <dc:creator>садик</dc:creator>
  <dc:description/>
  <cp:keywords/>
  <dc:language>en-US</dc:language>
  <cp:lastModifiedBy>Садик</cp:lastModifiedBy>
  <dcterms:modified xsi:type="dcterms:W3CDTF">2023-03-02T01:35:00Z</dcterms:modified>
  <cp:revision>9</cp:revision>
  <dc:subject/>
  <dc:title/>
</cp:coreProperties>
</file>