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гровой деятельности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и коррекции тревожных состояний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етей младшего дошкольного возраст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гарова Татьяна Михайловн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, МАДОУ «ЦРР детский сад № 128» г. Владимир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словий по применению игровой деятельности с целью профилактики и коррекции тревожных состояний у детей младшего дошкольного возраста была осуществлена систематизация игры, игровых упражнений на основе игровой деятельности с водой, с песком, этюдной и подвижн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планом систематически проводилась игровая деятельность с детьми младшего дошкольного возраста, имеющими и тревожные состояния, и со всеми детьми в целях психопрофилактики тревожных состоя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щая структура игровых ситуаций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: сюрпризный момент – настроить детей на активную работу и контакт друг с друг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: игры и упражнения с использованием различных видов игров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: этюдная игровая деятельность – закрепление положительного эффекта, упорядочивающего психическую и физическую активность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игр, игровых упражнений, игровых ситуаций было способствовать уменьшению проявлений тревожных состояний, снятию психоэмоционального напряжения, а также развивать сенсорные способности, тактильные ощущения детей, воображение, функцию произвольности, способствовать развитию общего кругозор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овая деятельность с песком.</w:t>
      </w:r>
      <w:r>
        <w:rPr>
          <w:rFonts w:cs="Times New Roman" w:ascii="Times New Roman" w:hAnsi="Times New Roman"/>
          <w:sz w:val="24"/>
          <w:szCs w:val="24"/>
        </w:rPr>
        <w:t xml:space="preserve"> Песок это -  идеальная развивающая среда, где можно творить без страха, что-либо сломать или испортить. Основополагающая идея игровой деятельности с песком заключается в том, что ребенок переносит на плоскость песочницы свои фантазии и переживания, выражая их в символической фор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игровой деятельности с песком - не менять и не переделывать ребенка, не учить его специальным поведенческим навыкам, а дать ребенку возможность быть самим соб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игровой деятельности с песком ориентированы на то, чтобы помочь ребенку – научиться выражать свои мысли, чувства и эмоциональные пережи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игр, игровых упражнений, игровых ситуаций с песком были подготовлены следующие материалы и оборудование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непроницаемый ящик, наполненный песком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ие поднос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канчики для вод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очк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чк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ие игрушк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ые персонаж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орм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й материал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шки, ракушк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1350" w:hanging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овый материа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игровой деятельности с песком создавалась для ребенка атмосфера безопасности, ощущение дозволенности, поддержка положительного тонуса и самочувствия. Ребенок в процессе песочной игры выражал свои самые глубокие эмоциональные пережи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я игрушки, ребенок выражал все то, что ему трудно выразить в словах. Каждая выбранная игрушка воплощает какой-либо персонаж, который взаимодействует с другими героями. Дошкольник сам придумывает, о чем они говорят или что делают. Во всех случаях малыш чувствовал себя хозяином своего маленького мира. То, что прежде таилось в глубине детской души, выходило на поверхность песочницы; персонажи игры приходили в движения, выражая наиболее актуальные для ребенка чувства и мысли. Весь нехитрый материал помогал ребенку строить свой собственный мир и обыгрывать в нем различные внутренние пробл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данного игрового метода, способствует улучшению психологического и эмоционального благополучия детей, а также развитию тактильных ощущений детей и расширению их общего кругоз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гровая деятельность с водой</w:t>
      </w:r>
      <w:r>
        <w:rPr>
          <w:rFonts w:cs="Times New Roman" w:ascii="Times New Roman" w:hAnsi="Times New Roman"/>
          <w:sz w:val="24"/>
          <w:szCs w:val="24"/>
        </w:rPr>
        <w:t>. Игры с водой очень полезны для малыша. Вода снимает психическое напряжение, агрессию, состояние внутреннего дискомфорта. Журчание воды успокаивает нервную систему, уходит негативная психическая энергия, происходит гармонизация, профилактика и коррекция психоэмоционального состояния ребё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игр в группе использовались столы для игр с песком и водой или обыкновенные тазы. Во избежание намокания одежды, особенно в зимнее время, для игр с водой имелись клеенчатые передники. Для того чтобы вода вызывала у детей приятные ощущения, температура ее была + 18°, +20°, кроме того, следили за длительностью игры (5—7 мин.) и состоянием одежды детей [1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ы с водой требуют разнообразных игрушек, с различными свойствами и из различных материалов, поэтому для игр с водой нами были подготовлены следующие материалы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ы разных форм и объемов (чашки, ложечки, воронки, баночки с разным диаметром отверстий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е игрушки из разных материалов (пластмассовые, резиновые, деревянные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материал (шишки, камешки, ракушки, палочки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вый материал (деревянные дощечки, металлические брусочки, губки, кусочки ткани, пластмассовые трубочки, пробки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льные плавающие игрушки-кораблики (пробка с мелкой игрушкой, скорлупа от грецкого ореха с флажком, кораблик из пенопласта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красители, шампунь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ёнчатые фарту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рганизации игровой деятельности с водой, осуществлялся подбор материалов и атрибутов для совместных с детьми игр с водой. Постепенно вводились новые игры и упражнения. А для того, чтобы привлечь внимание детей, использовали сюрпризный момент, например, в гости пришла Капелька, которая и рассказала много интересного о вод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овые ситуации построенные на основе игровой деятельности с водой были построены по общему принципу: сюрпризный момент в начале, затем игровая деятельность с водой, либо игровая деятельность с водой + игровая деятельность с песком, либо игровая деятельность с водой + игровая подвижная деятельность, в заключении – этюдная игровая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данного игрового метода, способствует созданию у детей радостного настроения, уменьшению проявлений тревожных состояний, даёт детям массу приятных и полезных впечатлений, переживаний и зн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3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Этюдная игров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Игра-этюд — это небольшая драматизация на основе стихотворного текста, которая осуществляется детьми совместно с педагог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этюдной игровой деятельности является снятие психоэмоционального напряжения, закрепление положительного эффекта, упорядочивающего психическую и физическую активность детей. Основная задача: вызывать у ребенка яркий эмоциональный откл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организации подобных игр, игровых упражнений осуществлялась следующим образом: читался текст, по ходу которого детям предлагалось показать отдельные действия героев сюжета. Таким образом, дети могли примерить разнообразные образы - зайчиков, мишки после сна, рыбок - или полетать на воображаем воздушном шаре, разноцветных облаках и т.п., тем самым ощущая себя более раскрепощенными и расслабленными. В ходе игровых ситуаций данный вид игровой деятельности в основном использовался в заключительной части как метод релаксации, закрепления положительного эмоционального фона [2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использование данного вида игровой деятельности способствовало снятию психоэмоционального напряжения, а чем меньше мышечных зажимов, тем здоровее, свободнее и благополучнее ощущает себя ребён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вижная игров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В основе данной формы игровой деятельности использовались подвижные игры для детей младшего дошкольного возраста (3-4 лет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вижной игровой деятельности – преодоление разного рода страхов, нерешительности, неуверенности себе и как результат этого – снятие психоэмоционального напря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ка организации подвижной игровой деятельности осуществлялась непосредственно в проведении подвижной игры, где ведущая роль отводилась взросл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тексте игровых ситуаций данный вид игровой деятельности использовался в основной его части, как один из методов снижения проявлений тревожных состояний: снятия разного рода психоэмоциональных зажи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нами осуществлялось профилактика и коррекция тревожных состояний детей младшего дошкольного возраста, были апробированы педагогические условия применения игровой деятельности для профилактики и коррекции тревожных состояний у детей младшего дошкольного возра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гры по С.А. Шмаков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files.ru/preview/1742201/page:40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.А.: Развитие игровой деятельности ребенка: обзор программ дошкольного образования. - Сфера, 2009 г. – 128с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онин Д. В. Психология игры. - М.: Просвещение, 1978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9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9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files.ru/preview/1742201/page: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9:00Z</dcterms:created>
  <dc:creator>Лариса Александровна</dc:creator>
  <dc:description/>
  <cp:keywords/>
  <dc:language>en-US</dc:language>
  <cp:lastModifiedBy>Лариса Александровна</cp:lastModifiedBy>
  <dcterms:modified xsi:type="dcterms:W3CDTF">2022-03-24T07:45:00Z</dcterms:modified>
  <cp:revision>4</cp:revision>
  <dc:subject/>
  <dc:title/>
</cp:coreProperties>
</file>