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Муниципальное автономное дошкольное образовательное учреждение «Детский сад № 407» г. Перми</w:t>
      </w:r>
    </w:p>
    <w:p>
      <w:pPr>
        <w:pStyle w:val="Style16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48"/>
          <w:szCs w:val="48"/>
          <w:shd w:fill="FFFFFF" w:val="clear"/>
        </w:rPr>
      </w:pPr>
      <w:r>
        <w:rPr>
          <w:b/>
          <w:color w:val="111111"/>
          <w:sz w:val="48"/>
          <w:szCs w:val="48"/>
          <w:shd w:fill="FFFFFF" w:val="clear"/>
        </w:rPr>
        <w:t>Музыкально-литературная карусель</w:t>
      </w:r>
    </w:p>
    <w:p>
      <w:pPr>
        <w:pStyle w:val="Style16"/>
        <w:spacing w:before="0" w:after="0"/>
        <w:jc w:val="center"/>
        <w:rPr>
          <w:b/>
          <w:b/>
          <w:color w:val="111111"/>
          <w:sz w:val="48"/>
          <w:szCs w:val="48"/>
          <w:shd w:fill="FFFFFF" w:val="clear"/>
        </w:rPr>
      </w:pPr>
      <w:r>
        <w:rPr>
          <w:b/>
          <w:color w:val="111111"/>
          <w:sz w:val="48"/>
          <w:szCs w:val="48"/>
          <w:shd w:fill="FFFFFF" w:val="clear"/>
        </w:rPr>
        <w:t>«Сказочный Пушкин»</w:t>
      </w:r>
    </w:p>
    <w:p>
      <w:pPr>
        <w:pStyle w:val="Style16"/>
        <w:spacing w:before="0" w:after="0"/>
        <w:jc w:val="center"/>
        <w:rPr/>
      </w:pPr>
      <w:r>
        <w:rPr>
          <w:b/>
          <w:color w:val="111111"/>
          <w:sz w:val="48"/>
          <w:szCs w:val="48"/>
          <w:shd w:fill="FFFFFF" w:val="clear"/>
        </w:rPr>
        <w:t xml:space="preserve">для детей 5-7 лет </w:t>
      </w:r>
    </w:p>
    <w:p>
      <w:pPr>
        <w:pStyle w:val="Style16"/>
        <w:spacing w:before="0" w:after="0"/>
        <w:jc w:val="center"/>
        <w:rPr>
          <w:b/>
          <w:b/>
          <w:color w:val="111111"/>
          <w:sz w:val="48"/>
          <w:szCs w:val="48"/>
          <w:shd w:fill="FFFFFF" w:val="clear"/>
        </w:rPr>
      </w:pPr>
      <w:r>
        <w:rPr>
          <w:b/>
          <w:color w:val="111111"/>
          <w:sz w:val="48"/>
          <w:szCs w:val="48"/>
          <w:shd w:fill="FFFFFF" w:val="clear"/>
        </w:rPr>
      </w:r>
    </w:p>
    <w:p>
      <w:pPr>
        <w:pStyle w:val="Style16"/>
        <w:spacing w:before="0" w:after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Разработали и провели</w:t>
      </w:r>
    </w:p>
    <w:p>
      <w:pPr>
        <w:pStyle w:val="Style16"/>
        <w:spacing w:before="0" w:after="0"/>
        <w:jc w:val="right"/>
        <w:rPr/>
      </w:pPr>
      <w:r>
        <w:rPr>
          <w:color w:val="111111"/>
          <w:sz w:val="28"/>
          <w:szCs w:val="28"/>
          <w:shd w:fill="FFFFFF" w:val="clear"/>
        </w:rPr>
        <w:t>Е.М. Никитина,</w:t>
      </w:r>
    </w:p>
    <w:p>
      <w:pPr>
        <w:pStyle w:val="Style16"/>
        <w:spacing w:before="0" w:after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Ю.С. Швецова, </w:t>
      </w:r>
    </w:p>
    <w:p>
      <w:pPr>
        <w:pStyle w:val="Style16"/>
        <w:spacing w:before="0" w:after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музыкальные руководители</w:t>
      </w:r>
    </w:p>
    <w:p>
      <w:pPr>
        <w:pStyle w:val="Style16"/>
        <w:spacing w:before="0" w:after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МАДОУ «Детский сад № 407»</w:t>
      </w:r>
    </w:p>
    <w:p>
      <w:pPr>
        <w:pStyle w:val="Style16"/>
        <w:spacing w:before="0" w:after="0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Пермь</w:t>
      </w:r>
    </w:p>
    <w:p>
      <w:pPr>
        <w:pStyle w:val="Style16"/>
        <w:spacing w:lineRule="auto" w:line="276" w:before="0" w:after="0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зочный Пушк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right="-2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музыкально-литературная карусель.</w:t>
      </w:r>
    </w:p>
    <w:p>
      <w:pPr>
        <w:pStyle w:val="Normal"/>
        <w:spacing w:lineRule="auto" w:line="360" w:before="0" w:after="0"/>
        <w:ind w:right="-8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5-7 л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навательного интереса к творчеству великого русского поэта через использование музыкальных видов деятельности (музыкальные и подвижные игры и конкурсы, инструментальное музицирование) у детей старшего дошкольного возраста.</w:t>
      </w:r>
    </w:p>
    <w:p>
      <w:pPr>
        <w:pStyle w:val="Style16"/>
        <w:spacing w:lineRule="auto" w:line="276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знания детей о сказках А.С.Пушки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асширять познавательную и речевую активность, расширять словарный запа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нимание, ритмичность и координацию движений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у детей желание активно участвовать в музыкальных играх, эстафет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возможность выразить свои представления, образы  героев сказок в шумах, звуках, ритмах в игровом оформл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организованность, коммуникативные качества.  </w:t>
      </w:r>
    </w:p>
    <w:p>
      <w:pPr>
        <w:pStyle w:val="Style16"/>
        <w:spacing w:lineRule="auto" w:line="276" w:before="0" w:after="0"/>
        <w:ind w:left="720" w:right="-8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магнитофон (колонка), сундук с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ми и загадками, сказочные предметы (</w:t>
      </w:r>
      <w:r>
        <w:rPr>
          <w:rFonts w:cs="Times New Roman" w:ascii="Times New Roman" w:hAnsi="Times New Roman"/>
          <w:i/>
          <w:sz w:val="28"/>
          <w:szCs w:val="28"/>
        </w:rPr>
        <w:t>зеркальце, рыбка, картошка, лошадки на палочк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u w:val="single"/>
        </w:rPr>
        <w:t>спрятанные заранее в разных помещениях ДОУ или на детских площадках</w:t>
      </w:r>
      <w:r>
        <w:rPr>
          <w:rFonts w:cs="Times New Roman" w:ascii="Times New Roman" w:hAnsi="Times New Roman"/>
          <w:sz w:val="28"/>
          <w:szCs w:val="28"/>
        </w:rPr>
        <w:t>, 2 больших портрета Пушкина формата А2, один из которых разрезан в виде пазла, детские шумовые инструменты, обруч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ок Пушкина, просмотр видеофрагментов, слушание музыкального произведения М.Глинки «Марш Черномора», беседа по содержанию музыкального произвед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в для поиска сказоч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2"/>
        <w:gridCol w:w="2536"/>
        <w:gridCol w:w="2693"/>
        <w:gridCol w:w="2410"/>
      </w:tblGrid>
      <w:tr>
        <w:trPr>
          <w:trHeight w:val="1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 деятельности педагога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-мотивационный бл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этап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«включения» дошкольников в темп музыкально-литературной карус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заинтересова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героев – Сказочницы и Маркизы, внучки кота Учёного.  Показ портрета А.С. Пушкина и главного атрибута действия – сундука, из которого были похищены сказочные предметы страны Лукоморь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являют заинтересованность 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ыделения проблемы, поиска путей ее 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взрослого 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сят помочь найти предметы, чтобы вернуть сундук обратно в волшебную страну. Для этого нужно разгадать зашифрованные картинк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дами, которые остались на дне сундука как подсказки от нечистой силы. Дети размышляют, как можно разгадать загад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влечены и погружены в атмосферу интересных и загадочных фактов.</w:t>
            </w:r>
          </w:p>
        </w:tc>
      </w:tr>
      <w:tr>
        <w:trPr>
          <w:trHeight w:val="2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онно-исполнительский бл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ктуализации   представл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знаниям детей о сказочном творчестве А.С. Пу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разгадывают картинки с загадкам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ами и проверяют ответ, используя телефон или планшет. Затем дети ищут предметы в помещениях ДОУ или на детских площадках (если мероприятие проходит на улице), наполняя сунд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называют сказки А.С. Пушкина, из которых были похищены сказоч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рименения умений и навыков музык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казках русского поэ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музыкальных играх и эстафетах со сказочной атрибутикой, слушают и определяют знакомую музыку, играют в шумовом оркестре, собирают паззл-портрет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опыт командного взаимодействия, инструментального музицирования.</w:t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-оценочный  бло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этап, 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 о творчестве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с детьми с помощью волшебного ключика подводят итоги совместного приклю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впечатлениями о совместной творческ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6"/>
        <w:spacing w:before="0" w:after="0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Сказочница:</w:t>
      </w:r>
      <w:r>
        <w:rPr>
          <w:color w:val="111111"/>
          <w:sz w:val="28"/>
          <w:szCs w:val="28"/>
          <w:shd w:fill="FFFFFF" w:val="clear"/>
        </w:rPr>
        <w:t xml:space="preserve"> Здравствуйте, ребята! Меня зовут Сказочница Алёнушка, а это – моя верная подруга Маркиза Учёная, внучка самого Кота Учёного, слышали про такого? Маркиза очень любит рассказывать сказки, которые написал великий русский поэт А. С.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ушкин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b/>
          <w:color w:val="111111"/>
          <w:sz w:val="28"/>
          <w:szCs w:val="28"/>
          <w:shd w:fill="FFFFFF" w:val="clear"/>
        </w:rPr>
        <w:t xml:space="preserve">(показать портрет). </w:t>
      </w:r>
    </w:p>
    <w:p>
      <w:pPr>
        <w:pStyle w:val="Style16"/>
        <w:shd w:fill="FFFFFF" w:val="clear"/>
        <w:spacing w:before="0" w:after="0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с Пушкиным знакома с малых лет,</w:t>
      </w:r>
    </w:p>
    <w:p>
      <w:pPr>
        <w:pStyle w:val="Style16"/>
        <w:shd w:fill="FFFFFF" w:val="clear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стихи читала в детстве мама.</w:t>
      </w:r>
    </w:p>
    <w:p>
      <w:pPr>
        <w:pStyle w:val="Style16"/>
        <w:shd w:fill="FFFFFF" w:val="clear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, что самый лучший он поэт,</w:t>
      </w:r>
    </w:p>
    <w:p>
      <w:pPr>
        <w:pStyle w:val="Style16"/>
        <w:shd w:fill="FFFFFF" w:val="clear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с пеленок еще знала.</w:t>
      </w:r>
    </w:p>
    <w:p>
      <w:pPr>
        <w:pStyle w:val="Style16"/>
        <w:spacing w:before="0" w:after="0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иза:</w:t>
      </w:r>
      <w:r>
        <w:rPr>
          <w:sz w:val="28"/>
          <w:szCs w:val="28"/>
        </w:rPr>
        <w:t xml:space="preserve"> И вот поэтому сейчас </w:t>
      </w:r>
    </w:p>
    <w:p>
      <w:pPr>
        <w:pStyle w:val="Style16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казочной стране Лукоморье </w:t>
      </w:r>
    </w:p>
    <w:p>
      <w:pPr>
        <w:pStyle w:val="Style16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глашаем вас.  </w:t>
      </w:r>
    </w:p>
    <w:p>
      <w:pPr>
        <w:pStyle w:val="Style16"/>
        <w:spacing w:before="0" w:after="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 xml:space="preserve">Необходимо вернуть туда сундук с волшебными предметами. Мой дедушка, Кот Учёный, разрешил взять мне сундук на время, чтобы научиться рассказывать сказки, а я недоглядела и вот – он пустой, все предметы исчезли, </w:t>
      </w:r>
      <w:r>
        <w:rPr>
          <w:color w:val="111111"/>
          <w:sz w:val="28"/>
          <w:szCs w:val="28"/>
          <w:shd w:fill="FFFFFF" w:val="clear"/>
        </w:rPr>
        <w:t xml:space="preserve">наверное это проделки нечистой силы! Внутри остались только какие-то непонятные картинки с загадками. Как же их разгадать и сундук мой вновь собрать?  (показывает детям картинки с </w:t>
      </w:r>
      <w:r>
        <w:rPr>
          <w:color w:val="111111"/>
          <w:sz w:val="28"/>
          <w:szCs w:val="28"/>
          <w:shd w:fill="FFFFFF" w:val="clear"/>
          <w:lang w:val="en-US"/>
        </w:rPr>
        <w:t>QR</w:t>
      </w:r>
      <w:r>
        <w:rPr>
          <w:color w:val="111111"/>
          <w:sz w:val="28"/>
          <w:szCs w:val="28"/>
          <w:shd w:fill="FFFFFF" w:val="clear"/>
        </w:rPr>
        <w:t xml:space="preserve">-кодами и загадкой). Попробуем все вместе это сдел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 xml:space="preserve">1 картинка с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en-US"/>
        </w:rPr>
        <w:t>QR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-кодом и загадкой, читае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Этот предмет в одной из сказок А.С. Пушкина говорил человеческим голосо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зеркало) (Сказка о мертвой царевне).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Ответ проверяем с помощью телефона или планшета, затем дети ищут предмет (зеркало) в помещении ДОУ или на детской площадке и складывают в сунд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Сказочница: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Спасибо! Молодцы! А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мы с вами немного поиграем. Вы превратитесь в зеркала. Что же делает зеркало? Правильно, отражает все, что «видит». Повторяйте движения за нами! Кстати, Маркиза недавно подружилась с воробьями, и они научили её танцевать этот весёлый танец. Теперь она за ними не бегает, как раньше, а каждый день по утрам отправляется на воробьиную дискотеку!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цевальная разминка по показу «Воробьиная дискотека»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Маркиза:</w:t>
      </w:r>
      <w:r>
        <w:rPr>
          <w:color w:val="000000"/>
          <w:sz w:val="28"/>
          <w:szCs w:val="28"/>
        </w:rPr>
        <w:t xml:space="preserve"> (достает из сундука следующую загадку с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м)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Послушайте, из какой сказки этот отрывок?</w:t>
      </w:r>
    </w:p>
    <w:p>
      <w:pPr>
        <w:pStyle w:val="Style16"/>
        <w:spacing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 ловил неводом рыбу,</w:t>
      </w:r>
    </w:p>
    <w:p>
      <w:pPr>
        <w:pStyle w:val="Style16"/>
        <w:spacing w:before="0" w:after="0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уха пряла свою пряжу…(ответы дете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Ответ проверяем с помощью телефона или планшета, затем дети ищут предмет (рыбку) и складывают в сундук.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роводится подвижная игра-эстафета «Рыбалка»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авила – с удочкой подбежать к «озеру» - обручу с пластмассовыми рыбками, прицепить одну рыбку, убежать обратно, выложить в тазик, передать удочку следующему участнику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Отгадываем дальше! Кто из героев в одной из сказок Пушкина ел за четверых, работал за семерых (</w:t>
      </w:r>
      <w:r>
        <w:rPr>
          <w:rFonts w:cs="Times New Roman" w:ascii="Times New Roman" w:hAnsi="Times New Roman"/>
          <w:i/>
          <w:sz w:val="28"/>
          <w:szCs w:val="28"/>
        </w:rPr>
        <w:t>работник по имени Бал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Ответ проверяем с помощью телефона или планшета, затем дети ищут предмет, который мог есть персонаж сказки (картошку) и складывают в сунд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ронеси картошку в лож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киза:</w:t>
      </w:r>
      <w:r>
        <w:rPr>
          <w:rFonts w:cs="Times New Roman" w:ascii="Times New Roman" w:hAnsi="Times New Roman"/>
          <w:sz w:val="28"/>
          <w:szCs w:val="28"/>
        </w:rPr>
        <w:t xml:space="preserve"> Отгадываем следующую загадку из сундуч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расавцы молодые, великаны удалые. В чешуе, как жар горя, 33….(Сказка о царе Салта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проверяем с помощью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Издревле русские богатыри славились своей силой да удалью. Предлагаю, свою удаль показать – быстрых помощников богатырей отыскать. Кто же эти помощники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щут заранее спрятанных коней на палоч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Всадники» (де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манд по очереди скачут на лошадках до конуса и обра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А сей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музыку и отгадайте последнюю загадку. Какого персонажа из известной сказочной поэмы Пушкина изображает музык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Марш Черномо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Дети ищут предметы персонажа, но находят музыкальные инструменты, музыкальный руководитель предлагает исполнить музыкальное произве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111111"/>
          <w:sz w:val="28"/>
          <w:szCs w:val="28"/>
          <w:shd w:fill="FFFFFF" w:val="clear"/>
        </w:rPr>
        <w:t>Инструментальное музицирование  «Марш Черномо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Маркиза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Мы рады, что вы, ребята, вспомнили известные сказки А. С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Пушкин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и весело с нами поиграли и помузицировали. Сундук наш наполнен! Но мне стало известно ещё об одной проделке нечистой силы – испорчен портрет великого поэта! Необходима срочная его реконструкци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Дети собирают пазл – портрет А.С. Пу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Сказочница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олодцы! Успешно справились со всеми испытаниями, и теперь мы обязательно вернём сказочные предметы в страну Лукоморь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Рефлекс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Ребята, вам понравилось наше приключение? А сейчас, передавая из рук в руки ключик от сундука, скажите, что было самым сложным? А что самым интересным? Что вам понравилось больше вс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Маркиза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лючик, ключик золотой, наш сундук скорей закрой! Спасибо вам, дошколята! До новых встреч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color w:val="111111"/>
          <w:sz w:val="28"/>
          <w:szCs w:val="28"/>
          <w:u w:val="single"/>
          <w:lang w:val="en-US" w:eastAsia="en-US"/>
        </w:rPr>
      </w:pPr>
      <w:r>
        <w:rPr>
          <w:color w:val="111111"/>
          <w:sz w:val="28"/>
          <w:szCs w:val="28"/>
          <w:u w:val="single"/>
          <w:lang w:val="en-US" w:eastAsia="en-US"/>
        </w:rPr>
        <w:drawing>
          <wp:inline distT="0" distB="0" distL="0" distR="0">
            <wp:extent cx="4434840" cy="390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4:00Z</dcterms:created>
  <dc:creator>1</dc:creator>
  <dc:description/>
  <cp:keywords/>
  <dc:language>en-US</dc:language>
  <cp:lastModifiedBy>Дом</cp:lastModifiedBy>
  <dcterms:modified xsi:type="dcterms:W3CDTF">2023-02-28T15:14:00Z</dcterms:modified>
  <cp:revision>10</cp:revision>
  <dc:subject/>
  <dc:title/>
</cp:coreProperties>
</file>