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</w:t>
      </w:r>
      <w:r>
        <w:rPr>
          <w:i/>
          <w:u w:val="single"/>
        </w:rPr>
        <w:t xml:space="preserve"> мероприят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b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ирайся народ!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гости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Масленица жд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ы зовем к себе тех,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то любит веселье и смех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Масленицу широкую открыва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селье начинаем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(Заносят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Маслениц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Ребята здороваются, знакомятся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60015" cy="3901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8" t="16602" r="-5" b="1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Какая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Масленица то у нас красави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А ну-ка! Вставай в хоровод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Масленица играть зо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Подвижная игра: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</w:rPr>
        <w:t>«Карусел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2482215" cy="3566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819" r="-5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заканчивается зимушка-зима! Много веселья она нам дарила. В снежки играли, снеговика лепили? Новый год встречали, подарки получали? Дедушка Мороз с подарками приходил? 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ди прощаются с зимой и радуются приходу весны. В это время отмечается народный праздник – Масленица. Масленица – это праздник встречи с солнышко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вы хотите поиграть с солнышком?  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льчиковая гимнастика «Солныш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ихотворение А.Барт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солнышко в окошко     (дети сжимают руки в кулачк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в нашу комнатку.     (и снова их разжимают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хлопаем в ладошки,     (хлопают в ладош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ы солнышку!     (хлопают в лад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F2F2F"/>
          <w:sz w:val="24"/>
          <w:szCs w:val="24"/>
          <w:shd w:fill="FFFFFF" w:val="clear"/>
        </w:rPr>
        <w:t>Ведущая:</w:t>
      </w:r>
      <w:r>
        <w:rPr>
          <w:color w:val="2F2F2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нчивается Масленица прощеным воскресением. В это день все просят друг у друга прощ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и мы с вами обнимемся, да прощения друг у друга попросим!</w:t>
      </w:r>
      <w:r>
        <w:rPr/>
        <w:t xml:space="preserve"> (</w:t>
      </w:r>
      <w:r>
        <w:rPr>
          <w:i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зрослые обнимаются - показывают детям, затем дети обнимают друг друг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какие молодцы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ти садятся на стульчик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, ребятки, посмотрите, а кто же у нас здесь спи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дходит к мишке)</w:t>
      </w:r>
      <w:r>
        <w:rPr>
          <w:rFonts w:eastAsia="Times New Roman" w:cs="Times New Roman" w:ascii="Times New Roman" w:hAnsi="Times New Roman"/>
          <w:sz w:val="24"/>
          <w:szCs w:val="24"/>
        </w:rPr>
        <w:t> Да это же мишка! Зимой мишка спит, а к весне просыпается. Давайте попробуем разбудить мишку. Будем топать, будем хлопать, скажем: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Мишка, мишка, просыпайся!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ети повторяю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очет мишка просыпаться. А давайте для мишки песенку споем! Мишка услышит голоса ребят и сразу просн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Мишка-мишенька, дружок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-мишенька, дружок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ежал ты правый бо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ют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йся из берлог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омни-ка лапы-но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имают руки ввер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-два потянис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клоняются два раза, руки опускают вниз и ставят на пояс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-два, наклонис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ют два раз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 два, приседай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озят указательным пальчико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шка, мишка, не зева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дят руки в стороны, поднимают руки вверх, в стороны, ладошками к солнышку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мотри на белый с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нце греет, снега 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дят руки в стороны и «машут крылышками»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сугробы быстро тают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юга птицы прилета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нимают руки вверх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-два потянис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яются два раза, руки опускают вниз и ставят на поя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-два, наклонис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ют два раз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-два, поигра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 скорее догоня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убегают, Медведь пытается их догнать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одвижная игра:  «Догони нас,  мишка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728595" cy="3093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014" r="-5" b="1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кого ты, мишка,  не поймал. Наши ребятки быстрые и ловк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зачем вы меня разбудили? Я спать хоч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авать пора, ведь Весна к нам пришла! Птички весело зап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вы делае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отмечаем праздник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сленицу</w:t>
      </w:r>
      <w:r>
        <w:rPr>
          <w:rFonts w:eastAsia="Times New Roman" w:cs="Times New Roman" w:ascii="Times New Roman" w:hAnsi="Times New Roman"/>
          <w:sz w:val="24"/>
          <w:szCs w:val="24"/>
        </w:rPr>
        <w:t>! Может, останешься с нами мишенька?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сленицу проводим</w:t>
      </w:r>
      <w:r>
        <w:rPr>
          <w:rFonts w:eastAsia="Times New Roman" w:cs="Times New Roman" w:ascii="Times New Roman" w:hAnsi="Times New Roman"/>
          <w:sz w:val="24"/>
          <w:szCs w:val="24"/>
        </w:rPr>
        <w:t>, блиночков отведа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ушать я люблю, ладно остану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прощаемся с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сленицей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тила ты у нас! До свиданья! В добрый час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сленица</w:t>
      </w:r>
      <w:r>
        <w:rPr>
          <w:rFonts w:cs="Times New Roman" w:ascii="Times New Roman" w:hAnsi="Times New Roman"/>
          <w:sz w:val="24"/>
          <w:szCs w:val="24"/>
        </w:rPr>
        <w:t>, прощ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ш не забыв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Масленицу унося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от и закончился наш праздник ребята! Мы и мишку разбудили и подарки получили. А теперь настала пора угоститься вкусными блинами. </w:t>
      </w:r>
      <w:r>
        <w:rPr>
          <w:rFonts w:cs="Times New Roman" w:ascii="Times New Roman" w:hAnsi="Times New Roman"/>
          <w:sz w:val="24"/>
          <w:szCs w:val="24"/>
        </w:rPr>
        <w:t>Под русскую народную песню "Блины" детей угощают блин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37490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9:00Z</dcterms:created>
  <dc:creator>АННА</dc:creator>
  <dc:description/>
  <dc:language>en-US</dc:language>
  <cp:lastModifiedBy>АННА</cp:lastModifiedBy>
  <dcterms:modified xsi:type="dcterms:W3CDTF">2023-03-20T12:31:00Z</dcterms:modified>
  <cp:revision>1</cp:revision>
  <dc:subject/>
  <dc:title/>
</cp:coreProperties>
</file>