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Д на тему: </w:t>
      </w:r>
      <w:r>
        <w:rPr>
          <w:rFonts w:cs="Times New Roman" w:ascii="Times New Roman" w:hAnsi="Times New Roman"/>
          <w:sz w:val="28"/>
          <w:szCs w:val="28"/>
          <w:u w:val="single"/>
        </w:rPr>
        <w:t>«Свойства песка и его применени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:Стар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детей о свойствах песка и его приме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применении пе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о свойствами пе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детей о свойствах мокрого и сухого песка и значение песка в жизни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 детей в процессе эксперимен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шление, внимание, наблюда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активизировать словарный запас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оммуникативные навыки партнерства в процессе совместной деятель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окружающему миру, к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 игровая, коммуникативная, познавательно-исследовательск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Под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</w:t>
      </w:r>
      <w:r>
        <w:rPr>
          <w:rFonts w:cs="Times New Roman" w:ascii="Times New Roman" w:hAnsi="Times New Roman"/>
          <w:sz w:val="28"/>
          <w:szCs w:val="28"/>
        </w:rPr>
        <w:t>: Наблюдение, беседа, разгадывание загадки, рассу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олшебный мешочек с песком, контейнеры с песком, лупы, лейки с водой, трафар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иллюстраций, наблюдение и игры с песком на прогулке, чтение произведений Н.А. Рыжова «Не просто сказки», О.В. Дыбина «Неизведанное ряд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>: «Песочные часы?» «Где можно найти песок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 с песком, с целью выявления ее свойств и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 (мотивация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у меня есть «волшебный мешочек», а что в нем? (предлагает ребятам на ощуп определить, что там находи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гадайте загадку: Он очень нужен детворе, он на дорожках во дворе, он на стройке и на пляже, и в стекле расплавлен д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умайте, где можно увидеть пес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же такое песок? Об это мы узнаем в наше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, мука, песок, соль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яже, в песочнице, в пустыне, на строй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№1: Из чего состоит пес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можно узнать из чего состоит пес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ет нам помочь, рассмотреть песок по ближ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рассмотрим, что вы видите, из чего он состо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возьмем песок в руки. Что чувству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ес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№2 Песок сухой и мок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им бывает пес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чего сухой песок становится мокр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и мы наш песок сделаем мок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это можем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 возьмите горсть сухого песка и выпустите его струйкой так, чтобы он падал в одно мес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 на месте падения образуется конус, растущий в вы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пробуем сначала с сухим песком сделать такой кону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е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 сырым. Получ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почему с мокрым песком у нас ничего не получ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ый песок не возможно сыпать струйкой из ладони, зато он может принимать любую нужную фор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можем сделать из мокрого пес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№3 Следы на пе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толе емкости с сырым и сухим песком, трафареты. Попробуйте оставить следы на сухом и мокром песке, что вы зам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то может оставлять следы на пес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надо рассмотр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состоит из песчинок и у песчинок раз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сыпу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м и мок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ть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счинки слип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ить кули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ись следы на мокром пе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животные, транспорт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(рефлексия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подведем итог: из чего состоит пес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бывает песок, когда он сух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роисходит с песком, когда его полив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 очень понравилось с вами проводить опыты. А теперь пора прощаться, всем спасиб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леньких песч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уч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ся мокрым и сливает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5:37:00Z</dcterms:created>
  <dc:creator>Натали</dc:creator>
  <dc:description/>
  <cp:keywords/>
  <dc:language>en-US</dc:language>
  <cp:lastModifiedBy>79033830128</cp:lastModifiedBy>
  <cp:lastPrinted>2021-10-13T10:34:00Z</cp:lastPrinted>
  <dcterms:modified xsi:type="dcterms:W3CDTF">2022-03-28T15:12:00Z</dcterms:modified>
  <cp:revision>3</cp:revision>
  <dc:subject/>
  <dc:title/>
</cp:coreProperties>
</file>