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30"/>
        <w:gridCol w:w="8620"/>
      </w:tblGrid>
      <w:tr>
        <w:trPr>
          <w:trHeight w:val="274" w:hRule="atLeast"/>
        </w:trPr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 7 ма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ПП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6" w:leader="none"/>
                <w:tab w:val="left" w:pos="8342" w:leader="none"/>
                <w:tab w:val="left" w:pos="8421" w:leader="none"/>
              </w:tabs>
              <w:spacing w:lineRule="auto" w:line="252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тографии «Окна Победы», трафареты,  мелки, глина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1" w:leader="none"/>
                <w:tab w:val="left" w:pos="8948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>Предложить родителям с детьми дома украсить окна к празднику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р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з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.д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ход за комнатными растениями с Сашей, Наташей. </w:t>
            </w:r>
            <w:r>
              <w:rPr>
                <w:bCs/>
                <w:lang w:eastAsia="en-US"/>
              </w:rPr>
              <w:t>Цель</w:t>
            </w:r>
            <w:r>
              <w:rPr>
                <w:lang w:eastAsia="en-US"/>
              </w:rPr>
              <w:t>:</w:t>
            </w:r>
            <w:r>
              <w:rPr>
                <w:i/>
                <w:iCs/>
                <w:lang w:eastAsia="en-US"/>
              </w:rPr>
              <w:t> </w:t>
            </w:r>
            <w:r>
              <w:rPr>
                <w:lang w:eastAsia="en-US"/>
              </w:rPr>
              <w:t>совершенствовать трудовые навыки и их последовательности при очистке растений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«Салют победы».  Цель: развивать интерес к изобразительной деятельност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Ситуативный разговор «Что вы знаете о войне». Цель: уточнить имеющие знания детей о войне, вести диалог со взрослым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витие речи Обучение грамоте. Тема. </w:t>
            </w:r>
            <w:r>
              <w:rPr/>
              <w:t xml:space="preserve">«Глухой согласный звук Ф, буква Ф». </w:t>
            </w:r>
            <w:r>
              <w:rPr>
                <w:rFonts w:eastAsia="Times New Roman" w:cs="Times New Roman CYR" w:ascii="Times New Roman CYR" w:hAnsi="Times New Roman CYR"/>
              </w:rPr>
              <w:t xml:space="preserve">Задачи: </w:t>
            </w:r>
            <w:r>
              <w:rPr/>
              <w:t xml:space="preserve">Закреплять произношение звука Ф, продолжать учить выделять его в слогах, словах; продолжать учить детей умению подбирать слова с нужным звуком, определять позицию звука в слове. </w:t>
            </w:r>
            <w:r>
              <w:rPr>
                <w:bCs/>
              </w:rPr>
              <w:t>Развивать фонематический слух, внимание, память.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</w:rPr>
              <w:t>Материал: слоговая таблица, разрезная азбука, тетрадь, цветные карандаши, пенал.</w:t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/>
            </w:pPr>
            <w:r>
              <w:rPr>
                <w:rFonts w:eastAsia="Times New Roman"/>
              </w:rPr>
              <w:t>Ход. 1.</w:t>
            </w:r>
            <w:r>
              <w:rPr>
                <w:color w:val="000000"/>
              </w:rPr>
              <w:t xml:space="preserve"> Характеристика звука. Губы неподвижны, находятся в</w:t>
              <w:br/>
              <w:t>положении улыбки, щеки не надуваются. Нижняя губа образует</w:t>
              <w:br/>
              <w:t>щель с верхними зубами. Струя воздуха узкая.</w:t>
            </w:r>
          </w:p>
          <w:p>
            <w:pPr>
              <w:pStyle w:val="Normal"/>
              <w:shd w:fill="FFFFFF" w:val="clear"/>
              <w:spacing w:lineRule="atLeast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2. Игровая ситуация «Кто больше запомнил слов со звуком Ф?»</w:t>
              <w:br/>
              <w:t>Воспитатель читает, интонационно выделяя звук Ф. Фокусник-ветер флага коснулся  Факелом в небо флаг мой взметнулся. Фокусник-ветер, флагом играй! Факел мой алый, гори - не сгорай! Кто запомнил слова со звуком Ф? </w:t>
            </w:r>
            <w:r>
              <w:rPr>
                <w:iCs/>
                <w:color w:val="000000"/>
              </w:rPr>
              <w:t>Ответы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. Место звука Ф в трех позициях: в начале слова: форма, фотография, фантики, футбол, фартук, фонтан, фрукты, филин, Фая, Федя, Фома, Филипп,</w:t>
              <w:br/>
              <w:t>флаги; в середине: цифры, кофта, туфли, шарф, буфет, София, Уфа;</w:t>
            </w:r>
          </w:p>
          <w:p>
            <w:pPr>
              <w:pStyle w:val="Normal"/>
              <w:shd w:fill="FFFFFF" w:val="clear"/>
              <w:spacing w:lineRule="atLeast" w:line="245"/>
              <w:ind w:left="-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в конце: шарф, граф, гольф и др.</w:t>
              <w:br/>
              <w:t>3.  4. Анализ буквы Ф, ф. С этой буквой на носу Филин прячется в лесу. </w:t>
            </w:r>
            <w:r>
              <w:rPr>
                <w:iCs/>
                <w:color w:val="000000"/>
              </w:rPr>
              <w:t xml:space="preserve">Элемент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 Чтение слогов с договариванием до целого слова.</w:t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>
                <w:bCs/>
                <w:color w:val="000000"/>
              </w:rPr>
              <w:t>ФИ...лин ФЕ...дя ФА...я Ф0...ма</w:t>
            </w:r>
            <w:r>
              <w:rPr>
                <w:color w:val="000000"/>
              </w:rPr>
              <w:t xml:space="preserve">. Составление предложений с этими словами. Преобразование предложений, изменение их смысл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 Чтение слоговой таблицы и сл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Физкультминутка</w:t>
            </w:r>
          </w:p>
          <w:p>
            <w:pPr>
              <w:pStyle w:val="Normal"/>
              <w:shd w:fill="FFFFFF" w:val="clear"/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Ах, как долго мы писали,</w:t>
            </w:r>
          </w:p>
          <w:p>
            <w:pPr>
              <w:pStyle w:val="Normal"/>
              <w:shd w:fill="FFFFFF" w:val="clear"/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Глазки у ребят устали.</w:t>
            </w:r>
          </w:p>
          <w:p>
            <w:pPr>
              <w:pStyle w:val="Normal"/>
              <w:shd w:fill="FFFFFF" w:val="clear"/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{Поморгать глазами.)</w:t>
            </w:r>
          </w:p>
          <w:p>
            <w:pPr>
              <w:pStyle w:val="Normal"/>
              <w:shd w:fill="FFFFFF" w:val="clear"/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мотрите все в окно,</w:t>
            </w:r>
          </w:p>
          <w:p>
            <w:pPr>
              <w:pStyle w:val="Normal"/>
              <w:shd w:fill="FFFFFF" w:val="clear"/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(Посмотреть влево - вправо.)</w:t>
            </w:r>
          </w:p>
          <w:p>
            <w:pPr>
              <w:pStyle w:val="Normal"/>
              <w:shd w:fill="FFFFFF" w:val="clear"/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Ах, как солнце высоко.</w:t>
            </w:r>
          </w:p>
          <w:p>
            <w:pPr>
              <w:pStyle w:val="Normal"/>
              <w:shd w:fill="FFFFFF" w:val="clear"/>
              <w:spacing w:lineRule="atLeast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7. Индивидуальная работа по разрезным азбукам. Составить из букв и слогов отгадки на загадк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 Рефлекс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д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 – модельная деятельность</w:t>
            </w:r>
            <w:r>
              <w:rPr>
                <w:lang w:eastAsia="en-US"/>
              </w:rPr>
              <w:t xml:space="preserve">. Тема: </w:t>
            </w:r>
            <w:r>
              <w:rPr/>
              <w:t>«Придумай новую военную технику».</w:t>
            </w:r>
            <w:r>
              <w:rPr>
                <w:rFonts w:cs="Times New Roman CYR" w:ascii="Times New Roman CYR" w:hAnsi="Times New Roman CYR"/>
              </w:rPr>
              <w:t xml:space="preserve"> Задачи: </w:t>
            </w:r>
            <w:r>
              <w:rPr/>
              <w:t>Закреплять умение придумывать и воплощать постройку:</w:t>
            </w:r>
            <w:r>
              <w:rPr>
                <w:rFonts w:cs="Times New Roman CYR" w:ascii="Times New Roman CYR" w:hAnsi="Times New Roman CYR"/>
              </w:rPr>
              <w:t xml:space="preserve"> развивать умения детей строить по своему замыслу; умение пользоваться конструктором.</w:t>
            </w:r>
            <w:r>
              <w:rPr/>
              <w:t xml:space="preserve"> Развивать конструкторские навыки, творчество. Упражнять детей в умении выполнять конструкцию из деталей конструктора; закреплять употребление слов, обозначающих названия деталей. </w:t>
            </w:r>
            <w:r>
              <w:rPr>
                <w:bCs/>
                <w:lang w:eastAsia="en-US"/>
              </w:rPr>
              <w:t>В</w:t>
            </w:r>
            <w:r>
              <w:rPr>
                <w:lang w:eastAsia="en-US"/>
              </w:rPr>
              <w:t>оспитывать эстетический вкус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lang w:eastAsia="en-US"/>
              </w:rPr>
              <w:t>Материал:</w:t>
            </w:r>
            <w:r>
              <w:rPr>
                <w:lang w:eastAsia="en-US"/>
              </w:rPr>
              <w:t> строительный деревянный конструктор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Ход. 1.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Какое вооружение и военную технику  знаете вы? (ответы детей)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-Предлагаю в нашем конструкторском бюро создать новые модели, которые пригодятся на планете Формадос для отражения нападения. Для начала сделаем общие чертежи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Упражнение «Повтори схему» (- Что есть общее у всех самолётов, кораблей, машин?)</w:t>
            </w:r>
            <w:r>
              <w:rPr>
                <w:lang w:eastAsia="en-US"/>
              </w:rPr>
              <w:t xml:space="preserve">. </w:t>
            </w:r>
            <w:r>
              <w:rPr>
                <w:bCs/>
                <w:lang w:eastAsia="en-US"/>
              </w:rPr>
              <w:t>В создании военной техники нам помогут специальные машины. Кто знает, как их называют? (роботы)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Упражнение «Дорисуй робота»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очините робота справа, добавив недостающие детали. Смотрите на робота слева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Включаем программу создания военной техники. Наш объект засекречен, поэтому работать надо тихо, чтобы шпионы не догадались чем мы тут занимаемся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2. Дети строят по замыслу из  деревянного конструктора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о окончании работы дети рассказывают о своей технике, о деталях, которые использовали в работе. Педагог фотографирует постройки. Сообщает, что с помощью светового сигнала образцы военной техники переданы на планету Формадос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Звучит сигнал «Ура!» Воспитатель сообщает, что враги, увидев новейшие разработки военной техники, решили не нападать на планету Формадос и повернули обратно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3.Молодцы, ребята. Вы помогли победить зло. Никогда не оставайтесь равнодушными к тем, кому нужна помощь. Помните пословицу: «Российский воин похвалы достоин»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 (по плану педагога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улка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.и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.д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ение за состоянием погоды.  Цель: определять время года по характерным признакам, отметить в календаре погоды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Уборка на веранде. Цель: совершенствовать трудовые навык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п/и «Передай эстафетную палочку». Цель: развивать умение детей бегать в заданном направлени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и «Цепи кованые». Цель:  упражнять в беге, действовать по сигналу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Основные виды движений. Поупражнять Полину, Егора, Сашу в умении  прыгать </w:t>
            </w:r>
            <w:r>
              <w:rPr>
                <w:rStyle w:val="C8"/>
                <w:color w:val="000000"/>
              </w:rPr>
              <w:t>с продвижением вперед</w:t>
            </w:r>
            <w:r>
              <w:rPr>
                <w:lang w:eastAsia="en-US"/>
              </w:rPr>
              <w:t>. Цель: совершенствовать движен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пол/дн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.д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.х.л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аливающие процедуры. Гимнастика – побудка. Хождение по дорожке. Обширное умывани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«Я сама умею плести косу». Цель: формировать осознанное отношение к своему внешнему виду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южетно – ролевая игра «Поездка в лес». Цель: совершенствовать игровые навыки, распределять самостоятельно роли, доводить игру до конца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тение произведения </w:t>
            </w:r>
            <w:r>
              <w:rPr/>
              <w:t xml:space="preserve">С.Маршака «Пусть не будет войны никогда». </w:t>
            </w:r>
            <w:r>
              <w:rPr>
                <w:lang w:eastAsia="en-US"/>
              </w:rPr>
              <w:t xml:space="preserve">Цель: </w:t>
            </w:r>
            <w:r>
              <w:rPr/>
              <w:t>способствовать развитию умения  детей эмоционально воспринимать образное содержание произведен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гулка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.и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.д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блюдение (продолжение). Цель: развивать умение сравнивать погоду в вечерний отрезок времени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Сбор веточек на участке. Цель: совершенствовать  трудовые действ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п/и «Стоп». Цель: поупражнять детей в быстром реагировании на сигнал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и «Уголки». Цель: развить быстроту, ловкость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Основные виды движений. Поупражнять Влада, Кирилла в умении прыгать </w:t>
            </w:r>
            <w:r>
              <w:rPr>
                <w:rStyle w:val="C8"/>
                <w:color w:val="000000"/>
              </w:rPr>
              <w:t>с продвижением вперед</w:t>
            </w:r>
            <w:r>
              <w:rPr>
                <w:lang w:eastAsia="en-US"/>
              </w:rPr>
              <w:t>. Цель: совершенствовать движен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з.д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lang w:eastAsia="en-US"/>
              </w:rPr>
              <w:t>Упражнение «Загадай предмет и нарисуй его».   Цель:    развивать у детей творческие навыки, вообра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90"/>
        <w:gridCol w:w="8597"/>
      </w:tblGrid>
      <w:tr>
        <w:trPr>
          <w:trHeight w:val="274" w:hRule="atLeast"/>
        </w:trPr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8 ма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ПП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85" w:leader="none"/>
              </w:tabs>
              <w:jc w:val="both"/>
              <w:rPr/>
            </w:pPr>
            <w:r>
              <w:rPr>
                <w:color w:val="000000"/>
              </w:rPr>
              <w:t>Иллюстрации «</w:t>
            </w:r>
            <w:r>
              <w:rPr>
                <w:bCs/>
              </w:rPr>
              <w:t>Труд людей весной</w:t>
            </w:r>
            <w:r>
              <w:rPr>
                <w:color w:val="000000"/>
              </w:rPr>
              <w:t>», шаблоны салюта, цветные карандаши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8" w:leader="none"/>
              </w:tabs>
              <w:ind w:right="162" w:hanging="0"/>
              <w:jc w:val="both"/>
              <w:rPr/>
            </w:pPr>
            <w:r>
              <w:rPr/>
              <w:t>Посоветовать родителям дома рассмотреть семена для посадки на огороде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х.д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в центре природы с Алиной, Дашей. «Полив цветочной рассады». Цель: расширять знания детей о потребностях растений в свете и влаг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ражнение «Составим задачу». Цель: закреплять умение составлять задачи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подгруппе детей прослушать музыкальное произведение Г.Свиридова «Военный марш». Цель: развивать умение слушать произведение до конца.</w:t>
            </w:r>
          </w:p>
        </w:tc>
      </w:tr>
      <w:tr>
        <w:trPr>
          <w:trHeight w:val="3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П. Задачи.</w:t>
            </w:r>
            <w:r>
              <w:rPr>
                <w:bCs/>
              </w:rPr>
              <w:t xml:space="preserve"> </w:t>
            </w:r>
            <w:r>
              <w:rPr/>
              <w:t>Продолжать учить самостоятельно составлять и решать задачи на сложение и вычитание в пределах 10. Развивать умение ориентироваться на листе бумаги в клетку. Совершенствовать умение конструировать объемные геометрические фигуры. Упражнять в счете в прямом и обратном порядке в пределах 2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Дидактический наглядный материал</w:t>
            </w:r>
            <w:r>
              <w:rPr/>
              <w:t>. Картинка «Улица нашего города», на которой изображено 4 грузовых и 6 легковых машин, мяч, таблица с изображением дорожных зна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Раздаточный материал.</w:t>
            </w:r>
            <w:r>
              <w:rPr>
                <w:rStyle w:val="Appleconvertedspace"/>
              </w:rPr>
              <w:t> </w:t>
            </w:r>
            <w:r>
              <w:rPr/>
              <w:t>Карточки с цифрами и арифметическими знаками, тетради в клетку с образцом задания, плакат с изображениями дорожных знаков, карандаш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од. 1.Игровое упражнение «Считай дальше». Дети образуют круг. Воспитатель предлагает им, передавая друг другу мяч, назвать сначала все числа от 1 до 20, а потом от 20 до 1. Затем воспитатель по очереди передает детям мяч и просит их посчитать от 10 до 15 (от 1 до 5, от 13 до 10, от 8 до 12, от 20 до 15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Игровое упражнение «Составим задачу». На доске картинка «Улица нашего города», на которой изображено 4 грузовых и 6 легковых машин. Воспитатель вместе с детьми рассматривает картинку. Уточняет структуру задачи и предлагает составить задачу на сложение. Выслушивает задачи детей и спрашивает: «Какое условие в задаче? Какой вопрос в задаче? Что известно из условия задачи? Что неизвестно в задаче? Как решить задачу, чтобы найти неизвестное?» 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Игровое упражнение «Нарисуй дорожный знак». Воспитатель спрашивает у детей: «Что такое дорожные знаки? Какие дорожные знаки помогают переходить дороги?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Переход, подземный переход.)</w:t>
            </w:r>
            <w:r>
              <w:rPr/>
              <w:t xml:space="preserve"> Воспитатель вывешивает знаки на доске: «Какие дорожные знаки помогают машинам правильно ездить по улицам?»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Проезд запрещен, стрелки, обозначающие направление движения, повороты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гровое упражнение «Нарисуй дорожный знак». У детей плакаты с изображением дорожных знаков. Воспитатель спрашивает у детей: «Что изображено в квадратах (кругах, треугольниках)?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Дорожные знаки.)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Д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Природа. Тема «Правила поведения на природе». Задачи. Развивать бережное отношение к природному окружению, интерес к природе.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/>
              <w:t>Расширять представления о правильном поведении на природе, во время грозы, о растениях и грибах, их опасности для человека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чувства бережного отношения к природе и своему здоровью. Развивать лексико-грамматический строй речи: составление слов-призна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од.</w:t>
            </w:r>
            <w:r>
              <w:rPr>
                <w:color w:val="000000"/>
              </w:rPr>
              <w:t xml:space="preserve"> 1. Ребята, а что такое лес? (Место, где растёт много деревьев, растений, грибов, ягод, и в нём живут животны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ы думаете, а зачем люди ходят в лес? (Отдохнуть, подышать свежим воздухом, собрать ягоды и грибы.) Но в лесу гулять не безопасно. За каждой веточкой, деревом, травинкой нас может ожидать опас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 вы, ребята, хотите знать правила поведения в лесу, чтобы лес стал вашим другом? (это мотив)</w:t>
            </w:r>
            <w:r>
              <w:rPr/>
              <w:t xml:space="preserve"> </w:t>
            </w:r>
            <w:r>
              <w:rPr>
                <w:color w:val="000000"/>
              </w:rPr>
              <w:t>Дети, а как вы понимаете слово безопасность? (Безопасность-это когда ведёшь себя так, чтобы не случилось беды, неприятности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А как мы можем узнать об опасностях в лесу? (Отправиться в лес на прогулку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, конечно, пойти в лес, погулять и поговорить. А еще ребята, мне пообещал Старичок - Лесовичок оказать нам помощь в изучении правил безопасного по</w:t>
            </w:r>
            <w:r>
              <w:rPr/>
              <w:t xml:space="preserve"> </w:t>
            </w:r>
            <w:r>
              <w:rPr>
                <w:color w:val="000000"/>
              </w:rPr>
              <w:t>А что нужно взять с собой в лес? (Все самое необходимо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 подводит детей к столу, на котором расположены предметы, из которых дети должны выбрать только те, которые необходимы в походе (рюкзак, бутерброд, магнитофон, мешок для мусора, зарядку для телефона, перчатки резиновые, рогатка, спички, гантели, аптечка, в которой находится бинт, зеленка, спрей от насекомых, фонарик, компа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Проводится дидактическая игра «Что возьмем с собой в поход?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тель напоминает правила игры: ребенок берет предмет и обосновывает свой выбор: ведения.</w:t>
            </w:r>
            <w:r>
              <w:rPr/>
              <w:t xml:space="preserve"> </w:t>
            </w:r>
            <w:r>
              <w:rPr>
                <w:color w:val="000000"/>
              </w:rPr>
              <w:t>Молодцы Ребята, а спички нам пригодятся? (Да, ими можно разжечь костер и согреться, но только не вблизи деревьев, а в специально отведенных для этого местах) – Правильно, молодцы, но спички детям не игрушки, поэтому я же ведь иду с вами, и их возьму Я!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 (по плану педагог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за небом и облаками. Цель. Закреплять представления о весне. Обратить внимание на изменения, происшедшие на небе. </w:t>
            </w:r>
          </w:p>
          <w:p>
            <w:pPr>
              <w:pStyle w:val="Normal"/>
              <w:jc w:val="both"/>
              <w:rPr/>
            </w:pPr>
            <w:r>
              <w:rPr/>
              <w:t>Подмести дорожку к веранде. Цель: развивать умения детей правильно выполнять трудовые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 «Перебежки». Цель:  развивать бег в заданном направл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Раз, два, три к дереву беги</w:t>
            </w:r>
            <w:r>
              <w:rPr/>
              <w:t>».  Цель: развивать умения подпрыгивать.</w:t>
            </w:r>
          </w:p>
          <w:p>
            <w:pPr>
              <w:pStyle w:val="C28"/>
              <w:spacing w:before="0" w:after="0"/>
              <w:ind w:hanging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Основные виды движений. Поупражнять Еву, Веронику в умении</w:t>
            </w:r>
            <w:r>
              <w:rPr>
                <w:color w:val="000000"/>
              </w:rPr>
              <w:t xml:space="preserve"> </w:t>
            </w:r>
            <w:r>
              <w:rPr>
                <w:rStyle w:val="C8"/>
                <w:color w:val="000000"/>
              </w:rPr>
              <w:t xml:space="preserve"> </w:t>
            </w:r>
            <w:r>
              <w:rPr/>
              <w:t>перебрасывать мяч друг другу двумя руками снизу. Цель. Развивать умение правильно выполнять основные движения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/д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х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д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. Гимнастика – побудка. Хождение по дорожке. Обширное умывание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 «Кто быстрее оденется». Цель: совершенствовать навыки само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знавай-ка</w:t>
            </w:r>
            <w:r>
              <w:rPr/>
              <w:t xml:space="preserve">. </w:t>
            </w:r>
            <w:r>
              <w:rPr>
                <w:color w:val="000000"/>
              </w:rPr>
              <w:t>«</w:t>
            </w:r>
            <w:r>
              <w:rPr/>
              <w:t xml:space="preserve">Почва». </w:t>
            </w:r>
            <w:r>
              <w:rPr>
                <w:color w:val="000000"/>
              </w:rPr>
              <w:t>Цель.</w:t>
            </w:r>
            <w:r>
              <w:rPr/>
              <w:t xml:space="preserve"> Формировать представления о свойствах твердой и рыхлой почвы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тение произведений </w:t>
            </w:r>
            <w:r>
              <w:rPr/>
              <w:t>Ю. Крутогорова «Дождь из семян</w:t>
            </w:r>
            <w:r>
              <w:rPr>
                <w:bCs/>
              </w:rPr>
              <w:t>. Цель: развивать интерес к художественным произведениям,  умение отвечать на вопросы воспитател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ражнение «Выбери картинку». Цель: обобщить представления детей о весне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  <w:t>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(продолжение).  Цель. Обратить внимание на изменения, происшедшие на небе в вечернее время. </w:t>
            </w:r>
          </w:p>
          <w:p>
            <w:pPr>
              <w:pStyle w:val="Normal"/>
              <w:jc w:val="both"/>
              <w:rPr/>
            </w:pPr>
            <w:r>
              <w:rPr/>
              <w:t>Сбор камешек на участке. Цель: развивать умение работать сообщ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 «Горячая картошка». Цель: развивать внимание, быстроту реакции. </w:t>
            </w:r>
          </w:p>
          <w:p>
            <w:pPr>
              <w:pStyle w:val="Normal"/>
              <w:jc w:val="both"/>
              <w:rPr/>
            </w:pPr>
            <w:r>
              <w:rPr/>
              <w:t>п/и «Не оставайся на полу».  Цель: поупражнять детей в прыжках.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движений. Поупражнять Ваню, Сашу в умении перебрасывать мяч друг другу двумя руками  снизу</w:t>
            </w:r>
            <w:r>
              <w:rPr>
                <w:rStyle w:val="C8"/>
                <w:color w:val="000000"/>
              </w:rPr>
              <w:t xml:space="preserve">. </w:t>
            </w:r>
            <w:r>
              <w:rPr/>
              <w:t>Цель.  Развивать движение.</w:t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ашей, Алиной. Цель: закреплять навыки обратного счёта в пределах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3"/>
        <w:gridCol w:w="8597"/>
      </w:tblGrid>
      <w:tr>
        <w:trPr>
          <w:trHeight w:val="274" w:hRule="atLeast"/>
        </w:trPr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ятница 15 ма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ПП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стольно – печатные игры «Помоги бабушке посадить огород», семена гороха, фасоли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С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8" w:leader="none"/>
              </w:tabs>
              <w:spacing w:lineRule="auto" w:line="252"/>
              <w:ind w:right="-79" w:hanging="0"/>
              <w:rPr/>
            </w:pPr>
            <w:r>
              <w:rPr/>
              <w:t>Памятка для родителей «Осторожно клещи»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тр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.д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И.д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М.хд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едложить Арсению, Илье протереть пыль в игровом уголке. Цель: совершенствовать трудовые навык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Игра «Собери картину». Цель: упражнять в умении составлять целое из ча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лушание Р.Шумана «Весёлый крестьянин». </w:t>
            </w:r>
            <w:r>
              <w:rPr>
                <w:bCs/>
              </w:rPr>
              <w:t xml:space="preserve"> </w:t>
            </w:r>
            <w:r>
              <w:rPr/>
              <w:t xml:space="preserve">Цель: </w:t>
            </w:r>
            <w:r>
              <w:rPr>
                <w:bCs/>
              </w:rPr>
              <w:t>развивать слуховое внимание, слушать произведение до конца.</w:t>
            </w:r>
            <w:r>
              <w:rPr/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Тема: «Назови пару». Задачи. Продолжать учить проводить звуковой анализ слов?  продолжать учить детей проводить звуковой анализ слов, делить слова на слоги, выделяя ударный слог; выкладывать слово из букв; закреплять понятия «звук», «буква», «слог», «слово», «предложение». Воспитывать товарищеские взаимоотношения, взаимовыручку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Ход. 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/>
              <w:t>Колокольчик озорной приглашает на «Урок грамоты». Начнем урок с разминки: </w:t>
            </w:r>
            <w:r>
              <w:rPr>
                <w:bCs/>
              </w:rPr>
              <w:t>Д/у «Поймай звук»</w:t>
            </w:r>
            <w:r>
              <w:rPr/>
              <w:t xml:space="preserve">/ Когда услышите звук (С) в словах, будете хлопать в ладоши. Сова, дуб, лиса,ель,рябина,сорока,медведь, скворец, клен, лес. Молодцы! Разминка прошла успешно.  Готовы выполнить задания тётушки Совы? Слушайте внимательно первое задание:Первое задание тетушки совы – разобрать слово лес на звуки. Для выполнения задания  сядем за столы, но перед тем, как вы начнете, выполнять задание вспомним, какие бывают звуки?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2. Произносить этот звук мешает язык - это согласный звук, он мягкий, обозначаем зеленой фишкой. Правильно! Какой второй звук в слове лес? Звук э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кой это звук? Когда мы его произносим, ничего не мешает. Звук э можно пропеть - это гласный звук, обозначаем его красной фишкой. Какой третий звук? с – какой он? Это согласный звук, так как произносить его мешают язык и зубы. Этот звук обозначается синей фишкой. Назовите лес ласково (лесок, лесочек). Как называется маленький лес? (Лесок).Кто ухаживает за лесом? (лесник). Кто рубит лес? (лесоруб). Как называются ягоды, растущие в лесу? (лесные)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А что бывает лесным? (Зверь, птицы, озеро, поляна, ягоды, опушка, ручей, деревья, кустарник, орехи, тропинка, цветы, чаща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Физминутка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Сильный ветер сосны крутит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Словно самый тонкий прутик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Ёлки ветер клонит тож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Мы с тобой на них похожи. (Вращение корпусом вправо и влево.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Вот по веткам белка мчитс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А сейчас послушайте следующее задание от тетушки Совы. Д/у «Расселите лесных зверей и птиц по этажам». Как узнать, сколько в слове слогов, каким способом? (хлопки, шаги, поднести руку подбородку) (Дети выполняют задание.) Задание мы выполнили, молодцы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. Тема. «Грузовая машина». Задачи.  Формировать умение рисовать предметы, состоящие из нескольких частей прямоугольной и круглой формы.</w:t>
            </w:r>
          </w:p>
          <w:p>
            <w:pPr>
              <w:pStyle w:val="Normal"/>
              <w:jc w:val="both"/>
              <w:rPr/>
            </w:pPr>
            <w:r>
              <w:rPr/>
              <w:t>Материал. простые карандаши, аудиозаписи, схема выполнения задани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Ход. 1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Рассмотрим наш грузовик, давайте вспомним, из каких частей состоит грузовая машина, я буду показывать части грузовика, а вы будете их называть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>Дети-</w:t>
            </w:r>
            <w:r>
              <w:rPr>
                <w:iCs/>
              </w:rPr>
              <w:t>кабина, руль, окно, кузов, колёса</w:t>
            </w:r>
            <w:r>
              <w:rPr/>
              <w:t>. Почему эту машину называют грузовой?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>В</w:t>
            </w:r>
            <w:r>
              <w:rPr/>
              <w:t xml:space="preserve">озит грузы. Сегодня, когда вы будете рисовать свой грузовик обязательно придумайте, какой груз он повезёт.Покажите и назовите геометрические фигуры, на которые похожи части грузовика: Какой формы кабина? </w:t>
            </w:r>
            <w:r>
              <w:rPr>
                <w:iCs/>
              </w:rPr>
              <w:t>прямоугольная</w:t>
            </w:r>
            <w:r>
              <w:rPr/>
              <w:t xml:space="preserve">. Какой формы кузов? </w:t>
            </w:r>
            <w:r>
              <w:rPr>
                <w:iCs/>
              </w:rPr>
              <w:t>прямоугольный</w:t>
            </w:r>
            <w:r>
              <w:rPr/>
              <w:t xml:space="preserve">. Какой формы колёса? </w:t>
            </w:r>
            <w:r>
              <w:rPr>
                <w:iCs/>
              </w:rPr>
              <w:t>Круглые</w:t>
            </w:r>
            <w:r>
              <w:rPr/>
              <w:t>. Давайте нарисуем грузовики разноцветными, чтобы кабина была одного цвета, а кузов другого, подумайте, какие цвета вы хотите выбрать и возьмите мелки.</w:t>
            </w:r>
          </w:p>
          <w:p>
            <w:pPr>
              <w:pStyle w:val="Normal"/>
              <w:spacing w:lineRule="auto" w:line="25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минутка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Все машины по порядку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дъезжают на заправку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нзовоз, мусоровоз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ъяснение и демонстрация детям, как нарисовать грузовую машину из геометрических фигур, показ последовательности изображения машины. Начинается рисунок с рамы, которая является центром построения рисунка. Далее кабина водителя, окно, кузов и колёса. Работа детей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 xml:space="preserve">Рефлексия. </w:t>
            </w:r>
            <w:r>
              <w:rPr/>
              <w:t>Дети показывают свои работы и рассказывают, какой груз везут их грузовики. Оформление выставки готовых работ на доск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Физическая культура  (по плану педагога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огулка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.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т.д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д.д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д.д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Наблюдение за погодой. Цель: развивать наблюдательность, учить анализировать, делать выводы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обрать мусор. Цель. Развивать умения детей  выполнять трудовые действия до конца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/и «Парный бег». Цель: упражнять в беге парами,  не задевая другую пару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/и «Пронеси - не урони!». </w:t>
            </w:r>
            <w:r>
              <w:rPr>
                <w:iCs/>
              </w:rPr>
              <w:t>Цель: </w:t>
            </w:r>
            <w:r>
              <w:rPr/>
              <w:t>развивать умения детей прыгать через препятств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Основные виды движений. Поупражнять Изабеллу, Полину, Катю в умении перебрасывать мешочек друг другу двумя руками от груди</w:t>
            </w:r>
            <w:r>
              <w:rPr>
                <w:rStyle w:val="C8"/>
                <w:color w:val="000000"/>
              </w:rPr>
              <w:t xml:space="preserve">. </w:t>
            </w:r>
            <w:r>
              <w:rPr/>
              <w:t>Совершенствовать умение правильно выполнять основные движен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 пол/дн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.д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т.д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М.хд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кмд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аливающие процедуры. Гимнастика – побудка. Хождение по дорожке. Обширное умывани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</w:rPr>
              <w:t xml:space="preserve">«Заправляем кровати аккуратно». Цель: </w:t>
            </w:r>
            <w:r>
              <w:rPr/>
              <w:t>развивать умения детей аккуратно заправлять свою кровать.</w:t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Организовать хозяйственно-бытовой труд. «Стирка кукольных принадлежностей». Совершенствовать трудовые навыки, доводить работу до конца, убирать рабочее место.</w:t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Музыкальная игра «Угадай, что звучит». Цель. Продолжать закреплять названия музыкальных инструментов, развивать интерес к музыкально – художественной деятельности.</w:t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Упражнение «Изобрази схему». Цель. Совершенствовать умение изображать схему постройки, прорисовывая все детал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Прогулка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.и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т.д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д.д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д.д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Наблюдение (продолжение). Цель: продолжать  наблюдать за изменениями в погоде вечером, умение сравнивать, анализировать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дметание дорожки. Цель: развивать трудовые умения, правильно держать метлу в руках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/и </w:t>
            </w:r>
            <w:r>
              <w:rPr>
                <w:color w:val="000000"/>
              </w:rPr>
              <w:t>«Раз, два, три  беги</w:t>
            </w:r>
            <w:r>
              <w:rPr/>
              <w:t>». Цель: поупражнять детей в бег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п/и «Ловишки». Цель: развивать быстроту реакции, ловкость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Основные виды движений. Поупражнять Юлю, Вову, Наташу  в умении перебрасывать мешочек друг другу двумя руками от груди</w:t>
            </w:r>
            <w:r>
              <w:rPr>
                <w:rStyle w:val="C8"/>
                <w:color w:val="000000"/>
              </w:rPr>
              <w:t xml:space="preserve">. </w:t>
            </w:r>
            <w:r>
              <w:rPr/>
              <w:t>Развивать умение правильно выполнять основные движен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че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.х.л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из.д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Чтение</w:t>
            </w:r>
            <w:r>
              <w:rPr>
                <w:bCs/>
              </w:rPr>
              <w:t xml:space="preserve"> </w:t>
            </w:r>
            <w:r>
              <w:rPr/>
              <w:t>художественного произведения Л. Некрасова «Огородники» . Цель: развивать умения слушать художественное произведение до конца, отвечать на вопросы воспитател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Игра «На что похоже» Цель: развитие у ребенка целостного восприятия предме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6"/>
        <w:gridCol w:w="8650"/>
      </w:tblGrid>
      <w:tr>
        <w:trPr>
          <w:trHeight w:val="274" w:hRule="atLeast"/>
        </w:trPr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19 ма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ПП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7" w:leader="none"/>
                <w:tab w:val="left" w:pos="7416" w:leader="none"/>
              </w:tabs>
              <w:jc w:val="both"/>
              <w:rPr/>
            </w:pPr>
            <w:r>
              <w:rPr/>
              <w:t>Картинки «Насекомые»,  конструктор лего,  альбомные листы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4" w:leader="none"/>
                <w:tab w:val="left" w:pos="8948" w:leader="none"/>
              </w:tabs>
              <w:ind w:right="-18" w:hanging="0"/>
              <w:jc w:val="both"/>
              <w:rPr/>
            </w:pPr>
            <w:r>
              <w:rPr/>
              <w:t>Предложить родителям по дороге в детский сад рассмотреть мать-и-мачеху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презентация «Удивительный мир насекомых». Цель: рассказать детям о насекомых, расширять кругозор.</w:t>
            </w:r>
          </w:p>
          <w:p>
            <w:pPr>
              <w:pStyle w:val="Normal"/>
              <w:jc w:val="both"/>
              <w:rPr/>
            </w:pPr>
            <w:r>
              <w:rPr/>
              <w:t>Игра «Летающие, нелетающие насекомые». Цель: активизировать словарь детей по теме.</w:t>
            </w:r>
          </w:p>
          <w:p>
            <w:pPr>
              <w:pStyle w:val="Normal"/>
              <w:jc w:val="both"/>
              <w:rPr/>
            </w:pPr>
            <w:r>
              <w:rPr/>
              <w:t>Словесная игра «Продолжи пословицу».  Цель: развитие связной речи, умение общаться со взрослыми и сверстникам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элементарных математических представлений. Задачи. Совершенствовать умение составлять число 9 из единиц. Продолжать знакомство с цифрами от 1 до 9. Развивать понимание независимости результата счета от его направления. Дать представление о весе предметов и сравнении их путем взвешивания на ладонях; учить обозначать результаты сравнения словами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тяжелый, легкий, тяжелее, легче.</w:t>
            </w:r>
            <w:r>
              <w:rPr/>
              <w:t xml:space="preserve"> Развивать умение группировать геометрические фигуры по цвету и форме. Воспитывать      умение      работать самостоятельно, формировать навыки взаимо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Демонстрационный материал</w:t>
            </w:r>
            <w:r>
              <w:rPr>
                <w:i/>
                <w:iCs/>
              </w:rPr>
              <w:t>.</w:t>
            </w:r>
            <w:r>
              <w:rPr>
                <w:rStyle w:val="Appleconvertedspace"/>
              </w:rPr>
              <w:t> </w:t>
            </w:r>
            <w:r>
              <w:rPr/>
              <w:t>Карточки с цифрами от 1 до 9, 5 карточек с цифрой 1, лента, на которой разным цветом написаны девять единиц, деревянный и металлический шарики одинакового размера, 2 банки с вод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Раздаточный материал</w:t>
            </w:r>
            <w:r>
              <w:rPr/>
              <w:t>. Карточки с цифрами от 1 до 9, листы бумаги с изображениями трех кругов, наборы геометрических фигур (квадраты, прямоугольники и ромбы красного, зеленого и синего цветов), подн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од. 1.Игровое упражнение «Веселый счет». Воспитатель читает отрывок из стихотворения С. Маршака «От одного до десяти» («Веселый счет»). Один ребенок у доски, а остальные дети на местах выкладывают карточки с соответствующими цифрами. Затем они называют цифры по порядку.  «Цифры обозначают числа. Числа нужны людям для счета предмет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Упражнение «Составим числа». Наборы карточек с цифрами от 1 до 9. Показываю детям пять карточек с цифрой 1. Он предлагает сосчитать единицы и показать соответствующую карточку с цифрой. «Какое число я составила?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Пять.)</w:t>
            </w:r>
            <w:r>
              <w:rPr>
                <w:i/>
                <w:iCs/>
              </w:rPr>
              <w:t xml:space="preserve"> </w:t>
            </w:r>
            <w:r>
              <w:rPr/>
              <w:t>Из скольких единиц я составила число пять?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ая пауза. Дети встают в круг. Разбиться на две команды с помощью считалки. Дети, которые вышли из круга на слова считалки, образуют первую команду; остальные дети – вторую команду. Под музыку дети выполняют различные движения. По ее окончании они встают в две шеренги напротив друг друга. Одна из команд пересчитывает детей в другой команде слева направо и справа налево. «Сколько детей в команде? Изменилось ли количество детей, когда вы считали их справа налево?» «Количество детей не изменилось. Число не зависит от того, в каком направлении мы считал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 Игровое упражнение «Что тяжелее, что легче?». Воспитатель показывает детям металлический и деревянный шарики одинакового размера и предлагает определить, какой шарик тяжелее (легче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  <w:r>
              <w:rPr>
                <w:rStyle w:val="Appleconvertedspace"/>
              </w:rPr>
              <w:t> </w:t>
            </w:r>
            <w:r>
              <w:rPr/>
              <w:t>Дидактическая игра «Каждой фигуре свой домик». У детей листы бумаги с изображениями трех кругов и наборы четырехугольников (квадраты, прямоугольники, ромбы красного, зеленого и синего цветов). Рассмотреть фигуры «Как можно одним словом назвать все фигуры?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 xml:space="preserve">(Четырехугольники.) </w:t>
            </w:r>
            <w:r>
              <w:rPr/>
              <w:t>Итог. Воспитатель обсуждает с детьми варианты выполнения зада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. Тема. «Бабочка». Задачи.  Закреплять умение вырезать симметричное изображение по трафарету (бабочка) из бумаги, сложенной вдвое, самостоятельно вырезать элементы узора и симметрично располагать узор на крыльях бабочки.</w:t>
            </w:r>
          </w:p>
          <w:p>
            <w:pPr>
              <w:pStyle w:val="Normal"/>
              <w:jc w:val="both"/>
              <w:rPr/>
            </w:pPr>
            <w:r>
              <w:rPr/>
              <w:t>Ход. Посмотрите, у нашей бабочки только 2 крылышка – 1 верхнее и 1 нежнее, туловище с усиками (дети одновременно с воспитателем выполняют все действия). Чтобы у нашей бабочки стало 4 крылышка нам нужно бумажку для бабочки сложить пополам и обвести шаблон таким образом, чтобы туловище бабочки оказалось на сгибе, затем вырезывать, не разгибая лист бумаги, в итоге у нас должна получиться бабочка с 4 крылышками. Но не забывайте, что наша бабочка только присела на березовый листочек, мы туловище приклеиваем, а крылья у нас как - будто бы порхают! Совместно с воспитателем дети выполняют работу под устные указания. Воспитатель: Посмотрите, ребята, какие красивые бабочки у нас получились! Давайте покажем наши произведения родителям. У вас удивительные бабочки! Молодцы!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 (по плану педагог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</w:t>
            </w:r>
          </w:p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  <w:t>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за бабочкой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Цель: расширять знания о насекомых в прир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одим порядок на веранде. Цель: развивать трудовые навыки, доводить работу до конца </w:t>
            </w:r>
          </w:p>
          <w:p>
            <w:pPr>
              <w:pStyle w:val="Normal"/>
              <w:jc w:val="both"/>
              <w:rPr/>
            </w:pPr>
            <w:r>
              <w:rPr/>
              <w:t>п/и «Лягушки и цапля». Цель: способствовать закреплению умений прыгать на двух ногах.</w:t>
            </w:r>
          </w:p>
          <w:p>
            <w:pPr>
              <w:pStyle w:val="Normal"/>
              <w:jc w:val="both"/>
              <w:rPr/>
            </w:pPr>
            <w:r>
              <w:rPr/>
              <w:t>п/и «Баба-Яга». Цель: развивать умения выполнять бег в раз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виды движений. Поупражнять Илью, Валерию в умении </w:t>
            </w:r>
            <w:r>
              <w:rPr>
                <w:rStyle w:val="C8"/>
                <w:color w:val="000000"/>
              </w:rPr>
              <w:t>прыгать боком с продвижением вперед, перепрыгивая через линию</w:t>
            </w:r>
            <w:r>
              <w:rPr/>
              <w:t>. Цель: развивать двигательные умения и навык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/д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х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.д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. Гимнастика – побудка. Хождение по дорожке. Умы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тская студия.  «Этюды на выражение основных эмоций». Цель.</w:t>
            </w:r>
            <w:r>
              <w:rPr>
                <w:color w:val="000000"/>
              </w:rPr>
              <w:t xml:space="preserve"> </w:t>
            </w:r>
            <w:r>
              <w:rPr/>
              <w:t>Развивать эмоциональность, выразительность движений; развивать ритмические способности и координацию движений</w:t>
            </w:r>
            <w:r>
              <w:rPr>
                <w:color w:val="000000"/>
              </w:rPr>
              <w:t xml:space="preserve">. Развивать умение брать на себя роль, выразительность речи, артистичность. </w:t>
            </w:r>
            <w:r>
              <w:rPr/>
              <w:t>Способствовать объединению детей. Расширять «словарь» эмо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д. 1. Введение понятия «эмоции» 2. Игра «Посмотри на картинку и назови эмоцию.3. Творческая игра «Что это за эмоция» 4. Показ своих эмоций. 5.Анализ проделанной работы: обсуждение, что лучше всего удалось, выделить наиболее выразительных ребя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лушание музыки «В траве сидел кузнечик». </w:t>
            </w:r>
            <w:r>
              <w:rPr/>
              <w:t>Цель: совершенствовать умение детей слушать и воспринимать музыкальное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Заштрихуй насекомое». Цель: закреплять представления детей о разнообразии красок, штриховать в одном направлени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(продолжение).</w:t>
            </w:r>
            <w:r>
              <w:rPr>
                <w:rFonts w:cs="Arial" w:ascii="Arial" w:hAnsi="Arial"/>
                <w:sz w:val="23"/>
                <w:szCs w:val="23"/>
                <w:shd w:fill="F4F4F4" w:val="clear"/>
              </w:rPr>
              <w:t xml:space="preserve"> </w:t>
            </w:r>
            <w:r>
              <w:rPr>
                <w:shd w:fill="F4F4F4" w:val="clear"/>
              </w:rPr>
              <w:t>Цель:</w:t>
            </w:r>
            <w:r>
              <w:rPr>
                <w:rFonts w:cs="Arial" w:ascii="Arial" w:hAnsi="Arial"/>
                <w:sz w:val="23"/>
                <w:szCs w:val="23"/>
                <w:shd w:fill="F4F4F4" w:val="clear"/>
              </w:rPr>
              <w:t xml:space="preserve"> </w:t>
            </w:r>
            <w:r>
              <w:rPr/>
              <w:t>формировать способность выражать наблюдаемое в своей речи.</w:t>
            </w:r>
          </w:p>
          <w:p>
            <w:pPr>
              <w:pStyle w:val="Normal"/>
              <w:jc w:val="both"/>
              <w:rPr/>
            </w:pPr>
            <w:r>
              <w:rPr/>
              <w:t>Чистые дорожки. Цель: развивать трудовые навыки, желание помогать взрослому. </w:t>
            </w:r>
          </w:p>
          <w:p>
            <w:pPr>
              <w:pStyle w:val="Normal"/>
              <w:jc w:val="both"/>
              <w:rPr/>
            </w:pPr>
            <w:r>
              <w:rPr/>
              <w:t>п/и «Жуки и птицы». Цель: развивать умение соблюда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/и «Бегите к флажку». Цель: развивать умение бегать быстро, действовать по сигна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виды движений. Поупражнять Ульяну, Сашу, Родиона в умении </w:t>
            </w:r>
            <w:r>
              <w:rPr>
                <w:rStyle w:val="C8"/>
                <w:color w:val="000000"/>
              </w:rPr>
              <w:t>прыгать боком с продвижением вперед, перепрыгивая через линию</w:t>
            </w:r>
            <w:r>
              <w:rPr/>
              <w:t>. Цель: развивать двигательные умения и навык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х.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руппе детей прочесть художественное произведение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И. Крылова «Стрекоза и муравей». Цель: </w:t>
            </w:r>
            <w:r>
              <w:rPr>
                <w:lang w:eastAsia="en-US"/>
              </w:rPr>
              <w:t>развивать интерес к художественным произведениям, отвечать на вопросы воспита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30"/>
        <w:gridCol w:w="8620"/>
      </w:tblGrid>
      <w:tr>
        <w:trPr>
          <w:trHeight w:val="274" w:hRule="atLeast"/>
        </w:trPr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 21 ма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ПП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6" w:leader="none"/>
                <w:tab w:val="left" w:pos="8342" w:leader="none"/>
                <w:tab w:val="left" w:pos="8421" w:leader="none"/>
              </w:tabs>
              <w:spacing w:lineRule="auto" w:line="252"/>
              <w:ind w:right="-79" w:hanging="0"/>
              <w:jc w:val="both"/>
              <w:rPr/>
            </w:pPr>
            <w:r>
              <w:rPr>
                <w:lang w:eastAsia="en-US"/>
              </w:rPr>
              <w:t>Картинки «Удивительные насекомые», трафареты насекомых,  мелки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1" w:leader="none"/>
                <w:tab w:val="left" w:pos="8948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>Предложить родителям с детьми дома сочинить сказку про муравь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р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И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.д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ход за комнатными растениями с Ильёй, Настей. </w:t>
            </w:r>
            <w:r>
              <w:rPr>
                <w:bCs/>
                <w:lang w:eastAsia="en-US"/>
              </w:rPr>
              <w:t>Цель</w:t>
            </w:r>
            <w:r>
              <w:rPr>
                <w:lang w:eastAsia="en-US"/>
              </w:rPr>
              <w:t>:</w:t>
            </w:r>
            <w:r>
              <w:rPr>
                <w:i/>
                <w:iCs/>
                <w:lang w:eastAsia="en-US"/>
              </w:rPr>
              <w:t> </w:t>
            </w:r>
            <w:r>
              <w:rPr>
                <w:lang w:eastAsia="en-US"/>
              </w:rPr>
              <w:t>совершенствовать трудовые навыки и их последовательности при очистке растений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Игра«Какой, какая, какие?».  Цель: развивать умение подбирать прилагательны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Ситуативный разговор «Что вы знаете о насекомых». Цель: уточнить имеющие знания детей о насекомых, вести диалог со взрослым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витие речи Обучение грамоте. Тема. </w:t>
            </w:r>
            <w:r>
              <w:rPr/>
              <w:t xml:space="preserve">«Разделительный твердый знак, буква Ъ». </w:t>
            </w:r>
            <w:r>
              <w:rPr>
                <w:rFonts w:eastAsia="Times New Roman" w:cs="Times New Roman CYR" w:ascii="Times New Roman CYR" w:hAnsi="Times New Roman CYR"/>
              </w:rPr>
              <w:t xml:space="preserve">Задачи: </w:t>
            </w:r>
            <w:r>
              <w:rPr/>
              <w:t xml:space="preserve">Познакомить с буквой Ь как показатель мягкости и  буквой Ъ  как показатель твердости согласных букв. Обогащать словарный запас, закрепить         умение отвечать на вопросы полным ответом. Упражнять в определении гласных и согласных звуков. </w:t>
            </w:r>
            <w:r>
              <w:rPr>
                <w:bCs/>
              </w:rPr>
              <w:t>Развивать фонематический слух, внимание, память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Материал: слоговая таблица, разрезная азбука, тетрадь, цветные карандаши, пенал.</w:t>
            </w:r>
          </w:p>
          <w:p>
            <w:pPr>
              <w:pStyle w:val="Normal"/>
              <w:shd w:fill="FFFFFF" w:val="clear"/>
              <w:spacing w:lineRule="atLeast" w:line="216"/>
              <w:rPr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</w:rPr>
              <w:t>Ход. 1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Характеристика звука. Съел молодец тридцать три пирога с пирогом, </w:t>
            </w:r>
            <w:r>
              <w:rPr>
                <w:iCs/>
                <w:color w:val="000000"/>
              </w:rPr>
              <w:t>да все с творогом.</w:t>
            </w:r>
          </w:p>
          <w:p>
            <w:pPr>
              <w:pStyle w:val="Normal"/>
              <w:shd w:fill="FFFFFF" w:val="clear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. Буква Ъ. Мягкий знак живет беспечно. Он без кепки ходит вечно. А упрямый твердый знак Кепку носит только так.  </w:t>
            </w:r>
            <w:r>
              <w:rPr>
                <w:iCs/>
                <w:color w:val="000000"/>
              </w:rPr>
              <w:t>Сравнение Ъ и Ь, Показать рисунок.</w:t>
            </w:r>
          </w:p>
          <w:p>
            <w:pPr>
              <w:pStyle w:val="Normal"/>
              <w:shd w:fill="FFFFFF" w:val="clear"/>
              <w:spacing w:lineRule="atLeast" w:line="259"/>
              <w:jc w:val="both"/>
              <w:rPr/>
            </w:pPr>
            <w:r>
              <w:rPr>
                <w:color w:val="000000"/>
              </w:rPr>
              <w:t>3. Анализ слов. Используя прием наращения и вставки букв в данное слово, показать значение Ъ. Обязательно обратить вни</w:t>
              <w:softHyphen/>
              <w:t>мание детей на смысловое изменение слов. Составить предложе</w:t>
              <w:softHyphen/>
              <w:t>ния с измененными слов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 Сравнение разделительных Ъ и Ь знаков: Какой подъем, крутой подъем! А мы подъем возьмем вдвоем, и ближе будет высь! Ты только обопрись! </w:t>
            </w:r>
            <w:r>
              <w:rPr>
                <w:iCs/>
                <w:color w:val="000000"/>
              </w:rPr>
              <w:t>Разделительный Ь разделяет гласный и согласный звуки, но согласный перед Ь звучит мягк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Учим пословицу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расна птица перьем, а человек ученьем.</w:t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/>
            </w:pPr>
            <w:r>
              <w:rPr>
                <w:bCs/>
                <w:color w:val="000000"/>
              </w:rPr>
              <w:t>Физкультминутка.  Карусель</w:t>
            </w:r>
            <w:r>
              <w:rPr>
                <w:color w:val="000000"/>
              </w:rPr>
              <w:t>. Играющие образуют круг. Воспитатель дает детям шнур, кон</w:t>
              <w:softHyphen/>
              <w:t>цы которого крепко связаны. Дети, взявшись правой рукой за шнур, поворачиваются налево и говорят стихотворени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 Индивидуальная работа по разрезным азбукам.</w:t>
            </w:r>
          </w:p>
          <w:p>
            <w:pPr>
              <w:pStyle w:val="Normal"/>
              <w:shd w:fill="FFFFFF" w:val="clear"/>
              <w:spacing w:lineRule="atLeast" w:line="259"/>
              <w:jc w:val="both"/>
              <w:rPr/>
            </w:pPr>
            <w:r>
              <w:rPr>
                <w:color w:val="000000"/>
              </w:rPr>
              <w:t>7. Индивидуальная работа по разрезным азбукам. Составить из букв и слогов отгадки на загадк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 Рефлекс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 CYR" w:hAnsi="Times New Roman CYR" w:eastAsia="Times New Roman" w:cs="Times New Roman CYR"/>
                <w:color w:val="00000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д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 – модельная деятельность</w:t>
            </w:r>
            <w:r>
              <w:rPr>
                <w:lang w:eastAsia="en-US"/>
              </w:rPr>
              <w:t xml:space="preserve">. Тема: </w:t>
            </w:r>
            <w:r>
              <w:rPr>
                <w:rFonts w:cs="Times New Roman CYR" w:ascii="Times New Roman CYR" w:hAnsi="Times New Roman CYR"/>
              </w:rPr>
              <w:t>По замыслу. Задачи.</w:t>
            </w:r>
            <w:r>
              <w:rPr/>
              <w:t xml:space="preserve"> Закреплять умение придумывать схему постройки, уметь воплощать её на деле, </w:t>
            </w:r>
            <w:r>
              <w:rPr>
                <w:rFonts w:cs="Times New Roman CYR" w:ascii="Times New Roman CYR" w:hAnsi="Times New Roman CYR"/>
              </w:rPr>
              <w:t>развивать умения детей строить по своему замыслу; умение пользоваться конструктором.</w:t>
            </w:r>
            <w:r>
              <w:rPr/>
              <w:t xml:space="preserve"> Развивать конструкторские навыки, творчество. Упражнять детей в умении выполнять конструкцию из деталей конструктора; закреплять употребление слов, обозначающих названия деталей. </w:t>
            </w:r>
            <w:r>
              <w:rPr>
                <w:bCs/>
                <w:lang w:eastAsia="en-US"/>
              </w:rPr>
              <w:t>В</w:t>
            </w:r>
            <w:r>
              <w:rPr>
                <w:lang w:eastAsia="en-US"/>
              </w:rPr>
              <w:t>оспитывать эстетический вкус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lang w:eastAsia="en-US"/>
              </w:rPr>
              <w:t>Материал:</w:t>
            </w:r>
            <w:r>
              <w:rPr>
                <w:lang w:eastAsia="en-US"/>
              </w:rPr>
              <w:t> строительный деревянный конструктор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lang w:eastAsia="en-US"/>
              </w:rPr>
              <w:t>Ход. 1. Дети, сегодня в гости к нам пришли детали строителя. Педагог убирает ширму, за которой детали строителя, у которых приклеены черты лица, ручки, ножки, шляпки. С помощью этих игровых образов педагог разыгрывает драматизацию. Как-то Кубик в лес пошел, там Кирпичика нашел.</w:t>
            </w:r>
          </w:p>
          <w:p>
            <w:pPr>
              <w:pStyle w:val="Normal"/>
              <w:spacing w:lineRule="auto" w:line="252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зялись за руки детали,</w:t>
            </w:r>
          </w:p>
          <w:p>
            <w:pPr>
              <w:pStyle w:val="Normal"/>
              <w:spacing w:lineRule="auto" w:line="252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тропинке побежали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lang w:eastAsia="en-US"/>
              </w:rPr>
              <w:t>А на встречу скок-поскок – подбежал к друзьям Брусок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бята, поаплодируйте артистам! Вы узнали всех героев  представления? Они вам еще раз поклонятся, а вы их назовете  (дети повторяют названия деталей строителя). Молодцы, вы знаете всех наших помощников в строительных играх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теперь угадайте, у каких деталей есть такие стороны? (показывает квадрат) Правильно, у куба, у бруска, у призмы. А такие?  (показывает прямоугольник) У кирпичика, у бруска, пластины.  А такие?  (показывает круг).  У конуса, цилиндра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минутка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, два - выше голова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и, четыре - руки положили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ь, шесть - тихо сесть,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ь, восемь – лень отброси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Девять, десять - тишина в группе каждому нужна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 очень хорошо знаете названия деталей строителя и их особенности. Я уверена, что вы сможете сделать из них  любую постройку. Что бы вы хотели построить из деталей строителя?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Обговариваю с детьми замыслы построек из деталей мелкого строителя. Спрашиваю, из каких деталей они будут выполнять постройку, последовательность ее выполнения. Дети самостоятельно воплощают свой замысел.  По ходу деятельности даю советы и указания. По завершении работы дети рассказывают о своей постройке, о том, что удалось, в чем заключались трудности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ваши постройки пришли полюбоваться игрушки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Воспитатель достает мелкие  образные игрушки.  Дает оценку построек от их лица. Предлагает детям обыграть постройки с участием игрушек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 (по плану педагога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улка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.и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.д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Наблюдение за комаром.  Цель: различать комара по внешнему виду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метание скамеек на веранде. Цель: приучать соблюдать чистоту и порядок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и «Перебежки». Цель: развивать умение детей бегать в заданном направлени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и «Цепи кованые». Цель:  упражнять в беге, действовать по сигналу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Основные виды движений. Поупражнять Юлю, Катю, Сашу в умении  прыгать </w:t>
            </w:r>
            <w:r>
              <w:rPr>
                <w:rStyle w:val="C8"/>
                <w:color w:val="000000"/>
              </w:rPr>
              <w:t>с продвижением вперед с зажатым между ног предметом</w:t>
            </w:r>
            <w:r>
              <w:rPr>
                <w:lang w:eastAsia="en-US"/>
              </w:rPr>
              <w:t>. Цель: развивать движен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пол/дн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.д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.х.л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аливающие процедуры. Гимнастика – побудка. Хождение по дорожке. Обширное умывание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смотри в зеркало, поправь воротничок». Цель: побуждать детей оказывать помощь товарищам, формировать осознанное отношение к своему внешнему виду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южетно – ролевая игра «Поездка в лес». Цель: совершенствовать игровые навыки, распределять самостоятельно роли, доводить игру до конца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тение произведения </w:t>
            </w:r>
            <w:r>
              <w:rPr/>
              <w:t xml:space="preserve">Т. Нуждина «Комары»  . </w:t>
            </w:r>
            <w:r>
              <w:rPr>
                <w:lang w:eastAsia="en-US"/>
              </w:rPr>
              <w:t xml:space="preserve">Цель: </w:t>
            </w:r>
            <w:r>
              <w:rPr/>
              <w:t>способствовать развитию умения  детей эмоционально воспринимать образное содержание произведен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гулка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.и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.д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.д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Наблюдение (продолжение). Цель: развивать умение сравнивать комара с мухой.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еять песок в песочнице. Цель: развивать умения детей  выполнять трудовые действи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п/и «Красочки». Цель: развивать внимание, поупражнять детей в беге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и «Уголки». Цель: развить быстроту, ловкость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Основные виды движений. Поупражнять Сашу, Илью в умении прыгать </w:t>
            </w:r>
            <w:r>
              <w:rPr>
                <w:rStyle w:val="C8"/>
                <w:color w:val="000000"/>
              </w:rPr>
              <w:t>с продвижением вперед с зажатым между ног предметом</w:t>
            </w:r>
            <w:r>
              <w:rPr>
                <w:lang w:eastAsia="en-US"/>
              </w:rPr>
              <w:t>. Цель: совершенствовать движен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з.д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lang w:eastAsia="en-US"/>
              </w:rPr>
              <w:t>Игровое упражнение «Бабочка оригами».   Цель:    развивать у детей умение изготавливать насекомых с помощью ориг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2"/>
        <w:gridCol w:w="8335"/>
      </w:tblGrid>
      <w:tr>
        <w:trPr/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Понедельник  20 ма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ПП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«Лето». Д/игры «Назови приметы лета», цветные карандаши, трафареты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8" w:leader="none"/>
              </w:tabs>
              <w:jc w:val="both"/>
              <w:rPr/>
            </w:pPr>
            <w:r>
              <w:rPr/>
              <w:t>Индивидуальные беседы с родителями о самочувствии детей после выходного дня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в огорода на окне. Цель: развивать аккуратность, правильно ухаживать за рассадо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ражнение «Вот оно какое наше лето». Цель: развивать внимание, память, совершенствовать знания о времени года - лет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пиши предмет». Цель: Продолжать учить детей образовывать притяжательные прилагательные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Тема: Беседа  на тему «Скоро лето». Задачи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расширить и уточнить знания детей о временах года. Обогащать и активизировать словарь по лексическим темам: «Лето», «Ягоды», «Дикие животные», «Насекомые». Учить составлять связный рассказ с опорой на схему, картину. Развивать координацию движений. Воспитывать любовь к природе.</w:t>
            </w:r>
          </w:p>
          <w:p>
            <w:pPr>
              <w:pStyle w:val="Normal"/>
              <w:jc w:val="both"/>
              <w:rPr/>
            </w:pPr>
            <w:r>
              <w:rPr/>
              <w:t>Ход. 1</w:t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 xml:space="preserve"> </w:t>
            </w:r>
            <w:r>
              <w:rPr>
                <w:color w:val="111111"/>
              </w:rPr>
              <w:t>Весна подходит к концу, совсем </w:t>
            </w:r>
            <w:r>
              <w:rPr>
                <w:bCs/>
                <w:color w:val="111111"/>
              </w:rPr>
              <w:t>скоро начнётся лето</w:t>
            </w:r>
            <w:r>
              <w:rPr>
                <w:color w:val="111111"/>
              </w:rPr>
              <w:t>. Давайте вспомним, в каком порядке идут времена год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11111"/>
              </w:rPr>
            </w:pPr>
            <w:r>
              <w:rPr>
                <w:color w:val="111111"/>
              </w:rPr>
              <w:t>Воспитатель читает стихотворение и сопровождает его показом сюжетных картинок </w:t>
            </w:r>
            <w:r>
              <w:rPr>
                <w:iCs/>
                <w:color w:val="111111"/>
              </w:rPr>
              <w:t>«Времена года</w:t>
            </w:r>
            <w:r>
              <w:rPr>
                <w:rFonts w:cs="Arial" w:ascii="Arial" w:hAnsi="Arial"/>
                <w:iCs/>
                <w:color w:val="111111"/>
              </w:rPr>
              <w:t>»</w:t>
            </w:r>
            <w:r>
              <w:rPr>
                <w:rFonts w:cs="Arial" w:ascii="Arial" w:hAnsi="Arial"/>
                <w:color w:val="111111"/>
              </w:rPr>
              <w:t xml:space="preserve">. </w:t>
            </w:r>
            <w:r>
              <w:rPr/>
              <w:t>Давайте вспомним, что бывает </w:t>
            </w:r>
            <w:r>
              <w:rPr>
                <w:bCs/>
              </w:rPr>
              <w:t>летом</w:t>
            </w:r>
            <w:r>
              <w:rPr/>
              <w:t>.</w:t>
            </w:r>
            <w:r>
              <w:rPr>
                <w:rFonts w:cs="Arial" w:ascii="Arial" w:hAnsi="Arial"/>
                <w:color w:val="111111"/>
              </w:rPr>
              <w:t xml:space="preserve"> </w:t>
            </w:r>
            <w:r>
              <w:rPr/>
              <w:t>Дети называют признаки лета.</w:t>
            </w:r>
            <w:r>
              <w:rPr>
                <w:rFonts w:cs="Arial" w:ascii="Arial" w:hAnsi="Arial"/>
                <w:color w:val="111111"/>
              </w:rPr>
              <w:t xml:space="preserve"> </w:t>
            </w:r>
            <w:r>
              <w:rPr/>
              <w:t>А что же не бывает </w:t>
            </w:r>
            <w:r>
              <w:rPr>
                <w:bCs/>
              </w:rPr>
              <w:t>летом</w:t>
            </w:r>
            <w:r>
              <w:rPr/>
              <w:t>? (Воспитатель показывает картинки с признаками других времен года, дети определяют, что не происходит </w:t>
            </w:r>
            <w:r>
              <w:rPr>
                <w:bCs/>
              </w:rPr>
              <w:t>летом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  <w:t>2. Дети составляют рассказы на основе летних впечатлений. Как много красивых рассказов! Как все они мне понравились! Долго мы путешествовали с вами и немного устали. Давайте отдохнем?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.</w:t>
            </w:r>
          </w:p>
          <w:p>
            <w:pPr>
              <w:pStyle w:val="Normal"/>
              <w:jc w:val="both"/>
              <w:rPr/>
            </w:pPr>
            <w:r>
              <w:rPr/>
              <w:t>В гости к лету мы идем лесной тропинкой,</w:t>
            </w:r>
          </w:p>
          <w:p>
            <w:pPr>
              <w:pStyle w:val="Normal"/>
              <w:jc w:val="both"/>
              <w:rPr/>
            </w:pPr>
            <w:r>
              <w:rPr/>
              <w:t>А куда - не знаем сами.</w:t>
            </w:r>
          </w:p>
          <w:p>
            <w:pPr>
              <w:pStyle w:val="Normal"/>
              <w:jc w:val="both"/>
              <w:rPr/>
            </w:pPr>
            <w:r>
              <w:rPr/>
              <w:t>За малиной? За малиной!</w:t>
            </w:r>
          </w:p>
          <w:p>
            <w:pPr>
              <w:pStyle w:val="Normal"/>
              <w:jc w:val="both"/>
              <w:rPr/>
            </w:pPr>
            <w:r>
              <w:rPr/>
              <w:t>За грибами? За грибам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Беседа о правилах поведения в лесу. Знаете, ребята, я тоже хотела бы вам рассказать о своих впечатлениях от запахов лета. Закройте глаза и послушайте. Звучит музыка. Кто из нас не был знойным летом в прохладном темном лесу? Идешь по лесу, хорошо приглядываешься, - нужно находить грибные места, знать, где какой растет гриб. Вот под деревьями краснеет шляпка подосиновика. Вот широким хороводом рассеялись по поляне красивые красные мухоморы. В сосновом бору попадаются рыжики. В молодом березовом лесу. Под листьями высокого папоротника, густо сидят грибы-подберезовики. На лесных открытых полянах зреет душистая земляника. В середине лета поспеет лесная малина. А по болотам созревает черника, краснеют на зеленых ветках ягоды брусники. А сколько цветов! </w:t>
            </w:r>
          </w:p>
          <w:p>
            <w:pPr>
              <w:pStyle w:val="Normal"/>
              <w:jc w:val="both"/>
              <w:rPr/>
            </w:pPr>
            <w:r>
              <w:rPr/>
              <w:t>Итог  и оценка деятельности детей. О чем мы сегодня с вами говорили? Чему учились? Какие очень важные правила запомнили?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.  «Картинка про лето». Задачи. Развивать чувство композиции и цвета, ритма, творческое мышление, воображение. Развивать самостоятельность, творческие 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Материал. Альбомные листы, акварель, кисти, непроливайки, салфетки.</w:t>
            </w:r>
          </w:p>
          <w:p>
            <w:pPr>
              <w:pStyle w:val="Normal"/>
              <w:jc w:val="both"/>
              <w:rPr/>
            </w:pPr>
            <w:r>
              <w:rPr/>
              <w:t>Ход. 1.</w:t>
            </w:r>
            <w:r>
              <w:rPr>
                <w:color w:val="111111"/>
              </w:rPr>
              <w:t xml:space="preserve"> В лесу все любят лето. Солнышко светит ярко. Небо голубое. Вода в реке теплая. Мы слышим как она журчит. Кто хочет, искупайтесь. После сильной жары пошел дождик. Вам очень приятно. Растения и жители леса тоже очень рады. После таких дождей в лесу появляются грибы. Такая красота: трава зеленая, разноцветные красивые цветы, спелые ягоды, грибы! Вдыхаем аромат цветов. Бабочка. Она перелетает с цветка на цветок. По травинке ползет божья коровка, муравей, прыгает кузнечик. В лесу живет множество самых разных насекомых. Насекомых гораздо больше, чем всех остальных животных. Как занятно наблюдать за движением насекомых. А теперь открывайте глаза, мы снова в группе.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bCs/>
                <w:color w:val="111111"/>
              </w:rPr>
              <w:t>2 Рассматривание картинок с изображением лета</w:t>
            </w:r>
            <w:r>
              <w:rPr>
                <w:color w:val="111111"/>
              </w:rPr>
              <w:t>. Воспитатель предлагает взять каждому ребенка по картинке рассмотреть ее найти характерные признаки лет и рассказать о них, дети рассматривают картинки Ребенок: Моя картинка про лето. На картинке много цветов, зеленой травы, деревьев и кустов. Нарисуйте, кто хочет какую картинку про лето. Постарайтесь изобразить на лугу: бабочек, жучков, паучков.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bCs/>
                <w:iCs/>
                <w:color w:val="111111"/>
              </w:rPr>
              <w:t xml:space="preserve">3. Рефлексия. </w:t>
            </w:r>
            <w:r>
              <w:rPr>
                <w:color w:val="111111"/>
              </w:rPr>
              <w:t xml:space="preserve">Что мы нового узнали? Что вам понравилось больше всего?  </w:t>
            </w:r>
            <w:r>
              <w:rPr/>
              <w:t>Выставка готовых работ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(по плану педагога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  <w:r>
              <w:rPr>
                <w:bCs/>
              </w:rPr>
              <w:t>за  лесом.</w:t>
            </w:r>
            <w:r>
              <w:rPr>
                <w:b/>
                <w:bCs/>
              </w:rPr>
              <w:t xml:space="preserve"> </w:t>
            </w:r>
            <w:r>
              <w:rPr/>
              <w:t>Цель: формировать обобщенное представление о лиственных деревьях.</w:t>
            </w:r>
          </w:p>
          <w:p>
            <w:pPr>
              <w:pStyle w:val="Normal"/>
              <w:jc w:val="both"/>
              <w:rPr/>
            </w:pPr>
            <w:r>
              <w:rPr/>
              <w:t>Собрать мусор вокруг веранды. Цель:  развивать трудовые умения, доводить работу до кон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 «Ловишка, бери ленту». Цель: развивать ловкость, быстроту реакции. </w:t>
            </w:r>
          </w:p>
          <w:p>
            <w:pPr>
              <w:pStyle w:val="Normal"/>
              <w:jc w:val="both"/>
              <w:rPr/>
            </w:pPr>
            <w:r>
              <w:rPr/>
              <w:t>п/и «Коршун и наседка». Цель: развивать умение действовать согласованно. Основные виды движений. Поупражнять Ваню, Сергея  в умении бросать мяч друг другу с хлопком</w:t>
            </w:r>
            <w:r>
              <w:rPr>
                <w:rStyle w:val="C8"/>
                <w:color w:val="000000"/>
              </w:rPr>
              <w:t xml:space="preserve">. </w:t>
            </w:r>
            <w:r>
              <w:rPr>
                <w:iCs/>
              </w:rPr>
              <w:t>Цель:</w:t>
            </w:r>
            <w:r>
              <w:rPr>
                <w:i/>
                <w:iCs/>
              </w:rPr>
              <w:t> </w:t>
            </w:r>
            <w:r>
              <w:rPr/>
              <w:t>развивать ловкость, усидчивость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/д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х.д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. Гимнастика – побудка. Хождение по дорожке. Умы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расивая причёска». Цель: </w:t>
            </w:r>
            <w:r>
              <w:rPr>
                <w:bCs/>
              </w:rPr>
              <w:t>приучать детей  приводить себя  в порядок после с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астерилк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/>
              <w:t>«Книжки – малышам». Задачи.  Развивать у воспитанников устойчивый интерес к книге, желание изготовить книгу самостоятельно, доставить радость малышам. Продолжать учить детей складывать бумагу, проглаживая линия сгиба.</w:t>
            </w:r>
            <w:r>
              <w:rPr>
                <w:shd w:fill="FFFFFF" w:val="clear"/>
              </w:rPr>
              <w:t xml:space="preserve"> Развивать творческие способности, фантазию, мышление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Материал. Цветная бумага, салфетки, клейстер.</w:t>
            </w:r>
          </w:p>
          <w:p>
            <w:pPr>
              <w:pStyle w:val="Normal"/>
              <w:jc w:val="both"/>
              <w:rPr/>
            </w:pPr>
            <w:r>
              <w:rPr/>
              <w:t>Ход. Воспитатель вместе с детьми рассматривает книги в центре детской книги у младших ребят и замечает, что обложки у некоторых книг порваны. Принимается совместное решение их «полечить».</w:t>
            </w:r>
            <w:r>
              <w:rPr>
                <w:rFonts w:cs="Arial" w:ascii="Arial" w:hAnsi="Arial"/>
                <w:color w:val="3A3A3A"/>
                <w:shd w:fill="FFFFFF" w:val="clear"/>
              </w:rPr>
              <w:t xml:space="preserve"> </w:t>
            </w:r>
            <w:r>
              <w:rPr/>
              <w:t>Воспитатель приглашает детей пройти в мастерскую, выбрать необходимый материал для работы и обсудить, каким образом будут изготавливаться обложки для книг – каждым ребенком индивидуально, группами или пар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гры на детских музыкальных инструментах «Оркестр».  Цель: развивать умение играть на музыкальных инструментах, совершенствовать слух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</w:t>
            </w:r>
          </w:p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  <w:t>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(продолжение). Цель: различать деревья в лесу по стволу.</w:t>
            </w:r>
          </w:p>
          <w:p>
            <w:pPr>
              <w:pStyle w:val="Normal"/>
              <w:jc w:val="both"/>
              <w:rPr/>
            </w:pPr>
            <w:r>
              <w:rPr/>
              <w:t>Подметание скамеек. Цель: приучать к чистоте и порядку на участке.</w:t>
            </w:r>
          </w:p>
          <w:p>
            <w:pPr>
              <w:pStyle w:val="Normal"/>
              <w:jc w:val="both"/>
              <w:rPr/>
            </w:pPr>
            <w:r>
              <w:rPr/>
              <w:t>п/и «Сделай фигуру». Цель:  развивать быстроту и ловкость.</w:t>
            </w:r>
          </w:p>
          <w:p>
            <w:pPr>
              <w:pStyle w:val="Normal"/>
              <w:jc w:val="both"/>
              <w:rPr/>
            </w:pPr>
            <w:r>
              <w:rPr/>
              <w:t>п/и «Пятнашки». Цель: упражнять детей в беге с ускор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виды движений. Поупражнять Еву, Вадима в умении  бросать мяч друг другу с хлопком. </w:t>
            </w:r>
            <w:r>
              <w:rPr>
                <w:iCs/>
              </w:rPr>
              <w:t>Цель:</w:t>
            </w:r>
            <w:r>
              <w:rPr>
                <w:i/>
                <w:iCs/>
              </w:rPr>
              <w:t> </w:t>
            </w:r>
            <w:r>
              <w:rPr/>
              <w:t>развивать ловкость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д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дбери слово». Цель: развивать коммуникативные навыки, соблюдать правила иг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90"/>
        <w:gridCol w:w="8597"/>
      </w:tblGrid>
      <w:tr>
        <w:trPr>
          <w:trHeight w:val="274" w:hRule="atLeast"/>
        </w:trPr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22 ма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ПП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885" w:leader="none"/>
              </w:tabs>
              <w:ind w:right="204" w:hanging="0"/>
              <w:jc w:val="both"/>
              <w:rPr/>
            </w:pPr>
            <w:r>
              <w:rPr/>
              <w:t>Иллюстрации «Цветы», шаблоны, цветные мелки, альбомные листы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8" w:leader="none"/>
              </w:tabs>
              <w:ind w:right="162" w:hanging="0"/>
              <w:jc w:val="both"/>
              <w:rPr/>
            </w:pPr>
            <w:r>
              <w:rPr/>
              <w:t>Посоветовать родителям дома составить рассказ на тему «Как я проведу лето»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д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в центре природы с Ульяной, Ваней. «Полив рассады цветов». Цель: расширить знания детей о потребностях растений в свете и влаг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а «Подбери слово». Цель: учить образовывать существительные с уменьшительно-ласкательными суффиксами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Гласный, согласный». Цель: упражнять в различении гласных и согласных звуков в слове.</w:t>
            </w:r>
          </w:p>
        </w:tc>
      </w:tr>
      <w:tr>
        <w:trPr>
          <w:trHeight w:val="24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П. Задачи:     Продолжать учить детей самостоятельно составлять и решать задачи на сложение и вычитание. Совершенствовать представления о частях суток и их последовательности. Упражнять в правильном использовании в речи слов: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сначала, потом, до, после</w:t>
            </w:r>
            <w:r>
              <w:rPr>
                <w:i/>
                <w:iCs/>
              </w:rPr>
              <w:t>.</w:t>
            </w:r>
            <w:r>
              <w:rPr/>
              <w:t xml:space="preserve"> Закреплять умение видеть в окружающих предметах формы знакомых геометрических фигур. Развивать внимание, воображ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Демонстрационный материал</w:t>
            </w:r>
            <w:r>
              <w:rPr/>
              <w:t>. Серия картинок «Распорядок дня», картинки с изображением 5 кактусов, девочки, несущей 2 кактуса, карточка со знаком вопроса, картинка с изображением воздушных шаров (9 шаров, 2 из них улетают), открытки с изображением предметов разной фор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Раздаточный материал.</w:t>
            </w:r>
            <w:r>
              <w:rPr>
                <w:rStyle w:val="Appleconvertedspace"/>
              </w:rPr>
              <w:t> </w:t>
            </w:r>
            <w:r>
              <w:rPr/>
              <w:t xml:space="preserve"> тетради, геометрические фигуры (круг, квадрат, треугольник, прямоугольник, овал; по 1 фигуре для каждого ребенка), карандаши, круги двух цве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од. 1.</w:t>
            </w:r>
            <w:r>
              <w:rPr>
                <w:rStyle w:val="Appleconvertedspace"/>
              </w:rPr>
              <w:t> </w:t>
            </w:r>
            <w:r>
              <w:rPr/>
              <w:t>Дидактическая игра «Дополни предложение». На доске картинки из серии «Распорядок дня». Воспитатель предлагает детям рассмотреть их и рассказать, что на них изображено. Затем просит закончить предложения и показать соответствующие картинки: Утром девочка встает и сначала…Девочка делает зарядку до…Девочка вернулась с прогулки и… Дома девочка сначала… До начала передачи «Спокойной ночи, малыши» девочка…После просмотра передачи девочка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Игровое упражнение «Реши задачу». На доске картинки с изображением 5 кактусов и девочки, несущей 2 кактуса. Рядом карточка со знаком вопроса. Дети вместе с воспитателем составляют по картинкам задачу, определяют ее структуру и повторяют еще раз. Затем дети самостоятельно решают задачу, используя круги двух цветов, отвечают на ее вопрос и рассказывают о том, как они ее решили. После ответов детей воспитатель уточняет: «Было пять кактусов. Девочка принесла еще два кактуса, и их стало больше. К пяти прибавить два, получится семь. Семь кактусов стало у девочк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Игровое упражнение «Какая машина едет быстрее» По картинке дети определяют виды машин, какая из них едет медленнее, какая – быстрее. Затем определяют, какое место займет каждая из машин на соревновании, и дорисовывают в квадратах соответствующее количество круг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Дидактическая игра «Магазин открыток». На «витрине» набор открыток с изображением предметов разной формы. У детей по 1 геометрической фигуре (треугольник, круг, квадрат, прямоугольник, овал).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4F4F4" w:val="clear"/>
              </w:rPr>
              <w:t xml:space="preserve"> В</w:t>
            </w:r>
            <w:r>
              <w:rPr/>
              <w:t>оспитатель предлагает им назвать предметы квадратной, треу</w:t>
              <w:softHyphen/>
              <w:t>гольной, четырехугольной формы, а также форму предметов, не имеющих углов. За каждый правильный ответ команда получает фишку. Нельзя дважды называть один и тот же предмет. Игра про</w:t>
              <w:softHyphen/>
              <w:t>водится в быстром темпе. В конце игры выясняется, какая коман</w:t>
              <w:softHyphen/>
              <w:t>да набрала больше очко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Д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Природа. Тема. «Профессия  - библиотекарь». Задачи: Расширить и уточнить представление о профессии библиотекарь. Продолжать знакомить детей с правилами поведения в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од.</w:t>
            </w:r>
            <w:r>
              <w:rPr>
                <w:color w:val="000000"/>
              </w:rPr>
              <w:t xml:space="preserve"> 1. Профессия библиотекаря во все времена была уважаемой. Библиотекарь - это не просто профессия, это состояние души. Я – не банкир, не менеджер, не пекарь, моя профессия – библиотекарь. Да, работа библиотекаря требует разносторонних знаний и умений. Нужно не просто выдавать книги, а знать их, уметь предложить каждому читателю то, что ему будет интересно. Библиотекарь лоцман в огромном мире книг. Он должен знать писателей, их произведения, геро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о же такое библиотека? Это книгохранилище. Это слово пришло к нам в русский язык из греческого «библио» - книга, «тека» - хранилище. Но книги в библиотеке не только хранят - их выдают для чтения. Для этого в библиотеке есть абонемент (показывает) где выдают книги читать на дом, и читальный зал, где читают наиболее ценные книги, их не выдают на дом. Готовы ли вы стать читателями нашей библиотеки? (Ответы дет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мину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ятно книжки прочита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сделать их попробуй!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усство тонкое – печать и требует уче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то сделал книгу? Лесоруб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 древесной массы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 эта фабрика без труб, где шрифт берут из кассы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Ребята, вам игра понравилась? Вы, теперь, знаете, как обращаться с книгой, как пользоваться, можете самостоятельно идти в библиотеку и получать книги.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 (по плану педагог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за небом и облаками. Цель. Закреплять представления о весеннем небе. Обратить внимание на изменения, происшедшие на небе. </w:t>
            </w:r>
          </w:p>
          <w:p>
            <w:pPr>
              <w:pStyle w:val="Normal"/>
              <w:jc w:val="both"/>
              <w:rPr/>
            </w:pPr>
            <w:r>
              <w:rPr/>
              <w:t>Подмести дорожку к веранде. Цель: совершенствовать умения детей правильно выполнять трудовые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 «Перебежки». Цель:  развивать бег в заданном направл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Салки</w:t>
            </w:r>
            <w:r>
              <w:rPr/>
              <w:t>».  Цель: развивать ловкость, быстроту движений.</w:t>
            </w:r>
          </w:p>
          <w:p>
            <w:pPr>
              <w:pStyle w:val="C28"/>
              <w:spacing w:before="0" w:after="0"/>
              <w:ind w:hanging="2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Основные виды движений. Поупражнять Сашу, Егора в умении</w:t>
            </w:r>
            <w:r>
              <w:rPr>
                <w:color w:val="000000"/>
              </w:rPr>
              <w:t xml:space="preserve"> </w:t>
            </w:r>
            <w:r>
              <w:rPr>
                <w:rStyle w:val="C8"/>
                <w:color w:val="000000"/>
              </w:rPr>
              <w:t xml:space="preserve"> прыгать с продвижением вперед.</w:t>
            </w:r>
            <w:r>
              <w:rPr/>
              <w:t xml:space="preserve"> Цель. Развивать умение правильно выполнять основные движения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/д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х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.д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. Гимнастика – побудка. Хождение по дорожке. Обширное умывание.</w:t>
            </w:r>
          </w:p>
          <w:p>
            <w:pPr>
              <w:pStyle w:val="Normal"/>
              <w:jc w:val="both"/>
              <w:rPr/>
            </w:pPr>
            <w:r>
              <w:rPr/>
              <w:t>Игра «Мы опрятные - аккуратные». Цель: совершенствовать навыки самообслужива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</w:rPr>
              <w:t>Познавай-ка</w:t>
            </w:r>
            <w:r>
              <w:rPr/>
              <w:t>. «Вода в сосуде – тёплая  или холодная?»</w:t>
            </w:r>
            <w:r>
              <w:rPr>
                <w:color w:val="000000"/>
              </w:rPr>
              <w:t xml:space="preserve">. Цель. </w:t>
            </w:r>
            <w:r>
              <w:rPr/>
              <w:t>Доказать, что лучи солнца нагревают вод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гра «Кто больше вспомнит пословиц»</w:t>
            </w:r>
            <w:r>
              <w:rPr/>
              <w:t>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</w:rPr>
              <w:t>Цель: развивать умение понимать значение пословиц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гра  «Нарисуй, какое хочешь насекомое». Цель: упражнять в умении передавать в рисунке характерные особенности насекомых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  <w:t>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(продолжение).  Цель. Обратить внимание на изменения, происходящие на небе в вечернее время, умение сравнивать</w:t>
            </w:r>
          </w:p>
          <w:p>
            <w:pPr>
              <w:pStyle w:val="Normal"/>
              <w:jc w:val="both"/>
              <w:rPr/>
            </w:pPr>
            <w:r>
              <w:rPr/>
              <w:t>Собрать веточки на участке. Цель: развивать умение доводить работу до кон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 «Жмурки». Цель: развивать внимание, действовать по сигналу. </w:t>
            </w:r>
          </w:p>
          <w:p>
            <w:pPr>
              <w:pStyle w:val="Normal"/>
              <w:jc w:val="both"/>
              <w:rPr/>
            </w:pPr>
            <w:r>
              <w:rPr/>
              <w:t>п/и «Не оставайся на полу».  Цель: поупражнять детей в прыж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виды движений. Поупражнять Ваню, Сашу в умении </w:t>
            </w:r>
            <w:r>
              <w:rPr>
                <w:rStyle w:val="C8"/>
                <w:color w:val="000000"/>
              </w:rPr>
              <w:t>прыгать с продвижением вперед.</w:t>
            </w:r>
            <w:r>
              <w:rPr/>
              <w:t xml:space="preserve">  Цель.  Совершенствовать навыки движения.</w:t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ставь рассказ». Цель: закреплять умения составлять рассказ с опорой на схем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2"/>
        <w:gridCol w:w="8498"/>
      </w:tblGrid>
      <w:tr>
        <w:trPr>
          <w:trHeight w:val="274" w:hRule="atLeast"/>
        </w:trPr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ятница 24 ма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ПП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right="-79" w:hanging="0"/>
              <w:jc w:val="both"/>
              <w:outlineLvl w:val="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чки к подвижным играм, трафареты, глина, ножницы, цветная бумага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С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8" w:leader="none"/>
              </w:tabs>
              <w:spacing w:lineRule="auto" w:line="254"/>
              <w:ind w:right="-79" w:hanging="0"/>
              <w:rPr/>
            </w:pPr>
            <w:r>
              <w:rPr/>
              <w:t>Беседы с родителями на тему: «Как лучше провести выходные с ребёнком весной»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тр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.д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И.д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з.д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М.х.д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едложить Ване, Саше сложить салфетки в салфетницу. Цель: развивать навыки дежурства по столово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Игра-забава «Лёгкое пёрышко». Цель: выполнять игровые действия: сдувать с кончика своего носа небольшое пёрышко, правильно набирать воздух носом и выпускать его через рот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дивидуально позаниматься с Ульяной, Евой. Поупражнять в умении правильно штриховать готовые силуэты, развивать интерес к изобразительной деятельност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«Музыкальное лото». Цель: развивать у детей звуковысотный слух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/>
              <w:t xml:space="preserve">Развитие речи. Тема. </w:t>
            </w:r>
            <w:r>
              <w:rPr>
                <w:rFonts w:eastAsia="Times New Roman"/>
              </w:rPr>
              <w:t xml:space="preserve">«Лето». </w:t>
            </w:r>
            <w:r>
              <w:rPr/>
              <w:t>Задачи. Учить составлять предложение с заданным словом. углублять и расширять знания детей о лете; расширять кругозор детей; создавать эмоциональный настрой; способствовать развитию любознательности, мышления, творческих способностей детей; воспитывать любовь к природе.</w:t>
            </w:r>
          </w:p>
          <w:p>
            <w:pPr>
              <w:pStyle w:val="Style17"/>
              <w:jc w:val="both"/>
              <w:rPr/>
            </w:pPr>
            <w:r>
              <w:rPr/>
              <w:t>Ход. 1</w:t>
            </w:r>
            <w:r>
              <w:rPr>
                <w:rStyle w:val="C5"/>
              </w:rPr>
              <w:t xml:space="preserve"> </w:t>
            </w:r>
            <w:r>
              <w:rPr>
                <w:rFonts w:eastAsia="Times New Roman"/>
              </w:rPr>
              <w:t xml:space="preserve"> Солнце печёт, Липа цветёт, Рожь поспевает. Когда это бывает? Дети: </w:t>
            </w:r>
            <w:r>
              <w:rPr>
                <w:rFonts w:eastAsia="Times New Roman"/>
                <w:bCs/>
              </w:rPr>
              <w:t>Летом</w:t>
            </w:r>
            <w:r>
              <w:rPr>
                <w:rFonts w:eastAsia="Times New Roman"/>
              </w:rPr>
              <w:t xml:space="preserve">! Правильно, это </w:t>
            </w:r>
            <w:r>
              <w:rPr>
                <w:rFonts w:eastAsia="Times New Roman"/>
                <w:bCs/>
              </w:rPr>
              <w:t>лето</w:t>
            </w:r>
            <w:r>
              <w:rPr>
                <w:rFonts w:eastAsia="Times New Roman"/>
              </w:rPr>
              <w:t xml:space="preserve">! А после какого времени года оно наступает? Назовите летние месяцы по порядку. </w:t>
            </w:r>
            <w:r>
              <w:rPr>
                <w:rFonts w:eastAsia="Times New Roman"/>
                <w:i/>
                <w:iCs/>
              </w:rPr>
              <w:t>(Июнь,июль,август).</w:t>
            </w:r>
            <w:r>
              <w:rPr>
                <w:rFonts w:eastAsia="Times New Roman"/>
              </w:rPr>
              <w:t xml:space="preserve"> А какие приметы лета вы знаете? (</w:t>
            </w:r>
            <w:hyperlink r:id="rId2">
              <w:r>
                <w:rPr>
                  <w:rStyle w:val="InternetLink"/>
                  <w:rFonts w:eastAsia="Times New Roman"/>
                  <w:bCs/>
                </w:rPr>
                <w:t>Летом становится жарко</w:t>
              </w:r>
            </w:hyperlink>
            <w:r>
              <w:rPr>
                <w:rFonts w:eastAsia="Times New Roman"/>
              </w:rPr>
              <w:t>, идут тёплые дожди, иногда бывают грозы, можно увидеть радугу, летние дни самые длинные, а ночи короткие, на лугах цветут цветы, поспевают ягоды, порхают бабочки, летают стрекозы, у птиц появляются птенцы, взрослые берут отпуска и едут отдыхать на море). Молодцы, правильно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Я буду произносить различные слова, а вы если услышите среди них слово </w:t>
            </w:r>
            <w:r>
              <w:rPr>
                <w:rFonts w:eastAsia="Times New Roman"/>
                <w:bCs/>
              </w:rPr>
              <w:t>лето</w:t>
            </w:r>
            <w:r>
              <w:rPr>
                <w:rFonts w:eastAsia="Times New Roman"/>
              </w:rPr>
              <w:t xml:space="preserve">, нужно хлопнуть в ладоши. Игра Хлопки. Давайте проверим: зима, </w:t>
            </w:r>
            <w:r>
              <w:rPr>
                <w:rFonts w:eastAsia="Times New Roman"/>
                <w:bCs/>
              </w:rPr>
              <w:t>лето</w:t>
            </w:r>
            <w:r>
              <w:rPr>
                <w:rFonts w:eastAsia="Times New Roman"/>
              </w:rPr>
              <w:t xml:space="preserve">, снег, жара, солнце, </w:t>
            </w:r>
            <w:r>
              <w:rPr>
                <w:rFonts w:eastAsia="Times New Roman"/>
                <w:bCs/>
              </w:rPr>
              <w:t>лето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Cs/>
              </w:rPr>
              <w:t>лето</w:t>
            </w:r>
            <w:r>
              <w:rPr>
                <w:rFonts w:eastAsia="Times New Roman"/>
              </w:rPr>
              <w:t xml:space="preserve">, июнь, июль, август, бабочка, стрекоза, </w:t>
            </w:r>
            <w:r>
              <w:rPr>
                <w:rFonts w:eastAsia="Times New Roman"/>
                <w:bCs/>
              </w:rPr>
              <w:t>лето</w:t>
            </w:r>
            <w:r>
              <w:rPr>
                <w:rFonts w:eastAsia="Times New Roman"/>
              </w:rPr>
              <w:t xml:space="preserve">, солнце, море, </w:t>
            </w:r>
            <w:r>
              <w:rPr>
                <w:rFonts w:eastAsia="Times New Roman"/>
                <w:bCs/>
              </w:rPr>
              <w:t>лето</w:t>
            </w:r>
            <w:r>
              <w:rPr>
                <w:rFonts w:eastAsia="Times New Roman"/>
              </w:rPr>
              <w:t xml:space="preserve">, радуга, полянка, комарик, трава, </w:t>
            </w:r>
            <w:r>
              <w:rPr>
                <w:rFonts w:eastAsia="Times New Roman"/>
                <w:bCs/>
              </w:rPr>
              <w:t>лето</w:t>
            </w:r>
            <w:r>
              <w:rPr>
                <w:rFonts w:eastAsia="Times New Roman"/>
              </w:rPr>
              <w:t xml:space="preserve">, дождик, ветерок, одуванчик, </w:t>
            </w:r>
            <w:r>
              <w:rPr>
                <w:rFonts w:eastAsia="Times New Roman"/>
                <w:bCs/>
              </w:rPr>
              <w:t>лето…</w:t>
            </w:r>
            <w:r>
              <w:rPr>
                <w:rFonts w:eastAsia="Times New Roman"/>
              </w:rPr>
              <w:t xml:space="preserve"> Молодцы, вы отлично справились!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Упражнение «Подбери признаки». Лето прекрасное время года. А какое солнце летом? (яркое, теплое, горячее, ласковое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бо - голубое, высокое, светлое ..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ва - мягкая, нежная, свежая, молодая, зеленая ...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тицы - сытые, веселые, радостные, проворные ... 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да в реке - голубая, прозрачная, теплая, приятная ... .</w:t>
            </w:r>
          </w:p>
          <w:p>
            <w:pPr>
              <w:pStyle w:val="C11"/>
              <w:spacing w:before="0" w:after="0"/>
              <w:rPr/>
            </w:pPr>
            <w:r>
              <w:rPr/>
              <w:t>4. . Подбери «летнее»  слово. Послушайте стихотворение. Летний дождь и летний день, Летний лес и летний пень, Летний плащ и летний зно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Летний домик расписной, Летний папа, летний дед, Летний летом целый све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ое слово все время повторялось в этом стихотворении? (Слово “летний”.) Летний был дождик, … (лес, пень, папа, дед и т. д.) А одежда тоже летний? (Нет, она летняя.) А обувь? (Летняя.) А солнце? (Летнее.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А теперь вы придумайте, что подойдет к слову летние. (Ягоды, овощи, фрукты, цветы, сандалии и т. д.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Рефлексия. О чем мы сегодня говорили на занятии? Что вам больше всего запомнилось?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Конструирование. Тема. «Деревянный конструктор». «Игрушки малышам». Продолжать закреплять умение конструировать по замыслу, развивать желание делать приятное окружающим. Упражнять детей в моделировании и конструировании из конструктора. Развивать мелкую моторику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Ход. Ребята, сегодня к нам в гости пришёл Незнайка и принёс с собой необычный чемоданчик. Чтобы открыть его, нужно отгадать загадку, но без вашей помощи он не сможет этого сделать. Поможете Незнайке? (ответы детей)</w:t>
            </w:r>
            <w:r>
              <w:rPr>
                <w:color w:val="000000"/>
              </w:rPr>
              <w:t xml:space="preserve"> </w:t>
            </w:r>
            <w:r>
              <w:rPr/>
              <w:t>Ребята, Незнайка впервые видит конструктор и не знает, что с ним делать. Давайте покажем ему, как в него играть, но сначала познакомим его с деталями конструктора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Игра «Назови фигуру». Показываю ребятам схемы различных построек и предлагаю назвать их и выбрать из чемоданчика. Посмотрите, пожалуйста, на схему, определите, какие фигуры нужно найти для сооружения постройк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Молодцы! Все справились с заданием. А сейчас, каждому из вас, я предлагаю придумать свою постройку и рассказать о ней. Дети выполняют постройки, а затем рассказывают, кто что построил). Молодцы, ребята! Вы отлично справились с заданием,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 (по плану педагога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огулка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.и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т.д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д.д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д.д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годой. Цель: развивать наблюдательность, учить анализировать, делать выв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ть мусор около песочницы. Цель. Развивать умения детей  выполнять трудовые действия до кон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 «Парный бег». Цель: Упражнять в беге парами,  не задевая другую пар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 «Через ручеёк». </w:t>
            </w:r>
            <w:r>
              <w:rPr>
                <w:iCs/>
              </w:rPr>
              <w:t>Цель: </w:t>
            </w:r>
            <w:r>
              <w:rPr/>
              <w:t>развивать умения детей прыгать через препятств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движений. Поупражнять Сашу, Вадима в умении бегать по извилистой дорожке. Развивать умение правильно выполнять основные движен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 пол/д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.д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т.д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М.х.д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Кмд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. Гимнастика – побудка. Хождение по дорожке. Обширное умы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Наши замочки и застёжки». Цель: </w:t>
            </w:r>
            <w:r>
              <w:rPr/>
              <w:t>развивать умения детей аккуратно застёгивать замочки на своей одеж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хозяйственно – бытовой труд </w:t>
            </w:r>
            <w:r>
              <w:rPr>
                <w:bCs/>
              </w:rPr>
              <w:t>«Стирка кукольного белья» Цель: создать условия для развития навыков детей перед началом работы надевать рабочие фартуки; развивать умения стирать белью и тщательно прополаскивать е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ая игра «Андрей - воробей». Цель. Развивать интерес к музыкально – художественной деятельности, желание подражать в этюде птиц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гра «Строим дом для друзей». Цель: развивать интерес к конструктивно – модельной деятельности, желание сделать приятное птицам.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рогулка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.и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т.д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д.д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д.д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(продолжение). Цель: продолжать формировать представления о сезонных изменениях.</w:t>
            </w:r>
          </w:p>
          <w:p>
            <w:pPr>
              <w:pStyle w:val="Normal"/>
              <w:jc w:val="both"/>
              <w:rPr/>
            </w:pPr>
            <w:r>
              <w:rPr/>
              <w:t>Подметание дорожки. Цель: развивать трудовые умения, правильно держать метлу в руках.</w:t>
            </w:r>
          </w:p>
          <w:p>
            <w:pPr>
              <w:pStyle w:val="Normal"/>
              <w:jc w:val="both"/>
              <w:rPr/>
            </w:pPr>
            <w:r>
              <w:rPr/>
              <w:t>п/и «Кто лучше прыгнет?». Цель: поупражнять детей в прыжках.</w:t>
            </w:r>
          </w:p>
          <w:p>
            <w:pPr>
              <w:pStyle w:val="Normal"/>
              <w:jc w:val="both"/>
              <w:rPr/>
            </w:pPr>
            <w:r>
              <w:rPr/>
              <w:t>п/и «Ловишки». Цель: развивать быстроту реакции, ловкость.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движений. Поупражнять Егора, Алину в ум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гать по извилистой дорожке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Развивать умение правильно выполнять основные движен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еч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.х.л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и.д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тение произведения Г. Лагздынь «Мы с Алёшкою проснулись». Цель: развивать способность сопереживать героям, доброжелательно относиться к ним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Игра «Чего не хватает?» Цель: развитие у ребенка целостного восприятия предме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6"/>
        <w:gridCol w:w="8650"/>
      </w:tblGrid>
      <w:tr>
        <w:trPr>
          <w:trHeight w:val="274" w:hRule="atLeast"/>
        </w:trPr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28 ма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ПП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7" w:leader="none"/>
                <w:tab w:val="left" w:pos="7416" w:leader="none"/>
              </w:tabs>
              <w:jc w:val="both"/>
              <w:rPr/>
            </w:pPr>
            <w:r>
              <w:rPr/>
              <w:t>Картины «Мы играем в подвижные игры»,  конструктор лего, мелкие игрушки для обыгрывания построек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8" w:leader="none"/>
              </w:tabs>
              <w:ind w:right="737" w:hanging="0"/>
              <w:rPr/>
            </w:pPr>
            <w:r>
              <w:rPr/>
              <w:t>Индивидуальные беседы по запросам родителей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д.</w:t>
            </w:r>
          </w:p>
          <w:p>
            <w:pPr>
              <w:pStyle w:val="Normal"/>
              <w:rPr/>
            </w:pPr>
            <w:r>
              <w:rPr/>
              <w:t>К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д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Ване, Алине помыть цветочные поддоны. Цель: развивать трудовые умения, желание ухаживать за комнатными растениями.</w:t>
            </w:r>
          </w:p>
          <w:p>
            <w:pPr>
              <w:pStyle w:val="Normal"/>
              <w:jc w:val="both"/>
              <w:rPr/>
            </w:pPr>
            <w:r>
              <w:rPr/>
              <w:t>Игра «Профессии». Цель: активизировать словарь детей по тем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и «Дети играют». Цель: развитие связной речи, умение общаться со взрослыми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  <w:t>Работа с дежурными. Цель: приучать детей помогать  убирать посуду со стола, салфетки, тарелк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представления. Задачи. Упражнять в делении множества на части и объединении его частей; совершенствовать умение устанавливать зависимость между множеством и его частью. навыки порядкового счета в пределах 10, умение отвечать на вопросы «Сколько?», «Который по счету?», «На котором месте?». представления о взаимном расположении предметов в пространстве (в ряду):слева, справа, до, после, между, перед, за, рядом. умение последовательно определять и называть дни недели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ый материал. Карточки, на которых нарисованы круги (от 1 до 7), вещи Незнайки (шляпа, ботинки и др.), кукольная мебель или макет комнаты, кукла, мишка, 3 кубика, 3 пирамидки.</w:t>
            </w:r>
          </w:p>
          <w:p>
            <w:pPr>
              <w:pStyle w:val="Normal"/>
              <w:jc w:val="both"/>
              <w:rPr/>
            </w:pPr>
            <w:r>
              <w:rPr/>
              <w:t>I часть. Игра «Живая неделя». Вызывает к доске семь детей и предлагает им взять карточки, на которых нарисованы круги (от 1 до 7). Дети под музыку по заданию ведущего выполняют различные движения. По ее окончании они выстраиваются в шеренгу, образуя неделю: первым встает ребенок, у которого на карточке нарисован один круг (понедельник), вторым – у которого на карточке два круга (вторник) и т. д. Проверка осуществляется путем переклички с называнием дней недели.  Игра повторяется 2–3 раза со сменой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 часть. Дидактическая игра «Кто ушел?».К доске выходят десять детей и строятся в шеренгу. Остальные считают их по порядку, запоминают последовательность построения и закрывают глаза. В это время один из стоящих в шеренге уходит. </w:t>
            </w:r>
          </w:p>
          <w:p>
            <w:pPr>
              <w:pStyle w:val="Normal"/>
              <w:jc w:val="both"/>
              <w:rPr/>
            </w:pPr>
            <w:r>
              <w:rPr/>
              <w:t>III часть. Игровое упражнение «Поможем Незнайке найти вещи». На фланелеграфе макет комнаты Незнайки (можно использовать кукольную мебель). Вещи Незнайки лежат в разных местах комнаты: шляпа около шкафа, один ботинок рядом со стулом, другой – за кроватью и т. д. Незнайка собрался в гости к Карандашу, но не может найти свои вещи. Воспитатель предлагает ребятам помочь Незнайке. Дети называют местоположение каждой вещи: «Шляпа лежит около шкафа» и т. д. Незнайка благодарит за помощ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V часть. Игровое упражнение «Собираем игрушки для куклы». Воспитатель говорит детям, что к ним в гости пришла кукла, и предлагает поиграть с ней. Он ставит на стол 3 кубика и 3 пирамидки и спрашивает: «Сколько кубиков? Сколько пирамидок? Что можно сказать о количестве пирамидок и кубиков?» Ставит кубики и пирамидки вместе и спрашивает: «Сколько всего игрушек у куклы? (Дети считают игрушки.) Шесть игрушек. Сколько пирамидок? Чего больше: игрушек или пирамидок? Сколько кубиков? Чего меньше: кубиков или игрушек? Группа игрушек (обобщающий жест) больше группы пирамидок, ее части (показывает). Группа игрушек больше группы кубиков, ее части».предлагает кукле поиграть с мишкой, а детям поровну разделить между ними игрушки (рассмотреть разные варианты равенства). Правильность выполнения задания проверяется на основе счета.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Лепка «Цветы». </w:t>
            </w:r>
            <w:r>
              <w:rPr>
                <w:rFonts w:eastAsia="Times New Roman"/>
              </w:rPr>
              <w:t>закреплять умение лепить предметы или их части круглой, овальной, дискообразной формы; учить передавать характерные особенности строения и окраски цветка;  развивать творческие способности, усидчивость, аккуратность, доводить начатое до конца; воспитывать интерес к живой природе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Ход. 1. </w:t>
            </w:r>
            <w:r>
              <w:rPr>
                <w:rFonts w:eastAsia="Times New Roman"/>
              </w:rPr>
              <w:t>Воспитатель: Ребята, скажите, у вас дома растут комнатные растения? А для чего люди разводят комнатные растения? Дети: Цветы создают уют, обогащают воздух кислородом. Как вы уже поняли, комнатные растения бывают цветущие и не цветущие. Я предлагаю слепить очень красивый цветок - фиалку. Фиалка – это цветущее комнатное растение. Давайте ее хорошенько рассмотрим. Какие цветы у фиалки? Дети: Красивые, нежные. серединками. А еще у фиалки могут быть белые или фиолетовые цветки. Что есть еще у фиалки?Листья, стебель. Воспитатель:Какие листья у фиалки? Дети: Зеленые, опушенны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тель:Какие стебли у фиалки? Дети: Коротк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Физкультминутка «Незабудки».</w:t>
            </w:r>
            <w:r>
              <w:rPr>
                <w:rFonts w:eastAsia="Times New Roman"/>
              </w:rPr>
              <w:t xml:space="preserve">Под окошком у Анютки Распустились незабудки.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/>
              <w:t>3.Ребята в первую очередь нужно слепить горшок. Из коричневого пластилина, скатаем шар, делаем в нем углубление, и вытягиваем края. Для листьев, отщипываем небольшие кусочки зеленого пластилина, скатываем в шарики, расплющиваем каждый шарик. Далее стекой выдавливаем на поверхности листиков прожилки. Берем розовый или фиолетовый пластилин, отщипываем пять маленьких порции, начинаем формировать плоские лепестки. Затем объединяем их в одно изделие, располагая внахлест. В серединку полученного цветочка вкладываем желтую точку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 (по плану педагог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</w:t>
            </w:r>
          </w:p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  <w:t>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за небом и облаками. Цель: показать особенности осеннего неба.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орка в песочнице. Цель: развивать трудовые умения, доводить работу до конца </w:t>
            </w:r>
          </w:p>
          <w:p>
            <w:pPr>
              <w:pStyle w:val="Normal"/>
              <w:jc w:val="both"/>
              <w:rPr/>
            </w:pPr>
            <w:r>
              <w:rPr/>
              <w:t>п/и «Парный бег». Цель: способствовать закреплению умений действовать по сигналу.</w:t>
            </w:r>
          </w:p>
          <w:p>
            <w:pPr>
              <w:pStyle w:val="Normal"/>
              <w:jc w:val="both"/>
              <w:rPr/>
            </w:pPr>
            <w:r>
              <w:rPr/>
              <w:t>п/и «Самолёты». Цель: развивать умения выполнять бег в раз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движений. Поупражнять Егора, Ваню в умении ходить между предметами. Цель: развивать двигательные умения и навык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/д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х.д</w:t>
            </w:r>
          </w:p>
          <w:p>
            <w:pPr>
              <w:pStyle w:val="Normal"/>
              <w:rPr/>
            </w:pPr>
            <w:r>
              <w:rPr/>
              <w:t>из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. Гимнастика – побудка. Хождение по дорожке. Умывание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Сказка.  «У нас гостях Фея Кукольного Театра».Подведение итогов. Закрепление пройденного. Показать  способы  действия с куклами настольного театр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Ход. Ребята, сегодня мы с вами отправимся в гости к сказке. А в какую сказку мы попадем, вы сможете узнать, если отгадаете загадки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Далее воспитатель распределяет роли. А сейчас начинаем сказочку рассказывать.</w:t>
            </w:r>
          </w:p>
          <w:p>
            <w:pPr>
              <w:pStyle w:val="Normal"/>
              <w:jc w:val="both"/>
              <w:rPr/>
            </w:pPr>
            <w:r>
              <w:rPr/>
              <w:t>Игра «Угадай, на чём играю». Цель: развивать тембровый слух детей.</w:t>
            </w:r>
          </w:p>
          <w:p>
            <w:pPr>
              <w:pStyle w:val="Normal"/>
              <w:jc w:val="both"/>
              <w:rPr/>
            </w:pPr>
            <w:r>
              <w:rPr/>
              <w:t>«Найди картины, написанные тёплыми и холодными красками». Цель: закрепить представления детей о тёплой и холодной цветовой гамм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(продолжение).</w:t>
            </w:r>
            <w:r>
              <w:rPr>
                <w:rFonts w:cs="Arial" w:ascii="Arial" w:hAnsi="Arial"/>
                <w:sz w:val="23"/>
                <w:szCs w:val="23"/>
                <w:shd w:fill="F4F4F4" w:val="clear"/>
              </w:rPr>
              <w:t xml:space="preserve"> </w:t>
            </w:r>
            <w:r>
              <w:rPr>
                <w:shd w:fill="F4F4F4" w:val="clear"/>
              </w:rPr>
              <w:t>Цель:</w:t>
            </w:r>
            <w:r>
              <w:rPr>
                <w:rFonts w:cs="Arial" w:ascii="Arial" w:hAnsi="Arial"/>
                <w:sz w:val="23"/>
                <w:szCs w:val="23"/>
                <w:shd w:fill="F4F4F4" w:val="clear"/>
              </w:rPr>
              <w:t xml:space="preserve"> </w:t>
            </w:r>
            <w:r>
              <w:rPr/>
              <w:t>предложить детям понаблюдать за облаками, напомнив, что облака состоят из капелек воды.</w:t>
            </w:r>
          </w:p>
          <w:p>
            <w:pPr>
              <w:pStyle w:val="Normal"/>
              <w:jc w:val="both"/>
              <w:rPr/>
            </w:pPr>
            <w:r>
              <w:rPr/>
              <w:t>Подмести дорожку к веранде. Цель: развивать трудовые умения, желание помогать взрослому. </w:t>
            </w:r>
          </w:p>
          <w:p>
            <w:pPr>
              <w:pStyle w:val="Normal"/>
              <w:jc w:val="both"/>
              <w:rPr/>
            </w:pPr>
            <w:r>
              <w:rPr/>
              <w:t>п/и «Уголки». Цель: развивать умение соблюда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п/и «Бегите к флажку». Цель. развивать умение бегать быстро, действовать по сигналу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движений. Поупражнять Алину, Сашу в умении ходить между предметами. Цель: развивать двигательные умения и навык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х.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е детей прочесть художественные произ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. Лифшиц «Неряха».  Цель: способствовать развитию умения  детей эмоционально воспринимать образное содержание произве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30"/>
        <w:gridCol w:w="8620"/>
      </w:tblGrid>
      <w:tr>
        <w:trPr>
          <w:trHeight w:val="274" w:hRule="atLeast"/>
        </w:trPr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тверг 30 ма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ПП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6" w:leader="none"/>
                <w:tab w:val="left" w:pos="8342" w:leader="none"/>
                <w:tab w:val="left" w:pos="8421" w:leader="none"/>
              </w:tabs>
              <w:spacing w:lineRule="auto" w:line="252"/>
              <w:ind w:right="-7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ртинки «Безопасное поведение на улице», шаблоны инструментов, цветные мелки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1" w:leader="none"/>
                <w:tab w:val="left" w:pos="8948" w:leader="none"/>
              </w:tabs>
              <w:spacing w:lineRule="auto" w:line="252"/>
              <w:ind w:right="73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е консультации с родителями по текущим вопросам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р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Т.д.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Из.д.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К.д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Работа в уголке природы. Рыхление земли комнатных растений. </w:t>
            </w:r>
            <w:r>
              <w:rPr>
                <w:rFonts w:eastAsia="Times New Roman"/>
                <w:bCs/>
              </w:rPr>
              <w:t>Цель</w:t>
            </w:r>
            <w:r>
              <w:rPr>
                <w:rFonts w:eastAsia="Times New Roman"/>
              </w:rPr>
              <w:t>:</w:t>
            </w:r>
            <w:r>
              <w:rPr>
                <w:rFonts w:eastAsia="Times New Roman"/>
                <w:i/>
                <w:iCs/>
              </w:rPr>
              <w:t> </w:t>
            </w:r>
            <w:r>
              <w:rPr>
                <w:rFonts w:eastAsia="Times New Roman"/>
              </w:rPr>
              <w:t>закреплять знания детей о трудовых действиях и их последовательности при рыхлении земли.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Дорисуй животное».  Цель:  развивать внимание детей,  чувство симметрии.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туативный разговор «Если спички в руки взял?» Цель: повторить правила, вести диалог со взрослым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звитие речи. Обучение грамоте. Тема. </w:t>
            </w:r>
            <w:r>
              <w:rPr/>
              <w:t>Двойные согласные. Алфавит.</w:t>
            </w:r>
            <w:r>
              <w:rPr>
                <w:rFonts w:eastAsia="Times New Roman"/>
              </w:rPr>
              <w:t xml:space="preserve"> Задачи. Различать твердые, мягкие согласные звуки. Развивать умения выполнять звуковой анализ слов. Воспитывать усидчивость, желание помочь сверстнику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</w:rPr>
              <w:t>Материал: карточки зеленого и синего цвета для обозначения  твердости и мягкости звуков на каждого ребенка, схема обозначения звуков</w:t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</w:rPr>
              <w:t>Ход.</w:t>
            </w:r>
            <w:r>
              <w:rPr>
                <w:rFonts w:eastAsia="Times New Roman"/>
              </w:rPr>
              <w:t>1. Давайте попробуем поочередно  называть твердые и мягкие звуки: С  –   С   , З  -   З  ,  Р   –   Р  ,  В  -   В   ,   Г  -    Г ,  Д   -   Д. Вывод. При произнесении мягких согласных звуков спинка языка напрягается, подтягивается  к небу. При произнесении твердых согласных звуков такого не происходит.</w:t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/>
            </w:pPr>
            <w:r>
              <w:rPr>
                <w:rFonts w:eastAsia="Times New Roman"/>
              </w:rPr>
              <w:t>2. Дифференциация твердых и мягких звуков в слогах. Если вы услышите в произнесенном слоге твердый согласный звук , поднимаете синий квадрат, если мягкий – зеленый. Мя, мо, гу, ги, хи, ха, не, ди, ду, ле, ра, жа, си, м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3. Рассказ воспитателя. Как появился </w:t>
            </w:r>
            <w:r>
              <w:rPr>
                <w:rFonts w:eastAsia="Times New Roman"/>
                <w:bCs/>
              </w:rPr>
              <w:t>алфавит</w:t>
            </w:r>
            <w:r>
              <w:rPr>
                <w:rFonts w:eastAsia="Times New Roman"/>
              </w:rPr>
              <w:t>. Мы говорим-произносим слова,предложения. Мы понимаем друг друга, разговаривая на одном языке. Слова состоят из звуков. Сами по себе звуки ничего не обозначают. Произнесите звуки О,Д,М-никто ничего не поймёт. Но если же звуки произнести в другом порядке-ДОМ, сразу становится понятно,о чём идёт речь. Почему так произошло? Давным-давно звуки речи,складываясь в определённом порядке,стали словами,которые имеют значение. Каждый звук в слове имеет своё место. Например,в слове КОТ на первом месте-К,на втором-О,на третьем-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Если мы изменим порядок звуков-появится новое слово-КТО. Вот почему очень важно произносить правильно и </w:t>
            </w:r>
            <w:r>
              <w:rPr>
                <w:rFonts w:eastAsia="Times New Roman"/>
                <w:bCs/>
              </w:rPr>
              <w:t>грамотно писать слова</w:t>
            </w:r>
            <w:r>
              <w:rPr>
                <w:rFonts w:eastAsia="Times New Roman"/>
              </w:rPr>
              <w:t xml:space="preserve">. Буквы окружают нас всюду. В русском языке 33 буквы. </w:t>
            </w:r>
          </w:p>
          <w:p>
            <w:pPr>
              <w:pStyle w:val="Normal"/>
              <w:shd w:fill="FFFFFF" w:val="clear"/>
              <w:spacing w:lineRule="atLeast" w:line="245"/>
              <w:jc w:val="both"/>
              <w:rPr/>
            </w:pPr>
            <w:r>
              <w:rPr>
                <w:rFonts w:eastAsia="Times New Roman"/>
              </w:rPr>
              <w:t>4. Игра с мячом «Скажи наоборот». Я вам бросаю мяч и называю твердый звук, вы мне бросаете мяч обратно и называете его мягкую пару. Робот Дэн и кошечка Дина любят играть в разные игрушки.  Игрушки,  в названии которых первый звук твердый согласный, поставьте роботу, а в которых мягкий согласный – кошечке. «Подбери нужный цвет». Я буду произносить слова. Вы, если услышите первый звук в слове твердый  согласный, поднимаете синий квадрат, если первый звук в слове мягкий – зеленый.  Кит, кот, река, гора, хор, гиря, рот, ряд, лак, сон, жар, пень, лес, лото, мак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исование. Тема: </w:t>
            </w:r>
            <w:r>
              <w:rPr/>
              <w:t>«Цветник»</w:t>
            </w:r>
            <w:r>
              <w:rPr>
                <w:rFonts w:eastAsia="Times New Roman"/>
              </w:rPr>
              <w:t>. Задачи.</w:t>
            </w:r>
            <w:r>
              <w:rPr>
                <w:rFonts w:eastAsia="Times New Roman"/>
                <w:bCs/>
              </w:rPr>
              <w:t xml:space="preserve"> Закреплять умение детей</w:t>
            </w:r>
            <w:r>
              <w:rPr>
                <w:rStyle w:val="C4"/>
              </w:rPr>
              <w:t xml:space="preserve"> передавать в рисунке особенности внешнего вида цветов. </w:t>
            </w:r>
            <w:r>
              <w:rPr>
                <w:rFonts w:eastAsia="Times New Roman"/>
                <w:bCs/>
              </w:rPr>
              <w:t>Развивать умение планировать работу. Воспитывать при работе дружеские отношения.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Материал. Альбомные листы, кисти. Непроливайка, салфетки, акваре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Ход. 1 </w:t>
            </w:r>
            <w:r>
              <w:rPr>
                <w:rFonts w:eastAsia="Times New Roman"/>
              </w:rPr>
              <w:t>Сегодня мы с вами будем рисовать цветочную клумбу. Где можно увидеть такие клумбы? Дети: В парке, на площади, возле дома, в детском саду, на групповом участке. вывешиваю фотографии с изображением цветочных клумб в различных местах, дети рассматривают. В работе будем использовать ватные палочки, поролоновые тычки, гуашь. на доске образец воспитателя с изображением клумбы) Посмотрите, на листочках нарисованы стебельки, но это ещё не цветочки, чтобы получились цветы нужно нарисовать пестик и лепестки, возьмём ватную палочку тремя пальцами, как кисточку. Опустим ее в акварель Примакиваем палочку к бумаге, держим немного наклонив. Вот таким образом мы нарисуем пестик и лепестки. Сначала делаем тычки по линии слева, не оставляя промежутка между тычками, а затем справа. Большими поролоновыми тычками можно сделать лепестки потолще и тогда наши цветы будут большими и крупными.  Так как цветы яркие и красочные, мы будем использовать только самые радужные цвета.</w:t>
            </w:r>
          </w:p>
          <w:p>
            <w:pPr>
              <w:pStyle w:val="Style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минутка</w:t>
            </w:r>
            <w:r>
              <w:rPr/>
              <w:t xml:space="preserve"> </w:t>
            </w:r>
            <w:r>
              <w:rPr>
                <w:rFonts w:eastAsia="Times New Roman"/>
                <w:bCs/>
              </w:rPr>
              <w:t xml:space="preserve">«Цветочная зарядка». </w:t>
            </w:r>
            <w:r>
              <w:rPr>
                <w:rFonts w:eastAsia="Times New Roman"/>
              </w:rPr>
              <w:t>Говорит цветку цветокПодними-ка свой листок.</w:t>
            </w:r>
            <w:r>
              <w:rPr>
                <w:rFonts w:eastAsia="Times New Roman"/>
                <w:i/>
                <w:iCs/>
              </w:rPr>
              <w:t>(дети поднимают и опускают руки)</w:t>
            </w:r>
            <w:r>
              <w:rPr>
                <w:rFonts w:eastAsia="Times New Roman"/>
              </w:rPr>
              <w:t xml:space="preserve">  Выйди на дорожку,Да притопни ножкой. </w:t>
            </w:r>
            <w:r>
              <w:rPr>
                <w:rFonts w:eastAsia="Times New Roman"/>
                <w:i/>
                <w:iCs/>
              </w:rPr>
              <w:t>(дети шагают на месте, высоко поднимая колени)</w:t>
            </w:r>
            <w:r>
              <w:rPr>
                <w:rFonts w:eastAsia="Times New Roman"/>
              </w:rPr>
              <w:t> Да головкой покачайУтром солнышко встречай.</w:t>
            </w:r>
            <w:r>
              <w:rPr>
                <w:rFonts w:eastAsia="Times New Roman"/>
                <w:i/>
                <w:iCs/>
              </w:rPr>
              <w:t>(вращение головой)</w:t>
            </w:r>
            <w:r>
              <w:rPr>
                <w:rFonts w:eastAsia="Times New Roman"/>
              </w:rPr>
              <w:t xml:space="preserve">  Стебель наклони слегка. Вот зарядка для цветка. </w:t>
            </w:r>
            <w:r>
              <w:rPr>
                <w:rFonts w:eastAsia="Times New Roman"/>
                <w:i/>
                <w:iCs/>
              </w:rPr>
              <w:t>(наклоны на туловища)</w:t>
            </w:r>
            <w:r>
              <w:rPr>
                <w:rFonts w:eastAsia="Times New Roman"/>
              </w:rPr>
              <w:t xml:space="preserve"> А теперь росой умойся, Отряхни и успокойся. </w:t>
            </w:r>
            <w:r>
              <w:rPr>
                <w:rFonts w:eastAsia="Times New Roman"/>
                <w:i/>
                <w:iCs/>
              </w:rPr>
              <w:t>(встряхивание кистями рук)</w:t>
            </w:r>
            <w:r>
              <w:rPr>
                <w:rFonts w:eastAsia="Times New Roman"/>
              </w:rPr>
              <w:t> Наконец готовы все. День встречать во всей крас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2. Я покажу вам еще раз, как правильно нужно выполнять работу, а вы повторяйте за мной, сначала без краски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лексия. Посмотрите какие замечательные цветочные клумбы у вас получились.  Давайте рассмотрим их и порадуемся вместе! Вам всем понравились ваши цветочные клумбы.  Молодцы, спасибо всем за хорошую работу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на воздухе (по плану педагога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улка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п.и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т.д.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д.д.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д.д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Наблюдение за </w:t>
            </w:r>
            <w:r>
              <w:rPr>
                <w:rFonts w:eastAsia="Times New Roman"/>
                <w:bCs/>
              </w:rPr>
              <w:t xml:space="preserve"> пешеходом.</w:t>
            </w:r>
            <w:r>
              <w:rPr>
                <w:rFonts w:eastAsia="Times New Roman"/>
              </w:rPr>
              <w:t xml:space="preserve"> Цель:</w:t>
            </w:r>
            <w:r>
              <w:rPr>
                <w:rFonts w:eastAsia="Times New Roman"/>
                <w:i/>
                <w:iCs/>
              </w:rPr>
              <w:t> </w:t>
            </w:r>
            <w:r>
              <w:rPr>
                <w:rFonts w:eastAsia="Times New Roman"/>
              </w:rPr>
              <w:t>закреплять знания о пешеходной части дороги, правилах дорожного движения.        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метание скамеек на веранде. Цель: приучать соблюдать чистоту и порядок.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/и «Перебежки». Цель: развивать умение детей бегать в заданном направлении.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/и «Светофор». Цель:  упражнять в умении действовать по сигналу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/>
              </w:rPr>
              <w:t>Основные виды движений. Поупражнять Сашу, Ивана в умении прыгать боком с продвижением вперед, перепрыгивая через линию. Цель: развивать движен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пол/дн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д.д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и.д.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в.х.л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аливающие процедуры. Гимнастика – побудка. Хождение по дорожке. Обширное умывание.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Завяжи шнурок другу». Цель: побуждать детей оказывать помощь товарищам, формировать осознанное отношение к своему внешнему виду.</w:t>
            </w:r>
          </w:p>
          <w:p>
            <w:pPr>
              <w:pStyle w:val="Normal"/>
              <w:ind w:right="72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Сюжетно – ролевая игра </w:t>
            </w:r>
            <w:r>
              <w:rPr>
                <w:rFonts w:eastAsia="Times New Roman"/>
                <w:bCs/>
              </w:rPr>
              <w:t xml:space="preserve">«Прогулка в лес». </w:t>
            </w:r>
            <w:r>
              <w:rPr>
                <w:rFonts w:eastAsia="Times New Roman"/>
              </w:rPr>
              <w:t>Цель: побуждать детей более широко и творчески использовать в играх знания о туристической деятельности, поведении в условиях опасных для здоровья и жизн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Чтение произведения </w:t>
            </w:r>
            <w:r>
              <w:rPr>
                <w:rFonts w:eastAsia="Times New Roman"/>
                <w:bCs/>
              </w:rPr>
              <w:t>А. Иванова «Как неразлучные друзья дорогу переходили».</w:t>
            </w:r>
            <w:r>
              <w:rPr>
                <w:rFonts w:eastAsia="Times New Roman"/>
              </w:rPr>
              <w:t xml:space="preserve"> Цель: развивать интерес к художественным произведениям, отвечать на вопросы воспитател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гулка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п.и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т.д.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д.д.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д.д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(продолжение). Цель: обратить внимание на пешеходов  вечером. 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грести сухую листву к забору. Цель: совершенствовать умения детей  выполнять трудовые действия до конца.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/и «Автомобили и пешеходы». Цель: развивать внимание, ловкость.</w:t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/и «Перебежки». Цель: развить быстроту, ловкость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/>
              </w:rPr>
              <w:t>Основные виды движений. Поупражнять Ульяну, Ваню в умении прыгать боком с продвижением вперед, перепрыгивая через линию. Цель: развивать движения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ече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>и.д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гра «Разрезные знаки». Цель: развивать умение различать дорожные знаки; закрепить название дорожных знаков; развивать у детей логическое мышление, глазо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le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9:00Z</dcterms:created>
  <dc:creator>Irina</dc:creator>
  <dc:description/>
  <cp:keywords/>
  <dc:language>en-US</dc:language>
  <cp:lastModifiedBy>Admin</cp:lastModifiedBy>
  <cp:lastPrinted>2024-05-03T11:44:00Z</cp:lastPrinted>
  <dcterms:modified xsi:type="dcterms:W3CDTF">2024-05-03T04:44:00Z</dcterms:modified>
  <cp:revision>14</cp:revision>
  <dc:subject/>
  <dc:title/>
</cp:coreProperties>
</file>