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льтимедийная презентация </w:t>
      </w:r>
    </w:p>
    <w:p>
      <w:pPr>
        <w:pStyle w:val="Normal"/>
        <w:spacing w:lineRule="auto" w:line="240" w:before="0" w:after="0"/>
        <w:jc w:val="center"/>
        <w:rPr/>
      </w:pPr>
      <w:r>
        <w:rPr>
          <w:rFonts w:cs="Times New Roman" w:ascii="Times New Roman" w:hAnsi="Times New Roman"/>
          <w:b/>
          <w:sz w:val="24"/>
          <w:szCs w:val="24"/>
        </w:rPr>
        <w:t xml:space="preserve">«Эко - тур на молочную ферму в Простоквашино»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жизни каждого человека профессиональная деятельность занимает важное место. С первых шагов ребенка родители задумываются о его будущем, внимательно следят за интересами и склонностями своего ребенка, стараясь предопределить его профессиональную судьбу. Профессиональное самоопределение взаимосвязано с развитием личности на всех возрастных этапах, то дошкольный возраст можно рассматривать как подготовительный, закладывающий основы для профессионального самоопределения в будуще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профессиях у ребенка ограничены его пока небогатым жизненным опытом – работа мамы и папы, воспитателя в детском саду, профессии летчика, полицейского, продавца, но и об этих так или иначе знакомых профессиях дети знают, как правило, мало и весьма поверхностно.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ежду тем, в современном мире существует огромное количество видов труда. И сейчас мало кто задумывается о будущем, и сельскохозяйственные профессии не пользуются большой популярность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етский сад является первой важной ступенью подготовки будущих работников труда, несмотря на то, что многим кажется странным такое раннее решение проблемы профори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ошкольный возраст - наиболее благоприятный период для формирования любознательности. Это позволяет формировать у детей активный интерес к работникам труда сельского хозя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ым аспектом ФГОС ДО, является ознакомление детей дошкольного возраста с профессиями. </w:t>
      </w:r>
    </w:p>
    <w:p>
      <w:pPr>
        <w:pStyle w:val="Normal"/>
        <w:spacing w:lineRule="auto" w:line="240" w:before="240" w:after="200"/>
        <w:ind w:firstLine="708"/>
        <w:jc w:val="both"/>
        <w:rPr>
          <w:rFonts w:ascii="Times New Roman" w:hAnsi="Times New Roman" w:cs="Times New Roman"/>
          <w:sz w:val="24"/>
          <w:szCs w:val="24"/>
        </w:rPr>
      </w:pPr>
      <w:r>
        <w:rPr>
          <w:rFonts w:cs="Times New Roman" w:ascii="Times New Roman" w:hAnsi="Times New Roman"/>
          <w:sz w:val="24"/>
          <w:szCs w:val="24"/>
        </w:rPr>
        <w:t>Известно, что основным видом деятельности детей является игра, то будет логично знакомить детей с профессиями взрослых через интеллектуальную игру, в виде мультимедийной презентации.</w:t>
      </w:r>
    </w:p>
    <w:p>
      <w:pPr>
        <w:pStyle w:val="Normal"/>
        <w:spacing w:lineRule="auto" w:line="24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формирование представлений дошкольников о мире труда и профессий – это необходимый и актуальный процесс в современном мире. </w:t>
      </w:r>
    </w:p>
    <w:p>
      <w:pPr>
        <w:pStyle w:val="Normal"/>
        <w:spacing w:lineRule="auto" w:line="240"/>
        <w:ind w:firstLine="708"/>
        <w:jc w:val="both"/>
        <w:rPr/>
      </w:pPr>
      <w:r>
        <w:rPr>
          <w:rFonts w:cs="Times New Roman" w:ascii="Times New Roman" w:hAnsi="Times New Roman"/>
          <w:b/>
          <w:sz w:val="24"/>
          <w:szCs w:val="24"/>
        </w:rPr>
        <w:t>Актуальность мультимедийной презентации</w:t>
      </w:r>
      <w:r>
        <w:rPr>
          <w:rFonts w:cs="Times New Roman" w:ascii="Times New Roman" w:hAnsi="Times New Roman"/>
          <w:sz w:val="24"/>
          <w:szCs w:val="24"/>
        </w:rPr>
        <w:t xml:space="preserve"> - это недостаточная (как показывает практика) информированность детей о сельскохозяйственных професси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 детей нет чётких представлений о разнообразии трудовой деятельности взрослых в сельской мест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 самого детства мы знакомы со вкусом молока, но мало кто видел, как оно производится. Дети очень любознательные, поэтому эко тур на молочную ферму будет непременно им интересен, подарит много впечатлений и багаж зн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труктура и содержание презентации отражают последовательное ознакомление детей с профессиями людей, которые работают на молочной ферме. А так же с помощью этой презентации расширяются представления детей о разнообразии профессий во взрослом мире.</w:t>
      </w:r>
    </w:p>
    <w:p>
      <w:pPr>
        <w:pStyle w:val="Normal"/>
        <w:spacing w:lineRule="auto" w:line="240"/>
        <w:ind w:firstLine="708"/>
        <w:jc w:val="both"/>
        <w:rPr/>
      </w:pPr>
      <w:r>
        <w:rPr>
          <w:rFonts w:cs="Times New Roman" w:ascii="Times New Roman" w:hAnsi="Times New Roman"/>
          <w:b/>
          <w:sz w:val="24"/>
          <w:szCs w:val="24"/>
        </w:rPr>
        <w:t>Цель презентации:</w:t>
      </w:r>
      <w:r>
        <w:rPr>
          <w:rFonts w:cs="Times New Roman" w:ascii="Times New Roman" w:hAnsi="Times New Roman"/>
          <w:sz w:val="24"/>
          <w:szCs w:val="24"/>
        </w:rPr>
        <w:t xml:space="preserve"> дать детям представления о содержании труда людей, занятых в сельском хозяйстве, формировать уважение к труду взрослых разных профессий.</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Задачи през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Развивать интерес детей к сельскому хозяйству, воспитывать уважение к человеку тяжёлого сельского тру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Дать детям представление о сельскохозяйственных профессиях, о тех, кто работает на молочной ферме: фермер, животновод, пастух, доярка, ветеринар, трактори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Расширить знания детей о труде людей на молочной ферме; познакомить с основными трудовыми операциями, с оборудованием и механизмами; прививать интерес к сельскому хозяйству и производству молочной продукции, полезной для здоровья человек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Расширить и активизировать словарь детей словами: оператор машинного доения, инженер-механик, моечная машина, «метатрон», доильный аппарат, ворота-крылья, доильная установ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Развивать интерес к познавательной деятельности, позитивное отношение к окружающему мир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лгоритм работы со слайдам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лайд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я и возможный вариант пояснений педаго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Мышонок Профи приглашает детей посетить молочную ферму, которая находится в деревне Простоквашино, чтобы познакомиться с новыми професси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от мы и оказались в Простоквашино. Здесь нас встречают дядя Фёдор, кот Матроскин и Шарик. Они проводят нас на молочную ферм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 xml:space="preserve">4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она - молочная ферма. На ней живут коровки. И любимая корова Матроскина, Мурка, тоже здесь.</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А это её подружки. Вот их сколько, м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Это фермер. Фермер – это человек, который имеет свое многопрофильное или узкопрофильное хозяйство, обладает необходимыми навыками работы с сельскохозяйственной техникой, а также физически здоров и вынослив. Рабочие  дни фермера очень тяжёлые, требующие много времени и сил, каждый рабочий день начинается с восходом солнца,  а заканчивается с  заходом солнца. А как вы думаете, ребята, почему так? На ферме должны  работать  специально обученные люди, которые знают всё о животных, что бы предупредить различные заболевания у обитателей фермы.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Есть на ферме животновод. Профессия животновода включает в себя присмотр и уход за животными, ежедневная кормёжка животных, уборка и чистка помещения, чтобы  у   животных   было   всегда  чисто и сухо животноводы расстилают на пол свежее сено и наливают чистую и свежую воду.</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4"/>
                <w:szCs w:val="24"/>
                <w:lang w:eastAsia="ru-RU"/>
              </w:rPr>
              <w:t>А это коровы вышли погулять. Но неужели они гуляют одни?</w:t>
            </w:r>
          </w:p>
          <w:p>
            <w:pPr>
              <w:pStyle w:val="Normal"/>
              <w:spacing w:lineRule="auto" w:line="240" w:before="0" w:after="0"/>
              <w:ind w:firstLine="708"/>
              <w:jc w:val="both"/>
              <w:rPr/>
            </w:pPr>
            <w:r>
              <w:rPr>
                <w:rFonts w:cs="Times New Roman" w:ascii="Times New Roman" w:hAnsi="Times New Roman"/>
                <w:sz w:val="24"/>
                <w:szCs w:val="24"/>
                <w:lang w:eastAsia="ru-RU"/>
              </w:rPr>
              <w:t>А вдруг серый волк придёт?! Нет, конечно, они не одни. За ними присматривает пастухи.</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астухи пасут стадо коров на пастбище, они заботятся, чтобы коровы паслись на просторных, обильных кормами лугах, стерегут их от нападения волков. Часто пастухи берут себе в помощники умных, обученных собак, которые помогают им следить, чтобы коровы не отставали от стада, и вовремя предупреждали своим лаем о приближении к стаду хищных звер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9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Нагуляются коровки по лугам, наедятся досыта и вернутся на ферму с полным выменем молока. Тут-то и помогут им это молочко людям отдать – доярки. Доярки доят молоко. Это очень тяжёлый труд. Когда коров мало их доят вручную. А когда их на ферме много, тогда на помощь дояркам приходят специальные доильные аппара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ь на ферме и доктор, но не обычный, а специальный коровий. Называют его ветеринаром.</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етеринаром быть труднее, чем врачом. Животные же не могут сами сказать, что у них болит, и таблетки сами пить не будут, и тут нужно научиться с животными, на одном языке разговаривать. Ветеринар не только заботится о здоровье коров, но и следит за питанием бурёнок, составляет для них мен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А это тракторист. Молочная ферма не может обойтись без тракториста. Он производит подвоз кормов на тракторных тележках. И при заготовке сена он не заменим. Ведь вручную уже не косят. И механическую косилку передвигает по полю тракторист на своём тракто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2, 13, 14, 15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ейчас я предлагаю вам поиграть в игру « Угадай-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игры:</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етям предлагается послушать загадки о профессиях. После правильного ответа появляется картинка-отгадка (после повторного щелчка мышкой на один слай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17,18,19</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ям предлагается поиграть в следующую игру «Что лишне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игр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ям, предлагается, определит по картинке профессию человека, затем рассмотреть картинки с предметами, которые необходимы человеку данной профессии и, выбрать на их взгляд, те которые не нужны. Попросить детей объяснить свой выбор. После правильного ответа не нужные картинки убираются Нужно щёлкнуть на них мышкой для каждого слайда в определённой последова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лайд - кастрюля, туфли, половни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7 слайд – огнетушитель, каска пожарного, скал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8 слайд – сантиметр, колпак повара, дорожный чемодан.</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9 слайд - жезл, ножницы, свисток.</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ую презентацию можно использовать как с целой группой детей, так и в индивидуальной работе с одним ребёнком.</w:t>
      </w:r>
    </w:p>
    <w:p>
      <w:pPr>
        <w:pStyle w:val="Normal"/>
        <w:spacing w:lineRule="auto" w:line="240" w:before="240" w:after="0"/>
        <w:ind w:firstLine="708"/>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в процессе непосредственно образовательной деятельности  познавательного характера, а так же в ходе НОД по речевому развитию.</w:t>
      </w:r>
    </w:p>
    <w:p>
      <w:pPr>
        <w:pStyle w:val="Normal"/>
        <w:spacing w:lineRule="auto" w:line="24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для беседы (или план для составления рассказа) при рассматривании слайдов № 7,8,10,1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ак называется человек этой профе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о что одет человек на рабо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Есть ли у него спецодеж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Что он делает на этой рабо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Где, в каком месте он работ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Что ему нужно для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Зачем нужна эта профес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Какую пользу она приносит людям? </w:t>
      </w:r>
    </w:p>
    <w:p>
      <w:pPr>
        <w:pStyle w:val="Normal"/>
        <w:spacing w:lineRule="auto" w:line="240" w:before="240" w:after="0"/>
        <w:ind w:firstLine="708"/>
        <w:jc w:val="both"/>
        <w:rPr>
          <w:rFonts w:ascii="Times New Roman" w:hAnsi="Times New Roman" w:cs="Times New Roman"/>
          <w:sz w:val="24"/>
          <w:szCs w:val="24"/>
        </w:rPr>
      </w:pPr>
      <w:r>
        <w:rPr>
          <w:rFonts w:cs="Times New Roman" w:ascii="Times New Roman" w:hAnsi="Times New Roman"/>
          <w:sz w:val="24"/>
          <w:szCs w:val="24"/>
        </w:rPr>
        <w:t>Возможно, использование данной презентации учителем-логопедом в своей работе.</w:t>
      </w:r>
    </w:p>
    <w:p>
      <w:pPr>
        <w:pStyle w:val="Normal"/>
        <w:spacing w:lineRule="auto" w:line="240" w:before="24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формирование представлений дошкольников о мире труда и профессий – это необходимый процесс, которым, несомненно, управляет педагог, используя в своей деятельности все возможности процесса обучения, учитывая при этом возрастные и психофизиологические особенности дошколь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8:00Z</dcterms:created>
  <dc:creator>sadik26</dc:creator>
  <dc:description/>
  <cp:keywords/>
  <dc:language>en-US</dc:language>
  <cp:lastModifiedBy>1</cp:lastModifiedBy>
  <dcterms:modified xsi:type="dcterms:W3CDTF">2022-03-31T10:36:00Z</dcterms:modified>
  <cp:revision>9</cp:revision>
  <dc:subject/>
  <dc:title/>
</cp:coreProperties>
</file>