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Физическое развитие и укрепление здоровья дошкольников на занятиях по ЛФК.</w:t>
      </w:r>
    </w:p>
    <w:p>
      <w:pPr>
        <w:pStyle w:val="Normal"/>
        <w:ind w:left="708" w:hanging="0"/>
        <w:jc w:val="right"/>
        <w:rPr/>
      </w:pPr>
      <w:r>
        <w:rPr>
          <w:b/>
        </w:rPr>
        <w:tab/>
      </w:r>
      <w:r>
        <w:rPr/>
        <w:t>Пруссас Наталья Юрьевна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воспитатель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ГБОУ Школа №285      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им. В.А.Молодцова    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г. Москва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firstLine="284"/>
        <w:rPr/>
      </w:pPr>
      <w:r>
        <w:rPr/>
        <w:t xml:space="preserve">Одной из важнейших задач дошкольного воспитания является забота о физическом здоровье ребёнка, как основополагающем условии духовного и нравственного развития личности. </w:t>
      </w:r>
    </w:p>
    <w:p>
      <w:pPr>
        <w:pStyle w:val="Normal"/>
        <w:ind w:firstLine="284"/>
        <w:rPr/>
      </w:pPr>
      <w:r>
        <w:rPr/>
        <w:t xml:space="preserve">Одной из форм по оздоровлению детей является лечебная физическая культура (далее ЛФК).  ЛФК последнее время широко внедрилось в дошкольные учреждения и причин этому много: рост числа детей с нарушениями опорно-двигательного аппарата, сокращение двигательной активности детей из-за приоритета «интеллектуальных» занятий и, как следствие, снижение мышечного тонуса и общая слабость мышц, не способных удерживать осанку в правильном положении. </w:t>
      </w:r>
    </w:p>
    <w:p>
      <w:pPr>
        <w:pStyle w:val="Normal"/>
        <w:ind w:firstLine="284"/>
        <w:rPr/>
      </w:pPr>
      <w:r>
        <w:rPr/>
        <w:t>ЛФК</w:t>
      </w:r>
      <w:r>
        <w:rPr>
          <w:b/>
        </w:rPr>
        <w:t xml:space="preserve"> </w:t>
      </w:r>
      <w:r>
        <w:rPr/>
        <w:t xml:space="preserve">– это применение средств физической культуры с лечебной и профилактической целями.  Проведение занятий в условиях дошкольного учреждения позволяет своевременно и эффективно устранять указанные причины на ранних этапах формирования нарушений осанки и свода стопы. Именно своевременность использования физических упражнений с лечебной целью является наиболее значимым фактором внедрения лечебной гимнастики в практику коррекционной работы дошкольных учреждений. </w:t>
      </w:r>
    </w:p>
    <w:p>
      <w:pPr>
        <w:pStyle w:val="Normal"/>
        <w:ind w:firstLine="284"/>
        <w:rPr/>
      </w:pPr>
      <w:r>
        <w:rPr/>
        <w:t xml:space="preserve">Общие задачи ЛФК для дошкольников: 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казывать общеукрепляющее воздействие на организм ребёнка, 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своевременную коррекцию, имеющую патологического и пред патологического состояния,</w:t>
      </w:r>
    </w:p>
    <w:p>
      <w:pPr>
        <w:pStyle w:val="Style15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формировать и закреплять навыки правильной осанки,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ать не специфическую сопротивляемость организма,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ительное воздействие на нервно-психическую сферу ребёнка, повышение эмоционального фона.</w:t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ми ЛФК является: 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ие упражнения,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ссаж,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аливающие процедуры,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ественные факторы природы.</w:t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ЛФК: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дивидуальные, 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логрупповые от 2 до 5 человек,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рупповые более 6 человек. </w:t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особенности детского возраста, необходимость постоянной коррекции при выполнении физических упражнений, наиболее распространенными следует считать индивидуальный и малогрупповой способы проведения занятий лечебной гимнастикой.</w:t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ЛФК: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ренняя гигиеническая гимнастика,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нятие лечебной гимнастикой (ведущая форма), 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ые занятия (под контролем воспитателей и родителей),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улки,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доровительный бег,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овые занятия.</w:t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Физические упражнения - основное средство ЛФК. Применяемые в лечебной гимнастике физические упражнения просты и доступны для выполнения, не вызывают побочного воздействия, а проводимые в игровой форме становятся более привлекательными, повышают эмоциональное состояние ребёнка, его физические возможности и устраняют имеющиеся нарушения опорно-двигательного аппарата. Важное значение уделяется дозированию физической нагрузки, которая должна быть адекватна состоянию здоровья ребенка и его психомоторному развитию.</w:t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ФК в период первого детства направлена на воспитание и закрепление навыка правильной осанки, укрепления мышц, особенно спины и брюшного пресса, улучшение крово - и лимфообращения. </w:t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: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йцева В.В. Методика индивидуального подхода в оздоровительной физической культуре на основе современных информационных технологий - М., 1995;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кова В.В. Лечебная физкультура при дефектах осанки и сколиозах у дошкольников – Л., 1963;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зырева О.В. Лечебная физкультура для дошкольников – М., 2003;</w:t>
      </w:r>
    </w:p>
    <w:p>
      <w:pPr>
        <w:pStyle w:val="Style15"/>
        <w:spacing w:lineRule="auto" w:line="240" w:before="0" w:after="2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тафин Ю.Ф., Богомолов Ф.А. Особенности физического развития и воспитания детей дошкольного и школьного возраста – М.,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9:19:00Z</dcterms:created>
  <dc:creator>User</dc:creator>
  <dc:description/>
  <cp:keywords/>
  <dc:language>en-US</dc:language>
  <cp:lastModifiedBy>User</cp:lastModifiedBy>
  <dcterms:modified xsi:type="dcterms:W3CDTF">2023-12-03T19:37:00Z</dcterms:modified>
  <cp:revision>6</cp:revision>
  <dc:subject/>
  <dc:title/>
</cp:coreProperties>
</file>