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«Утренний круг» как средство формирования взаимодействия и эмоционального контакта у детей с Р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айд 1. </w:t>
      </w:r>
      <w:r>
        <w:rPr/>
        <w:t xml:space="preserve">Известно, что у детей с расстройством аутистического спектра наблюдаются проблемы в установлении взаимодействия и эмоционального контакта с окружающими. Я разработала комплекс  последовательных, ритмично-координированных мини игр и упражнений в кругу, которые способствуют решению данной проблемы. Так как этот комплекс проводится ежедневно утром, я  назвала его «Утренний круг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2.</w:t>
      </w:r>
      <w:r>
        <w:rPr/>
        <w:t xml:space="preserve"> Цель:</w:t>
      </w:r>
      <w:r>
        <w:rPr>
          <w:color w:val="000000"/>
        </w:rPr>
        <w:t xml:space="preserve"> </w:t>
      </w:r>
      <w:r>
        <w:rPr/>
        <w:t xml:space="preserve">Сформировать эмоциональный контакт между детьми и взрослыми 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ь детей взаимодействовать друг с друг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коммуникативные способности де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ь детей выполнять движения по подражан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3.</w:t>
      </w:r>
      <w:r>
        <w:rPr/>
        <w:t xml:space="preserve"> Для оповещения детей о начале утреннего круга педагог использует визуальную подсказку в виде соответствующей картинки и звонит в колокольч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4.</w:t>
      </w:r>
      <w:r>
        <w:rPr/>
        <w:t xml:space="preserve"> Все берутся за руки. В этот момент дети учатся тактильно взаимодействовать друг с другом и педагогом, налаживать зрительный контак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5.</w:t>
      </w:r>
      <w:r>
        <w:rPr/>
        <w:t xml:space="preserve"> Педагог предлагает детям поиграть. В процессе небольшой ритмической игры у детей формируется эмоциональный контакт через присоединение к действию и придание ему сюжетного смыс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6.</w:t>
      </w:r>
      <w:r>
        <w:rPr/>
        <w:t xml:space="preserve"> Далее педагог побуждает детей выполнять движения по подражанию по тексту, что способствует: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/>
      </w:pPr>
      <w:r>
        <w:rPr/>
        <w:t xml:space="preserve">- формированию эмоционального контакта со всеми участниками круга; 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/>
      </w:pPr>
      <w:r>
        <w:rPr/>
        <w:t>- активизирует речь;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/>
      </w:pPr>
      <w:r>
        <w:rPr/>
        <w:t xml:space="preserve">- </w:t>
      </w:r>
      <w:r>
        <w:rPr>
          <w:rFonts w:cs="Arial"/>
          <w:color w:val="111111"/>
        </w:rPr>
        <w:t xml:space="preserve">оказывает воздействие на формирование умения распределять внимание в процессе деятельности 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>
          <w:rFonts w:cs="Arial"/>
          <w:color w:val="111111"/>
        </w:rPr>
      </w:pPr>
      <w:r>
        <w:rPr>
          <w:rFonts w:cs="Arial"/>
          <w:color w:val="111111"/>
        </w:rPr>
        <w:t>- формирует благоприятный эмоциональный микроклимат в группе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/>
        <w:t xml:space="preserve">Здесь используются элементы методики Е. Железнов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7.</w:t>
      </w:r>
      <w:r>
        <w:rPr/>
        <w:t xml:space="preserve"> Следующий комплекс игр направлен на развитие сенсорных ощущений детей, целью которого является дать ребенку  новые чувственные ощущения:  зрительные (например, ребенок видит яркие цвета мячиков), тактильные (ребенок ощущает посредством прикосновений различные по фактуре материалы). К тому же, сенсорные игры дают  прекрасную возможность установления контакта с детьми. Мы исходим из положения, что мир предметов и их свойств значим для аутичного ребенка, привлекает его внимание и интере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8.</w:t>
      </w:r>
      <w:r>
        <w:rPr/>
        <w:t xml:space="preserve"> В таких играх дети усваивают важные для развития представления об окружающ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9, 10.</w:t>
      </w:r>
      <w:r>
        <w:rPr/>
        <w:t xml:space="preserve"> В завершении «утреннего круга» дети ложатся на ковер и расслабляются под цветомузыку, которая эмоционально успокаивает их и настраивает на дальнейшие продуктивные и познавательные занят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гры для утреннего круга подбираются в соответствии с календарно-тематическим планированием, с учетом равномерного распределения психофизической нагрузк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 помощью игр утреннего круга мы пытаемся помочь детям «растормозить» речь, развить подражание, вызвать двигательную активность и положительные эмо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2:09:00Z</dcterms:created>
  <dc:creator>yulia80103@outlook.com</dc:creator>
  <dc:description/>
  <cp:keywords/>
  <dc:language>en-US</dc:language>
  <cp:lastModifiedBy>yulia80103@outlook.com</cp:lastModifiedBy>
  <dcterms:modified xsi:type="dcterms:W3CDTF">2022-03-21T10:12:00Z</dcterms:modified>
  <cp:revision>9</cp:revision>
  <dc:subject/>
  <dc:title/>
</cp:coreProperties>
</file>