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1134" w:right="-567" w:firstLine="357"/>
        <w:jc w:val="center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Методическая разработка конспекта игровой деятельности «Поиграем с куклой Дашей»</w:t>
      </w:r>
    </w:p>
    <w:p>
      <w:pPr>
        <w:pStyle w:val="Normal"/>
        <w:shd w:fill="FFFFFF" w:val="clear"/>
        <w:spacing w:lineRule="auto" w:line="240" w:before="0" w:after="0"/>
        <w:ind w:left="-1134" w:right="-567" w:firstLine="357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(конспект разработала  Деркач  Н.В., воспитатель МБДОУ ДСКВ №7 «Сказка» ст. Брюховецкая)</w:t>
      </w:r>
    </w:p>
    <w:p>
      <w:pPr>
        <w:pStyle w:val="Normal"/>
        <w:shd w:fill="FFFFFF" w:val="clear"/>
        <w:spacing w:lineRule="auto" w:line="240" w:before="0" w:after="0"/>
        <w:ind w:left="-1134" w:right="-567" w:firstLine="357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Возраст воспитанников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возраст ранний (двух-трех лет)</w:t>
      </w:r>
    </w:p>
    <w:p>
      <w:pPr>
        <w:pStyle w:val="Normal"/>
        <w:shd w:fill="FFFFFF" w:val="clear"/>
        <w:spacing w:lineRule="auto" w:line="240" w:before="0" w:after="0"/>
        <w:ind w:left="-1134" w:right="-567" w:firstLine="357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Образовательные област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социально-коммуникативное развитие, речевое развитие.</w:t>
      </w:r>
    </w:p>
    <w:p>
      <w:pPr>
        <w:pStyle w:val="Normal"/>
        <w:shd w:fill="FFFFFF" w:val="clear"/>
        <w:spacing w:lineRule="auto" w:line="240" w:before="0" w:after="0"/>
        <w:ind w:left="-1134" w:right="-567" w:firstLine="357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Вид деятельност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игровая.</w:t>
      </w:r>
    </w:p>
    <w:p>
      <w:pPr>
        <w:pStyle w:val="Normal"/>
        <w:shd w:fill="FFFFFF" w:val="clear"/>
        <w:spacing w:lineRule="auto" w:line="240" w:before="0" w:after="0"/>
        <w:ind w:left="-1134" w:right="-567" w:firstLine="357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формирование языковой системы, развитие коммуникативных функций, психических процессов и эмоциональной сферы у детей.</w:t>
      </w:r>
    </w:p>
    <w:p>
      <w:pPr>
        <w:pStyle w:val="Normal"/>
        <w:shd w:fill="FFFFFF" w:val="clear"/>
        <w:spacing w:lineRule="auto" w:line="240" w:before="0" w:after="0"/>
        <w:ind w:left="-1134" w:right="-567" w:firstLine="357"/>
        <w:jc w:val="both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адачи: </w:t>
      </w:r>
    </w:p>
    <w:p>
      <w:pPr>
        <w:pStyle w:val="Normal"/>
        <w:shd w:fill="FFFFFF" w:val="clear"/>
        <w:spacing w:lineRule="auto" w:line="240" w:before="0" w:after="0"/>
        <w:ind w:left="-1134" w:right="-567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вивать речевые навыки.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1134" w:right="-567" w:firstLine="357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- Стимулировать речевое развитие посредством вопросов и обращений, п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буждать детей к участию в диалоге.</w:t>
      </w:r>
    </w:p>
    <w:p>
      <w:pPr>
        <w:pStyle w:val="Normal"/>
        <w:shd w:fill="FFFFFF" w:val="clear"/>
        <w:spacing w:lineRule="auto" w:line="240" w:before="0" w:after="0"/>
        <w:ind w:left="-1134" w:right="-567" w:firstLine="357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ботать над координацией движений, развивать крупную и мелкую моторику</w:t>
      </w:r>
    </w:p>
    <w:p>
      <w:pPr>
        <w:pStyle w:val="Normal"/>
        <w:shd w:fill="FFFFFF" w:val="clear"/>
        <w:spacing w:lineRule="auto" w:line="240" w:before="0" w:after="0"/>
        <w:ind w:left="-1134" w:right="-567" w:firstLine="357"/>
        <w:jc w:val="both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- Способствовать получению положительных эмоций.</w:t>
      </w:r>
      <w:r>
        <w:rPr>
          <w:rFonts w:cs="Arial" w:ascii="Arial" w:hAnsi="Arial"/>
          <w:color w:val="111111"/>
          <w:sz w:val="26"/>
          <w:szCs w:val="26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left="-1134" w:right="-567" w:firstLine="357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орудование: 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Большая кукла, платочки ……цвета, мягкие модули.</w:t>
      </w:r>
    </w:p>
    <w:p>
      <w:pPr>
        <w:pStyle w:val="Normal"/>
        <w:shd w:fill="FFFFFF" w:val="clear"/>
        <w:spacing w:lineRule="auto" w:line="240" w:before="0" w:after="0"/>
        <w:ind w:left="-1134" w:right="-567" w:firstLine="357"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едварительная работа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игра с платочками; разучивание пальчиковой гимнастики.</w:t>
      </w:r>
    </w:p>
    <w:p>
      <w:pPr>
        <w:pStyle w:val="Normal"/>
        <w:shd w:fill="FFFFFF" w:val="clear"/>
        <w:spacing w:lineRule="auto" w:line="240" w:before="0" w:after="0"/>
        <w:ind w:left="-1134" w:right="-567" w:firstLine="357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Ход:</w:t>
      </w:r>
    </w:p>
    <w:p>
      <w:pPr>
        <w:pStyle w:val="Normal"/>
        <w:shd w:fill="FFFFFF" w:val="clear"/>
        <w:spacing w:lineRule="auto" w:line="240" w:before="0" w:after="0"/>
        <w:ind w:left="-1134" w:right="-567" w:firstLine="357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 этап: способствуем формированию у детей внутренней мотивации к деятельности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53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тная связь на высказывание детей/примечание</w:t>
            </w:r>
          </w:p>
        </w:tc>
      </w:tr>
      <w:tr>
        <w:trPr>
          <w:trHeight w:val="18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группе стоит, сидит большая кукла. Дети по одному-два заходят в группу с прогулки. Воспитатель заходит с основной группой детей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й! Кто это у нас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то это ребята?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сли вдруг дети не говорят, что это кукла, воспитатель спрашивае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то кукла или девочка?»</w:t>
            </w:r>
          </w:p>
        </w:tc>
      </w:tr>
      <w:tr>
        <w:trPr>
          <w:trHeight w:val="7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укла? Большая, красивая кукла! Как ее зовут? Марьяша, спроси у куклы: «Как тебя зовут?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Воспитатель отвечает за куклу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«Даша»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кажи, Марьяша, Даше как тебя зовут?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сли Марьяша не спрашивает воспитатель обращается к другому ребенк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ша, помоги, Марьяне. Спроси у куклы, как ее зовут.</w:t>
            </w:r>
          </w:p>
        </w:tc>
      </w:tr>
      <w:tr>
        <w:trPr>
          <w:trHeight w:val="7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Воспитатель подводя куклу к каждому ребенку, представляет его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А это Маша. Маша поздоровайся с Дашей. Скажи, здравствуй, Даша». А это Ярослав, он хороший. Это София. София, погладь Ярослава, скажи хороший. Даша, а это Ксюш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Воспитатель обращается к Ксюше, показывая на Саш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 Ксюша, скажи Даше, кто это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ша. Саша хороший. Обними Ксюша Сашу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Воспитатель представляет оставшихся детей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Это …, а это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сли Ксюша не говорит воспитатель подсказывает Ксюша, кто это? Как зовут мальчика? </w:t>
            </w:r>
          </w:p>
        </w:tc>
      </w:tr>
      <w:tr>
        <w:trPr>
          <w:trHeight w:val="15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ы как к нам попала, Даша? Зачем к нам пришла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Воспитатель отвечает за куклу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«Поиграть»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играть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 этап: способствуем планированию детьми их деятельности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53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тная связь на высказывание детей/примечание</w:t>
            </w:r>
          </w:p>
        </w:tc>
      </w:tr>
      <w:tr>
        <w:trPr>
          <w:trHeight w:val="24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ы очень любим играть!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играем с Дашей?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дети не отвечают, воспитатель спрашивает у отдельных детей. Маша поиграем? А Федя хочет поиграть?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 этап: способствуем реализации детского замысла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4779"/>
      </w:tblGrid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тная связь на высказывание детей/ примечание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аша, мы умеем играть с пальчиками. Садитесь на модул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В стороне стоят вразброс мягкие квадратные и прямоугольные модул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Воспитатель усаживает Дашу, сам также садиться на модуль или любой пуф. Как только дети сели воспитатель сразу начинает пальчиковую игр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.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амечательные пальчики!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Как только закончится игра. Воспитатель берет Дашу. Жестом зовет детей на свободное пространство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играем с Дашей в прятки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бирайте платочки!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уточняет, какого цвета у детей платочк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а, у тебя какой платочек? А какого цвета платочек у Софии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спитатель обращается к ребенку с красным платочком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яна, у кого еще красный платочек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щается к ребенку с зеленым платоч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ша, у кого такой как у тебя (зеленый) платочек?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чьтесь дети за платочки!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дети не знают как это сделать. Воспитатель показывает.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с Дашей ходит, ищет детей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стрые дети. Никого не нашла Даша.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усаживает или ставит куклу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поиграем в зверюшек! Я буду киска. Мяу. Мяу. Кто еще будет киской? Покажите, как киска мяукает? У кого дома есть кошка? Как вы гладите кошку, покажите.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сли не все дети активны воспитатель обращается к малоактивным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я как мяукает кошка?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какие кошечки!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то будет зайкой? Какой у тебя, Ваня, зайка? Покажи. Вот какой замечательный зайка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сли ребенок не показывает, воспитатель показывает движение ушками, или прыжки, сложив лапки. Может быть такой 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ет твой зайка, Маша? Чудесный зайка!</w:t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жите все зайчиков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демонстрирует разные движения зайцев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берет Дашу и несколько движений выполняет с ней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i/>
          <w:sz w:val="28"/>
          <w:szCs w:val="28"/>
        </w:rPr>
        <w:t>4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этап: способствуем проведению детской рефлексии по итогам деятельности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4806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тная связь на высказывание детей/ примечание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как Даша мы играем! Давайте спросим у Даши, ей понравилось с нами играть.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отвечает за Даш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чень-очень понравилось играть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дети сами не спрашивают, воспитатель подсказывае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я спроси у Даши «Даша, тебе понравилось играть?». Спроси Федя у Даши, ей понравилось играть?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спрашивает за Дашу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ам ребята понравилось играть? Кому понравилось играть в прятки? А кто был быстрым зайкой? У кого получилась ласковая кошечка? Кто дружно играл с пальчиками?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дети не отвечают, воспитатель обращается индивидуальн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ня, тебе понравилось играть в прятки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ша ты был хороший зайк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я твои пальчики хорошо играли?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3:33:00Z</dcterms:created>
  <dc:creator>Admin</dc:creator>
  <dc:description/>
  <cp:keywords/>
  <dc:language>en-US</dc:language>
  <cp:lastModifiedBy>Наташа</cp:lastModifiedBy>
  <cp:lastPrinted>2019-05-20T13:39:00Z</cp:lastPrinted>
  <dcterms:modified xsi:type="dcterms:W3CDTF">2022-03-21T11:35:00Z</dcterms:modified>
  <cp:revision>13</cp:revision>
  <dc:subject/>
  <dc:title/>
</cp:coreProperties>
</file>