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56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ПРАВЛЕНИЕ ОБРАЗОВАНИЯ АДМИНИСТРАЦИИ ГОРОДА ЕССЕНТУ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центр раннего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№9 «Род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 непосредственной  организованной образовательной деятельности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подготовительной группе по обучению детей грамоте и развитию речи:  «Мы по улицам шагаем» … или путешествие по любимому городу»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итель :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-логопед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шей квалификационной категории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стерчук Олес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НООД по обучению детей грамоте и развитию речи в подготовительной к школе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по улицам шагаем»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 или путешествие по любимо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образовательные: уточнять понятие гласный и согласный звук, учить различать и четко артикулировать гласные и согласные звуки, проводить  слухо — производительную дифференциацию зву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процесс звукового анализа и синтеза, учить придумывать слова с заданным звуком; упражнять в  умении делить слово на слоги, закреплять знания графического изображения печатных бук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: активизировать словарь по лексической теме «Мой город», развивать речевую активность, интонационную выразительность, фонематическое восприятие и слу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ум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ывать множественное число существительных, согласовывать числительные с существительными; формировать направленный  длительный выдох, развивать общую, мелкую и артикуляционную моторику и графические навыки, воображение, внимание, мыслительные операции анализа и синтез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ррекционно – воспитательные: воспитывать умение самостоятельно ставить цель; умение работать в течение всего занятия, взаимодействовать друг с другом, вслушиваться в речь педагога; воспитывать у детей интерес к обучению в шко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Речевое развитие» «Познавательное развитие», «Социально-коммуникативное развитие»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орудование: ноутбук, презентация занятия, пособие «карта города» буквы, индивидуальные зеркала, кубики с буквами, предметные картинки и картинки для дыхательного упражнения, веревочки красного и синего цвета, раздаточный материал на каждого реб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вет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дравствуйте,  дети! (дети заходят в зал) Я вас с нетерпением жду в этом прекрасном зале. Подойдите ко мне, давайте поприветствуем, друг друга (выполняют движения по текс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адони покажи - правую и ле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чек теперь сожмите – правую и ле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мите, посмотрите – вот правая, вот ле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плые ладошки на мою ладонь сложите – правую и ле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нное взошло, утро доброе при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вильно, будет мудро всем сказать ……(доброе утр)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отгад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радости по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олу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она жи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уда-то вдруг у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незапно возвра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тоска её бо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(улыб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им, друг другу и гостям улыбку и с хорошим настроением начнем наше путешествие. А путешествовать мы будем по городу, смотрите, у меня даже есть карта, которая нам в этом поможет. А как вы думаете, по какому  городу мы пойдем гулять? Как называется город, в котором мы жи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начала отгадайте мо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комнате порт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на вас похож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йтесь – и в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смеётся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Это зеркало! Ведь когда мы куда - то собираемся, мы обязательно смотримся в зерка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Артикуляционн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вьте перед собой зеркала! Поможем нашим язычкам стать    подвижными и послушн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РОТИК-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ЗЯИН В ДОМЕ 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ХОЗЯИН ЯЗЫ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ДОБНО В ДОМЕ ЛЁ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–ГУБЫ – ГИБКИЕ!   МОГУТ СТАТЬ УЛЫБ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 ТРУБОЧКУ СОБРАТЬСЯ.     ПОСЛЕ – СНОВА УЛЫБ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ЯХ ОКАЗ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ЛЕТАЛ И ВНИЗ СПУСК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ЫГНУЛ НА ЛОШАДКУ, ПОСКАКАЛ ДОМОЙ ОБР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теперь мы готовы отправиться в путешествие по улиц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улице шаг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идим, назыв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, парк, фонта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приятно 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банк и стадио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нужен 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маркет, детский с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амейки в ряд сто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присядем отдохну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пора нам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на пути у нас Школа. А настоящие ученики ходят в школу с портфелем, совсем скоро вы тоже станете школьниками, я предлагаю вам сейчас пофантазировать и поиграть в настоящих перво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 «Что положим в портф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множественного числа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числительных с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ам нужно сосчитать и правильно назвать предметы, которые я буду показывать. Эти предметы пригодятся вам, в школе. Смотрите внимательно и считайте предметы, которые положите в портф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етради – я положу в портфель три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рандашей – я положу в портфель пять каранд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нала – я положу в портфель два пе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источки – я положу в портфель три к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инейки – я положу в портфель две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ниг – я положу в портфель пять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 портфель готов и мы попали в школу, здесь идет самый настоящий урок, будьте вниматель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идактическая   сказка  «ЖИЛИ-БЫЛИ ЗВУ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Не в некотором царстве, не в некотором государстве, а у тебя в ротике живут – поживают звуки. Домик у них вот какой,  хороший. Есть  потолок , пол, дверь - губы. Есть даже костяные решетки  для про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И все было бы хорошо, да поселился в домике Змей Горыныч     </w:t>
      </w:r>
      <w:r>
        <w:rPr/>
        <w:drawing>
          <wp:inline distT="0" distB="0" distL="0" distR="0">
            <wp:extent cx="175260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стал он творить злые дела. Одни звуки он пропускал свободно, вот так- повторяй за мной: [ А], [О], [У], [Ы], [И]. Эти звуки проходили свободно и носили вот такие прекрасные платьица (показать красную карточку ).  А на пути других звуков Змей Горыныч строил разные преграды: то дверь закрывал [М-М-М] (пробует сам, чувствуешь,  как звуку [М] дверь (губки) мешает пройти?), то к потолку Змей Горыныч прижимает звук [Т]. (Попробуй сам, чувствуешь, как звук прижимается к потолку? Не свободно проходит этот звук). То заставляет Змей Горыныч звуки шипеть [Ш], фыркать [Ф], свистеть [С],  хрипеть [Х]. То бьет Змей Горыныч хвостом звук [Р]. (Попробуй-  трещит язычок ? Произнеси еще разок ). Эти звуки не свободно проходят через рот и носят вот такие синие платьица (синяя карточка). Возьми это платьице и давай вместе со мной произнесем эти звуки: [РРР], [ССС], [М], [Т], [ХХХ], [ШШШ], [ФФФ], [ЖЖЖ], [К ]»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вы слышите, звенит звонок, а это означает, что сейчас перемена. Давайте отдохнем и выполним размин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недель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едельник я купался, (Изображаем плавани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 вторник — рисовал. (Изображаем рисовани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долго умывался, (Умываемся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четверг в футбол играл. (Бег на мест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я прыгал, бегал, (Прыгаем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олго танцевал. (Кружимся на мест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оскресенье (Хлопки в ладош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ша прогулка по городу продолжается и нам нужно попасть к фонтану Внимания. А на пути у нас продуктовый магазин. И попадёт к фонтану Внимания тот, кто, сколько частей в слове назовёт (продукты пит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т так быстро мы пришли к фонтану Внимания. А называется он так, потому что игры и задания, которые для нас тут приготовлены, смогут выполнить только самые внимательные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гра с мячом - «Мяч возвращай, букву гласную называ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ловят мяч от логопеда, внимательно слушая слово, которое им называют и возвращают мяч, называя гласный звук, который был в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этой игры мы стали настолько внимательными, что если мы прислушаемся, то без труда поймем, шум фонтана похож на звонкий ручеёк,  в котором течет целебная вода, из-за которой и знаменит наш город-курорт — Ессентуки. Она называется «Ессентуки — 4». Который гости нашего города могут испить в Питьевой гале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скажем, какой этот ручеё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ети подбирают признаки.  Прозрачный, холодный, полезный, минеральный, газированный, лечебный, четвёртый, сверкающий, солоноватый, освежающий, Ессентукский, столовый, ч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ивые брызги фонтана разлетаются в разные стороны, а похожи они недрагоценные камни, совсем, такие как у меня в руках. Какие бывают звуки — гласные и согласные. Каким цветом мы обозначаем гласный звук, а каким согласный? 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еред детьми лежат картинки, спрятанные под лист цветной бумаги, нарезанной тонкими полос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правленного длительного выд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есите картинку к губам. Положите язык на нижнюю губу и подуйте на него, не надувая щёк,  так, чтобы картинка открылась. Дети дуют и по очереди называют, что нарисовано на карти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 теперь послушайте задание: посмотрите внимательно на картинку и определите, какой звук первый живёт в её назва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слышится в начале каждого из этих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м ли мы увидеть звук (нет), а что мы можем увидеть? (букв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Откройте конверты с обратной стороны картинки и проверьте правильно ли вы определили, какой звук живет в ее начале. Теперь возьмите волшебные камни, и выложите букву у себя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 дети с этим заданием вы тоже справились. Что же мы еще можем встретить на улицах нашего города? (ответы детей). Посмотрите на карту и на пути у нас  КИНОТЕАТР, давайте за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 презентацию про город-курорт Ессент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с вами посмотрели прекрасный фильм про наш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ребята, а вы бывали в этих мес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тог занятия. 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вот наше путешествие заверш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прежде чем расстаться, давайте придумаем для нашего города и его жителей пожел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имер: «Я желаю……». Теперь вы, говорите своё пожелание (не болели, были ловкими, были сильными, …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перь возьмём наши пожелания, смешаем их со счастьем, здоровьем, улыбками, хорошим настроением и пошлём по всему свету, чтобы это чудо попало ко многим людям. А что бы ваше настроение еще долго оставалось таким же хорошим как сейчас, я приготовила для вас небольшие сувениры на память о нашей сегодняшней встреч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23:00Z</dcterms:created>
  <dc:creator>KS</dc:creator>
  <dc:description/>
  <cp:keywords/>
  <dc:language>en-US</dc:language>
  <cp:lastModifiedBy>2021</cp:lastModifiedBy>
  <cp:lastPrinted>2016-04-25T10:54:00Z</cp:lastPrinted>
  <dcterms:modified xsi:type="dcterms:W3CDTF">2022-03-30T08:50:00Z</dcterms:modified>
  <cp:revision>28</cp:revision>
  <dc:subject/>
  <dc:title/>
</cp:coreProperties>
</file>