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по формированию основ безопасного поведения на воде в  ДО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енко Елена Анатольевна, Соломина Анастасия Николае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, МАДОУ «ЦРР детский сад № 128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ходе анализа календарных планов, предметно-развивающей среды, знаний детей, были сделаны следующие выводы:</w:t>
        <w:br/>
        <w:t>- недостаточно сформированы представления детей о правилах безопасного поведения на воде, как в летний, так и в осенне-зимне-весенний период;</w:t>
        <w:br/>
        <w:t>- отсутствие в группе методических и практических пособий по теме, дидактических и настольно-печатных игр, наглядных материалов;</w:t>
        <w:br/>
        <w:t>- дети проявляют слабый интерес к занятиям по безопасному поведению на водоема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в календарных планах не систематически ставятся задачи и планируются различные формы работы с детьми и родителями по формированию правил безопасного поведения на водоемах в разные сезо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им образом, возникает противоречие: условия жизни современного общества предполагают у детей старшего дошкольного возраста сформированность основ безопасного поведения на воде, однако малая оснащенность развивающей предметно-пространственной среды, не заинтересованность педагогов, не позволяет проводить данную работу в полном объеме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выявления представления об основах безопасного поведения на воде, с детьми старшего дошкольного возраста были проведены беседы. Это позволило избежать передачи детям уже полученных и усвоенных ими знаний, и выделить для себя те направления, по которым необходимо провести специальное обучение или по необходимости провести дополнительную работу по тому или иному направлению с детьми и выбрать адекватную методику (образовательная деятельность, игра, чтение, беседа, мультфильм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беседы было выявление представлений детей старшего дошкольного возраста об основах безопасного поведения на водоемах. По результатам беседы мы сделали выводы, что в основном дети имеют отдельные несистематизированные представления по проблеме, не всегда уверенно отвечают на вопросы. Не все дети знают, правила поведения на водоемах в летний и зимний период, правила оказания первой медицинской помощ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наблюдений показал, что работа педагогами ведется, однако она проводится бессистемно, мало используется игр и игровых упражнений, направленных на формирование безопасного поведения на воде; не привлекаются родители к решению данной проблем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выявления знаний родителей о безопасном поведении на воде у детей старшего дошкольного возраста, мы провели анкетирование «Вопросы безопасности на водоемах». У большинства опрошенных родителей дети не попадали в опасную ситуацию на водоемах, и они уверены, что ребенок не смог бы избежать опасно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показывает практика, формируя навыки безопасного поведения у ребенка, родителей действуют путем прямых запретов: "Не трогай", "Отойди", "Нельзя", не поощряют ребенка за соблюдение правил безопасного поведения, сами не придерживаются сами правил безопасного поведения на водоемах. Все опрошенные родители считают целесообразным проводить специально организованную образовательную деятельность с детьми по основам безопасного поведения на воде в дошкольном образовательном учрежд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ланировании работы по формированию основ безопасного поведения на воде у старших дошкольников мы поставили перед собой ряд задач: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ать понятие детям, что вода бывает другом, а бывает и вра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формировать у ребенка понятия «опасность – безопаснос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ъяснить детям, что купаться, плавать, загорать полезно для здоровья только в том случае, если соблюдать определённые правил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ормировать умение реально оценивать возможную 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мочь детям запомнить правила  безопасности на в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оспитывать у детей культуру поведения во время отдыха у водоёма, проводить профилактику несчастных случаев на в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оспитывать чувство осторожности и самосо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вивать практические навыки поведения детей при купании в открытых водоё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ить элементарным действиям при возникновении несчастного случая на вод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4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2-03-24T07:31:00Z</dcterms:modified>
  <cp:revision>5</cp:revision>
  <dc:subject/>
  <dc:title/>
</cp:coreProperties>
</file>