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11 «Колоколь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Конспект  логоритмического занятия  в старшей групп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«Зоопарк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Хромина Т.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умерля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ординации движения, тонкой моторики, мим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рального праксис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ого внимания, музыкального слух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осодической стороны речи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тивности, инициативности, умение перевоплоща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Ход: Логопед – </w:t>
      </w:r>
      <w:r>
        <w:rPr/>
        <w:t>Сегодня мы отправимся в увлекательное путешествие по зоопарку. Как вы думаете это что такое?  ( «Это место где живут звери и птицы»).</w:t>
      </w:r>
    </w:p>
    <w:p>
      <w:pPr>
        <w:pStyle w:val="Normal"/>
        <w:rPr/>
      </w:pPr>
      <w:r>
        <w:rPr/>
        <w:t>Правильно. Приготовились, тогда отправляемся в путь</w:t>
      </w:r>
    </w:p>
    <w:p>
      <w:pPr>
        <w:pStyle w:val="Normal"/>
        <w:rPr/>
      </w:pPr>
      <w:r>
        <w:rPr>
          <w:b/>
        </w:rPr>
        <w:t>Развитие координации движений рук и ног в соответствии с музыкой</w:t>
      </w:r>
      <w:r>
        <w:rPr/>
        <w:t>. Дети под музыку идут за педагогом по залу. В зале на экране представлены качели.</w:t>
      </w:r>
    </w:p>
    <w:p>
      <w:pPr>
        <w:pStyle w:val="Normal"/>
        <w:rPr/>
      </w:pPr>
      <w:r>
        <w:rPr/>
        <w:t>-Очень приятно покачаться на качелях. Выберите себе пару и возьмитесь за руки. Приседаем поочерёдно. Один ребёнок приседает на носки, другой приседает, затем меняются. (Дети выполняют упражнение под медленную музыку.)</w:t>
      </w:r>
    </w:p>
    <w:p>
      <w:pPr>
        <w:pStyle w:val="Normal"/>
        <w:rPr/>
      </w:pPr>
      <w:r>
        <w:rPr/>
        <w:t>- Вам очень понравилось качаться на качелях, но нам пора дальше в зоопарк. Приготовились, встали друг за другом. (Звучит марш Потапенко, дети друг за другом идут по залу).</w:t>
      </w:r>
    </w:p>
    <w:p>
      <w:pPr>
        <w:pStyle w:val="Normal"/>
        <w:rPr/>
      </w:pPr>
      <w:r>
        <w:rPr/>
        <w:t>-Вот мы и добрались до зоопарка. Интересно кто в нём живет? Посмотрите на эти картинки? Кто на них изображён? (Ответы детей).</w:t>
      </w:r>
    </w:p>
    <w:p>
      <w:pPr>
        <w:pStyle w:val="Normal"/>
        <w:rPr/>
      </w:pPr>
      <w:r>
        <w:rPr>
          <w:b/>
        </w:rPr>
        <w:t xml:space="preserve">Развитие координации движений, музыкального слуха. </w:t>
      </w:r>
      <w:r>
        <w:rPr/>
        <w:t>Звучит музыка «В лес</w:t>
      </w:r>
      <w:r>
        <w:rPr>
          <w:b/>
        </w:rPr>
        <w:t>у».</w:t>
      </w:r>
    </w:p>
    <w:p>
      <w:pPr>
        <w:pStyle w:val="Normal"/>
        <w:rPr/>
      </w:pPr>
      <w:r>
        <w:rPr>
          <w:b/>
        </w:rPr>
        <w:t>-</w:t>
      </w:r>
      <w:r>
        <w:rPr/>
        <w:t>Послушайте,  как звучит музыка. На что она похожа? Это идет мишка косолапый, медленно и тяжело. Попробуйте и вы так же пройтись. (Дети имитируют походку медведя). Звучит музыка «Бег».</w:t>
      </w:r>
    </w:p>
    <w:p>
      <w:pPr>
        <w:pStyle w:val="Normal"/>
        <w:rPr/>
      </w:pPr>
      <w:r>
        <w:rPr/>
        <w:t>- Прислушайтесь к этой музыке. Какое животное может так быстро бегать? Правильно, лисичка. Покажите, как она ходит. (Дети изображают походку лисы).</w:t>
      </w:r>
    </w:p>
    <w:p>
      <w:pPr>
        <w:pStyle w:val="Normal"/>
        <w:rPr/>
      </w:pPr>
      <w:r>
        <w:rPr/>
        <w:t>- Лисичка убежала, а навстречу  прыгает зайчик (звучит музыка Агафонникова «Попрыгаем».) Продемонстрируйте, как прыгают зайцы.</w:t>
      </w:r>
    </w:p>
    <w:p>
      <w:pPr>
        <w:pStyle w:val="Normal"/>
        <w:rPr>
          <w:b/>
          <w:b/>
        </w:rPr>
      </w:pPr>
      <w:r>
        <w:rPr>
          <w:b/>
        </w:rPr>
        <w:t>Развитие слухового внимания и музыкального слух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вери убежали в свои клетки отдыхать. И мы немного отдохнём. Садитесь на стулья и послушаем красивую музыку. (Звучит музыка на пьесу «Медведь».) Что хочеться сделать под эту мелодию? ( Ходить как медведь.)</w:t>
      </w:r>
    </w:p>
    <w:p>
      <w:pPr>
        <w:pStyle w:val="Normal"/>
        <w:rPr/>
      </w:pPr>
      <w:r>
        <w:rPr/>
        <w:t>-Как ходит медведь? Правильно подметили, медленно и тяжело. Эта пьеса называется «Медведь». А сейчас звучит пьеса «Конь». Как же бегает наш конь? Верно, быстро и громко. А кого вам напоминает эта быстрая музыка? Правильно обезьяну. Какая она ? Шустрая, смешная. И напоследок ещё одна мелодия. Кого она вам напомнила? Правильно жирафа.</w:t>
      </w:r>
    </w:p>
    <w:p>
      <w:pPr>
        <w:pStyle w:val="Normal"/>
        <w:rPr/>
      </w:pPr>
      <w:r>
        <w:rPr>
          <w:b/>
        </w:rPr>
        <w:t>Развитие координации общей и артикуляционной моторик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пробуем, поцокать, как лошадки. (Дети выполняют упражнение под музыку). Я спою песенку про лошадку, а вы вспоминайте движения.   </w:t>
      </w:r>
    </w:p>
    <w:p>
      <w:pPr>
        <w:pStyle w:val="Normal"/>
        <w:rPr/>
      </w:pPr>
      <w:r>
        <w:rPr/>
        <w:t>Я копытами стучу.  ( Ребята, стоя  поднимают на пятки, опускают на пол и одновременно щёлкают языком).</w:t>
      </w:r>
    </w:p>
    <w:p>
      <w:pPr>
        <w:pStyle w:val="Normal"/>
        <w:rPr/>
      </w:pPr>
      <w:r>
        <w:rPr/>
        <w:t>Я стучу, стучу, стучу, грива вьется по ветру.(Добавляются движения руки).</w:t>
      </w:r>
    </w:p>
    <w:p>
      <w:pPr>
        <w:pStyle w:val="Normal"/>
        <w:rPr/>
      </w:pPr>
      <w:r>
        <w:rPr/>
        <w:t>Но-но-но тпру. (Дети повторяют то же самое за педагогом, вибрируют губами)</w:t>
      </w:r>
    </w:p>
    <w:p>
      <w:pPr>
        <w:pStyle w:val="Normal"/>
        <w:rPr/>
      </w:pPr>
      <w:r>
        <w:rPr>
          <w:b/>
        </w:rPr>
        <w:t>Развитие общей моторики</w:t>
      </w:r>
      <w:r>
        <w:rPr/>
        <w:t>. Звучит музыка пьеса «Лошадки».</w:t>
      </w:r>
    </w:p>
    <w:p>
      <w:pPr>
        <w:pStyle w:val="Normal"/>
        <w:rPr/>
      </w:pPr>
      <w:r>
        <w:rPr/>
        <w:t xml:space="preserve"> </w:t>
      </w:r>
      <w:r>
        <w:rPr/>
        <w:t>-  Вы превратились в лошадок. Лошадки идут важно, высоко поднимая колено. А теперь быстрее, передвигаются подскоками. Затем перемещаются быстрыми приставными шагами  вправо, влево. Дрессированные лошадки умеют всё наклоны вправо, влево, вперёд и назад. (Дети выполняют движения под музыку по указанию логопеда).</w:t>
      </w:r>
    </w:p>
    <w:p>
      <w:pPr>
        <w:pStyle w:val="Normal"/>
        <w:rPr/>
      </w:pPr>
      <w:r>
        <w:rPr>
          <w:b/>
        </w:rPr>
        <w:t xml:space="preserve">Развитие мышления.  – </w:t>
      </w:r>
      <w:r>
        <w:rPr/>
        <w:t xml:space="preserve">Вы хорошо порезвились, изображая лошадок, а теперь прогуляемся по зоопарку. Мы идём по зоопарку,и увидела льва (на экране картинка с изображение льва). Ох,страшно. (Дети выполняют мимику и пантомимику испуга). Идём дальше и видим жирафа. ( На экране картинка жирафа.  Имитирует удивление).  А вот какой славный забавный слонёнок. ( На экране картинка слонёнка. Педагог и дети улыбаются). </w:t>
      </w:r>
    </w:p>
    <w:p>
      <w:pPr>
        <w:pStyle w:val="Normal"/>
        <w:rPr/>
      </w:pPr>
      <w:r>
        <w:rPr>
          <w:b/>
        </w:rPr>
        <w:t xml:space="preserve">Развитие артикуляционной моторики.  </w:t>
      </w:r>
      <w:r>
        <w:rPr/>
        <w:t>– У льва обед. Попробуем, жевать как лев рот. (Дети имитируют жевание).</w:t>
      </w:r>
    </w:p>
    <w:p>
      <w:pPr>
        <w:pStyle w:val="Normal"/>
        <w:rPr/>
      </w:pPr>
      <w:r>
        <w:rPr/>
        <w:t>- А теперь лев облизывается. (Дети проводят языком по верхней и нижней губе). После еды лев облизывает лапы.  (Дети широко вываливают язык, затем убирают его). Повторим ещё раз наши упражнения.</w:t>
      </w:r>
    </w:p>
    <w:p>
      <w:pPr>
        <w:pStyle w:val="Normal"/>
        <w:rPr/>
      </w:pPr>
      <w:r>
        <w:rPr>
          <w:b/>
        </w:rPr>
        <w:t xml:space="preserve">Развитие воображения и творческой способности. – </w:t>
      </w:r>
      <w:r>
        <w:rPr/>
        <w:t xml:space="preserve"> Мы увидели разных зверей, узнали их повадки. Вспомним, ого мы видели сегодня. Для этого слушайте музыку.  Под звуки вальса вы танцуете Зканчивается,  замираете в позе животного. А водящий должен узнает кого вы изобразили.</w:t>
      </w:r>
    </w:p>
    <w:p>
      <w:pPr>
        <w:pStyle w:val="Normal"/>
        <w:rPr/>
      </w:pPr>
      <w:r>
        <w:rPr>
          <w:b/>
        </w:rPr>
        <w:t xml:space="preserve">Развитие ориентировки в пространстве. – </w:t>
      </w:r>
      <w:r>
        <w:rPr/>
        <w:t>Хорошо получилось у вас изображать животных. А теперь потанцуем на этой полянке. Встаньте в круг парами,друг за другом. (Звучит мелодия «Весёлые дети»).</w:t>
      </w:r>
    </w:p>
    <w:p>
      <w:pPr>
        <w:pStyle w:val="Normal"/>
        <w:rPr/>
      </w:pPr>
      <w:r>
        <w:rPr/>
        <w:t>Дети лёгкими подскоками двигаются вправо, Останавливаются и поворачиваются лицом друг к другу. Отходят друг от друга спиной. Делают 3 притопа, подходят друг к другу. Делают три притопа, хлопки с поворотом корпуса слегка вправо. Хлопки с поворотами корпуса влево. Дети кружатся.</w:t>
      </w:r>
    </w:p>
    <w:p>
      <w:pPr>
        <w:pStyle w:val="Normal"/>
        <w:rPr/>
      </w:pPr>
      <w:r>
        <w:rPr>
          <w:b/>
        </w:rPr>
        <w:t>Подведение итога</w:t>
      </w:r>
      <w:r>
        <w:rPr/>
        <w:t>:</w:t>
      </w:r>
    </w:p>
    <w:p>
      <w:pPr>
        <w:pStyle w:val="Normal"/>
        <w:rPr/>
      </w:pPr>
      <w:r>
        <w:rPr/>
        <w:t>- Отлично! Молодцы! Наша прогулка по зоопарку закончилась, пора возвращаться в детский сад. Какие животные вам сегодня повстреч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6:00Z</dcterms:created>
  <dc:creator>User</dc:creator>
  <dc:description/>
  <cp:keywords/>
  <dc:language>en-US</dc:language>
  <cp:lastModifiedBy>User</cp:lastModifiedBy>
  <dcterms:modified xsi:type="dcterms:W3CDTF">2022-03-31T16:20:00Z</dcterms:modified>
  <cp:revision>3</cp:revision>
  <dc:subject/>
  <dc:title>  Обучающие задачи: </dc:title>
</cp:coreProperties>
</file>