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5 компенсирующего ви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ОД «Лаборатория чуде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мская Ларис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 формирование познавательной активности детей старшего дошкольного возраста в процессе опытно - экспериментальной деятельности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>Образовательная: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у дошкольников представлений о свойствах молока путем проведения экспериментальной деятельности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двигать гипотезы, делать выводы, устанавливать причинно - следственные связи;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, развивать умение отвечать на вопросы, аргументировать свой ответ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>- воспитывать аккуратность, внимательность, умение действовать самостоятельно и в группах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здоровый образ жизни, умение работать в коллективе, доброту, заботливое отношение друг к другу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b/>
          <w:bCs/>
          <w:i/>
          <w:iCs/>
          <w:sz w:val="28"/>
          <w:szCs w:val="28"/>
        </w:rPr>
        <w:t>Виды деятельности:</w:t>
      </w:r>
      <w:r>
        <w:rPr>
          <w:sz w:val="28"/>
          <w:szCs w:val="28"/>
        </w:rPr>
        <w:t> познавательно - исследовательская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b/>
          <w:bCs/>
          <w:i/>
          <w:iCs/>
          <w:sz w:val="28"/>
          <w:szCs w:val="28"/>
        </w:rPr>
        <w:t>Формы организации:</w:t>
      </w:r>
      <w:r>
        <w:rPr>
          <w:sz w:val="28"/>
          <w:szCs w:val="28"/>
        </w:rPr>
        <w:t> групповая, индивидуальная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b/>
          <w:bCs/>
          <w:i/>
          <w:iCs/>
          <w:sz w:val="28"/>
          <w:szCs w:val="28"/>
        </w:rPr>
        <w:t>Формы реализации детских видов деятельности:</w:t>
      </w:r>
      <w:r>
        <w:rPr>
          <w:sz w:val="28"/>
          <w:szCs w:val="28"/>
        </w:rPr>
        <w:t> детское экспериментирование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ети заходят в зал, здороваются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 дорогие друзья, я приветствую вас в моей научной лаборатории чудес</w:t>
      </w:r>
      <w:r>
        <w:rPr>
          <w:sz w:val="28"/>
          <w:szCs w:val="28"/>
        </w:rPr>
        <w:t>.   Вы знаете, что такое лаборатория? </w:t>
      </w:r>
      <w:r>
        <w:rPr>
          <w:iCs/>
          <w:sz w:val="28"/>
          <w:szCs w:val="28"/>
        </w:rPr>
        <w:t>(Дети отвечают)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я - это специальное место, где проводят опыты и эксперименты.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сперимент? (ответы детей)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 - это опыт, которые проводят ученые, чтобы убедиться в правильности своих предположений. А, вы любите экспериментировать? </w:t>
      </w:r>
      <w:r>
        <w:rPr>
          <w:iCs/>
          <w:sz w:val="28"/>
          <w:szCs w:val="28"/>
        </w:rPr>
        <w:t>(Дети отвечают)</w:t>
      </w:r>
      <w:r>
        <w:rPr>
          <w:sz w:val="28"/>
          <w:szCs w:val="28"/>
        </w:rPr>
        <w:t xml:space="preserve">. 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ю, что у вас в группе</w:t>
      </w:r>
      <w:r>
        <w:rPr>
          <w:color w:val="000000"/>
          <w:sz w:val="28"/>
          <w:szCs w:val="28"/>
        </w:rPr>
        <w:t xml:space="preserve"> есть мини лаборатория, где вы изучаете различные свойства предметов и явления. А вы хотите узнать  свойства одного очень  полезного продукта. А что это за продукт, вы узнаете отгадав мой ребус. </w:t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rStyle w:val="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rStyle w:val="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1760" cy="1172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rStyle w:val="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4"/>
          <w:bCs/>
          <w:iCs/>
          <w:color w:val="000000"/>
          <w:sz w:val="28"/>
          <w:szCs w:val="28"/>
        </w:rPr>
        <w:t>Послушайте, что вам расскажет о чудесных свойствах молока мой знакомый профессор.</w:t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rStyle w:val="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Мультфильм «Фиксики о молочных продуктах».</w:t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rStyle w:val="C4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Молоко - важный продукт питания для детей и взрослых. В нем содержится много полезных веществ. Ребята, а как мы можем  выяснить различные свойства   молока?  (можем попробовать его, понаблюдать в течение нескольких дней и посмотреть, что будет, провести опыт, эксперимент) Конечно, мы можем провести эксперимент.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этого нам необходимо  пройти в отдел «Молочная лаборатория». 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правила надо соблюдать, работая в лаборатории?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>1. Соблюдать тишину, не мешать работать другим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ежно обращаться с оборудованием.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>3. Рабочее место держать в чистоте. Поработал - убери на мест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>4. В конце опытов делать выводы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>Надеюсь, вы </w:t>
      </w:r>
      <w:r>
        <w:rPr>
          <w:rStyle w:val="StrongEmphasis"/>
          <w:b w:val="false"/>
          <w:sz w:val="28"/>
          <w:szCs w:val="28"/>
        </w:rPr>
        <w:t>будете</w:t>
      </w:r>
      <w:r>
        <w:rPr>
          <w:sz w:val="28"/>
          <w:szCs w:val="28"/>
        </w:rPr>
        <w:t> соблюдать эти правила.</w:t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роходите за столы, присаживайтесь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до №1.</w:t>
      </w:r>
      <w:r>
        <w:rPr>
          <w:color w:val="000000"/>
          <w:sz w:val="28"/>
          <w:szCs w:val="28"/>
        </w:rPr>
        <w:t xml:space="preserve"> ОПЫТ С ЙОДОМ. В молоке есть витамины, минеральные и другие полезные вещества. Но на некоторых заводах молоко разбавляют водой, а для придания густоты добавляют крахмал. В этом случае молоко теряет свои полезные свойства.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color w:val="000000"/>
          <w:sz w:val="28"/>
          <w:szCs w:val="28"/>
        </w:rPr>
        <w:t xml:space="preserve">- Хотите узнать, добавили ли в наше молоко крахмал? (ДА) Для этого в наше молоко надо добавить йод. Возьмите стакан с молоком и добавьте несколько капель йода.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зошло? Молоко изменило свой цвет?  Какой вывод мы можем сделать из этого? (молоко при добавлении  не изменило свой цвет, значит, в нем нет крахмала, и оно не потеряло свои полезные свойства)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произойдет, если мы добавим в молоко крахмал? (предположения детей)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проверить? Я предлагаю вам договориться между собой и выбрать, кто из вас будет проводить опыт, а кто зарисовывать результат эксперимента в листе наблюдений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другой стакан с молоком, всыпьте в него 2 ложки крахмала, размешайте и добавьте несколько капель йода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зошло? Молоко изменило свой цвет?  Какой вывод мы можем сделать из этого? (молоко разбавленное крахмалом при добавлении йода  изменило свой цвет, значит,  оно потеряло свои полезные свойства).</w:t>
      </w:r>
    </w:p>
    <w:p>
      <w:pPr>
        <w:pStyle w:val="Style16"/>
        <w:shd w:fill="FFFFFF" w:val="clear"/>
        <w:spacing w:before="0" w:after="0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Молоко подарила нам Матушка-Природа. 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color w:val="000000"/>
          <w:sz w:val="28"/>
          <w:szCs w:val="28"/>
        </w:rPr>
        <w:t>- Ни для кого не секрет, что молоко нам дают коровы и козы. Как называют молоко коровы? ( Молоко коровы называют коровье).  Как называют молоко козы? ( Молоко козы называют козье)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вете есть и другие животные, которые дают молоко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имер, лошадь. Из лошадиного молока производят очень полезный напиток, который называется кумыс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блюжье молоко – сладкое, полезное; жители регионов Азии его очень ценят и любят. 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/>
      </w:pPr>
      <w:r>
        <w:rPr>
          <w:color w:val="000000"/>
          <w:sz w:val="28"/>
          <w:szCs w:val="28"/>
        </w:rPr>
        <w:t xml:space="preserve">- А там, где всегда холодно, и есть проблемы с доставкой свежего коровьего молока, выручают людей олени. Северяне научились изготавливать из оленьего молока сыр, творожные продукты, масло. А вам интересно узнать какой продукт еще получается из молока?  Тогда предлагаю провести следующий  эксперимент.  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>Чудо № 2.</w:t>
      </w:r>
      <w:r>
        <w:rPr>
          <w:rStyle w:val="C0"/>
          <w:iCs/>
          <w:color w:val="000000"/>
          <w:sz w:val="28"/>
          <w:szCs w:val="28"/>
        </w:rPr>
        <w:t> «Как быстро приготовить из молока простоквашу»</w:t>
      </w:r>
      <w:r>
        <w:rPr>
          <w:rStyle w:val="C0"/>
          <w:color w:val="000000"/>
          <w:sz w:val="28"/>
          <w:szCs w:val="28"/>
        </w:rPr>
        <w:t xml:space="preserve"> (Дети  капают по несколько капель лимонного сока пипеткой в стаканчики с молоком, наблюдают процесс свёртывания молока).</w:t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rStyle w:val="C4"/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лежат схемы с этапами выполнения эксперимента.  Данил, прочитай последовательность выполнения эксперимента.  Приступайте к выполнению.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- Что вы видите?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Что произошло с молоком</w:t>
      </w:r>
      <w:r>
        <w:rPr>
          <w:sz w:val="28"/>
          <w:szCs w:val="28"/>
          <w:shd w:fill="FFFFFF" w:val="clear"/>
        </w:rPr>
        <w:t>? Осталось ли оно прежним?»</w:t>
      </w:r>
      <w:r>
        <w:rPr>
          <w:rStyle w:val="C0"/>
          <w:sz w:val="28"/>
          <w:szCs w:val="28"/>
        </w:rPr>
        <w:t xml:space="preserve"> - Почему?</w:t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молоко свернулось от сока лимона, потому что лимон кислый)</w:t>
      </w:r>
    </w:p>
    <w:p>
      <w:pPr>
        <w:pStyle w:val="Normal"/>
        <w:spacing w:lineRule="auto" w:line="240" w:before="0" w:after="0"/>
        <w:ind w:left="-360" w:right="99" w:firstLine="18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Какой кисломолочный продукт мы получили? (простоквашу) </w:t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А у меня творожистые хлопья.</w:t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Вывод</w:t>
      </w:r>
      <w:r>
        <w:rPr>
          <w:rStyle w:val="C0"/>
          <w:i/>
          <w:iCs/>
          <w:sz w:val="28"/>
          <w:szCs w:val="28"/>
        </w:rPr>
        <w:t>:</w:t>
      </w:r>
      <w:r>
        <w:rPr>
          <w:rStyle w:val="C0"/>
          <w:sz w:val="28"/>
          <w:szCs w:val="28"/>
        </w:rPr>
        <w:t> Если в молоко добавить сок лимона получается другой кисломолочный продукт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атель: Да, ребята вы правы,</w:t>
      </w:r>
      <w:r>
        <w:rPr>
          <w:sz w:val="28"/>
          <w:szCs w:val="28"/>
        </w:rPr>
        <w:t xml:space="preserve"> Молоко сворачивается от лимонного сока потому, что лимонный сок это кислота, а в состав молока входит белок. Белок от кислоты меняет свою структуру. </w:t>
      </w:r>
      <w:r>
        <w:rPr>
          <w:sz w:val="28"/>
          <w:szCs w:val="28"/>
          <w:shd w:fill="FFFFFF" w:val="clear"/>
        </w:rPr>
        <w:t>Молочные белки свернулись и получился другой кисломолочный продукт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А сейчас ребята у нас в «Молочной лаборатории</w:t>
      </w:r>
      <w:r>
        <w:rPr>
          <w:color w:val="111111"/>
          <w:sz w:val="28"/>
          <w:szCs w:val="28"/>
        </w:rPr>
        <w:t xml:space="preserve">» - перерыв. 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иглашаю на разминку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еселее все вставайте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 за мною повторяйте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на разминку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селее все вставайте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за мною повторяйте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леко, дале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вперед, затем лев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бежало молок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алочк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лько что оно стоя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 ровно, вытянув руки по шва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плите в кастрюль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ложить «ковшиком», вытянуть перед собо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 теперь оно сбежало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алочк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прощанье булькну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хлопок над голово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у куда оно, куда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Это ужас и беда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под козырек, поворот вправо</w:t>
            </w:r>
          </w:p>
          <w:p>
            <w:pPr>
              <w:pStyle w:val="Style16"/>
              <w:spacing w:before="0" w:after="0"/>
              <w:ind w:left="-360" w:right="99" w:firstLine="180"/>
              <w:jc w:val="center"/>
              <w:rPr/>
            </w:pPr>
            <w:r>
              <w:rPr>
                <w:sz w:val="28"/>
                <w:szCs w:val="28"/>
              </w:rPr>
              <w:t>Левая рука под козырек, поворот влево. Повторить дваж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 обратно не вернуть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округ себ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огите, кто-нибудь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м головой, обхватив ее рук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ы плиту сейчас протрё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а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 потом мы чай попьё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жать в кулаки, поставить друг на друга, имитация пить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йник на огне стои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нём вода не убежи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right="99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 пальцем отрицательное движение</w:t>
            </w:r>
          </w:p>
        </w:tc>
      </w:tr>
    </w:tbl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left="-360" w:right="99" w:firstLine="180"/>
        <w:jc w:val="both"/>
        <w:rPr>
          <w:iCs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</w:rPr>
        <w:t>Послушайте загадку: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ind w:left="-360" w:right="99" w:firstLine="180"/>
        <w:jc w:val="both"/>
        <w:rPr/>
      </w:pPr>
      <w:r>
        <w:rPr>
          <w:iCs/>
          <w:sz w:val="28"/>
          <w:szCs w:val="28"/>
          <w:shd w:fill="FFFFFF" w:val="clear"/>
        </w:rPr>
        <w:t>- Послушайте загадку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конфета, не печение –</w:t>
      </w:r>
    </w:p>
    <w:p>
      <w:pPr>
        <w:pStyle w:val="Style16"/>
        <w:spacing w:before="0" w:after="0"/>
        <w:ind w:left="-360" w:right="99"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от положишь - наслаждение.</w:t>
      </w:r>
    </w:p>
    <w:p>
      <w:pPr>
        <w:pStyle w:val="Style16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ет замороженное</w:t>
      </w:r>
    </w:p>
    <w:p>
      <w:pPr>
        <w:pStyle w:val="Style16"/>
        <w:spacing w:before="0" w:after="0"/>
        <w:ind w:left="-360" w:right="99"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усное…(Мороженое)</w:t>
      </w:r>
    </w:p>
    <w:p>
      <w:pPr>
        <w:pStyle w:val="Style16"/>
        <w:spacing w:before="0" w:after="0"/>
        <w:ind w:left="-360" w:right="99" w:firstLine="180"/>
        <w:jc w:val="both"/>
        <w:rPr/>
      </w:pPr>
      <w:r>
        <w:rPr>
          <w:iCs/>
          <w:color w:val="111111"/>
          <w:sz w:val="28"/>
          <w:szCs w:val="28"/>
        </w:rPr>
        <w:t>- Вы когда - нибудь делали мороженное? Хотите этому научиться?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ind w:left="-360" w:right="99" w:firstLine="180"/>
        <w:jc w:val="both"/>
        <w:rPr>
          <w:iCs/>
          <w:color w:val="111111"/>
          <w:sz w:val="28"/>
          <w:szCs w:val="28"/>
        </w:rPr>
      </w:pPr>
      <w:r>
        <w:rPr>
          <w:rStyle w:val="StrongEmphasis"/>
          <w:iCs/>
          <w:color w:val="111111"/>
          <w:sz w:val="28"/>
          <w:szCs w:val="28"/>
        </w:rPr>
        <w:t>Чудо  № 3</w:t>
      </w:r>
      <w:r>
        <w:rPr>
          <w:iCs/>
          <w:color w:val="111111"/>
          <w:sz w:val="28"/>
          <w:szCs w:val="28"/>
        </w:rPr>
        <w:t> «Вкусное превращение».</w:t>
      </w:r>
    </w:p>
    <w:p>
      <w:pPr>
        <w:pStyle w:val="Style16"/>
        <w:spacing w:before="0" w:after="0"/>
        <w:ind w:left="-360" w:right="99" w:firstLine="18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- Перед вами схема </w:t>
      </w:r>
      <w:r>
        <w:rPr>
          <w:iCs/>
          <w:sz w:val="28"/>
          <w:szCs w:val="28"/>
          <w:shd w:fill="FFFFFF" w:val="clear"/>
        </w:rPr>
        <w:t xml:space="preserve"> посмотрите внимательно, и назовите продукты, необходимые для приготовления мороженого (ответы детей).</w:t>
      </w:r>
    </w:p>
    <w:p>
      <w:pPr>
        <w:pStyle w:val="Style16"/>
        <w:spacing w:before="0" w:after="0"/>
        <w:ind w:left="-360" w:right="99" w:firstLine="18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Сейчас я хочу вам показать процесс приготовления мороженного, вы поможете мне в этом?</w:t>
      </w:r>
    </w:p>
    <w:p>
      <w:pPr>
        <w:pStyle w:val="Style16"/>
        <w:spacing w:before="0" w:after="0"/>
        <w:ind w:left="-360" w:right="99" w:firstLine="18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- Чтобы приготовить  мороженое необходимо взять пустой стакан, налить в него 4 ложки молока (Максим помоги мне), Василиса добавь 1 ложку сахара и  Вика добавь 2 ложки сметаны,  Данил, а ты  перемешай.  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попрошу своего помощника отнести все в морозильную камеру. А мы с вами чуть позже посмотрим, что же у нас получилось.</w:t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знаем, что в молоке много полезных веществ, которые нужны нашему организму. </w:t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полезен  белок в молоке? (Белок в молоке укрепляет мышцы). </w:t>
      </w:r>
    </w:p>
    <w:p>
      <w:pPr>
        <w:pStyle w:val="Normal"/>
        <w:spacing w:lineRule="auto" w:line="240" w:before="0" w:after="0"/>
        <w:ind w:left="-360" w:right="99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инеральные соли? (минеральные соли в молоке укрепляют волосы и кости).  Вы правы, а вот за питательность молока отвеч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дящиеся в нем.  </w:t>
      </w:r>
    </w:p>
    <w:p>
      <w:pPr>
        <w:pStyle w:val="Style16"/>
        <w:spacing w:before="0" w:after="0"/>
        <w:ind w:left="-360" w:right="99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тите посмотреть красивый  опыт, который получается благодаря наличию в молоке жира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-360" w:right="99" w:firstLine="180"/>
        <w:jc w:val="both"/>
        <w:rPr>
          <w:iCs/>
          <w:color w:val="111111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Чудо № 4.</w:t>
      </w:r>
      <w:r>
        <w:rPr>
          <w:color w:val="000000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 xml:space="preserve"> «Молочное волшебство»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йдите к столу, у вас в тарелках налито молоко (жирное молоко), добавьте в него несколько капель любой краски (пипеткой, кисточкой или ватной палочкой)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зьмите сухую ватную палочку и коснитесь ей молока. 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Что вы наблюдаете? (ответы детей)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возьмите другую ватную палочку, окуните ее в жидкое мыло, и коснитесь молока.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? (ответы детей)</w:t>
      </w:r>
    </w:p>
    <w:p>
      <w:pPr>
        <w:pStyle w:val="Style16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 xml:space="preserve">- Краски, начинают </w:t>
      </w:r>
      <w:r>
        <w:rPr>
          <w:sz w:val="28"/>
          <w:szCs w:val="28"/>
          <w:shd w:fill="FFFFFF" w:val="clear"/>
        </w:rPr>
        <w:t>«танцевать», разбегаясь от ватной палочк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-360" w:right="99" w:firstLine="18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 Как вы думаете, почему это произошло? (мы добавили жидкое мыло) А что делает жидкое мыло с жиром? (уничтожает его)</w:t>
      </w:r>
    </w:p>
    <w:p>
      <w:pPr>
        <w:pStyle w:val="Style16"/>
        <w:spacing w:before="0" w:after="0"/>
        <w:ind w:left="-360" w:right="99" w:firstLine="180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:  Краски начинают двигаться, так как жидкое мыло растворяет жир, который находится в молоке. 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а интересно, а наше мороженное получилось? Думаю пора посмотреть.  Вот и наше мороженое. Какой же вывод можно сделать? Что происходит с молоком, если в него добавить сахар, сметану и  поместить в холодильник? (молоко замерзает) Почему? (молоко замерзает, потому что в нем есть вода)</w:t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воспитателя: в молоке содержится жир, при  низкой температуре молоко имеет свойство замерзать, потому что при охлаждении молока жир переходит из жидкого состояния в твердое, в результате чего повышается его  плотность.</w:t>
      </w:r>
    </w:p>
    <w:p>
      <w:pPr>
        <w:pStyle w:val="Style16"/>
        <w:spacing w:before="0" w:after="0"/>
        <w:ind w:left="-360" w:right="99" w:firstLine="18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Я, хочу ещё вам рассказать об одном чудесном свойстве молока.  В давние времена, когда, не было карандашей, фломастеров и ручек. Люди, свои секреты, тайные послания писали невидимыми симпатическими чернилами, то есть молоком. </w:t>
      </w:r>
      <w:r>
        <w:rPr>
          <w:color w:val="000000"/>
          <w:sz w:val="28"/>
          <w:szCs w:val="28"/>
        </w:rPr>
        <w:t xml:space="preserve">  При определенных условиях, они становились видимыми</w:t>
      </w:r>
      <w:r>
        <w:rPr>
          <w:sz w:val="28"/>
          <w:szCs w:val="28"/>
          <w:shd w:fill="FFFFFF" w:val="clear"/>
        </w:rPr>
        <w:t xml:space="preserve">. И, я вам написал послание молоком, но для того чтоб прочитать мое письмо, вам надо будет дома   вместе родителями провести интересный опыт используя схему на конверте. 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пыт №</w:t>
      </w:r>
      <w:r>
        <w:rPr>
          <w:rStyle w:val="C4"/>
          <w:b/>
          <w:bCs/>
          <w:iCs/>
          <w:color w:val="000000"/>
          <w:sz w:val="28"/>
          <w:szCs w:val="28"/>
        </w:rPr>
        <w:t>4.</w:t>
      </w:r>
      <w:r>
        <w:rPr>
          <w:rStyle w:val="C0"/>
          <w:iCs/>
          <w:color w:val="000000"/>
          <w:sz w:val="28"/>
          <w:szCs w:val="28"/>
        </w:rPr>
        <w:t> «Секретное письмо».</w:t>
      </w:r>
    </w:p>
    <w:p>
      <w:pPr>
        <w:pStyle w:val="C5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rStyle w:val="C4"/>
          <w:b/>
          <w:bCs/>
          <w:i/>
          <w:iCs/>
          <w:sz w:val="28"/>
          <w:szCs w:val="28"/>
        </w:rPr>
        <w:t>Рефлексия.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Ребята, вам понравилось работать в лаборатории?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Что нового вы сегодня узнали?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  процессе экспериментирования с молоком, к какому  выводу пришли: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/>
      </w:pPr>
      <w:r>
        <w:rPr>
          <w:sz w:val="28"/>
          <w:szCs w:val="28"/>
        </w:rPr>
        <w:t>1. Молоко –  полезный для человека продукт питания.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2. С молоком можно экспериментировать  и получать новые молочные продукты питания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 какими трудностями столкнулись?</w:t>
      </w:r>
      <w:r>
        <w:rPr>
          <w:rStyle w:val="C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все молодцы, вы были внимательными, правильно с помощью схем проводили опыты, активно отвечали на вопросы, делали выводы, показали свое умение действовать самостоятельно и в парах. Мне очень понравилось с вами работать.</w:t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ind w:left="-360" w:right="99" w:firstLine="1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Если вам понравилось, и вы узнали что-то новое – поставьте на магнитную доску веселый стаканчик молока, если не понравилось – грустный.</w:t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right="9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друзья, до новых встреч. </w:t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2:00Z</dcterms:created>
  <dc:creator>евросеть</dc:creator>
  <dc:description/>
  <cp:keywords/>
  <dc:language>en-US</dc:language>
  <cp:lastModifiedBy>Лариса Едемская</cp:lastModifiedBy>
  <cp:lastPrinted>2018-11-07T23:47:00Z</cp:lastPrinted>
  <dcterms:modified xsi:type="dcterms:W3CDTF">2024-05-16T13:32:00Z</dcterms:modified>
  <cp:revision>2</cp:revision>
  <dc:subject/>
  <dc:title>Цель: формирование познавательной активности детей старшего дошкольного возраста в процессе опытно - экспериментальной деятельности</dc:title>
</cp:coreProperties>
</file>