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543" w:type="dxa"/>
        <w:jc w:val="left"/>
        <w:tblInd w:w="-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3"/>
      </w:tblGrid>
      <w:tr>
        <w:trPr/>
        <w:tc>
          <w:tcPr>
            <w:tcW w:w="115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extBody"/>
              <w:snapToGrid w:val="false"/>
              <w:ind w:firstLine="113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extBody"/>
              <w:ind w:firstLine="113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extBody"/>
              <w:ind w:firstLine="113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extBody"/>
              <w:ind w:firstLine="113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extBody"/>
              <w:ind w:firstLine="113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extBody"/>
              <w:ind w:firstLine="113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extBody"/>
              <w:ind w:firstLine="1134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нспект занятия  непосредственно-образовательной деятельности</w:t>
            </w:r>
          </w:p>
          <w:p>
            <w:pPr>
              <w:pStyle w:val="TextBody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ласть "Познание"</w:t>
            </w:r>
          </w:p>
          <w:p>
            <w:pPr>
              <w:pStyle w:val="TextBody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ма: "Моя малая родина - Сафоново".</w:t>
            </w:r>
          </w:p>
          <w:p>
            <w:pPr>
              <w:pStyle w:val="TextBody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нтеграция: социализация, коммуникация.</w:t>
            </w:r>
          </w:p>
          <w:p>
            <w:pPr>
              <w:pStyle w:val="TextBody"/>
              <w:spacing w:lineRule="auto" w:line="276"/>
              <w:ind w:left="680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extBody"/>
              <w:spacing w:lineRule="auto" w:line="276"/>
              <w:ind w:left="68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ла воспитатель:</w:t>
            </w:r>
          </w:p>
          <w:p>
            <w:pPr>
              <w:pStyle w:val="TextBody"/>
              <w:spacing w:lineRule="auto" w:line="276"/>
              <w:ind w:left="680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авлева Елена Ивановна</w:t>
            </w:r>
          </w:p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"/>
              <w:spacing w:lineRule="auto" w:line="276"/>
              <w:ind w:left="680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extBody"/>
              <w:spacing w:lineRule="auto" w:line="276"/>
              <w:ind w:left="68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left="68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left="68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left="68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left="68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szCs w:val="28"/>
              </w:rPr>
              <w:t>Сафоново 2023 год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Формировать представление детей о малой Родине на основе ознакомления с ближайшем окружением и достопримечательностями города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историей названия города и его достопримечательностями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воображение, связную речь, мышление в процессе дидактических игр, пополнять и активизировать словарь детей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любовь к родному городу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: фотографии городских мест, разрезные картинки, презентация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ебята, сегодня почтальон принёс письмо. Адрес: Россия, город Сафоново, улица Гагарина, дом 4, старшая группа. Написал его Незнайка. Давайте прочтём письмо  вместе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Дорогие мальчики и девочки,  я совсем ничего не знаю про ваш город. Мне очень хочется познакомиться с вашим городом и его достопримечательностями»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Ребята, поможем Незнайке. Расскажем ему о нашем замечательном городе.  (Ответы детей)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. Ребята, а что такое родина?  (  индивидуальные ответы детей)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ы знаете с чего она начинается?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ы сможем ответить на вопрос, если внимательно посмотрим  вот на эти фотографии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предлагает детям рассмотреть фотографии города в момент начала строительства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120"/>
              <w:ind w:firstLine="1134"/>
              <w:rPr/>
            </w:pPr>
            <w:r>
              <w:rPr>
                <w:b/>
                <w:sz w:val="28"/>
                <w:szCs w:val="28"/>
              </w:rPr>
              <w:t>- Родина, это место, где человек родился, вырос, учился, где его родители, родной дом, березка солнышко и многое другое - и есть его родина. Наш город - это наша малая родина. А как называется наш город? Ребята, а вы знаете, почему наш город носит такое название?   (Индивидуальные ответы детей)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Ребята, давайте я вам немного расскажу об истории возникновения нашего города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ьше на месте нашего города была деревня, которая носила название Сафоново. Потом рядом с деревней построили железную дорогу и станцию. Её строительство стало основой для возникновения в будущем города Сафоново. А спустя некоторое время учёные-геологи нашли на сафоновской земле залежи угля. Так началось строительство шахт. Много людей приехало, чтобы работать на этих шахтах. Им  надо было где-то жить и для этого началось строительство домов. И вот появляется рабочий посёлок Сафоново.(рассказ воспитателя сопровождается показом слайдов с фотографиями старого города)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короткое время он вырос в настоящий город и 8 апреля 1952 г. Сафонову официально был присвоен статус города. Это событие стало важнейшей датой в истории края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 Я знаю что вы любите свой город , а почему?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ые ответы детей)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Я тоже, ребята люблю наш город, потому что здесь я родилась и выросла, здесь живут мои родственники, знакомые, друзья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 сейчас мы с вами поговорим о достопримечательностях нашего города. Это памятники, красивые дома, парки.     (показ слайдов с фотографиями памятников архитектуры города)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экране открывается фотография Детской музыкальной школы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Ребята, кто из вас может мне сказать, что это?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индивидуальные ответы детей) 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: Молодцы! А что делают дети в музыкальной школе?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ые ответы детей)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Ребята, как вы считаете здание школы отличается от других построек города. Если отличается, то чем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ые ответы детей)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экране  открывается фотография памятника Неизвестному солдату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 Кто из вас  может рассказать Незнайке про этот памятник ?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ые ответы детей)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Ребята, а кто из вас  расскажет Незнайке что такое « Вечный огонь»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ые ответы детей)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firstLine="1134"/>
              <w:rPr/>
            </w:pPr>
            <w:r>
              <w:rPr>
                <w:b/>
                <w:sz w:val="28"/>
                <w:szCs w:val="28"/>
              </w:rPr>
              <w:t xml:space="preserve">Воспитатель:  Молодцы. Перед вами памятное место, сюда приносят цветы и благодарят тех, кто защищал нашу большую родину во время великой отечественной войны. Много наших земляков не вернулись с полей сражений. В их честь и сооружен памятник. Здесь горит вечный огонь. 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 экране открывается фотография здания Дворца  культуры.</w:t>
            </w:r>
          </w:p>
          <w:p>
            <w:pPr>
              <w:pStyle w:val="Normal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Посмотрите, пожалуйста, на экран. Что вы видит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ые ответы детей)</w:t>
            </w:r>
          </w:p>
          <w:p>
            <w:pPr>
              <w:pStyle w:val="Normal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Молодцы!  А есть что-то необычное в его внешнем вид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индивидуальные ответы детей) </w:t>
            </w:r>
          </w:p>
          <w:p>
            <w:pPr>
              <w:pStyle w:val="Normal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Ребята, а  зачем нам нужен Дворец культур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ые ответы детей)</w:t>
            </w:r>
          </w:p>
          <w:p>
            <w:pPr>
              <w:pStyle w:val="Normal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Правильно. Это замечательное место  куда любят ходить не только дети, но и взрослые. Там проходят спектакли, представления, праздничные новогодние елки. Надо обязательно пригласить Незнайку к нам в гости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юбите ли вы, дети, карусели? Я приглашаю вас на карусели. (Проводится русская народная игра "Карусели")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, еле, еле, еле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ужились карусели,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отом бегом, бегом,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отом кругом, кругом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ше, тише - не спешите!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усель остановите! (игра проводится 2 раза)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 весело мы катались на каруселях. А ведь я вам принесла  конверт с письмом. Интересно, что в нем  ещё лежит?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ва конверта, на одном девочка. А, на - другом мальчик, значит для кого они? (ответы детей)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ти открывают конверты и собирают разрезные картинки. Мальчики  здание дворца культуры, а девочки музыкальной школы). Молодцы! Справились и девочки и мальчик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ети, мы составили из фотографий панораму нашего города. Расскажите, какой наш город? (подбор прилагательных)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 Дети мне хотелось бы прочесть вам стихотворение. Оно  написано мальчиком, который живёт в нашем городе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читает стихотворение  Олега  Рощина. « Душою сафоновец»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афонове так мало песен спето,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ок, районный, небольшой!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н дороже для меня всего на свете,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Я люблю мой город всей душой! 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арке тенистом липы могучие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облаками ведут разговор,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жий храм белоснежный над кручею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оянно волнует мой взор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ый колокол гулко со звонницы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тый голос вдруг свой разольёт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душа сразу светом наполнится,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удто кто-то молитву поёт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 родной, дорогой и любимый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е судьбою с рождения дан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й родной, молодой и старинный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е отрада, надежда, печаль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ы зори мне ранние, тихие,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о над городом милым встают,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юбы утром туманы волнистые,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о над крышами молча плывут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й край мой – частица России,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его каждой пылинке – века,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есь история свято хранимая,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го помнить я буду всегда!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   Про какой город написано это стихотворение? Что вам  понравилось  в нём? (Индивидуальные ответы детей)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экране открывается фотография с изображением краеведческого музея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А что вы мне можете рассказать вот об этом здании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ые ответы детей)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Ребята, а зачем нашему городу музей? Для чего он нам нужен?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ые ответы детей)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/>
            </w:pPr>
            <w:r>
              <w:rPr>
                <w:b/>
                <w:sz w:val="28"/>
                <w:szCs w:val="28"/>
              </w:rPr>
              <w:t>Воспитатель: Молодц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ее можно узнать, как жили  жители нашего города, чем занимались, о  полезных ископаемых которые добывали в Сафонове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спитатель: Посмотрите, как разросся наш город. Сафоново с каждым годом становится все краше и мы гордимся им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т и закончилась наша экскурсия, по нашему городу. Теперь давайте  напишем письмо Незнайке и пригласим его к нам в гости.  Расскажите что вам больше всего запомнилось? 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достопримечательности нашего города вы еще знаете и можете назвать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ые ответы детей)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 Это очень хорошо, что вы так много знаете про свой город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бы человек ни жил, он всегда вспоминает свою малую Родину, потому что это место остается в его сердце навсегда, как самое лучшее.</w:t>
            </w:r>
          </w:p>
          <w:p>
            <w:pPr>
              <w:pStyle w:val="Normal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11543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before="0" w:after="120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8:00Z</dcterms:created>
  <dc:creator>пк</dc:creator>
  <dc:description/>
  <cp:keywords/>
  <dc:language>en-US</dc:language>
  <cp:lastModifiedBy>User</cp:lastModifiedBy>
  <cp:lastPrinted>2012-12-16T18:26:00Z</cp:lastPrinted>
  <dcterms:modified xsi:type="dcterms:W3CDTF">2023-02-18T13:45:00Z</dcterms:modified>
  <cp:revision>3</cp:revision>
  <dc:subject/>
  <dc:title>адачи: </dc:title>
</cp:coreProperties>
</file>