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png" ContentType="image/png"/>
  <Override PartName="/word/media/image5.gif" ContentType="image/gif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9.png" ContentType="image/png"/>
  <Override PartName="/word/media/image24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АДМИНИСТРАЦИЯ ПЕТР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ПЕТР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 xml:space="preserve">ДЕТСКИЙ САД КОМБИНИРОВАННОГО ВИДА №8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ФИЛИП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 xml:space="preserve">МД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ДЕТСКИЙ САД №8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й образовательной деятельности в подготовительной к школе группе (воспитанники 6-7 лет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alevalan kirja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Автор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-составитель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Осипова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Екатерина Владими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Петрозаводск, 202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4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посредствен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бразователь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в подготовительной к школе группе (воспитанники 6-7 лет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Kalevalan kirja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: 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й детей о карело-финском эпосе «Калевала», героях на финском языке .</w:t>
            </w:r>
          </w:p>
        </w:tc>
      </w:tr>
      <w:tr>
        <w:trPr>
          <w:trHeight w:val="18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евые ориентиры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бесконфликтно взаимодействовать со сверстниками, 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находить решения проблем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детской  инициативы, самостоятельности, отзывчив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взаимовыручки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ммуникативных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ей на фин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мышления, воображ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и активизировать лексические навыки детей по теме «Калевал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рмировать лексические навыки детей на финском языке  на основе знакомых изученных лексических единиц по темe: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Kalevalan kirja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реплять умения детей называть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героев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 эпос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 на финском языке, четко произносить звуки, слова, фраз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стойчивый интерес к данной теме  с использованием выразительных средств, наглядности, игровых методов и приемов, технологии «Устный журнал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пособствовать усвоению пассивно- рецептивных конструкци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Tämä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szCs w:val="24"/>
              </w:rPr>
              <w:t>on</w:t>
            </w: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Ai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Louhi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Ilmarinen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Väinämȍine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активность, инициативность, коммуникативное общени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договариваться в группе, самостоятельно находить решения из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звивать фонематический слух, механизмы   аудирования, внима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ыва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, желание откликаться на прось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Воспитывать уважение и бережное отношение к карело-финским традициям и культурному наследию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оспитывать любовь к финскому языку, желание говорить на язы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руемый результат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и активиз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агаж  лексического и грамматическ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учиться совместно находить решения из проблемных ситуаций, анализировать поступ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ие интереса к изучение карело -финского эпоса «Калевал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плаченность и слаженность ребят в коллектив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новные понятия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сические единицы и фразы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теме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Kalevalan kirja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образовательных областей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, «Познавательное развитие», «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развитие», «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ое развитие»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варительная работа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эпосом «Калевала», беседа о героях и их поступках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C0"/>
        <w:spacing w:before="0" w:after="0"/>
        <w:ind w:firstLine="55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Логика образовательной деятельности</w:t>
      </w:r>
    </w:p>
    <w:tbl>
      <w:tblPr>
        <w:tblW w:w="1594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9"/>
        <w:gridCol w:w="2771"/>
        <w:gridCol w:w="5901"/>
        <w:gridCol w:w="3553"/>
      </w:tblGrid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ы работы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>
          <w:trHeight w:val="2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вход в деятельност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Аритикуляционная  гимнастика</w:t>
            </w:r>
            <w:r>
              <w:rPr>
                <w:rFonts w:eastAsia="Calibri" w:cs="Times New Roman" w:ascii="Times New Roman" w:hAnsi="Times New Roman"/>
                <w:b/>
                <w:bCs w:val="false"/>
                <w:spacing w:val="-2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  <w:lang w:val="fi-FI"/>
              </w:rPr>
              <w:t>Miss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</w:rPr>
              <w:t xml:space="preserve">ä 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  <w:lang w:val="fi-FI"/>
              </w:rPr>
              <w:t>asuu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  <w:lang w:val="fi-FI"/>
              </w:rPr>
              <w:t>kieli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 w:val="false"/>
                <w:spacing w:val="-2"/>
                <w:sz w:val="24"/>
                <w:szCs w:val="24"/>
                <w:lang w:val="ru-RU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минута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яч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положительной установки детей на участие 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 образовательной деятельност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лухового внимания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и зрительного контакта со сверстниками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артикуляционного аппарата у дете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тические  чувства, доброжелательность и эмоционально-нравственную отзывчивость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C6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i-FI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Hei,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laps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. Minulla on taikapallo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дравствуйте, ребята. У меня волшебный мяч)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tä voin tehdä sillä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то с ним можно делать?)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Voit kutsua ystävän nimeä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C0504D"/>
                <w:spacing w:val="0"/>
                <w:sz w:val="24"/>
                <w:szCs w:val="24"/>
              </w:rPr>
              <w:t>syöttä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hänelle palloa ja hymyillä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жно назвать имя друга, и улыбну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aivaalla kulki pilviä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учки по небу гуля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 lensivät ryhmäämme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 нашу группу залетали.(волнообразные движения ру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ilvien hajottamiseksi sinun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тобы тучки разог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äytyy soittaa auringolle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до солнышко позвать (прикладывают ладошки ко рту, делая руп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i kirkas aurinko, terve kirkas taivas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дравствуй солнце яркое,Здравствуй небо ясное. (складывают вместе ладошки, изображая солнце с луч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idetään toisiamme kädestä ja hymyillään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ружно за руки возьмемся и друг другу улыбнемс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(берутся за руки ,стоя в кругу и улыбаются сосе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C0"/>
              <w:spacing w:before="0" w:after="0"/>
              <w:rPr>
                <w:spacing w:val="-2"/>
              </w:rPr>
            </w:pPr>
            <w:r>
              <w:rPr>
                <w:b/>
                <w:color w:val="222222"/>
                <w:lang w:val="fi-FI"/>
              </w:rPr>
              <w:t>Kasvattaja:</w:t>
            </w:r>
            <w:r>
              <w:rPr>
                <w:color w:val="222222"/>
                <w:lang w:val="fi-FI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fi-FI"/>
              </w:rPr>
              <w:t>Miss</w:t>
            </w:r>
            <w:r>
              <w:rPr>
                <w:spacing w:val="-2"/>
              </w:rPr>
              <w:t xml:space="preserve">ä </w:t>
            </w:r>
            <w:r>
              <w:rPr>
                <w:spacing w:val="-2"/>
                <w:lang w:val="fi-FI"/>
              </w:rPr>
              <w:t>asuu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fi-FI"/>
              </w:rPr>
              <w:t>kieli</w:t>
            </w:r>
            <w:r>
              <w:rPr>
                <w:spacing w:val="-2"/>
              </w:rPr>
              <w:t>?</w:t>
            </w:r>
            <w:r>
              <w:rPr>
                <w:rStyle w:val="C3"/>
                <w:i/>
                <w:color w:val="000000"/>
              </w:rPr>
              <w:t>-Где живет язычок?</w:t>
            </w:r>
          </w:p>
          <w:p>
            <w:pPr>
              <w:pStyle w:val="C0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широко открывают рот и показывают язык)</w:t>
            </w:r>
          </w:p>
          <w:p>
            <w:pPr>
              <w:pStyle w:val="C0"/>
              <w:spacing w:before="0" w:after="0"/>
              <w:rPr>
                <w:i/>
                <w:i/>
                <w:color w:val="000000"/>
              </w:rPr>
            </w:pPr>
            <w:r>
              <w:rPr>
                <w:spacing w:val="-2"/>
                <w:lang w:val="fi-FI"/>
              </w:rPr>
              <w:t>Kieli halua mennä ulos.</w:t>
            </w:r>
            <w:r>
              <w:rPr>
                <w:rStyle w:val="C3"/>
                <w:i/>
                <w:color w:val="000000"/>
              </w:rPr>
              <w:t>-Язычок хочет погулять.</w:t>
            </w:r>
          </w:p>
          <w:p>
            <w:pPr>
              <w:pStyle w:val="C0"/>
              <w:spacing w:before="0" w:after="0"/>
              <w:rPr>
                <w:spacing w:val="-2"/>
                <w:lang w:val="fi-FI"/>
              </w:rPr>
            </w:pPr>
            <w:r>
              <w:rPr>
                <w:spacing w:val="-2"/>
                <w:lang w:val="fi-FI"/>
              </w:rPr>
              <w:t>(</w:t>
            </w:r>
            <w:r>
              <w:rPr>
                <w:spacing w:val="-2"/>
              </w:rPr>
              <w:t>язык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выглядывает</w:t>
            </w:r>
            <w:r>
              <w:rPr>
                <w:spacing w:val="-2"/>
                <w:lang w:val="fi-FI"/>
              </w:rPr>
              <w:t>)</w:t>
            </w:r>
          </w:p>
          <w:p>
            <w:pPr>
              <w:pStyle w:val="C0"/>
              <w:spacing w:before="0" w:after="0"/>
              <w:rPr>
                <w:spacing w:val="-2"/>
                <w:lang w:val="fi-FI"/>
              </w:rPr>
            </w:pPr>
            <w:r>
              <w:rPr>
                <w:spacing w:val="-2"/>
                <w:lang w:val="fi-FI"/>
              </w:rPr>
              <w:t>Katsoo oikealle, katsoo vasemmalle</w:t>
            </w:r>
            <w:r>
              <w:rPr>
                <w:spacing w:val="-2"/>
                <w:lang w:val="ru-RU"/>
              </w:rPr>
              <w:t>.</w:t>
            </w:r>
            <w:r>
              <w:rPr>
                <w:rStyle w:val="C3"/>
                <w:i/>
                <w:color w:val="000000"/>
              </w:rPr>
              <w:t xml:space="preserve">-Смотрит на право, на лево. </w:t>
            </w:r>
            <w:r>
              <w:rPr>
                <w:spacing w:val="-2"/>
                <w:lang w:val="fi-FI"/>
              </w:rPr>
              <w:t>(</w:t>
            </w:r>
            <w:r>
              <w:rPr>
                <w:spacing w:val="-2"/>
                <w:lang w:val="ru-RU"/>
              </w:rPr>
              <w:t>язычо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смотрит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право</w:t>
            </w:r>
            <w:r>
              <w:rPr>
                <w:spacing w:val="-2"/>
                <w:lang w:val="fi-FI"/>
              </w:rPr>
              <w:t xml:space="preserve">, </w:t>
            </w:r>
            <w:r>
              <w:rPr>
                <w:spacing w:val="-2"/>
              </w:rPr>
              <w:t>в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лево</w:t>
            </w:r>
            <w:r>
              <w:rPr>
                <w:spacing w:val="-2"/>
                <w:lang w:val="fi-FI"/>
              </w:rPr>
              <w:t>)</w:t>
            </w:r>
          </w:p>
          <w:p>
            <w:pPr>
              <w:pStyle w:val="C0"/>
              <w:spacing w:before="0" w:after="0"/>
              <w:rPr>
                <w:i/>
                <w:i/>
                <w:color w:val="000000"/>
              </w:rPr>
            </w:pPr>
            <w:r>
              <w:rPr>
                <w:spacing w:val="-2"/>
                <w:lang w:val="fi-FI"/>
              </w:rPr>
              <w:t xml:space="preserve">Ei ole ystäviä ja menee kotiin. </w:t>
            </w:r>
            <w:r>
              <w:rPr>
                <w:rStyle w:val="C3"/>
                <w:i/>
                <w:color w:val="000000"/>
              </w:rPr>
              <w:t>-Не нашел друзей и отправился домой.</w:t>
            </w:r>
          </w:p>
          <w:p>
            <w:pPr>
              <w:pStyle w:val="C0"/>
              <w:spacing w:before="0" w:after="0"/>
              <w:rPr>
                <w:spacing w:val="-2"/>
                <w:lang w:val="fi-FI"/>
              </w:rPr>
            </w:pPr>
            <w:r>
              <w:rPr>
                <w:spacing w:val="-2"/>
                <w:lang w:val="fi-FI"/>
              </w:rPr>
              <w:t>(</w:t>
            </w:r>
            <w:r>
              <w:rPr>
                <w:spacing w:val="-2"/>
              </w:rPr>
              <w:t>проводим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языком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зубкам</w:t>
            </w:r>
            <w:r>
              <w:rPr>
                <w:spacing w:val="-2"/>
                <w:lang w:val="fi-FI"/>
              </w:rPr>
              <w:t>)</w:t>
            </w:r>
          </w:p>
          <w:p>
            <w:pPr>
              <w:pStyle w:val="C0"/>
              <w:spacing w:before="0" w:after="0"/>
              <w:rPr>
                <w:i/>
                <w:i/>
                <w:color w:val="000000"/>
              </w:rPr>
            </w:pPr>
            <w:r>
              <w:rPr>
                <w:spacing w:val="-2"/>
                <w:lang w:val="fi-FI"/>
              </w:rPr>
              <w:t>Kotona häntä odottavat ystävät hammat</w:t>
            </w:r>
            <w:r>
              <w:rPr>
                <w:spacing w:val="-2"/>
                <w:lang w:val="ru-RU"/>
              </w:rPr>
              <w:t>.</w:t>
            </w:r>
            <w:r>
              <w:rPr>
                <w:rStyle w:val="C3"/>
                <w:i/>
                <w:color w:val="000000"/>
              </w:rPr>
              <w:t>-Дома ждут его друзья- зубки.</w:t>
            </w:r>
          </w:p>
          <w:p>
            <w:pPr>
              <w:pStyle w:val="C0"/>
              <w:spacing w:before="0" w:after="0"/>
              <w:rPr>
                <w:spacing w:val="-2"/>
                <w:lang w:val="fi-FI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fi-FI"/>
              </w:rPr>
              <w:t>(</w:t>
            </w:r>
            <w:r>
              <w:rPr>
                <w:spacing w:val="-2"/>
              </w:rPr>
              <w:t>показываем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зубки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улыбаемся</w:t>
            </w:r>
            <w:r>
              <w:rPr>
                <w:spacing w:val="-2"/>
                <w:lang w:val="fi-FI"/>
              </w:rPr>
              <w:t>)</w:t>
            </w:r>
          </w:p>
          <w:p>
            <w:pPr>
              <w:pStyle w:val="C0"/>
              <w:spacing w:before="0" w:after="0"/>
              <w:rPr>
                <w:spacing w:val="-2"/>
                <w:lang w:val="fi-FI"/>
              </w:rPr>
            </w:pPr>
            <w:r>
              <w:rPr>
                <w:spacing w:val="-2"/>
                <w:lang w:val="fi-FI"/>
              </w:rPr>
              <w:t>Ja sanovat «päivää»!</w:t>
            </w:r>
            <w:r>
              <w:rPr>
                <w:rStyle w:val="C3"/>
                <w:rFonts w:cs="Times New Roman"/>
                <w:i/>
                <w:color w:val="000000"/>
                <w:sz w:val="24"/>
                <w:szCs w:val="24"/>
              </w:rPr>
              <w:t>- И говорят «Здравствуй!»</w:t>
            </w:r>
            <w:r>
              <w:rPr>
                <w:spacing w:val="-2"/>
                <w:lang w:val="fi-FI"/>
              </w:rPr>
              <w:t xml:space="preserve"> (</w:t>
            </w:r>
            <w:r>
              <w:rPr>
                <w:spacing w:val="-2"/>
              </w:rPr>
              <w:t>произносим</w:t>
            </w:r>
            <w:r>
              <w:rPr>
                <w:spacing w:val="-2"/>
                <w:lang w:val="fi-FI"/>
              </w:rPr>
              <w:t xml:space="preserve"> </w:t>
            </w:r>
            <w:r>
              <w:rPr>
                <w:spacing w:val="-2"/>
              </w:rPr>
              <w:t>слово</w:t>
            </w:r>
            <w:r>
              <w:rPr>
                <w:spacing w:val="-2"/>
                <w:lang w:val="fi-FI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и называют  име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рузей, передавая друг другу мяч и  изображают движения под сти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ыполняю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ртикуляцио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упражнения .</w:t>
            </w:r>
          </w:p>
          <w:p>
            <w:pPr>
              <w:pStyle w:val="Heading3"/>
              <w:bidi w:val="0"/>
              <w:spacing w:before="240" w:after="6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на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 минуты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атериалы: обложка книги, пазлы с героями Калевалы, карточки-соединялки , макет мельницы и мешочки (мука, соль, монетки, горох, шишки), карточки с силуэтом кантеле, игрушки- животные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2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умения планировать свою деятельность в соответствии с целевой установко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ирование учебной деятельности (социальная, учеб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ознавательная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тиче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чувств, доброжелательность и эмоциона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нравстве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зывчив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обращают внимание на яркую красочную книгу с изображением карело-финского эпоса «Калевала», лежащую на столе.(Педагог заранее ее положил на видное мест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Lapset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ä tämä on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ети, что это такое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ämä 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rj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Это книга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stä luulet kirjan kertova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 думаете, о чем книга?)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itä voimme tehdä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?(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Что мы можем сделать?)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ети открывают книгу, а страниц н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спитатель зачитывает отрывок из Калевалы: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375"/>
              <w:ind w:left="0" w:right="0" w:hanging="0"/>
              <w:textAlignment w:val="baseline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Mieleni minun tekevi,</w:t>
              <w:br/>
              <w:t>aivoni ajattelevi</w:t>
              <w:br/>
              <w:t>lahteani laulamahan,</w:t>
              <w:br/>
              <w:t>saa’ani sanelemahan,</w:t>
              <w:br/>
              <w:t>sukuvirtta suoltamahan,</w:t>
              <w:br/>
              <w:t>lajivirtta laulamahan.</w:t>
              <w:br/>
              <w:t>Sanat suussani sulavat,</w:t>
              <w:br/>
              <w:t>puhe’et putoelevat,</w:t>
              <w:br/>
              <w:t>kielelleni kerkiavat,</w:t>
              <w:br/>
              <w:t>hampahilleni hajoovat.</w:t>
              <w:br/>
              <w:t>Veli kulta, veikkoseni,</w:t>
              <w:br/>
              <w:t>kaunis kasvinkumppalini!</w:t>
              <w:br/>
              <w:t>Lahe nyt kanssa laulamahan,</w:t>
              <w:br/>
              <w:t>saa kera sanelemahan</w:t>
              <w:br/>
              <w:t>yhtehen yhyttyamme,</w:t>
              <w:br/>
              <w:t>kahta’alta kaytyamme!</w:t>
              <w:br/>
              <w:t>Harvoin yhtehen yhymme,</w:t>
              <w:br/>
              <w:t>saamme toinen toisihimme</w:t>
              <w:br/>
              <w:t>nailla raukoilla rajoilla,</w:t>
              <w:br/>
              <w:t>poloisilla Pohjan mailla.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uto" w:line="240" w:before="0" w:after="375"/>
              <w:ind w:left="0" w:right="0" w:hanging="0"/>
              <w:textAlignment w:val="baseline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Мной желанье овладело,</w:t>
              <w:br/>
              <w:t>мне на ум явилась дума:</w:t>
              <w:br/>
              <w:t>дать начало песнопенью,</w:t>
              <w:br/>
              <w:t>повести за словом слово,</w:t>
              <w:br/>
              <w:t>песню племени поведать,</w:t>
              <w:br/>
              <w:t>рода древнего преданье.</w:t>
              <w:br/>
              <w:t>На язык слова приходят,</w:t>
              <w:br/>
              <w:t>на уста мои стремятся,</w:t>
              <w:br/>
              <w:t>с языка слова слетают,</w:t>
              <w:br/>
              <w:t>рассыпаются речами.</w:t>
              <w:br/>
              <w:t>Друг любезный, милый братец,</w:t>
              <w:br/>
              <w:t>детских лет моих товарищ,</w:t>
              <w:br/>
              <w:t>запоем-ка вместе песню,</w:t>
              <w:br/>
              <w:t>поведем с тобой сказанье,</w:t>
              <w:br/>
              <w:t>раз теперь мы повстречались,</w:t>
              <w:br/>
              <w:t>с двух сторон сошлись с тобою.</w:t>
              <w:br/>
              <w:t>Мы встречаемся нечасто,</w:t>
              <w:br/>
              <w:t>редко видимся друг с другом</w:t>
              <w:br/>
              <w:t>на межах земли убогой,</w:t>
              <w:br/>
              <w:t>на просторах скудной Похьи.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uto" w:line="240" w:before="0" w:after="375"/>
              <w:ind w:left="0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fi-FI"/>
              </w:rPr>
              <w:t>Kasvattaja</w:t>
            </w:r>
            <w:r>
              <w:rPr>
                <w:rFonts w:cs="Times New Roman"/>
                <w:b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ten voin lukea kirjaa nyt? Mistä löydän sivut?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b w:val="false"/>
                <w:bCs/>
                <w:spacing w:val="-2"/>
                <w:sz w:val="24"/>
                <w:szCs w:val="24"/>
                <w:lang w:val="ru-RU"/>
              </w:rPr>
              <w:t>Как же теперь читать книгу? Где найти страницы?)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uto" w:line="240" w:before="0" w:after="375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Voimme kirjoittaa kirjan itse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.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можем сами составить книгу)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uto" w:line="240" w:before="0" w:after="375"/>
              <w:ind w:left="0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fi-FI"/>
              </w:rPr>
              <w:t>Kasva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Hieno! Miten teemme se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/>
                <w:b w:val="false"/>
                <w:bCs/>
                <w:spacing w:val="-2"/>
                <w:sz w:val="24"/>
                <w:szCs w:val="24"/>
                <w:lang w:val="ru-RU"/>
              </w:rPr>
              <w:t xml:space="preserve">Отлично! Как мы это сделаем?)(ответы дете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Se on oikein, mutta jotta voimme tehdä kirjan kadonneista sivuista, meidän on suoritettava tehtäviä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(Правильно, но чтобы составить книгу из потерянных страниц, нам надо выполн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ить зад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inne mennään ensi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Куда мы .отправимся вначале?)(ответы дете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FFFFFF" w:val="clear"/>
                <w:lang w:val="ru-RU"/>
              </w:rPr>
              <w:t xml:space="preserve">й)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Valitse polku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(Выбирайте пу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ти выбирают любое из предложенных задани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предлагают свои варианты ответов на наводящие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ти слушают отрывок из Калевалы.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исков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daktinen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ulmapeli "nimi sankari"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-пазл «Назови геро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м.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daktinen peli "siluett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Дидактическа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игра «Силуэ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м.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idaktinen peli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muunnoksia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 «Превра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м.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daktinen pel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ihme mylly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 «Чудо-ме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м.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Didaktinen peli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alevalan eläimet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72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Дидактическая игра -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« Животные Калев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См.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2 минут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уппа разделена на 5 станций с игровыми заданиями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ац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сических единиц, основываясь на ситуацию и личный опы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ранее изученной лексик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умения планировать свою деятельность в соответствии с целевой установко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ирование учебной деятельности (социальная, учебно-познавательная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авыков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Дети преход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к первому заданию. На столе лежат пазлы с героями эпоса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itä  mielestäsi pitäisi tehdä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ак вы думаете, что надо сделать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erää palapelit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(Собрать пазл)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Nimeä sankarit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Назовите героев?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Aino,  Louhi, Ilmarinen, V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ä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ä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ȍ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nen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Hyvin tehty! Tämä on kirjamme ensimmäinen sivu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 xml:space="preserve">Молодцы! Вот и получилась первая страница нашей книги.)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u w:val="none"/>
                <w:shd w:fill="auto" w:val="clear"/>
                <w:lang w:val="ru-RU"/>
              </w:rPr>
              <w:t>Дети ищут страницу от книги и кладут е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u w:val="none"/>
                <w:shd w:fill="auto" w:val="clear"/>
                <w:lang w:val="ru-RU"/>
              </w:rPr>
              <w:t xml:space="preserve"> в книжный переплет.(см.приложение №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u w:val="single"/>
                <w:shd w:fill="auto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shd w:fill="auto" w:val="clear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4"/>
                <w:lang w:val="en-US" w:eastAsia="zh-CN" w:bidi="ar-SA"/>
              </w:rPr>
              <w:t>Lähdetään matkalle. Mikä on seuraava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tehtävä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Отправляемся в путе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шествие дальше.Какое задание следующее?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  <w:t>Дети подходят к следующей станции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М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itä  mielestäsi pitäisi tehdä?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(Как вы думаете, что надо сделать?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  <w:t>На столе каждому ребенку лежат карточки с заданием, необходимо соединить точки и назвать по -фински предмет, который получи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Ympyröi pisteet ja arvaa salattu kohde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.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бвести по контуру картинку)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itä tapahtui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Что получилось?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en-US"/>
              </w:rPr>
              <w:t>Kantele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.(Кантеле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uka teki kantelee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то сделал кантеле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Väi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mȍne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  <w:t>Дети ищут лист с изображением кантеле, который вкладывают в переплет книги.(см.приложение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Valitse seuraava tehtäväs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(Выбирайте следующее задание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  <w:t>Перед детьми лежат заламинированные карточки, разделенные на две части: в первой части иллюстрации героев эпоса, во второй - в кого они превраща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val="fi-FI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Kuka on kortilla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FFFFFF" w:val="clear"/>
                <w:lang w:val="ru-RU"/>
              </w:rPr>
              <w:t>Кт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 xml:space="preserve">о изображен на 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арточке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Aino, Louhi,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Lemminkäinen,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 kala, lintu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ot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.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Айно, Лоухи, Леммикяйнен. рыбка, птица, орел)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itä  mielestäsi pitäisi tehdä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ак вы думаете, что надо сделать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Yhdistä sankari satuhahmoon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оединить героя со сказочным персонажем)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Kuka muuttui keneksi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то в кого превращался?)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Aino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ala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Louhi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 on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 lintu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.Lemminkäinen on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otka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Айно- рыба,Лоухи птица.Леммикяйнен орел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  <w:t>Дети получают за задание  еще один лист, который вкладывают в переплет книги. ( см.приложение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Valitse seuraava tehtäväs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(Выбирайте следующее задание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  <w:t>На столе стоит макет мельницы и мешочки с мукой, солью, монетами, горохом и ш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ikä tämä o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Что это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ylly Sampo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Мельница Сампо)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uka teki Sammon tehtaa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то сделал мельницу Сампо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eppä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lmarinen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узнец Илмаринен)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itä Sammon tehdas teki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Что делала мельница Сампо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Suolaa, jauhoja, kolikoita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оль, муку, мон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shd w:fill="auto" w:val="clear"/>
                <w:lang w:val="ru-RU"/>
              </w:rPr>
              <w:t>читает отрывок из калевалы про мельницу: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Näkee: Sampo kasvaa,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ansi näytti täplältä.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Ja se seppä Ilmarinen,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Ikuinen väärentäjä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Sitten hän alkoi takoa pikemminkin,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vasara kovemmin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Ja takoo Sampoa,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Se jauho olisi toinen puoli,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Ja toiset jauhasivat suolaa,</w:t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olmas puoli on paljon raha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Видит: Сампо вырастает,</w:t>
              <w:br/>
              <w:t>Крышка пёстрая возникла.</w:t>
              <w:br/>
              <w:t>И кузнец тот, Ильмаринен,</w:t>
              <w:br/>
              <w:t>Вековечный тот кователь,</w:t>
              <w:br/>
              <w:t>Стал тогда ковать скорее,</w:t>
              <w:br/>
              <w:t>Молотком стучать сильнее</w:t>
              <w:br/>
              <w:t>И выковывает Сампо,</w:t>
              <w:br/>
              <w:t>Что муку одним бы боком,</w:t>
              <w:br/>
              <w:t>А другим бы соль мололо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CC" w:val="clear"/>
              </w:rPr>
              <w:br/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Третьим боком много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itä  mielestäsi pitäisi tehdä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ак вы думаете, что надо сделать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Etsi oikeat laukut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Найти нужные мешочки)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val="ru-RU"/>
              </w:rPr>
              <w:t>Дети на ощупь определяют, называют, что в каждом мешочке и выбираю подходящ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4"/>
                <w:szCs w:val="24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Tämä on suolaa, tämä on jauhoja, tämä on rahaa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Это соль, это мука, это день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val="ru-RU"/>
              </w:rPr>
              <w:t>После выполнения задания дети находят еще одну страницу к книге. (См.приложение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FFFFFF" w:val="clear"/>
                <w:lang w:val="en-US"/>
              </w:rPr>
              <w:t>Valitse seuraava tehtäväs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(Выбирайте следующее задание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  <w:t xml:space="preserve">На столе разложены игрушки животных.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uka se on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Кто это?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Tämä on hevonen, lehmä, lammas, karhu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Это 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шадь, корова, овца, медведь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enen ääni tämä on? Löytyykö lelu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ответы детей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oista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kuinka huutaa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 xml:space="preserve"> hevonen, lehmä, lammas, karhu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?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Чей это голос? ( ответы детей) Найдите игрушку? Повторите, как кричит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val="ru-RU"/>
              </w:rPr>
              <w:t>Воспитатель включает аудиозапись с голосами зверей. Дети угадывают кто это и выбираю соответствующую игрушку. Затем дети снова называют животное и какие звуки из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val="ru-RU"/>
              </w:rPr>
              <w:t>После выполнения задания получают последнюю страницу к книге. (См.приложение№5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Дети выбирают зад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Собирают пазлы, называя по-фински  героев, изображённых на карт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овторяют вслу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знаком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ыполняют задание во фронтальн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Дети выбирают задание и подходят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shd w:fill="auto" w:val="clear"/>
                <w:lang w:val="ru-RU"/>
              </w:rPr>
              <w:t xml:space="preserve">Варианты ответов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shd w:fill="auto" w:val="clear"/>
                <w:lang w:val="ru-RU"/>
              </w:rPr>
              <w:t>Дети выполняют задание во фронтальн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Дети отвечают на вопросы педагога. Выполняют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Дети отвечают на вопросы педагога и выполняют задани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Дети прослушивают отрывок из Калевал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Дети слушают голосовые  аудиозаписи и находят соответсвующее животно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shd w:fill="auto" w:val="clear"/>
                <w:lang w:val="ru-RU"/>
              </w:rPr>
              <w:t>Отвечают на вопросы педагог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закре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оварива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и повтор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3 минуты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нига 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Kalevalan kirja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5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речевых, опорных и наглядных средств для выполнения зада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Собрали книгу. Краткий пересказ с опорой на страницы книги.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Olemme keränneet Kalevala-kirjan. Muistetaanpa, mistä kirjamme kertoo?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Мы собрали книгу Калевала. Вспомним   о чем наша книг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  <w:t>Дети рассказывают по очереди, опи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2"/>
                <w:sz w:val="24"/>
                <w:szCs w:val="24"/>
                <w:shd w:fill="auto" w:val="clear"/>
                <w:lang w:val="ru-RU"/>
              </w:rPr>
              <w:t xml:space="preserve">раясь на страницы книги. Затем можно предложить пересказать одному из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ap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: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Tämä on Kalevan eepos. Nämä ovat Kalevalan sankarit: Aino, Loukhi..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Tämä on kantele. Väinemöinen soittaa kanteletta. Loihi on lintu. Aino on kala. Tämä on mylly. Hän tekee suolaa, jauhoja ja kolikoita. Kalevalan eläimiä ovat lehmät, hevonen, karhu, lampaa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(Это эпос Калевала. Это герои </w:t>
            </w: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Калевалы: Айно, Лоухи ...Это кантеле. Вяйнемейнен играет на кантеле.  Лоухи это птица. Айно это рыба. Это мельница. Она делает соль, муку и монеты. Животные Калевалы это коровы, лошадь,медведь, ов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и отвечают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водящ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ы педаг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, составляют рассказ по книге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выход из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 минута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ниг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Kalevalan kirja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мения оценивать процесс и результат деятельност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мотив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Mikä värikäs ja mielenkiintoinen kirja! Me luemme sen, mutta mitä muuta voit tehdä kirjall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  <w:lang w:val="ru-RU"/>
              </w:rPr>
              <w:t>Какая красочная и интересная книга у нас получилась! (Мы ее прочитали, а что еще можно сделать с книгой?)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>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aps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Järjestä näyttely, näytä vanhemmille, anna toiselle ryhmälle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Поставить на выставку, показать родителям, подарить другой группе)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fi-FI"/>
              </w:rPr>
              <w:t>asvatta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  <w:shd w:fill="auto" w:val="clear"/>
                <w:lang w:val="en-US"/>
              </w:rPr>
              <w:t>Hyvin tehty! Kiitos kirjasta. Ja muistoksi sinulla on mitalit eeppisen Kalevalan sankarien kanssa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Молодцы! (Спасибо за книгу. А на память вам мед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shd w:fill="auto" w:val="clear"/>
                <w:lang w:val="ru-RU"/>
              </w:rPr>
              <w:t>али с героями эпоса Калевалы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Ответы детей на вопросы воспитателя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Минобрнауки РФ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N 273-ФЗ «Об образовании в Российской Федерации» http://www.rg.ru/2012/12/30/obrazovaniedok.html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ПиН 2.4.2.2821-10 «Санитарно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http://www.rg.ru/2011/03/16/sanpin-dok.html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>Карельский,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 w:bidi="ar"/>
        </w:rPr>
        <w:t xml:space="preserve"> вепсский, финский языки в детском саду: региональная программа дошкольного образования / [сост.: Решетина А. А. и др.; под ред. Н. Г. Зайцевой]. — Петрозаводск :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zh-CN" w:bidi="ar"/>
        </w:rPr>
        <w:t>Verso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 w:bidi="ar"/>
        </w:rPr>
        <w:t xml:space="preserve">, 2018. — 256 с. — Библиогр. в конце кн.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zh-CN" w:bidi="ar"/>
        </w:rPr>
        <w:t>(21 назв.).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Эпос «Калевала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ампо: Из « Калевалы». композиция для детей./Пер. Л.П. Бельского; Композ. и предисловие О. Мишина.- Петрозаводск: карелия, 1985.-126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ru-RU"/>
          </w:rPr>
          <w:t>https://yandex.ru/images/search?pos=3&amp;from=tabbar&amp;img_url=https%3A%2F%2Fpbs.twimg.com%2Fmedia%2FETBGn8pXgAY43jf.jpg&amp;text=%D0%BC%D0%B5%D0%BB%D1%8C%D0%BD%D0%B8%D1%86%D0%B0%20%D1%81%D0%B0%D0%BC%D0%BF%D0%BE&amp;rpt=simage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43510</wp:posOffset>
                </wp:positionV>
                <wp:extent cx="4309110" cy="6290945"/>
                <wp:effectExtent l="635" t="0" r="0" b="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6291000"/>
                          <a:chOff x="0" y="0"/>
                          <a:chExt cx="4309200" cy="629100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2" descr="айн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7320" y="402480"/>
                            <a:ext cx="3521880" cy="52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640" y="1800"/>
                            <a:ext cx="0" cy="628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628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39880"/>
                            <a:ext cx="42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720"/>
                            <a:ext cx="42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-2.45pt;margin-top:11.3pt;width:339.3pt;height:495.3pt" coordorigin="-49,226" coordsize="6786,9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2" stroked="f" o:allowincell="f" style="position:absolute;left:1191;top:860;width:5545;height:8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012,229" to="3012,10132" ID="Линия 6" stroked="t" o:allowincell="f" style="position:absolute">
                  <v:stroke color="blue" weight="57240" dashstyle="dash" joinstyle="miter" endcap="flat"/>
                  <v:fill o:detectmouseclick="t" on="false"/>
                  <w10:wrap type="none"/>
                </v:line>
                <v:line id="shape_0" from="5172,226" to="5172,10129" ID="Линия 8" stroked="t" o:allowincell="f" style="position:absolute">
                  <v:stroke color="blue" weight="57240" dashstyle="dash" joinstyle="miter" endcap="flat"/>
                  <v:fill o:detectmouseclick="t" on="false"/>
                  <w10:wrap type="none"/>
                </v:line>
                <v:line id="shape_0" from="32,2966" to="6713,2966" ID="Линия 16" stroked="t" o:allowincell="f" style="position:absolute">
                  <v:stroke color="blue" weight="38160" dashstyle="dash" joinstyle="miter" endcap="flat"/>
                  <v:fill o:detectmouseclick="t" on="false"/>
                  <w10:wrap type="none"/>
                </v:line>
                <v:line id="shape_0" from="-49,6435" to="6632,6435" ID="Линия 22" stroked="t" o:allowincell="f" style="position:absolute">
                  <v:stroke color="blue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4765</wp:posOffset>
                </wp:positionV>
                <wp:extent cx="4425315" cy="6351270"/>
                <wp:effectExtent l="635" t="0" r="635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6351120"/>
                          <a:chOff x="0" y="0"/>
                          <a:chExt cx="4425480" cy="6351120"/>
                        </a:xfrm>
                      </wpg:grpSpPr>
                      <pic:pic xmlns:pic="http://schemas.openxmlformats.org/drawingml/2006/picture">
                        <pic:nvPicPr>
                          <pic:cNvPr id="1" name="Изображение 3" descr="вяйнем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440" y="421560"/>
                            <a:ext cx="3525480" cy="52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8920" y="62280"/>
                            <a:ext cx="0" cy="628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0" cy="628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098240"/>
                            <a:ext cx="42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42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74.25pt;margin-top:1.95pt;width:348.4pt;height:500.05pt" coordorigin="7485,39" coordsize="6968,10001">
                <v:shape id="shape_0" ID="Изображение 3" stroked="f" o:allowincell="f" style="position:absolute;left:8125;top:703;width:5551;height:82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1877,137" to="11877,10040" ID="Линия 7" stroked="t" o:allowincell="f" style="position:absolute">
                  <v:stroke color="blue" weight="57240" dashstyle="dash" joinstyle="miter" endcap="flat"/>
                  <v:fill o:detectmouseclick="t" on="false"/>
                  <w10:wrap type="none"/>
                </v:line>
                <v:line id="shape_0" from="9594,39" to="9594,9942" ID="Линия 12" stroked="t" o:allowincell="f" style="position:absolute">
                  <v:stroke color="blue" weight="57240" dashstyle="dash" joinstyle="miter" endcap="flat"/>
                  <v:fill o:detectmouseclick="t" on="false"/>
                  <w10:wrap type="none"/>
                </v:line>
                <v:line id="shape_0" from="7772,6493" to="14453,6493" ID="Линия 25" stroked="t" o:allowincell="f" style="position:absolute">
                  <v:stroke color="blue" weight="38160" dashstyle="dash" joinstyle="miter" endcap="flat"/>
                  <v:fill o:detectmouseclick="t" on="false"/>
                  <w10:wrap type="none"/>
                </v:line>
                <v:line id="shape_0" from="7485,3094" to="14166,3094" ID="Линия 26" stroked="t" o:allowincell="f" style="position:absolute">
                  <v:stroke color="blue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Приложение</w:t>
      </w:r>
      <w:r>
        <w:rPr>
          <w:lang w:val="ru-RU"/>
        </w:rPr>
        <w:t xml:space="preserve"> №1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-243840</wp:posOffset>
                </wp:positionV>
                <wp:extent cx="9686290" cy="6593840"/>
                <wp:effectExtent l="635" t="0" r="635" b="0"/>
                <wp:wrapNone/>
                <wp:docPr id="3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160" cy="6593760"/>
                          <a:chOff x="0" y="0"/>
                          <a:chExt cx="9686160" cy="6593760"/>
                        </a:xfrm>
                      </wpg:grpSpPr>
                      <pic:pic xmlns:pic="http://schemas.openxmlformats.org/drawingml/2006/picture">
                        <pic:nvPicPr>
                          <pic:cNvPr id="2" name="Изображение 5" descr="илматар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62440" y="651600"/>
                            <a:ext cx="3521880" cy="52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7360" y="0"/>
                            <a:ext cx="0" cy="628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5400" y="46440"/>
                            <a:ext cx="0" cy="628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958560"/>
                            <a:ext cx="42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83080"/>
                            <a:ext cx="42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200"/>
                            <a:ext cx="4370760" cy="6433920"/>
                          </a:xfrm>
                        </wpg:grpSpPr>
                        <pic:pic xmlns:pic="http://schemas.openxmlformats.org/drawingml/2006/picture">
                          <pic:nvPicPr>
                            <pic:cNvPr id="3" name="Изображение 4" descr="лоухи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82760" y="629640"/>
                              <a:ext cx="3524760" cy="52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47120" y="0"/>
                              <a:ext cx="0" cy="6289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44720"/>
                              <a:ext cx="0" cy="6289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571400"/>
                              <a:ext cx="4242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3160"/>
                              <a:ext cx="4242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-22.65pt;margin-top:-19.2pt;width:762.65pt;height:519.15pt" coordorigin="-453,-384" coordsize="15253,10383">
                <v:shape id="shape_0" ID="Изображение 5" stroked="f" o:allowincell="f" style="position:absolute;left:8464;top:642;width:5545;height:82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220,-384" to="10220,9519" ID="Линия 9" stroked="t" o:allowincell="f" style="position:absolute">
                  <v:stroke color="blue" weight="57240" dashstyle="dash" joinstyle="miter" endcap="flat"/>
                  <v:fill o:detectmouseclick="t" on="false"/>
                  <w10:wrap type="none"/>
                </v:line>
                <v:line id="shape_0" from="12453,-311" to="12453,9592" ID="Линия 13" stroked="t" o:allowincell="f" style="position:absolute">
                  <v:stroke color="blue" weight="57240" dashstyle="dash" joinstyle="miter" endcap="flat"/>
                  <v:fill o:detectmouseclick="t" on="false"/>
                  <w10:wrap type="none"/>
                </v:line>
                <v:line id="shape_0" from="8119,5850" to="14800,5850" ID="Линия 19" stroked="t" o:allowincell="f" style="position:absolute">
                  <v:stroke color="blue" weight="38160" dashstyle="dash" joinstyle="miter" endcap="flat"/>
                  <v:fill o:detectmouseclick="t" on="false"/>
                  <w10:wrap type="none"/>
                </v:line>
                <v:line id="shape_0" from="8007,2424" to="14688,2424" ID="Линия 20" stroked="t" o:allowincell="f" style="position:absolute">
                  <v:stroke color="blue" weight="38160" dashstyle="dash" joinstyle="miter" endcap="flat"/>
                  <v:fill o:detectmouseclick="t" on="false"/>
                  <w10:wrap type="none"/>
                </v:line>
                <v:group id="shape_0" alt="Группа 30" style="position:absolute;left:-453;top:-132;width:6882;height:10131">
                  <v:shape id="shape_0" ID="Изображение 4" stroked="f" o:allowincell="f" style="position:absolute;left:307;top:860;width:5550;height:82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503,-132" to="4503,9771" ID="Линия 10" stroked="t" o:allowincell="f" style="position:absolute">
                    <v:stroke color="blue" weight="57240" dashstyle="dash" joinstyle="miter" endcap="flat"/>
                    <v:fill o:detectmouseclick="t" on="false"/>
                    <w10:wrap type="none"/>
                  </v:line>
                  <v:line id="shape_0" from="2074,96" to="2074,9999" ID="Линия 11" stroked="t" o:allowincell="f" style="position:absolute">
                    <v:stroke color="blue" weight="57240" dashstyle="dash" joinstyle="miter" endcap="flat"/>
                    <v:fill o:detectmouseclick="t" on="false"/>
                    <w10:wrap type="none"/>
                  </v:line>
                  <v:line id="shape_0" from="-251,2343" to="6429,2343" ID="Линия 23" stroked="t" o:allowincell="f" style="position:absolute">
                    <v:stroke color="blue" weight="38160" dashstyle="dash" joinstyle="miter" endcap="flat"/>
                    <v:fill o:detectmouseclick="t" on="false"/>
                    <w10:wrap type="none"/>
                  </v:line>
                  <v:line id="shape_0" from="-453,5810" to="6227,5810" ID="Линия 24" stroked="t" o:allowincell="f" style="position:absolute">
                    <v:stroke color="blue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2</w:t>
      </w:r>
    </w:p>
    <w:p>
      <w:pPr>
        <w:sectPr>
          <w:type w:val="nextPage"/>
          <w:pgSz w:orient="landscape" w:w="16838" w:h="11906"/>
          <w:pgMar w:left="1270" w:right="646" w:gutter="0" w:header="0" w:top="1009" w:footer="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678940</wp:posOffset>
                </wp:positionV>
                <wp:extent cx="9568815" cy="3475355"/>
                <wp:effectExtent l="1905" t="5715" r="5715" b="0"/>
                <wp:wrapNone/>
                <wp:docPr id="4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3475440"/>
                          <a:chOff x="0" y="0"/>
                          <a:chExt cx="9568800" cy="3475440"/>
                        </a:xfrm>
                      </wpg:grpSpPr>
                      <pic:pic xmlns:pic="http://schemas.openxmlformats.org/drawingml/2006/picture">
                        <pic:nvPicPr>
                          <pic:cNvPr id="4" name="Изображение 32" descr="кантеле"/>
                          <pic:cNvPicPr/>
                        </pic:nvPicPr>
                        <pic:blipFill>
                          <a:blip r:embed="rId1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7960"/>
                            <a:ext cx="9418320" cy="34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1639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7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6928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8660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05920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875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74248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9892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967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33880"/>
                            <a:ext cx="311040" cy="284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200" y="104220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70344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2400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6632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217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7507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13341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272160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273384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78748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3720" y="223128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400" y="222876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1418040"/>
                            <a:ext cx="325080" cy="297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-20.45pt;margin-top:132.2pt;width:753.45pt;height:273.7pt" coordorigin="-409,2644" coordsize="15069,5474">
                <v:shape id="shape_0" ID="Изображение 32" stroked="f" o:allowincell="f" style="position:absolute;left:-409;top:2735;width:14831;height:53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Автофигуры 34" fillcolor="white" stroked="t" o:allowincell="f" style="position:absolute;left:-404;top:6052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35" fillcolor="white" stroked="t" o:allowincell="f" style="position:absolute;left:3211;top:2653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36" fillcolor="white" stroked="t" o:allowincell="f" style="position:absolute;left:2016;top:3068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37" fillcolor="white" stroked="t" o:allowincell="f" style="position:absolute;left:646;top:3883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38" fillcolor="white" stroked="t" o:allowincell="f" style="position:absolute;left:2297;top:5887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39" fillcolor="white" stroked="t" o:allowincell="f" style="position:absolute;left:1104;top:5774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0" fillcolor="white" stroked="t" o:allowincell="f" style="position:absolute;left:6064;top:6963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1" fillcolor="white" stroked="t" o:allowincell="f" style="position:absolute;left:4452;top:6894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2" fillcolor="white" stroked="t" o:allowincell="f" style="position:absolute;left:3192;top:6891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3" fillcolor="white" stroked="t" o:allowincell="f" style="position:absolute;left:101;top:4902;width:489;height:4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4" fillcolor="white" stroked="t" o:allowincell="f" style="position:absolute;left:11437;top:4285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5" fillcolor="white" stroked="t" o:allowincell="f" style="position:absolute;left:10068;top:3752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6" fillcolor="white" stroked="t" o:allowincell="f" style="position:absolute;left:8477;top:3154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7" fillcolor="white" stroked="t" o:allowincell="f" style="position:absolute;left:6908;top:2644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8" fillcolor="white" stroked="t" o:allowincell="f" style="position:absolute;left:5913;top:2906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49" fillcolor="white" stroked="t" o:allowincell="f" style="position:absolute;left:4323;top:2993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0" fillcolor="white" stroked="t" o:allowincell="f" style="position:absolute;left:7489;top:6976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1" fillcolor="white" stroked="t" o:allowincell="f" style="position:absolute;left:12626;top:4745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3" fillcolor="white" stroked="t" o:allowincell="f" style="position:absolute;left:11655;top:6930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4" fillcolor="white" stroked="t" o:allowincell="f" style="position:absolute;left:10241;top:6949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5" fillcolor="white" stroked="t" o:allowincell="f" style="position:absolute;left:8827;top:7034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6" fillcolor="white" stroked="t" o:allowincell="f" style="position:absolute;left:14148;top:6158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7" fillcolor="white" stroked="t" o:allowincell="f" style="position:absolute;left:12667;top:6154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Автофигуры 58" fillcolor="white" stroked="t" o:allowincell="f" style="position:absolute;left:14038;top:4877;width:511;height: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1906" w:h="16838"/>
          <w:pgMar w:left="1009" w:right="1236" w:gutter="0" w:header="0" w:top="646" w:footer="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01320</wp:posOffset>
                </wp:positionV>
                <wp:extent cx="6755765" cy="9048750"/>
                <wp:effectExtent l="38100" t="38100" r="0" b="0"/>
                <wp:wrapNone/>
                <wp:docPr id="5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9048600"/>
                          <a:chOff x="0" y="0"/>
                          <a:chExt cx="6755760" cy="90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8934480"/>
                          </a:xfrm>
                          <a:custGeom>
                            <a:avLst/>
                            <a:gdLst>
                              <a:gd name="textAreaLeft" fmla="*/ 185040 w 3790800"/>
                              <a:gd name="textAreaRight" fmla="*/ 3605760 w 3790800"/>
                              <a:gd name="textAreaTop" fmla="*/ 185040 h 5065200"/>
                              <a:gd name="textAreaBottom" fmla="*/ 4880160 h 506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61"/>
                                </a:lnTo>
                                <a:arcTo wR="3600" hR="3600" stAng="10800000" swAng="-5400000"/>
                                <a:lnTo>
                                  <a:pt x="18000" y="28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Рисунок 1" descr="C:\Users\Мария.Lenovo-PC\Desktop\калевала\5c5ed2dd9edb37b22d9328f6defa9df634b2u5 (1)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600" y="895320"/>
                            <a:ext cx="17524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" descr="C:\Users\Мария.Lenovo-PC\Desktop\калевала\YUfa7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9240" y="6743880"/>
                            <a:ext cx="17715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3" descr="C:\Users\Мария.Lenovo-PC\Downloads\1548340979_525-270-removebg-preview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73320" y="3747240"/>
                            <a:ext cx="326628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" descr="C:\Users\Мария.Lenovo-PC\Downloads\png-clipart-hawk-bird-eagle-bird-removebg-preview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84720" y="6370200"/>
                            <a:ext cx="23623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8" descr="C:\Users\Мария.Lenovo-PC\Desktop\калевала\юфа6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2000" y="3409920"/>
                            <a:ext cx="192420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9" descr="C:\Users\Мария.Lenovo-PC\Downloads\png-clipart-eagle-eagle-animal-removebg-preview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7880" y="1162080"/>
                            <a:ext cx="39178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-9.75pt;margin-top:31.6pt;width:531.95pt;height:712.5pt" coordorigin="-195,632" coordsize="10639,14250">
                <v:roundrect id="shape_0" ID="Скругленный прямоугольник 6" fillcolor="white" stroked="t" o:allowincell="f" style="position:absolute;left:-195;top:632;width:10529;height:14069;mso-wrap-style:none;v-text-anchor:middle">
                  <v:fill o:detectmouseclick="t" type="solid" color2="black"/>
                  <v:stroke color="#0070c0" weight="76320" joinstyle="round" endcap="flat"/>
                  <w10:wrap type="none"/>
                </v:roundrect>
                <v:shape id="shape_0" ID="Рисунок 1" stroked="f" o:allowincell="f" style="position:absolute;left:250;top:2042;width:2759;height:35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50;top:11252;width:2789;height:36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4645;top:6533;width:5143;height:31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135;top:10664;width:3719;height:3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0;top:6002;width:3029;height:44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274;top:2462;width:6169;height:26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1917700</wp:posOffset>
                </wp:positionV>
                <wp:extent cx="3262630" cy="2175510"/>
                <wp:effectExtent l="0" t="0" r="0" b="0"/>
                <wp:wrapNone/>
                <wp:docPr id="6" name="" descr="му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262680" cy="217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15pt;margin-top:151pt;width:256.85pt;height:171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1628140</wp:posOffset>
                </wp:positionV>
                <wp:extent cx="3514725" cy="2343785"/>
                <wp:effectExtent l="0" t="0" r="0" b="0"/>
                <wp:wrapNone/>
                <wp:docPr id="7" name="" descr="му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514680" cy="234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5.05pt;margin-top:128.2pt;width:276.7pt;height:184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965</wp:posOffset>
                </wp:positionH>
                <wp:positionV relativeFrom="paragraph">
                  <wp:posOffset>189230</wp:posOffset>
                </wp:positionV>
                <wp:extent cx="10180955" cy="6314440"/>
                <wp:effectExtent l="0" t="0" r="0" b="0"/>
                <wp:wrapNone/>
                <wp:docPr id="8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0" cy="6314400"/>
                          <a:chOff x="0" y="0"/>
                          <a:chExt cx="10180800" cy="6314400"/>
                        </a:xfrm>
                      </wpg:grpSpPr>
                      <pic:pic xmlns:pic="http://schemas.openxmlformats.org/drawingml/2006/picture">
                        <pic:nvPicPr>
                          <pic:cNvPr id="13" name="Изображение 60" descr="мельница2"/>
                          <pic:cNvPicPr/>
                        </pic:nvPicPr>
                        <pic:blipFill>
                          <a:blip r:embed="rId25"/>
                          <a:srcRect l="0" t="8145" r="0" b="0"/>
                          <a:stretch/>
                        </pic:blipFill>
                        <pic:spPr>
                          <a:xfrm>
                            <a:off x="3521880" y="0"/>
                            <a:ext cx="4222080" cy="57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Изображение 61" descr="соль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76640" y="1722240"/>
                            <a:ext cx="250452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Изображение 63" descr="мешок"/>
                          <pic:cNvPicPr/>
                        </pic:nvPicPr>
                        <pic:blipFill>
                          <a:blip r:embed="rId27"/>
                          <a:srcRect l="19086" t="6642" r="15297" b="0"/>
                          <a:stretch/>
                        </pic:blipFill>
                        <pic:spPr>
                          <a:xfrm>
                            <a:off x="4598640" y="4489560"/>
                            <a:ext cx="191448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Изображение 68" descr="мука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8880"/>
                            <a:ext cx="3529800" cy="27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9" style="position:absolute;margin-left:-67.95pt;margin-top:14.9pt;width:801.65pt;height:497.25pt" coordorigin="-1359,298" coordsize="16033,9945">
                <v:shape id="shape_0" ID="Изображение 60" stroked="f" o:allowincell="f" style="position:absolute;left:4187;top:298;width:6648;height:91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Изображение 61" stroked="f" o:allowincell="f" style="position:absolute;left:10730;top:3010;width:3943;height:33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Изображение 63" stroked="f" o:allowincell="f" style="position:absolute;left:5883;top:7368;width:3014;height:28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Изображение 68" stroked="f" o:allowincell="f" style="position:absolute;left:-1359;top:2627;width:5558;height:43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170815</wp:posOffset>
                </wp:positionV>
                <wp:extent cx="10704830" cy="7510145"/>
                <wp:effectExtent l="0" t="0" r="0" b="635"/>
                <wp:wrapNone/>
                <wp:docPr id="9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4960" cy="7510320"/>
                          <a:chOff x="0" y="0"/>
                          <a:chExt cx="10704960" cy="7510320"/>
                        </a:xfrm>
                      </wpg:grpSpPr>
                      <pic:pic xmlns:pic="http://schemas.openxmlformats.org/drawingml/2006/picture">
                        <pic:nvPicPr>
                          <pic:cNvPr id="17" name="Рисунок 1" descr="C:\Users\Мария.Lenovo-PC\Desktop\калевала\Природа,_лес,_сказочный,_мир,_пейзаж,_цветы,_грибы-1024x576-MM-90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704960" cy="58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" descr="C:\Users\Мария.Lenovo-PC\Downloads\Безымянный-removebg-preview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 rot="21322200">
                            <a:off x="5536800" y="1786680"/>
                            <a:ext cx="3952080" cy="55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3" descr="C:\Users\Мария.Lenovo-PC\Desktop\калевала\cow_PNG2127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flipH="1">
                            <a:off x="655920" y="3346560"/>
                            <a:ext cx="208332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4" descr="C:\Users\Мария.Lenovo-PC\Desktop\калевала\bear_PNG23464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80880" y="2605320"/>
                            <a:ext cx="175212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5" descr="C:\Users\Мария.Lenovo-PC\Desktop\калевала\horse-001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688360" y="3345120"/>
                            <a:ext cx="216288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6" descr="C:\Users\Мария.Lenovo-PC\Desktop\калевала\sheep_PNG2719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47560" y="4182120"/>
                            <a:ext cx="148536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-30.75pt;margin-top:13.45pt;width:842.9pt;height:579.55pt" coordorigin="-615,269" coordsize="16858,11591">
                <v:shape id="shape_0" ID="Рисунок 1" stroked="f" o:allowincell="f" style="position:absolute;left:-615;top:269;width:16857;height:92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8105;top:3082;width:6223;height:8776;mso-wrap-style:none;v-text-anchor:middle;rotation:355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418;top:5539;width:3280;height:2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654;top:4372;width:2758;height:21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8343;top:5537;width:3405;height:34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4499;top:6855;width:2338;height:217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5</w:t>
      </w:r>
    </w:p>
    <w:sectPr>
      <w:type w:val="nextPage"/>
      <w:pgSz w:orient="landscape" w:w="16838" w:h="11906"/>
      <w:pgMar w:left="1270" w:right="646" w:gutter="0" w:header="0" w:top="100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pos=3&amp;from=tabbar&amp;img_url=https%3A%2F%2Fpbs.twimg.com%2Fmedia%2FETBGn8pXgAY43jf.jpg&amp;text=&#1084;&#1077;&#1083;&#1100;&#1085;&#1080;&#1094;&#1072; &#1089;&#1072;&#1084;&#1087;&#1086;&amp;rpt=sima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gi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7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4:30Z</dcterms:created>
  <dc:creator>Катя</dc:creator>
  <dc:description/>
  <dc:language>en-US</dc:language>
  <cp:lastModifiedBy>Катя</cp:lastModifiedBy>
  <dcterms:modified xsi:type="dcterms:W3CDTF">2022-03-31T2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DA494ECB49309425F16434A43F9B</vt:lpwstr>
  </property>
  <property fmtid="{D5CDD505-2E9C-101B-9397-08002B2CF9AE}" pid="3" name="KSOProductBuildVer">
    <vt:lpwstr>1049-11.2.0.11042</vt:lpwstr>
  </property>
</Properties>
</file>