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/>
      </w:pPr>
      <w:r>
        <w:rPr>
          <w:rStyle w:val="C19"/>
          <w:color w:val="333333"/>
        </w:rPr>
        <w:t>Муниципальное бюджетное дошкольное образовательное учреждение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9"/>
          <w:color w:val="333333"/>
        </w:rPr>
        <w:t>«Детский сад № 5» города Воткинска Удмуртской Республики</w:t>
      </w:r>
    </w:p>
    <w:p>
      <w:pPr>
        <w:pStyle w:val="C7"/>
        <w:shd w:fill="FFFFFF" w:val="clear"/>
        <w:spacing w:before="0" w:after="0"/>
        <w:jc w:val="center"/>
        <w:rPr>
          <w:rStyle w:val="C19"/>
          <w:color w:val="333333"/>
          <w:sz w:val="28"/>
          <w:szCs w:val="28"/>
        </w:rPr>
      </w:pPr>
      <w:r>
        <w:rPr/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ООД по изобразительной деятельности в нетрадиционной технике пластилинографии в подготовительной группе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бласть: 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: «Морские обитател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14"/>
          <w:rFonts w:cs="Times New Roman" w:ascii="Times New Roman" w:hAnsi="Times New Roman"/>
          <w:color w:val="111111"/>
          <w:sz w:val="24"/>
          <w:szCs w:val="24"/>
          <w:lang w:val="ru-RU"/>
        </w:rPr>
        <w:t>Подготовила воспитатель: Диева Светлана Анатольевна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творческой активности с помощью применения нетрадиционной техники изобразительного искусства рисования – пластилинографии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ить создавать образы морских обитателей с помощью пластилина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наглядно -образное мышление, мелкую моторику рук, творчество, фантазию, эстетическое восприятие окружающего мира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ять приемы рисования пластилином (налеп, надавливание, размазывание, вдавливание, оттиск.)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ять умение работать на ограниченном пространстве, не выходить за контуры шаблонов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ять и систематизировать знания детей о подводном мире, его обитателях, пополнять словарный запас детей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аккуратность при работе с пластили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работа:</w:t>
      </w:r>
    </w:p>
    <w:p>
      <w:pPr>
        <w:pStyle w:val="Normal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Беседы: «Моря и океаны», «Обитатели моря».</w:t>
      </w:r>
    </w:p>
    <w:p>
      <w:pPr>
        <w:pStyle w:val="Normal"/>
        <w:numPr>
          <w:ilvl w:val="0"/>
          <w:numId w:val="1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мотр презентации «Кто живет на дне морском?»</w:t>
      </w:r>
    </w:p>
    <w:p>
      <w:pPr>
        <w:pStyle w:val="Normal"/>
        <w:numPr>
          <w:ilvl w:val="0"/>
          <w:numId w:val="1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ние энциклопедий «Моря и океаны», «Мир мор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рудование: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о презентация «В морских глубинах», приготовленный заранее фон с изображением морского дна (формат А3), шаблоны морских обитателей (с учетом права выбора для детей), пластилин, стеки, доски для лепки, салфетки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занятия: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загадывает загадку:</w:t>
      </w:r>
    </w:p>
    <w:p>
      <w:pPr>
        <w:pStyle w:val="Normal"/>
        <w:ind w:left="800" w:firstLine="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, куда не кинем взор-</w:t>
      </w:r>
    </w:p>
    <w:p>
      <w:pPr>
        <w:pStyle w:val="Normal"/>
        <w:ind w:left="800" w:firstLine="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ый голубой простор</w:t>
      </w:r>
    </w:p>
    <w:p>
      <w:pPr>
        <w:pStyle w:val="Normal"/>
        <w:ind w:left="800" w:firstLine="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м волна растет стеной,</w:t>
      </w:r>
    </w:p>
    <w:p>
      <w:pPr>
        <w:pStyle w:val="Normal"/>
        <w:ind w:left="800" w:firstLine="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гребень над волной.</w:t>
      </w:r>
    </w:p>
    <w:p>
      <w:pPr>
        <w:pStyle w:val="Normal"/>
        <w:ind w:left="800" w:firstLine="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порой тут тишь да гладь.</w:t>
      </w:r>
    </w:p>
    <w:p>
      <w:pPr>
        <w:pStyle w:val="Normal"/>
        <w:ind w:left="800" w:firstLine="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могли его узнать? (ответы детей)</w:t>
      </w:r>
    </w:p>
    <w:p>
      <w:pPr>
        <w:pStyle w:val="Normal"/>
        <w:ind w:left="752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 я приглашаю отправится в путешествие, но не простое, 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водное. Как вы думаете, на чем мы можем отправится в подводное путешествие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акроем глаза, представим, что мы с вами оказались на подводной лодке.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корабль на других не похож,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д водою очень хорош.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без опаски в морской глубине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 акулами плыть наравне.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ная лодка на дно опустилась,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ная лодка на дне прита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открывайте глаза, сейчас мы увидим кто живет в морских глубинах. (Просмотр видео презентации «Кто живёт на дне морском?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и закончилось наше подводное путешествие. пора возвращаться в детский сад. Каких морских обитателей мы видели? (ответы детей). А сейчас я предлагаю самим превратится в морских обитателей и поиграть.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ьчиковая гимнастика: 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руки -  это волны, гонит ветер их вперёд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руки - крылья чаек, небо их к себе зовёт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руки -  рыбки в море, плавают туда-сюда</w:t>
      </w:r>
    </w:p>
    <w:p>
      <w:pPr>
        <w:pStyle w:val="Normal"/>
        <w:ind w:left="932" w:hanging="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руки – это крабы разбежались кто к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давайте на память о нашем путешествии сделаем картину. Вот посмотрите у меня уже есть подводный пейзаж. Но он совсем безжизненный. Я предлагаю вам заселить его морскими обитателями. Здесь у нас есть силуэты, каждый выберет себе понравившегося обитателя и раскрасит его. Сегодня мы не будем пользоваться красками, вместо красок у нас есть разноцветный пластилин (дети выбирают шаблоны, садятся за ст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напоминает детям приемы пластилинографии, какой прием лучше использовать для изображения того или иного морского обитателя. Касатку, кита, акулу можно изобразить примазыванием, разглаживанием; медузу и морского конька – скатыванием тонких колбасок и прижиманием их на силуэте. Рыбок можно изобразить отщипыванием маленьких кусочков пластилина, скатыванием между пальцев и расплющиваем на основе. Можно так же использовать приём смешивания нескольких цветов пластилина. Дети раскрашивают выбранные шабл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ти которые справились с заданием быстрее остальных можно предложить дополнить подводный пейзаж водорослями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ых морских обитателей приклеивают на фон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занятия дети рассматривают получившийся подводный м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ывают о том, что у них получилось, в чём испытывали труд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ют работу товарищей, чей морской обитатель им понравился больше всего и почему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уемых интернет ресурсов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stihi.ru/2002/06/18-615</w:t>
        </w:r>
      </w:hyperlink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moluch.ru/archive/184/47268/</w:t>
        </w:r>
      </w:hyperlink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s://wordsofwonders.ru/489-zagadka-zdes-kuda-ne-kinem-vzor/</w:t>
        </w:r>
      </w:hyperlink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материалы по занятию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8415</wp:posOffset>
            </wp:positionV>
            <wp:extent cx="3590290" cy="28194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                                   </w:t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/>
      </w:pPr>
      <w:r>
        <w:rPr>
          <w:rFonts w:eastAsia="Calibri" w:cs="Calibri"/>
          <w:lang w:val="ru-RU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115570</wp:posOffset>
            </wp:positionV>
            <wp:extent cx="2400935" cy="344424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88565" cy="34461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128905</wp:posOffset>
            </wp:positionV>
            <wp:extent cx="3338830" cy="209740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142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76" w:right="106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723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2002/06/18-615" TargetMode="External"/><Relationship Id="rId3" Type="http://schemas.openxmlformats.org/officeDocument/2006/relationships/hyperlink" Target="https://moluch.ru/archive/184/47268/" TargetMode="External"/><Relationship Id="rId4" Type="http://schemas.openxmlformats.org/officeDocument/2006/relationships/hyperlink" Target="https://wordsofwonders.ru/489-zagadka-zdes-kuda-ne-kinem-vzo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9:00Z</dcterms:created>
  <dc:creator>Светлана</dc:creator>
  <dc:description/>
  <cp:keywords/>
  <dc:language>en-US</dc:language>
  <cp:lastModifiedBy>User</cp:lastModifiedBy>
  <dcterms:modified xsi:type="dcterms:W3CDTF">2023-03-22T1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1F78C717C4907AEC1F6D2CFA491A3</vt:lpwstr>
  </property>
  <property fmtid="{D5CDD505-2E9C-101B-9397-08002B2CF9AE}" pid="3" name="KSOProductBuildVer">
    <vt:lpwstr>1049-11.2.0.11440</vt:lpwstr>
  </property>
</Properties>
</file>