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бразовательной деятельности с использованием</w:t>
      </w:r>
      <w:r>
        <w:rPr>
          <w:rFonts w:eastAsia="+mn-ea;Times New Roman"/>
          <w:color w:val="841E89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атрализации, регионального компонента в физическом развитии детей дошкольного возраста через легенды, сказки, сказы,  повествования родной Кубани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генда о  Кубан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дошкольный возра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должность: Бегунова Галина Викторовна,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 МБДОУ ДС КВ №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Краснодарский край, Темрюкский район, ст. Старотитар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физических качеств и укрепление здоровья детей. Способствовать формированию основ здорового образа жизни, потребности заниматься физической куль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навыки объективной оценки собственных двигательных возможностей при решении двиг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ровень физического развития соответственно возрасту, позволяющий осуществлять грамотное действие в простран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рофилактику имеющихся отклонений в нарушении осанки и плоскостоп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способности адекватно выражать свое эмоциональное состояние и эмоциональное состояние друг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ь элементам техники выразительных дви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количественных и качественных показателей выполнения основных дви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ую активность де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к изучению родного кра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гордости,  любви, ответственности за Родную Куба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историческому прошлому, уважение к культуре и традициям кубанского народ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знакомимся с одной из легенд нашего края. Возьмите волшебные коврики и встаньте врассыпную по залу, положите коврики перед собо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 – давно родилась на земле девочка, которую назвали Кубанью. Была она у родителей любимой, единственной и любознательно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гли на коврики боком, свернувшись калачиком  и поворачиваемся с одного бока на друго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1. «Кубань маленькая» Лежа на боку в «позе эмбриона» - повороты с боку на бок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 они в старом ветхом домике. Двери их жилища всегда были открыты для странников, которые находили здесь тепло, заботу и внимание. Росла Кубань  необыкновенной красавиц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 теперь легли на спину, руки вдоль туловища,  поднимаем  прямые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2. «Весёлые ножки» Из положения лёжа на спине дети поднимают и опускают прямые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 Кубань всем на диво, ей все было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ли на живот, руки согнули в локтях, поворачиваем голову влево-вправо, вверх-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.3. «Где я?» Лёжа на животе, дети приподнимаются на предплечьях, выполняют различные движения головой.  Девушка любила украшать землю, где жила. Земля, на которой жила Кубанушка с родителями производила гнетущее впечат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ёмся лежать на животе, руки вытянуты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.4. «Заколдованная земля» Дети выполняют перекатывание с живота на бок, сначала в одну сторону, затем -  в другую. С одной стороны были скалистые горы,  с другой – выжженная солнцем степь, а с третьей - безжизненное море. И решила девушка преобразить свою землю. Отправилась она по свету, чтобы посмотреть, как люди живут, познакомиться с их природой и обычаями. Первыми на её пути были ск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аемся, становимся на четвереньки и ползём змей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.5. «Золотой след» Ползание змейкой на четвереньках через узкие проходы в скалах. Затем она попала в степь. Там было много поваленных деревь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аемся, становимся друг за другом. Ложимся на бревно животом и перекидываем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.6. «Через бревна» Переползают через бревна. И, наконец, на её пути попалось м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на свои коврики, ложимся на жив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.7. «Через море» Лёжа на животе</w:t>
      </w:r>
      <w:r>
        <w:rPr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руки вытянуть вперёд, поднять голову, плечевой пояс, прогнуться, покачаться, как лодочка.  Долго не возвращалась она из путешествия, а когда вернулась, принялась за дело.    В озёрах, реках и морях развела она рыбу, привезённую издал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8. «Рыбы» Лёжа на животе, руки вдоль туловища, руки - влево, ноги - в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  посеяла рож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аемся, стоя на коленях, поворачиваемся влево-вправо, руку отводим в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.9. «Сеем» Дети, стоя на высоких коленях, поворачивают туловище влево-вправо. Вскоре заколосились хлебные поля. И что не посадит красавица, всё выходит на славу. Виноградная лоза, яблони и груши дарили богатые урожаи. Редко стала бывать Кубанушка дома. Настоящим её домом теперь были тихие горные долины и привольные луга с широкими разливами буйных, сочных трав. Её незаменимым другом и мудрым учителем стала природа. Прослышали о трудолюбивой девушке далеко за пределами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10. «Женихи»  Дети передвигаются на носочках змейкой. Но Кубань не торопилась с выбором, она хотела завершить начатое дело. И стали к ней женихи свататься и приносить ей богатые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еты с одной стороны берём и переносим на друг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.11. «Монетки» Дети переносят монетки на верхней поверхности стопы. </w:t>
      </w:r>
      <w:r>
        <w:rPr>
          <w:rFonts w:cs="Times New Roman" w:ascii="Times New Roman" w:hAnsi="Times New Roman"/>
          <w:i/>
          <w:sz w:val="24"/>
          <w:szCs w:val="24"/>
        </w:rPr>
        <w:t>(Стали к коврикам)</w:t>
      </w:r>
      <w:r>
        <w:rPr>
          <w:rFonts w:cs="Times New Roman" w:ascii="Times New Roman" w:hAnsi="Times New Roman"/>
          <w:sz w:val="24"/>
          <w:szCs w:val="24"/>
        </w:rPr>
        <w:t xml:space="preserve"> Все дары она превращала в цветы. Долгие старания девушки не прошли даром. Ожила земля, зазеленели поля и долины, зацвели деревья в садах и лесах, запестрели цветами луга, горы покрылись лесными масс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12. «Ищем девушку»  Повороты вправо-влево. Не осталось на этой земле никого, кто видел бы синеглазую красавицу, но имя её навечно сохранилось в памяти людской, ведь места, где жила девушка, называются с тех пор Кубанью.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 xml:space="preserve">  </w:t>
      </w:r>
      <w:r>
        <w:rPr>
          <w:rStyle w:val="Emphasis"/>
          <w:b/>
          <w:bCs/>
        </w:rPr>
        <w:t>ИГРА  «ХВАТАЛКИ»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Игроки должны выстроиться двумя шеренгами, одна против другой на расстоянии 50-60шагов. Между ними проводится черта на земле. В соответствии с количеством игроков по всей длине черты раскладываются какие-нибудь предметы: камушки, палочки и др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о команде </w:t>
      </w:r>
      <w:r>
        <w:rPr>
          <w:rStyle w:val="Emphasis"/>
          <w:b/>
          <w:bCs/>
        </w:rPr>
        <w:t>«Раз, два, три!»</w:t>
      </w:r>
      <w:r>
        <w:rPr/>
        <w:t> игроки бегут к</w:t>
      </w:r>
      <w:r>
        <w:rPr>
          <w:color w:val="000000"/>
        </w:rPr>
        <w:t xml:space="preserve"> предметам, стараясь захватить их как можно больш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 команда, которая захватила больше предметов, выигрывает. Игра заканчивается либо по соглашению, либо если набрало нужное количество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0:00Z</dcterms:created>
  <dc:creator>Пользователь Windows</dc:creator>
  <dc:description/>
  <cp:keywords/>
  <dc:language>en-US</dc:language>
  <cp:lastModifiedBy>MDOY-24</cp:lastModifiedBy>
  <cp:lastPrinted>2018-11-12T22:33:00Z</cp:lastPrinted>
  <dcterms:modified xsi:type="dcterms:W3CDTF">2022-03-24T09:41:00Z</dcterms:modified>
  <cp:revision>3</cp:revision>
  <dc:subject/>
  <dc:title/>
</cp:coreProperties>
</file>