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8 «Красная гвозд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спект комплексного занятия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детьми второй младшей группы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«Куда пропал снег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знание, художественное творчество (лепка)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готовила: воспитатель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ероника Витальевна Зуйкова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г. Гусь-Хрустальный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занятия: </w:t>
      </w:r>
      <w:r>
        <w:rPr>
          <w:rFonts w:cs="Times New Roman" w:ascii="Times New Roman" w:hAnsi="Times New Roman"/>
          <w:sz w:val="24"/>
          <w:szCs w:val="24"/>
        </w:rPr>
        <w:t>Зуйкова Вероника Виталье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деятельности: </w:t>
      </w:r>
      <w:r>
        <w:rPr>
          <w:rFonts w:cs="Times New Roman" w:ascii="Times New Roman" w:hAnsi="Times New Roman"/>
          <w:sz w:val="24"/>
          <w:szCs w:val="24"/>
        </w:rPr>
        <w:t>познавательная (экспериментирование), художественно-эстетическ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ОД: «Куда пропал снег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НОД: </w:t>
      </w:r>
      <w:r>
        <w:rPr>
          <w:rFonts w:cs="Times New Roman" w:ascii="Times New Roman" w:hAnsi="Times New Roman"/>
          <w:sz w:val="24"/>
          <w:szCs w:val="24"/>
        </w:rPr>
        <w:t>15-18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ОД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о свойствами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задачи: воспитывать заботливое отношение к снеговику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задачи: развивать мелкую моторику рук, тактильные чувства (осязание); общую моторик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задачи: познакомить детей со свойствами снега, учить детей различать предметы шарообразной формы по величине, определять белый цвет.</w:t>
      </w:r>
    </w:p>
    <w:p>
      <w:pPr>
        <w:pStyle w:val="Style16"/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, умения, навыки, которые закрепят: </w:t>
      </w:r>
      <w:r>
        <w:rPr>
          <w:rFonts w:cs="Times New Roman" w:ascii="Times New Roman" w:hAnsi="Times New Roman"/>
          <w:sz w:val="24"/>
          <w:szCs w:val="24"/>
        </w:rPr>
        <w:t>закрепить умение выполнять танцевальные движения под музыку, закрепить умение отвечать на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наряд снегурочки, снеговик из пластилина, кастрюля со снегом, кастрюля большего размера, чайник с горячей водой, рукавица на чайник, 2 стола, 2 скатерти, флешка с музыкой, декор для лепки «Снежная полянка», красивая коробочка с ватными снеж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етей:</w:t>
      </w:r>
      <w:r>
        <w:rPr>
          <w:rFonts w:cs="Times New Roman" w:ascii="Times New Roman" w:hAnsi="Times New Roman"/>
          <w:sz w:val="24"/>
          <w:szCs w:val="24"/>
        </w:rPr>
        <w:t xml:space="preserve"> доски для лепки, влажные салфетки, пластилиновые комочки белого цвета разного размера на подносе, украшения для оформления снеговиков на подносе.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-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 в деятель-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. Дети сидят на стульчиках полукругом. Входит Снегур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негурочка. Вс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ат издавна со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мороз и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ечно снег зи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дети. Я пришла к вам в гости? Вы узнали меня? Как меня зо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. (Снегурочка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 вас хорошо, тепло. Вы, наверное, очень дружно живете. Здравствуй,  как тебя зовут? (Знакомится за ручку с детьми). Какие у вас ручки теплые. А почему у вас ручки тепл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. У нас в группе теп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на улице сейчас какое время г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.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в группе тепло, а на улице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. ( Холод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ришла к вам не одна, а с моим другом  Снеговичком. (Снеговик из пластилина стоит на лесной полянке). Вы знаете. У Снеговичка сегодня праздник - День рождения (18 января). Когда вы празднуете свой день рождение к вам кто-то приходит? (ответы дет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он совсем один и ему одному грус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устроим нашему Снеговичку праздник.  Я принесла с улицы снег. Давайте слепим ему много друзей Снеговичков и ему будет весело с друзьями. Но одна я без вас не справлюсь. Поможете м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це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агания, проек-тирования и плани-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-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. Какого цвета снег. (Белый). Потрогайте снег. Какой он? (Мягкий). А какой еще? (Холодн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умеете лепить из снега? (Да.) А где можно  лепите из снега?  (На улице). А что будет с ручками, если в них держать снег? (Ручки  замерзнут). А что нужно делать, чтобы зимой на улице ручки у нас не мерз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. (Одевать варежки). Г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давайте сделаем снег теп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и. (Дав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можно погреть снег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ите варежка Деда Мороза. Лежит на белой простынке-сугробике. Откроем простынку. Дед Мороз нам оставил подсказку. Тут какой-то секрет. Смотрите, чайник накрыт огромной варежкой. Потрогайте чайник. Он как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. (Теплый). Вот еще кастрюлька большая и рисунок. </w:t>
              <w:br/>
              <w:t>- Что же тут нарисовал нам Дед Мороз? Кто догадался? Что нужно сделать? Дети пытаются разгадать подсказку Деда Мороза по рисунку. (В большую кастрюльку нужно поставить маленькую и между кастрюльками налить воды из чай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ъясняет, что так мамы маленьким детям греют бутылочки с молоком или каш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, так сделаем, Пусть пока снег греется, а мы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под музыку. «Мы мороза не бои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жем нашему снегу растаять и сами погреемся, потанцуем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дети играют, снег 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 как вы хорошо играли, танцевали. Наш снег, наверное, нагрелся, стал теплым. Пойдем, проверим и начнем леп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. Подходят, смотрят,  а снега нет. (Хорошо, если останется немного нерастаявшего снег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уда же снег проп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 (Растая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чему он растая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. (Потому, что теп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же получилось вместо сне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. (В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 на улице, почему снег не тает? (Там холодн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нег от тепла тает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  придет весна, солнышко будет пригревать, станет теплее, что произойдет со снегом? (Будет таят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осуществ-ления деятель-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, дети! А из чего-же можно слепить друзей - Снеговичков, если снег растаял.  (Ответы детей. Из пластилина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рассмотреть Снеговичка. Воспитатель предлагает рассмотреть комочки из пластилина и правильно по величине собрать снеговиков. Проговорить маленький комочек ставим на большой. Готовых снеговиков дети украшают деталями (нос, глазки, шапочка) и размещают на полянку под спокойную му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рефлек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Итог. Каких прекрасных Снеговичков вы слепили! Как вы думаете Снеговичок  рад? (Да, у него теперь много друзей – Снеговичков). Спасибо ребята, что порадовали Снеговичка! У него и у нас веселое настроение. Ведь так приятно делать и получать подарки! А Дед Мороз приготовил и вам  подарки – ватные снежки, чтобы вы в морозную погоду в группе не скучали, танцевали и иг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танцуют под музыку «Дети во дворе гуля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6:00Z</dcterms:created>
  <dc:creator>RePack by Diakov</dc:creator>
  <dc:description/>
  <dc:language>en-US</dc:language>
  <cp:lastModifiedBy>Андрей</cp:lastModifiedBy>
  <cp:lastPrinted>2019-01-09T13:47:00Z</cp:lastPrinted>
  <dcterms:modified xsi:type="dcterms:W3CDTF">2022-03-30T17:36:00Z</dcterms:modified>
  <cp:revision>2</cp:revision>
  <dc:subject/>
  <dc:title/>
</cp:coreProperties>
</file>