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Использование современных методов и приемов в работе с детьми на разновозрастной группе детского сада, как эффективное средство раскрытия потенциала каждого воспитанника</w:t>
      </w:r>
    </w:p>
    <w:p>
      <w:pPr>
        <w:pStyle w:val="Normal"/>
        <w:autoSpaceDE w:val="false"/>
        <w:ind w:left="1701" w:right="1134" w:hanging="0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highlight w:val="white"/>
        </w:rPr>
        <w:t xml:space="preserve">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Наталья Александровна Дрозд</w:t>
      </w:r>
    </w:p>
    <w:p>
      <w:pPr>
        <w:pStyle w:val="Normal"/>
        <w:autoSpaceDE w:val="false"/>
        <w:ind w:left="1701" w:right="1134" w:firstLine="709"/>
        <w:jc w:val="right"/>
        <w:rPr/>
      </w:pPr>
      <w:r>
        <w:rPr>
          <w:sz w:val="28"/>
          <w:szCs w:val="28"/>
          <w:highlight w:val="white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МБДОУ </w:t>
      </w:r>
      <w:r>
        <w:rPr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ДС </w:t>
      </w:r>
      <w:r>
        <w:rPr>
          <w:sz w:val="28"/>
          <w:szCs w:val="28"/>
          <w:highlight w:val="white"/>
        </w:rPr>
        <w:t>« 68 «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Ладушки</w:t>
      </w:r>
      <w:r>
        <w:rPr>
          <w:sz w:val="28"/>
          <w:szCs w:val="28"/>
          <w:highlight w:val="white"/>
        </w:rPr>
        <w:t>»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highlight w:val="white"/>
        </w:rPr>
        <w:t xml:space="preserve">                                               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воспитатель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highlight w:val="white"/>
        </w:rPr>
        <w:t xml:space="preserve">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высшая категория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highlight w:val="white"/>
        </w:rPr>
        <w:t xml:space="preserve">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т. 8 (905) 979 27 4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В 1984 году американский психолог Доран Френч из университета Пердью провел интересный эксперимент, пытаясь понять, чем отличается социальное восприятие самих себя и окружающих у детей дошкольного и младшего школьного возраста, воспитывающихся в одновозрастных и разновозрастных группах. Френч показал двум группам подборку фотографий, на которых были запечатлены самые обычные дети. Некоторые из детей на фотографиях были очевидно старше юных респондентов, некоторые – младше. Тогда исследователь попросил каждого ребенка из каждой группы присвоить детям с фотографий определенные роли, соотнести каждый портрет с ярлыком, на котором написаны какие-то качества. После этого в разговоре с психологом дети могли прокомментировать и объяснить свой выбор – это было важно для чистоты эксперимента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Что же удалось выяснить? Оказалось, что абсолютно все воспитанники одновозрастных групп, рассматривая фотографии старших детей, называли их </w:t>
      </w:r>
      <w:r>
        <w:rPr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лидерами</w:t>
      </w:r>
      <w:r>
        <w:rPr>
          <w:sz w:val="28"/>
          <w:szCs w:val="28"/>
          <w:highlight w:val="white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говорили, что эти дети сильнее и умнее, что именно они должны быть ведущими во всех играх. Младшим же детям доставались ярлыки со словами </w:t>
      </w:r>
      <w:r>
        <w:rPr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маленький</w:t>
      </w:r>
      <w:r>
        <w:rPr>
          <w:sz w:val="28"/>
          <w:szCs w:val="28"/>
          <w:highlight w:val="white"/>
        </w:rPr>
        <w:t>», «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слабый</w:t>
      </w:r>
      <w:r>
        <w:rPr>
          <w:sz w:val="28"/>
          <w:szCs w:val="28"/>
          <w:highlight w:val="white"/>
        </w:rPr>
        <w:t>», «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ведомый</w:t>
      </w:r>
      <w:r>
        <w:rPr>
          <w:sz w:val="28"/>
          <w:szCs w:val="28"/>
          <w:highlight w:val="white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и тому подобными. В разновозрастной группе результаты эксперимента оказались очень похожими, но все-таки с одним принципиальным отличием. Воспитанники разновозрастной группы в процессе распределения ролей и при последующем общении с психологом называли старших детей </w:t>
      </w:r>
      <w:r>
        <w:rPr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помогающими</w:t>
      </w:r>
      <w:r>
        <w:rPr>
          <w:sz w:val="28"/>
          <w:szCs w:val="28"/>
          <w:highlight w:val="white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а младших – </w:t>
      </w:r>
      <w:r>
        <w:rPr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нуждающимися в помощи</w:t>
      </w:r>
      <w:r>
        <w:rPr>
          <w:sz w:val="28"/>
          <w:szCs w:val="28"/>
          <w:highlight w:val="white"/>
        </w:rPr>
        <w:t xml:space="preserve">».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Этот эксперимент показал, что дети из разновозрастной группы воспринимали себя как часть социальной ячейки, смотрели на младших детей с ответственной позиции помощников, а при взаимодействии со старшими ребятами хорошо понимали, что у этих детей можно чему-то учиться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Выводы американского ученого, действительно нашли отражения в моей работе на разновозрастной круглосуточной группе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FF0000"/>
          <w:sz w:val="48"/>
          <w:szCs w:val="48"/>
          <w:highlight w:val="white"/>
        </w:rPr>
      </w:pPr>
      <w:r>
        <w:rPr>
          <w:rFonts w:cs="Times New Roman CYR" w:ascii="Times New Roman CYR" w:hAnsi="Times New Roman CYR"/>
          <w:color w:val="FF0000"/>
          <w:sz w:val="48"/>
          <w:szCs w:val="48"/>
          <w:highlight w:val="white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Особенность разновозрастной группы в том, что ежегодно идет сменяемость детского коллектива на 20-40%. А это значит, что ежегодно в группу приходят новые воспитанник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Сравнивая работу в группе, где дети примерно одного возраста и работу в разновозрастной группе, я пришла к выводу, что в разновозрастной группе легче проходит адаптация к детскому саду. 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color w:val="FF0000"/>
          <w:sz w:val="48"/>
          <w:szCs w:val="48"/>
          <w:highlight w:val="white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Например, робкий ребёнок старшего возраста, общаясь с малышами, может развить в себе лидерские качества, его собственный авторитет поднимается у него в глазах, когда он руководит малышами, или помогает что-то сделать. Излишне агрессивный ребёнок может – научиться сдерживать свои порывы, так как вокруг более младшее дети, которым он может нанести больший вред, нежели ровесникам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FF0000"/>
          <w:sz w:val="48"/>
          <w:szCs w:val="4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В нашей группе ребёнок имеет возможность сделать выбор в зависимости от собственных психологических потребностей, то есть, тот выбор, который для него будет более комфортным: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FF0000"/>
          <w:sz w:val="48"/>
          <w:szCs w:val="48"/>
          <w:highlight w:val="white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занять позицию </w:t>
      </w:r>
      <w:r>
        <w:rPr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маленького</w:t>
      </w:r>
      <w:r>
        <w:rPr>
          <w:sz w:val="28"/>
          <w:szCs w:val="28"/>
          <w:highlight w:val="white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принимающего помощь, опекаемого и наслаждаться заботой окружающих, или же, стремясь к старшим детям, стать </w:t>
      </w:r>
      <w:r>
        <w:rPr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большим</w:t>
      </w:r>
      <w:r>
        <w:rPr>
          <w:sz w:val="28"/>
          <w:szCs w:val="28"/>
          <w:highlight w:val="white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стараться все делать самому, хоть и тяжело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Главной своей задачей я считаю создание эмоционально комфортного климата в группе и содержательное, личностно-ориентированное взаимодействие с детьми.</w:t>
      </w:r>
      <w:r>
        <w:rPr>
          <w:sz w:val="28"/>
          <w:szCs w:val="28"/>
          <w:highlight w:val="white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Применяя</w:t>
      </w:r>
      <w:r>
        <w:rPr>
          <w:sz w:val="28"/>
          <w:szCs w:val="28"/>
          <w:highlight w:val="white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индивидуально-дифференцированный подход, разделила </w:t>
      </w:r>
      <w:r>
        <w:rPr>
          <w:sz w:val="28"/>
          <w:szCs w:val="28"/>
          <w:highlight w:val="white"/>
          <w:lang w:val="en-US"/>
        </w:rPr>
        <w:t> </w:t>
      </w:r>
      <w:r>
        <w:rPr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воспитанников на условные группы с учетом особенностей развития психических процессов, с учетом состояния здоровья детей, степенью освоения программного материала, интереса к изучению нового. </w:t>
      </w:r>
      <w:r>
        <w:rPr>
          <w:sz w:val="28"/>
          <w:szCs w:val="28"/>
          <w:highlight w:val="white"/>
          <w:lang w:val="en-US"/>
        </w:rPr>
        <w:t> </w:t>
      </w:r>
      <w:r>
        <w:rPr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В режиме дня предусмотрено время для: общения детей всей группы, принятия решений, планирования, выполнения планов, обсуждения результатов. Это такие мероприятия, как утренний сбор, работа в центрах активности, итоговый сбор, детский совет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течении дня, в целях пробуждения у дошкольников инициативности и самостоятельности  я использую разные методы и приемы: наглядный, игровой, практический, экспериментирование, беседы-рассуждения, этические беседы, проблемные ситуации, необычные формы проведения занятий, использование сказочных персонажей, просмотр мультфильмов, чтение художественной литературы, рассматривание иллюстраций, экскурсии, презентации, пошаговая инструкция, пальчиковые игры и упражнения, инструкционные карты,  домашние зад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color w:val="FF0000"/>
          <w:sz w:val="48"/>
          <w:szCs w:val="48"/>
          <w:highlight w:val="white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Создавая проблемные ситуации, я вовлекаю детей в мыслительный процесс. В проблеме имеются неизвестные, как бы незаполненные места. Для их заполнения и превращения неизвестного в известное необходимы соответствующие знания и способы деятельности, которые у детей поначалу отсутствуют</w:t>
      </w:r>
      <w:r>
        <w:rPr>
          <w:sz w:val="28"/>
          <w:szCs w:val="28"/>
          <w:highlight w:val="white"/>
        </w:rPr>
        <w:t xml:space="preserve">». 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Обычно, дети активно участвуют в обсуждении плана действий, выдвигают различные гипотезы, иногда правильные, а порой просто фантастические. Но это и интересно, потому что такие фантастические предположения вовлекают в обсуждение других детей, которым тоже хочется высказать свое мнение, опровергая или поддерживая услышанное. Возникают настоящие дискуссии. Некоторые дети обращаются с вопросами к родителям или бабушкам, дедушка. Некоторые, на примере старших братьев или сестер идут в библиотеку за нужной книгой. А некоторые ребята уже знают, что ответы на любые вопросы можно поискать в интернете. Пусть в разных формах, но уже проявляется самостоятельный поиск. Например, мы рассматривали такую воображаемую ситуацию: </w:t>
      </w:r>
      <w:r>
        <w:rPr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Семья отдыхала в тундре. Мальчик поранил ногу, а аптечки нет. Что делать?</w:t>
      </w:r>
      <w:r>
        <w:rPr>
          <w:sz w:val="28"/>
          <w:szCs w:val="28"/>
          <w:highlight w:val="white"/>
        </w:rPr>
        <w:t xml:space="preserve">».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Артем вспомнил, как он ходил в больницу лечить ногу и предложил вызвать скорую. Ксюша обратилась за помощью к сестре, и они вместе нашли в интернете советы по оказанию медицинской помощи лекарственными растениями. Наблюдая за самостоятельной сюжетно-ролевой игрой детей, я сделала вывод, что регулярное использование проблемных ситуаций в воспитательно-образовательном процессе способствует развитию игровой деятельности. Увеличилась частота возникновения игр по инициативе детей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FF0000"/>
          <w:sz w:val="48"/>
          <w:szCs w:val="48"/>
          <w:highlight w:val="white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Сформировалось умение формулировать игровую цель и предложить ее другим детям. Перед игрой дети намечают общий план, а во время игры включают в нее новые идеи. Стало характерным стремление детей узнать, как можно больше о том, во что они играют. Речь занимает все большее место в сюжете игр. Старшие дети помогают освоить новые роли малышам вовлекают их в сюжет игры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Результативность применения проблемных ситуаций в воспитательно-образовательном процессе подтверждается и положительной динамикой в росте познавательной активности воспитанников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highlight w:val="yellow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Беседы-рассуждения, этические беседы помогают мне на конкретных примерах показать, что содержат в себе такие понятия, как </w:t>
      </w:r>
      <w:r>
        <w:rPr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доброта</w:t>
      </w:r>
      <w:r>
        <w:rPr>
          <w:sz w:val="28"/>
          <w:szCs w:val="28"/>
          <w:highlight w:val="white"/>
        </w:rPr>
        <w:t>», «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честность</w:t>
      </w:r>
      <w:r>
        <w:rPr>
          <w:sz w:val="28"/>
          <w:szCs w:val="28"/>
          <w:highlight w:val="white"/>
        </w:rPr>
        <w:t>», «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правдивость</w:t>
      </w:r>
      <w:r>
        <w:rPr>
          <w:sz w:val="28"/>
          <w:szCs w:val="28"/>
          <w:highlight w:val="white"/>
        </w:rPr>
        <w:t>», «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смелость</w:t>
      </w:r>
      <w:r>
        <w:rPr>
          <w:sz w:val="28"/>
          <w:szCs w:val="28"/>
          <w:highlight w:val="white"/>
        </w:rPr>
        <w:t>», «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справедливость</w:t>
      </w:r>
      <w:r>
        <w:rPr>
          <w:sz w:val="28"/>
          <w:szCs w:val="28"/>
          <w:highlight w:val="white"/>
        </w:rPr>
        <w:t>», «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дружба</w:t>
      </w:r>
      <w:r>
        <w:rPr>
          <w:sz w:val="28"/>
          <w:szCs w:val="28"/>
          <w:highlight w:val="white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и т.д. Ценность беседы именно в том, что взрослый в ней учит ребенка логически мыслить, рассуждать, постепенно поднимает сознание ребенка от конкретного способа мышления на более высокую ступень простейшего абстрагирования, что чрезвычайно важно для подготовки ребенка к школьному обучению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Использование презентаций и обучающих видеороликов — это очень эффективный метод при обучении и воспитании малышей и старших ребят. Ведь детское восприятие отличается от восприятия взрослого человека. У детей еще не развито словесно - логическое мышление, а пока еще преобладает наглядно образное мышление. Ребенку лучше один раз увидеть, чем сто раз услышать. При использовании презентаций ребенок видит красивую картинку (в привычном для него изображении) и слышит пояснение к ней. Здесь работает два анализатора: слуховой и зрительный, что ведет к лучшему усвоению информации. При использовании презентаций и обучающих видеороликов развивается внимание, зрительная память, мышление и воображение. Расширяется кругозор. Увеличивается словарный запас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При подготовке презентации я учитываю возрастные особенности детей, чтобы не перегрузить их лишней информацией, и чтобы было интересно и младшим и старшим детям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FF0000"/>
          <w:sz w:val="48"/>
          <w:szCs w:val="48"/>
          <w:highlight w:val="white"/>
        </w:rPr>
      </w:pPr>
      <w:r>
        <w:rPr>
          <w:sz w:val="28"/>
          <w:szCs w:val="28"/>
          <w:highlight w:val="white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Экспериментирование является эффективным средством интеллектуального развития дошкольников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Любой ребенок вовлечен в нее постоянно: он рвет бумагу, разбирает игрушки, играет с песком, водой и снегом.  задача– помочь дошкольнику в проведении исследований, сделать их полезными и безопасными для ребенка и его окружения. </w:t>
      </w:r>
      <w:r>
        <w:rPr>
          <w:rFonts w:cs="Times New Roman CYR" w:ascii="Times New Roman CYR" w:hAnsi="Times New Roman CYR"/>
          <w:color w:val="FF0000"/>
          <w:sz w:val="48"/>
          <w:szCs w:val="48"/>
          <w:highlight w:val="white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В современной образовательной практике значение самостоятельной исследовательской деятельности ребенка недооценивается. Мы торопимся научить ребенка тому, что сами считаем важным. А он сам хотел бы исследовать практически вс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FF0000"/>
          <w:sz w:val="48"/>
          <w:szCs w:val="48"/>
          <w:highlight w:val="white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Поэтому исследовательское поведение для дошкольника - главный источник получения представлений о мир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FF0000"/>
          <w:sz w:val="48"/>
          <w:szCs w:val="48"/>
          <w:highlight w:val="white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В своей</w:t>
      </w:r>
      <w:r>
        <w:rPr>
          <w:sz w:val="28"/>
          <w:szCs w:val="28"/>
          <w:highlight w:val="white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работе я широко использую опытно</w:t>
      </w:r>
      <w:r>
        <w:rPr>
          <w:sz w:val="28"/>
          <w:szCs w:val="28"/>
          <w:highlight w:val="white"/>
          <w:lang w:val="en-US"/>
        </w:rPr>
        <w:t> </w:t>
      </w:r>
      <w:r>
        <w:rPr>
          <w:sz w:val="28"/>
          <w:szCs w:val="28"/>
          <w:highlight w:val="white"/>
        </w:rPr>
        <w:t xml:space="preserve">–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экспериментальную деятельность дошкольников. Именно экспериментирование является ведущим видом деятельности у маленьких детей: </w:t>
      </w:r>
      <w:r>
        <w:rPr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Фундаментальный факт заключается в том, что деятельность экспериментирования пронизывает все сферы детской жизни, все детские деятельности, в том числе и игровую</w:t>
      </w:r>
      <w:r>
        <w:rPr>
          <w:sz w:val="28"/>
          <w:szCs w:val="28"/>
          <w:highlight w:val="white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FF0000"/>
          <w:sz w:val="48"/>
          <w:szCs w:val="48"/>
          <w:highlight w:val="white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Развитие познавательной активности у детей дошкольного возраста особенно актуальна на современном этапе, так как она развивает детскую любознательность, пытливость ума и формирует на их основе устойчивые познавательные интересы через исследовательскую деятельность. </w:t>
      </w:r>
      <w:r>
        <w:rPr>
          <w:rFonts w:cs="Times New Roman CYR" w:ascii="Times New Roman CYR" w:hAnsi="Times New Roman CYR"/>
          <w:color w:val="FF0000"/>
          <w:sz w:val="48"/>
          <w:szCs w:val="48"/>
          <w:highlight w:val="white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Старшие дети очень любят показывать младшим опыты т.к. чувствуют себя немножко волшебниками, а младшие с восторгом и благодарностью наблюдают за ними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color w:val="FF0000"/>
          <w:sz w:val="48"/>
          <w:szCs w:val="48"/>
          <w:highlight w:val="white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Использование бизибордов позволяет эффективно решать образовательные, коррекционно-развивающие, воспитательные задачи, разнообразить виды деятельности на занятиях, стимулировать работоспособность, поддерживать интерес и внимание детей в течение всей организованной деятельности. </w:t>
      </w:r>
      <w:r>
        <w:rPr>
          <w:rFonts w:cs="Times New Roman CYR" w:ascii="Times New Roman CYR" w:hAnsi="Times New Roman CYR"/>
          <w:color w:val="FF0000"/>
          <w:sz w:val="48"/>
          <w:szCs w:val="48"/>
          <w:highlight w:val="white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В настоящее время дидактических игр большое количество. Далеко не все они доступны для детей любого уровня развития. Поэтому в своей практике я использую развивающий игровой комплект "Бизиборд", потому что он может надолго увлечь дошкольника, ставит перед ребенком много различных задач, требующих внимательности, усидчивости и настойчивости, что позволяет формировать познавательную мотивацию каждого ребенка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Главное преимущество заключается в том, что ребенок может решать любую познавательную задачу в своем собственном темпе, без авторитарного вмешательства со стороны взрослого. Эту особенность отмечала в своих трудах основатель методики М. Монтессори, которая считала, что интеллект дошкольника развивается, в первую очередь, через сенсорные и тактильные ощущения.</w:t>
      </w:r>
      <w:r>
        <w:rPr>
          <w:sz w:val="28"/>
          <w:szCs w:val="28"/>
          <w:highlight w:val="white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любознательность, кругозор, произвольное внимание, мелкую моторику, координацию движ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"/>
        </w:rPr>
        <w:t> 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Дети гораздо быстрее запоминают информацию с помощью яркого познавательного пособия, выполняя действия с предметами (например, пристегивая и отстегивая замочки, открывая, закрывая засовы, играя с прищепками, застегивая, расстёгивая пуговицы). Занимаясь с бизибордом, дети не столько знакомятся с бытовыми предметами, которые есть у них дома, сколько учатся при помощи них решать поставленные педагогом интеллектуальные задач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Использование в работе мнемотаблиц обеспечивает успешное и эффективное запоминание информации. Мнемотехника помогает упростить процесс запоминания, развить ассоциативное мышление и воображение, повысить внимательность Более того приемы мнемотехники приводят к обогащению словарного запаса и формированию связной речи у детей. Мнемотаблицы особенно эффективны при разучивании стихотворений. Суть заключается в следующем: на каждое слово или маленькое словосочетание придумывается картинка (изображение); таким образом, все стихотворение зарисовывается схематически. После этого ребенок по памяти, используя графическое изображение, воспроизводит стихотворение целиком. На начальном этапе я предлагаю готовую план – схему это конечно больше для младшего возраста, а старшие дети уже активно включаются в процесс создания своей схемы. Использование мнемотаблиц помогает детям усваивать новый материал без</w:t>
        <w:br/>
        <w:t>чрезмерного умственного и нервного напряжения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Использование сказочных персонажей – это прием, который всегда действенен как с младшими, так и со старшими воспитанниками группы. Персонажи могут научить или наоборот просят о помощи, как дети реагируют и т.п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Для сплочения детей их позитивному настрою я часто применяю социо - игровые приемы, направленные на поддержание интереса, доброжелательное отношение детей друг другу, на активизацию самостоятельности и инициативности ребенка, его творческих способностей, развивает ребёнка в игровом общении со сверстниками, подразумевая свободу действий, свободу выбора, свободу мыслей ребёнка. Наши ребята очень любят делиться на команды. Например, при помощи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ленточек. В шапку нарезаются ленточки нужного количества цветов, каждый вытягивает ленточку, потом судя по цветам дети расходятся на команды.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Миксер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.</w:t>
      </w:r>
      <w:r>
        <w:rPr>
          <w:rFonts w:cs="Times New Roman CYR" w:ascii="Times New Roman CYR" w:hAnsi="Times New Roman CYR"/>
          <w:sz w:val="28"/>
          <w:szCs w:val="28"/>
        </w:rPr>
        <w:t xml:space="preserve"> Из картона вырезаются "фишки"(столько, сколько всего человек). "Фишка" имеет несколько параметров: цвет, форма, цифра на одной стороне, рисунок на другой стороне. Соответственно дети, вытащившие эт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фишки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могут быть разбиты на команды по-разному (по цвету, по форме.). Это даёт возможность в ходе одной игры, менять составы команд. Что особенно удобно в играх на сплочение. Также мы делимся на команды при помощи игр. Например, такая игр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очтальон принес посылку</w:t>
      </w:r>
      <w:r>
        <w:rPr>
          <w:sz w:val="28"/>
          <w:szCs w:val="28"/>
        </w:rPr>
        <w:t>»</w:t>
      </w:r>
      <w:r>
        <w:rPr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Цель: Формировать и расширять представления детей об овощах, фруктах, видах транспорта т. д., учить описывать и узнавать предметы по описанию, разделение на подгруппы в игровой форме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Материал: предметы (муляжи, картинки. Каждый отдельно упакован в бумажный пакетик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Ход игры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Посылку приносят в группу. Ведущий (воспитатель) раздает посылки каждому ребенку. Дети заглядывают в них и по очереди рассказывают, что они получили по почте. Детям предлагается далее распределиться на подгруппы по определенным признакам. Например, у кого фрукты в одну команду, у кого овощи –в другую, у кого наземный транспорт -в одну команду, воздушный –в другую, водный -в третью.  Самое главное, что при любом делении в группы попадают, старшие дети и малыши. При этом старшие дети, как наставники всегда готовы прийти на помощь малышам.  У нас уже выработались определенные правила команд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highlight w:val="white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Один за всех и все за одног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highlight w:val="white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Справился сам, помоги друг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highlight w:val="white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Умей попросить и принять помощь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Квест игры способствуют развитию индивидуальности ребенка, его самостоятельности, инициативности, поисковой активности. Форма проведения образовательной деятельности в виде квест-игр нестандартна, интересна и увлекательна для детей. Использование квест-игр позволяет уйти от традиционных форм обучения детей и значительно расширить рамки образовательного пространства. Квест-игра требует хорошо продуманной развивающей предметно-пространственной среды, поскольку необходимо учитывать, что это пространство, которое дает детям возможность экспериментировать, фантазировать, творить. Поэтому, создание среды - первый шаг к достижению поставленной цели. Одним из основных принципов при организации предметной среды является принцип уважения к интересам и потребностям детей разного возраста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Например, перестановка игровой (кукольной) мебели (у девочек), перепланировка автомобильной парковки (у мальчиков). Девочки с удовольствием каждый раз обсуждают, куда поставить диванчик и с какой стороны поставить кукольный домик. А мальчики со всей серьезностью думают, как можно построить гараж, чтобы в него вместились еще несколько машин. В процессе обсуждений участвуют и старшие и младшие дети, естественно, возникают споры. Каждый хочет, притворить свою идею. Одновременно учась улаживать конфликтные ситуации и спорные моменты, дети</w:t>
      </w:r>
      <w:r>
        <w:rPr>
          <w:sz w:val="28"/>
          <w:szCs w:val="28"/>
          <w:highlight w:val="white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приобретают бесценный опыт в самостоятельном</w:t>
      </w:r>
      <w:r>
        <w:rPr>
          <w:sz w:val="28"/>
          <w:szCs w:val="28"/>
          <w:highlight w:val="white"/>
          <w:lang w:val="en-US"/>
        </w:rPr>
        <w:t> </w:t>
      </w:r>
      <w:r>
        <w:rPr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выборе</w:t>
      </w:r>
      <w:r>
        <w:rPr>
          <w:sz w:val="28"/>
          <w:szCs w:val="28"/>
          <w:highlight w:val="white"/>
          <w:lang w:val="en-US"/>
        </w:rPr>
        <w:t> </w:t>
      </w:r>
      <w:r>
        <w:rPr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компромисса или, в некоторых ситуациях, уступают младшим. Индивидуализация образовательного процесса выражается в предоставление детям возможности выбора содержания (образовательной темы), выбора видов деятельности, выбора способа выполнения деятельности, последовательности и длительности действий, выбора партнеров, выбора результатов и способов их оценивания. Так при планировании деятельности учитываю высказывания и пожелания каждого ребенка, при рефлексии – индивидуальные карточки с заданиями, таблицы предпочтений и т.п.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color w:val="FF0000"/>
          <w:sz w:val="48"/>
          <w:szCs w:val="48"/>
          <w:highlight w:val="white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Еще один действенный прием </w:t>
      </w:r>
      <w:r>
        <w:rPr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Дежурство по тишине</w:t>
      </w:r>
      <w:r>
        <w:rPr>
          <w:sz w:val="28"/>
          <w:szCs w:val="28"/>
          <w:highlight w:val="white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Цель</w:t>
      </w:r>
      <w:r>
        <w:rPr>
          <w:sz w:val="28"/>
          <w:szCs w:val="28"/>
          <w:highlight w:val="white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использования данного приема: поддерживать дисциплину в самостоятельных играх.</w:t>
      </w:r>
      <w:r>
        <w:rPr>
          <w:sz w:val="28"/>
          <w:szCs w:val="28"/>
          <w:highlight w:val="white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Вместе с детьми выбираем одного или двух дежурных, которые следят за порядком в группе. Дежурному надеваем пилотку с эмблемой. Это очень стимулирует желание других детей быть дежурным, а для этого, соответственно, вести себя спокойно, слушать дежурного. Наиболее расшалившимся, шумным детям дежурный предлагает сесть за стол на несколько минут где можно пособирать плазы, порисовать, рассмотреть иллюстрации и т.д. Затем, успокоившись, этот ребенок возвращается к своей игре. Игра дает возможность каждому ребенку не только привыкнуть к спокойной обстановке, но и проявить, оценить себя, поднять свой авторитет в глазах других детей, учит анализировать (ребята меня похвалили, отметили, меня будут слушать…)</w:t>
      </w:r>
    </w:p>
    <w:p>
      <w:pPr>
        <w:pStyle w:val="Normal"/>
        <w:autoSpaceDE w:val="false"/>
        <w:spacing w:before="0" w:after="150"/>
        <w:ind w:firstLine="709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color w:val="FF0000"/>
          <w:sz w:val="48"/>
          <w:szCs w:val="48"/>
          <w:highlight w:val="white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У нас в группе складываются более близкие взаимоотношения между детьми, близкие к семейным. Отсутствует конкуренция, зависть, так как дети понимают, что, если они чего-то еще не могут, им нужно вырасти, понятно, что старше ребёнок быстрее бегает, аккуратнее действует или решает сложные задачи. Самая главная особенность организация работы в разновозрастной группе- это приоритетная важность индивидуального подхода к каждому ребенку. Общение в нашей группе дает детям много полезного, поскольку приближены к ситуации многодетной семьи. Как-то само, собой получается, что у каждого старшего ребенка есть свой подопечный малыш, которому они помогают. Старшие дети становятся образцом для подражания. Важные культурно – гигиенические навыки осваиваются малышами в несколько раз быстрее под влиянием старших детей. Реализуя взаимодействие детей, в группе выработались правил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highlight w:val="white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Старшие оказывают младшим помощь в любых видах деятельности будь то игра или заняти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highlight w:val="white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Не отбирать игрушки у другого ребенка, ломать чужие постройки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highlight w:val="white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Младшие дети всегда могут присутствовать и по мере сил участвовать в любом занятии - при условии, что они не мешают старшим детя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Применение всех этих методов и приемов, помогает мне раскрыть потенциал каждого ребенка.</w:t>
      </w:r>
      <w:r>
        <w:rPr>
          <w:rFonts w:cs="Times New Roman CYR" w:ascii="Times New Roman CYR" w:hAnsi="Times New Roman CYR"/>
          <w:color w:val="575757"/>
          <w:sz w:val="28"/>
          <w:szCs w:val="28"/>
          <w:highlight w:val="white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575757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575757"/>
          <w:sz w:val="28"/>
          <w:szCs w:val="28"/>
          <w:highlight w:val="white"/>
        </w:rPr>
        <w:t>Все дети разные, направление развития способностей у всех разное. Одни – творческие, другие – рациональные. Выявление способностей у детей позволяет поддерживать у них успешность разными способами. Вопрос заключается в том, чтобы выявить это разнообразие, помочь родителям и детям понять, в каком направлении эффективнее всего двигаться, и поддержать их выбор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575757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575757"/>
          <w:sz w:val="28"/>
          <w:szCs w:val="28"/>
          <w:highlight w:val="white"/>
        </w:rPr>
      </w:r>
    </w:p>
    <w:p>
      <w:pPr>
        <w:pStyle w:val="Normal"/>
        <w:autoSpaceDE w:val="false"/>
        <w:spacing w:before="0" w:after="150"/>
        <w:ind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autoSpaceDE w:val="false"/>
        <w:spacing w:before="0" w:after="150"/>
        <w:ind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autoSpaceDE w:val="false"/>
        <w:spacing w:before="0" w:after="150"/>
        <w:ind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autoSpaceDE w:val="false"/>
        <w:spacing w:before="0" w:after="150"/>
        <w:ind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autoSpaceDE w:val="false"/>
        <w:spacing w:before="0" w:after="150"/>
        <w:ind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autoSpaceDE w:val="false"/>
        <w:spacing w:before="0" w:after="150"/>
        <w:ind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autoSpaceDE w:val="false"/>
        <w:spacing w:before="0" w:after="150"/>
        <w:ind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autoSpaceDE w:val="false"/>
        <w:spacing w:before="0" w:after="150"/>
        <w:ind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autoSpaceDE w:val="false"/>
        <w:spacing w:before="0" w:after="150"/>
        <w:ind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autoSpaceDE w:val="false"/>
        <w:spacing w:before="0" w:after="150"/>
        <w:ind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autoSpaceDE w:val="false"/>
        <w:spacing w:before="0" w:after="150"/>
        <w:ind w:firstLine="709"/>
        <w:jc w:val="both"/>
        <w:rPr>
          <w:sz w:val="28"/>
          <w:szCs w:val="28"/>
          <w:highlight w:val="white"/>
          <w:lang w:val="en"/>
        </w:rPr>
      </w:pPr>
      <w:r>
        <w:rPr>
          <w:sz w:val="28"/>
          <w:szCs w:val="28"/>
          <w:highlight w:val="white"/>
          <w:lang w:val="en"/>
        </w:rPr>
        <w:t>\</w:t>
      </w:r>
    </w:p>
    <w:p>
      <w:pPr>
        <w:pStyle w:val="Normal"/>
        <w:autoSpaceDE w:val="false"/>
        <w:spacing w:before="0" w:after="150"/>
        <w:ind w:firstLine="709"/>
        <w:jc w:val="both"/>
        <w:rPr>
          <w:sz w:val="28"/>
          <w:szCs w:val="28"/>
          <w:highlight w:val="white"/>
          <w:lang w:val="en"/>
        </w:rPr>
      </w:pPr>
      <w:r>
        <w:rPr>
          <w:sz w:val="28"/>
          <w:szCs w:val="28"/>
          <w:highlight w:val="white"/>
          <w:lang w:val="en"/>
        </w:rPr>
      </w:r>
    </w:p>
    <w:p>
      <w:pPr>
        <w:pStyle w:val="Normal"/>
        <w:autoSpaceDE w:val="false"/>
        <w:spacing w:before="0" w:after="150"/>
        <w:ind w:firstLine="709"/>
        <w:jc w:val="both"/>
        <w:rPr>
          <w:sz w:val="28"/>
          <w:szCs w:val="28"/>
          <w:highlight w:val="white"/>
          <w:lang w:val="en"/>
        </w:rPr>
      </w:pPr>
      <w:r>
        <w:rPr>
          <w:sz w:val="28"/>
          <w:szCs w:val="28"/>
          <w:highlight w:val="white"/>
          <w:lang w:val="en"/>
        </w:rPr>
      </w:r>
    </w:p>
    <w:p>
      <w:pPr>
        <w:pStyle w:val="Normal"/>
        <w:autoSpaceDE w:val="false"/>
        <w:spacing w:before="0" w:after="150"/>
        <w:ind w:firstLine="709"/>
        <w:jc w:val="both"/>
        <w:rPr>
          <w:sz w:val="28"/>
          <w:szCs w:val="28"/>
          <w:highlight w:val="white"/>
          <w:lang w:val="en"/>
        </w:rPr>
      </w:pPr>
      <w:r>
        <w:rPr>
          <w:sz w:val="28"/>
          <w:szCs w:val="28"/>
          <w:highlight w:val="white"/>
          <w:lang w:val="en"/>
        </w:rPr>
      </w:r>
    </w:p>
    <w:p>
      <w:pPr>
        <w:pStyle w:val="Normal"/>
        <w:autoSpaceDE w:val="false"/>
        <w:spacing w:before="0" w:after="160"/>
        <w:ind w:firstLine="709"/>
        <w:jc w:val="both"/>
        <w:rPr>
          <w:sz w:val="28"/>
          <w:szCs w:val="28"/>
          <w:highlight w:val="white"/>
          <w:lang w:val="en"/>
        </w:rPr>
      </w:pPr>
      <w:r>
        <w:rPr>
          <w:sz w:val="28"/>
          <w:szCs w:val="28"/>
          <w:highlight w:val="white"/>
          <w:lang w:val="en"/>
        </w:rPr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4:19:00Z</dcterms:created>
  <dc:creator>1</dc:creator>
  <dc:description/>
  <cp:keywords/>
  <dc:language>en-US</dc:language>
  <cp:lastModifiedBy>1</cp:lastModifiedBy>
  <dcterms:modified xsi:type="dcterms:W3CDTF">2022-03-28T04:22:00Z</dcterms:modified>
  <cp:revision>5</cp:revision>
  <dc:subject/>
  <dc:title/>
</cp:coreProperties>
</file>