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-родительский проект, как средство развития нравственно-патриотического воспитания дошколь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й стра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не возникает у людей само по себе. Это результат длительного целенаправленного воспитательного воздействия на человека, начиная с самого раннего возраста, под влиянием среды, образа жизни и воспитательной работы в дошкольном учреждении и в сем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езультат, может быть достигнут только при условии взаимодействия всех участников образовательных отношений (педагогов, родителей и дошкольников) В соответствии с законом «Об образовании в Российской Федерации» одной из основных задач, стоящих перед дошкольными организациями, является «взаимодействие с семьей для обеспечения полноценного развития личности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педагоги – это две мощные силы, роль которых в процессе становления личности каждого человека невозможно преувеличить. Актуальное значение приобретает не столько их взаимодействие в традиционном понимании, сколько взаимопонимание, взаимодополнение детского сада и семьи в воспитании и образовании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одители являются первыми педагогами, а дошкольные учреждения оказывают им помощь в воспитании и развитии ребенка, родители играют главную роль в сообществе педагог – родитель – ребен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,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 года назад в связи с изменениями в нашей жизни и жизни нашего общества, передо мной возникла проблема, а именно - дефицит общения: между родителями и детьми, которые находились на карантине, а также очень трудно стало взаимодействовать мне –педагогу с родителями своих воспитанников. Я увидела, что связь «педагог-ребенок-родитель» очень трудно удержать. Родители загружены на работе, живого общения между родителями и педагогом не происходит. Родителям очень трудно занять ребенка в период карантина, трудно удержать его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яла, что традиционные формы, методы и приёмы, не всегда  доступны. И тогда, пришлось искать новые  формы  взаимодействия с родителями и воспитан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с чего нач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родителей участниками воспитательного процесса дистанцио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я начала работу с анкетирования «Сотрудничество детского сада и семьи». Получив реальную картину, на основе собранных данных, я анализировала особенности структуры родственных связей каждого ребенка, специфику семьи и семейного воспитания дошкольника,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анализ позволил выделить три группы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– лидеры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– исполнители, которые принимают участие при условии значимой мотив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– критические наблюдат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Normal"/>
        <w:spacing w:lineRule="auto" w:line="240" w:before="223" w:after="22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ывая, что  семьи, разные по составу, культурным традициям и взглядам на воспитание, по-разному понимают место ребенка в жизни общества, я решила давать индивидуальные задания семьям воспитанников. Отчёт о проведённой работе в период самоизоляции был опубликован в интернет сообществе нашей группы. Именно тогда у родителей возник вопрос: «Почему не всем было дано то или иное задание»?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умаю не нужно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здесь удачной для меня находкой оказался </w:t>
      </w:r>
      <w:r>
        <w:rPr>
          <w:b/>
          <w:bCs/>
          <w:sz w:val="28"/>
          <w:szCs w:val="28"/>
        </w:rPr>
        <w:t>метод детско-родительского  проект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целью детско-родительского проекта считаю на основе партнерства, равенства, равнозначности и взаимной дополняемости с семьей, развивать способности детей, путем стимулирования их интереса самостоятельно мыслить, использовать различные источники информации, добывать и применять знания на практике.</w:t>
      </w:r>
    </w:p>
    <w:p>
      <w:pPr>
        <w:pStyle w:val="Style15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а помогает выйти на новый уровень взаимодействия с родителями, меняет отношения в системе «дети – родитель - педагог». В проектной деятельности появляются ценные отношения в этой триаде: понимание друг друга, поддержка и помощь в деятельности. Родители начинают видеть в педагогах своих помощников по воспитанию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ыполнение какого-нибудь замысла ребёнка и его родителей укрепляет детско-родительские отнош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участвуя в реализации проекта, являются не только источниками информации, реальной помощи и поддержки ребенку и педагогу в процессе работы над проектом, но и становятся непосредственными 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взаимодействие значительно повышает эффективность педагогического воздействия на детей, позволяет преодолеть многие трудности и проблемы, получить желаемый результат в познавательно – речевом развитии каждого ребенка как в ДОУ, так и в семь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при реализации проекта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и культур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способностей детей: активизация и обогащение словарного запаса дошкольников, развитие связной речи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ов детей, любознательности и познавательной мотивации к объектам, явлениям, событиям,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еноса усвоенных знаний на новую ситуацию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осылок грамот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 для воспитанников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можно сказать, что в нашей группе сложилась определённая система в работе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группе были реализованы следующие детско – родительские проек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Победы – великий праздник!», с которым мы заняли 1 место в муниципальном конкурсе «Путь к духовности», 2020 год. Это был наш первый детско-родительский проект , который был реализован в условиях лакдау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был реализован прое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Куклы в национальных костюмах», где мы заняли 1 место в муниципальном конкурсе «Люблю свой край, свою страну, свою планету», 2020 го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нига – лучший друг!», данный проект был представлен на Всероссийском конкурсе им. Л.Н.Выготского, 2020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ропа здоровья», в рамках реализации данного проекта, совместно с родителями, на территории ДОО была создана «Тропа здоровь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 чего начинается Родина»- в рамках реализации данного проекта было проведено конкурсное занятие «Люблю тебя, моя Росси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то в имени тебе моём…» , 1 место в муниципальном конкурсе «Путь к духовности». Данный проект был освещен в общественно – политическом издании Тюльганского района «Прогресс - Т», 2021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подходит к завершению, большой детско – родительский проект «Мой дом – моя крепость». Цель которого: приобщение к народным и семейным традициям. Данный проект был разработан с учетом многонациональности нашего посёлка и нашей группы. Для реализации данного проекта были проведены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 с родител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 альбом «Готовим дома», в него вошли любимые рецепты наших воспитанников, некоторые дети свои любимые блюда принесли в сад, чтобы поделиться 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занятие «Профессии моих родителей», где дети рассказывали о профессиях и заслугах сво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готовлены папки – передв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выставка «Я - коллекцион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 Мини – музей семейных реликвий «Бабушкин сундуч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 выставка «Генеалогическое древо моей семь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дено родительское собрание «Традиции и обычаи наше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лечение «Святки - коля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а фотовыставка «Я и моя сем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занятие «Мы разные, но мы вместе», данное занятие было освещено в общественно – политическом издании Тюльганского района «Прогресс - Т» «Под звуки кура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ожно сделать вывод, что использование метода детско-родительских проектов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; способствует преодолению речевых нарушений у детей. А также делает образовательную систему дошкольного образовательного учреждения открытой для активного участи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я считаю, что использование метода детско – родительский проект, в работе по нравственно-патриотическому воспитанию, способствует сплочению семьи, даёт возможность взглянуть друг на друга в новой обстановке, укрепляет сотрудничество между семьёй и детским сад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спитание детей надо начинать с воспитания родителей. Менно родители должны стать нашими помощниками, союзниками, участниками единого педагогического процесса, коллегами в деле воспитания дете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илий  Александрович  Сухомл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35:00Z</dcterms:created>
  <dc:creator>Андрей</dc:creator>
  <dc:description/>
  <cp:keywords/>
  <dc:language>en-US</dc:language>
  <cp:lastModifiedBy>User08</cp:lastModifiedBy>
  <cp:lastPrinted>2022-02-08T00:00:00Z</cp:lastPrinted>
  <dcterms:modified xsi:type="dcterms:W3CDTF">2022-03-27T16:36:00Z</dcterms:modified>
  <cp:revision>4</cp:revision>
  <dc:subject/>
  <dc:title/>
</cp:coreProperties>
</file>