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 детском саду (конспект занятия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3388"/>
        <w:gridCol w:w="9394"/>
        <w:gridCol w:w="1636"/>
      </w:tblGrid>
      <w:tr>
        <w:trPr>
          <w:trHeight w:val="384" w:hRule="atLeast"/>
        </w:trPr>
        <w:tc>
          <w:tcPr>
            <w:tcW w:w="1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ена Владими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ирующая образовательная область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детей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, коммуникативная , двигательная , продуктивна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сказку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реализации содержания занятия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целей и мотивации деятельности дете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деятельности в процессе занятия 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ктической деятельности дете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интереса у дете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и самооценка 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е развитие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чевое развити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зическое развитие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двигательная активность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циально-коммуникативное развитие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ёнка со взрослыми и сверстниками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в процессе  образовательной деятельност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щеразвивающей направленности  для детей 3-4  л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. детей приобретённые в течении учебного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сказках прочитанных раннее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различать и называть цвета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понятиях «длинный-корооткий»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понятиях «день-ночь»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лепить предметы круглой формы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бегать не наталкиваясь друг на друга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тчётливом и правильном произношении звуков П  Б Ф   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вать умение общаться и взаимодействовать со взрослыми и сверстниками</w:t>
            </w:r>
          </w:p>
          <w:p>
            <w:pPr>
              <w:pStyle w:val="Style18"/>
              <w:snapToGrid w:val="false"/>
              <w:rPr/>
            </w:pPr>
            <w:r>
              <w:rPr/>
              <w:t>Развивать физические качества</w:t>
            </w:r>
          </w:p>
          <w:p>
            <w:pPr>
              <w:pStyle w:val="Style18"/>
              <w:snapToGrid w:val="false"/>
              <w:rPr/>
            </w:pPr>
            <w:r>
              <w:rPr/>
              <w:t>Развивать доброжелательное отношение друг к другу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Развивать память , внимание , воображ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рганизованность , целеустремлённость , дружеские взаимоотношения с деть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доброжелательное отношение к оценке работ своих товарище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исциплинированность , целенаправленност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ют сказки прочитанные раннее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ичают и называют цвета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ют  понятия «длинный-короткий»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формированны понятия «день-ночь»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Умеют лепить предметы круглой формы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ют бегать не наталкиваясь друг на друга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чётливо и правильно произносят  звуки  П Б Ф М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ют общаться и взаимодействовать со взрослыми и сверстниками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ие качества развиты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</w:rPr>
              <w:t>Доброжелательно относятся друг к другу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амять , внимание , воображение развиты согласно возрасту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ны , целеустремлённы , дружески общаютс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о относятся к оценке работ своих товарище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ированны целенаправленн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 (дед баба   курочка Ряба)  , пазлы  ,, мольберт  ,,картинки с изображением дня и ночи , бубен ,   ленточки     разной  длины , доски для лепки , пластилин , карточка с  изображением  языч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разовательной деятельности на занятии в режимные моменты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 временах года ,  наблюдение на прогулке , чтение и рассказывание сказок , собирание  пазлов , дыхательнык , пальчиковые , артикуляционные  гимнастики , рассматривание картинок о частях суток , отгадывание загад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пект занят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(создание проблемной ситуаци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Ребята послушайте мне кажется кто-то плачет. (воспитатель заносит в группу курочку) А как вы думаете как  её зовут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Дети :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яб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Воспитатель 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да вайте узнаем у курочки почему она плач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мин</w:t>
            </w:r>
          </w:p>
        </w:tc>
      </w:tr>
      <w:tr>
        <w:trPr>
          <w:trHeight w:val="51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 детей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Воспитатель :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бята , а плачет она потому что она заблудилась и не может найти дорогу к бабушке и дедушке .Давайте ей поможем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Дети 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авайте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мин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для того чтобы ей помочь нам нужно попасть в сказку и чтобы найти бабушку и дедушку нам нужно будет выполнить разные задания. Вы готовы?  А вы не испугаетесь?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Дети 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Воспитатель :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у тогда встанем в круг , возьмёмся за руки и дружно скаже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 2 3  в сказку попад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ранее приобретенных знаний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Воспитатель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вот и первое задание . Нужно рассказать какое сейчас время год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Дети 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Весн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Воспитатель 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А как вы догадались что сейчас весна?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Дети :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нег растаял , трава появилась …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Воспитатель :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лодцы. Пойдём дальше. Посмотрите ветер разбросал все картинки . Нужно их собрать и отгадать что за сказка там спряталась. Одну будут собирать девочки , а другую мальчики (детсобирают пзлы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Воспитататель %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Что же за сказки там спрятались?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Дети 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«Маша и медведь» и «Три медведя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Воспитатель  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смотрите какая картинка , анна ней язык .Это значит что нам надо вспомнить нашу сказку «Весёлый язычок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Жил-был язычок в своём домике .Как-то утром проснулся язычок вышел из своего домика , посмотрел на солнышко , посмотрел на травку и пошёл гулять. Вдруг он увидел лошадь (дети цокают) А потом он увидел корову , которая говорила ((((дети говорят му-у) Потом он увидел ёжика который фыркал (дети говорят ф-ф-ф) .Испугался язычок и побежал домой , прбежал в свой домик и закрылся « Молодцы!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мотрите какие картинки . Это наше следующее задание. Нужно сказать что за части суток здесь изображены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Дети 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нь-ночь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Воспитатель %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о мы делаем днём?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Дети 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граем , гуляем  , занимаемс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Воспитатель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ночью?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Дети :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им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Воспитатель :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 давайте поиграем в игру «День-ночь» Когда я говорю «день» вы бегаете играете , а когда скажу «ночь» вы засыпаете (после игры дыхательная гимнастика  «Нюхаем цветы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Воспитатель 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мотрите , перед нами две дорожки .Они одинаковые или разные?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ные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Воспитатель :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чем они отличаются?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Дети :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дна длинная другая короткая . Одна красная другая синяя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Воспитатель 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вочки пойдут по длинной дороге , а мальчики по коротк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м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ние (сообщение и приятие) нового знания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: Ребята , посмотрите наша курочка устала и проголодалась. Предлагаю налепить ей зёрнышек и покормить .Но для этого нам надо подготовить пальчики.: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Пальчиковая гимнастик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ыбка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ыбка плавает в водице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ыбке весело играть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ыбка рыбка озорниц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ы хотим тебя поймать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ыбка спинку изогнул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рошку хлебную взял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ыбка хвостиком махнул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Быстро быстро уплыл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(выполнение движений по тексту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акого цвета у нас будут зёрнышки?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Дети 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Жёлтые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Воспитатель 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 формы?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Дети 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Круглые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Воспитатель 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окажите как мы их будем лепить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(показ образца и приёма лепки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(дети лепя и относят в тарелочку для курочки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 вот и домик бабушки и деду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мин</w:t>
            </w:r>
          </w:p>
        </w:tc>
      </w:tr>
      <w:tr>
        <w:trPr>
          <w:trHeight w:val="27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самоанализ деятельности детей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Воспитатель: Ребята, а давайте им расскажем какие задания мы выполняли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</w:rPr>
              <w:t>Дети :</w:t>
            </w:r>
            <w:r>
              <w:rPr/>
              <w:t>Рассказывали о весне , собирали пазлы , рассказывали сказку про Язычок , играли в игру день-ночь , шли по длинной и короткой дороге , кормили курочку зёрнышками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Воспитатель : </w:t>
            </w:r>
            <w:r>
              <w:rPr/>
              <w:t>А для чего мы это делали?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Дети : </w:t>
            </w:r>
            <w:r>
              <w:rPr/>
              <w:t>Чтобы помочь курочке Ряб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Воспитатель : </w:t>
            </w:r>
            <w:r>
              <w:rPr/>
              <w:t>Молодцы! Давайте скажем деду и бабе до свидания и отправимся назад встанем в круг возьмемся за руки и скажем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 xml:space="preserve">         </w:t>
            </w:r>
            <w:r>
              <w:rPr/>
              <w:t>1 2 3 в детский сад попади!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Ребята а давайте пойдём к другим ребятам и расскажем им про наше путешеств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мин</w:t>
            </w:r>
          </w:p>
        </w:tc>
      </w:tr>
      <w:tr>
        <w:trPr>
          <w:trHeight w:val="36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1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йшая разработка темы (развивающая сре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CharacterStyle1">
    <w:name w:val="Character Style 1"/>
    <w:qFormat/>
    <w:rPr>
      <w:rFonts w:ascii="Tahoma" w:hAnsi="Tahoma" w:cs="Tahoma"/>
      <w:sz w:val="28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uppressAutoHyphens w:val="true"/>
      <w:spacing w:lineRule="atLeast" w:line="10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28:00Z</dcterms:created>
  <dc:creator>1</dc:creator>
  <dc:description/>
  <cp:keywords/>
  <dc:language>en-US</dc:language>
  <cp:lastModifiedBy>1</cp:lastModifiedBy>
  <dcterms:modified xsi:type="dcterms:W3CDTF">2022-12-29T11:06:00Z</dcterms:modified>
  <cp:revision>67</cp:revision>
  <dc:subject/>
  <dc:title>Образовательная деятельность в детском саду (конспект занятия)</dc:title>
</cp:coreProperties>
</file>