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a-RU"/>
        </w:rPr>
        <w:t>Центр развития ребенка – детский сад №1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города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ценарий, посвященный Дню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ba-RU"/>
        </w:rPr>
      </w:pPr>
      <w:r>
        <w:rPr>
          <w:rFonts w:cs="Times New Roman" w:ascii="Times New Roman" w:hAnsi="Times New Roman"/>
          <w:b/>
          <w:sz w:val="56"/>
          <w:szCs w:val="56"/>
          <w:lang w:val="ba-RU"/>
        </w:rPr>
        <w:t>МОЙ БАШКОРТОСТ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муратова А.Г., воспитатель МБДОУ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ват,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празднично офор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кур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ходят, встают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Һаумыһығыҙ, балалар, ҡәҙерле ҡунаҡтарң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, уважаемые гости! Сегодня большой праздник, День рождение нашей Республики. Я вас от всей души поздравляю с этим праздником. Желаю всем здоровья, счастья, успехов и мирного неба. А ребята в честь праздника приготовили для нас стихи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Октябрҙә Башҡортоста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Тыуған илкәйкм минең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айрам итә йырлап-бейеп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Үҙенеңтыуған көнө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Ребенок: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Башкортостан чудесная земл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Кругом сады, зеленые пол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На зорьке тихо солнышко встает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Как белый лебедь Агидель те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Ребенок: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Башҡортостан гүзәл Гөлөста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Иреклеләр менән юлдарың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алҡыһындар яҡты уйҙарың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Ғорурлана ҡыҙ һәм улдары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Ребенок: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Башкирия моя земля и неб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Моя любовь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Мой соловьиный кра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Мне жаль тог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Кто здесь ни разу не бы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Мне жаль тог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704850</wp:posOffset>
            </wp:positionV>
            <wp:extent cx="4619625" cy="3413125"/>
            <wp:effectExtent l="0" t="0" r="0" b="0"/>
            <wp:wrapTight wrapText="bothSides">
              <wp:wrapPolygon edited="0">
                <wp:start x="18869" y="25363"/>
                <wp:lineTo x="18869" y="-3679"/>
                <wp:lineTo x="2810" y="-3679"/>
                <wp:lineTo x="2810" y="25363"/>
                <wp:lineTo x="18869" y="2536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a-RU"/>
        </w:rPr>
        <w:t>Кому не пел ку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/>
        </w:rPr>
        <w:t>Песня: “Башҡортостан Гөлбоста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Ведущий: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Ребята, что мы Родиной зов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Дом, где мы с тобой растем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березы вдоль которых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явшись за руки ид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мы Родиной зовем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Край, в котором мы жив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: «Отчиз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а Республика, ребята, очень красивая. Какие красивые города и села, зеленые леса и голубые реки и озера, широкие поля и нескончаемые богатства. Наши дети знают стихи о красоте края, имя которому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ашҡортостан һин беҙҙең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Тыуған, үҫкән илебе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еҙгә икмәк, өй биргә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Һыуын эскән еребе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ашҡортостан беҙ һи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Һөйәбеҙ, яратабы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Һин бит тыуған еребе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Әсәйебеҙ, атайыбы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Красивый У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С чем тебя срав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Мой Урал ро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Звезды янта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Светят над т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Горы выс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Зелены л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Звонки ро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И светла рос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Салауат үлмәҫ баты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атыр ул үҙе мату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699135</wp:posOffset>
            </wp:positionV>
            <wp:extent cx="4725035" cy="3498850"/>
            <wp:effectExtent l="0" t="0" r="0" b="0"/>
            <wp:wrapTight wrapText="bothSides">
              <wp:wrapPolygon edited="0">
                <wp:start x="18849" y="25412"/>
                <wp:lineTo x="18849" y="-3652"/>
                <wp:lineTo x="2793" y="-3652"/>
                <wp:lineTo x="2793" y="25412"/>
                <wp:lineTo x="18849" y="25412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a-RU"/>
        </w:rPr>
        <w:t>Ғорур көслө Салауа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Бөркөт төҫлө Салау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a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ашкирская земля богата талантами – есть знаменитые музыканты, певцы, поэты и писатели, ученые и врачи, знаменитые спортсмены и артисты. А вот и наши смелые, ловкие и быстрые джиг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511810</wp:posOffset>
            </wp:positionV>
            <wp:extent cx="4933950" cy="3681095"/>
            <wp:effectExtent l="0" t="0" r="0" b="0"/>
            <wp:wrapTight wrapText="bothSides">
              <wp:wrapPolygon edited="0">
                <wp:start x="18926" y="25257"/>
                <wp:lineTo x="18926" y="-3504"/>
                <wp:lineTo x="2750" y="-3504"/>
                <wp:lineTo x="2750" y="25257"/>
                <wp:lineTo x="18926" y="25257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: «Джиги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девочки исполнят лирический танец с пла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: «С плат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пришла пор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грать нам детвор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шкирские народные иг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играет на гармош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и мыш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а, ка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 башкир очень много поговорок и послов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 земли в траве – краса людей в тру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жигита и 70 ремесел мал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отца – сын растет, глядя на мать – дочь раст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лушать научись, говорить потом берис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е ума не в росте, а в разу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ине ума золото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снова пришло время поиграть в  любимые башкирские народные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шкирские народные иг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ложк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мешк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ни кана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я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праздник, но не кончается дружба наших народ. И пусть наша республика хорошеет и богатеет из года в год. Желаем всем здоровья, добра и дружеских улы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33:00Z</dcterms:created>
  <dc:creator>евдокимова</dc:creator>
  <dc:description/>
  <dc:language>en-US</dc:language>
  <cp:lastModifiedBy>компик</cp:lastModifiedBy>
  <dcterms:modified xsi:type="dcterms:W3CDTF">2022-03-31T17:33:00Z</dcterms:modified>
  <cp:revision>2</cp:revision>
  <dc:subject/>
  <dc:title/>
</cp:coreProperties>
</file>