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Муниципальное дошкольное образовательное учреждение</w:t>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Детский сад № 2 «Рябинка» п. Приволжский</w:t>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Волжского муниципального района</w:t>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Республики Марий Эл</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w:t>
      </w:r>
    </w:p>
    <w:p>
      <w:pPr>
        <w:pStyle w:val="Style17"/>
        <w:jc w:val="center"/>
        <w:rPr/>
      </w:pPr>
      <w:r>
        <w:rPr>
          <w:rFonts w:cs="Times New Roman" w:ascii="Times New Roman" w:hAnsi="Times New Roman"/>
          <w:sz w:val="28"/>
          <w:szCs w:val="28"/>
          <w:lang w:eastAsia="ru-RU"/>
        </w:rPr>
        <w:t>коррекционно-логопедической компетентности родителей</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учителем-логопедом консультаций</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жиме «нон стоп»</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тодическое пособие</w:t>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Организация работы с родителям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лякова Г.М.,</w:t>
      </w:r>
    </w:p>
    <w:p>
      <w:pPr>
        <w:pStyle w:val="Style17"/>
        <w:jc w:val="center"/>
        <w:rPr/>
      </w:pPr>
      <w:r>
        <w:rPr>
          <w:rFonts w:cs="Times New Roman" w:ascii="Times New Roman" w:hAnsi="Times New Roman"/>
          <w:sz w:val="24"/>
          <w:szCs w:val="28"/>
          <w:lang w:eastAsia="ru-RU"/>
        </w:rPr>
        <w:t>учитель - логопед МДОУ ««Детский сад № 2 «Рябинк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г. Волжск</w:t>
      </w:r>
    </w:p>
    <w:p>
      <w:pPr>
        <w:pStyle w:val="Normal"/>
        <w:spacing w:lineRule="auto" w:line="240" w:before="0" w:after="0"/>
        <w:contextualSpacing/>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Учреждение «Отдел образования администрации</w:t>
      </w:r>
    </w:p>
    <w:p>
      <w:pPr>
        <w:pStyle w:val="Normal"/>
        <w:spacing w:lineRule="auto" w:line="240" w:before="0" w:after="0"/>
        <w:contextualSpacing/>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Волжского муниципального района»</w:t>
      </w:r>
    </w:p>
    <w:p>
      <w:pPr>
        <w:pStyle w:val="Normal"/>
        <w:spacing w:lineRule="auto" w:line="240" w:before="0" w:after="0"/>
        <w:contextualSpacing/>
        <w:jc w:val="center"/>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2023 г.</w:t>
      </w:r>
    </w:p>
    <w:p>
      <w:pPr>
        <w:pStyle w:val="Normal"/>
        <w:spacing w:lineRule="auto" w:line="360" w:before="0" w:after="0"/>
        <w:jc w:val="center"/>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pPr>
      <w:r>
        <w:rPr>
          <w:b/>
          <w:lang w:eastAsia="ru-RU"/>
        </w:rPr>
        <w:tab/>
      </w:r>
      <w:r>
        <w:rPr>
          <w:rFonts w:cs="Times New Roman" w:ascii="Times New Roman" w:hAnsi="Times New Roman"/>
          <w:b/>
          <w:sz w:val="24"/>
          <w:lang w:eastAsia="ru-RU"/>
        </w:rPr>
        <w:t>Полякова Г.М.,</w:t>
      </w:r>
      <w:r>
        <w:rPr>
          <w:rFonts w:cs="Times New Roman" w:ascii="Times New Roman" w:hAnsi="Times New Roman"/>
          <w:sz w:val="24"/>
          <w:lang w:eastAsia="ru-RU"/>
        </w:rPr>
        <w:t xml:space="preserve"> Повышение коррекционно-логопедической компетентности родителей через организацию учителем-логопедом консультаций в режиме «нон стоп». Методическое пособие.</w:t>
      </w:r>
    </w:p>
    <w:p>
      <w:pPr>
        <w:pStyle w:val="Style1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yle17"/>
        <w:jc w:val="both"/>
        <w:rPr>
          <w:rFonts w:ascii="Times New Roman" w:hAnsi="Times New Roman" w:cs="Times New Roman"/>
          <w:b/>
          <w:b/>
          <w:sz w:val="24"/>
          <w:lang w:eastAsia="ru-RU"/>
        </w:rPr>
      </w:pPr>
      <w:r>
        <w:rPr>
          <w:rFonts w:cs="Times New Roman" w:ascii="Times New Roman" w:hAnsi="Times New Roman"/>
          <w:b/>
          <w:sz w:val="24"/>
          <w:lang w:eastAsia="ru-RU"/>
        </w:rPr>
        <w:tab/>
        <w:t>Аннотация</w:t>
      </w:r>
    </w:p>
    <w:p>
      <w:pPr>
        <w:pStyle w:val="Style17"/>
        <w:jc w:val="both"/>
        <w:rPr/>
      </w:pPr>
      <w:r>
        <w:rPr>
          <w:rFonts w:cs="Times New Roman" w:ascii="Times New Roman" w:hAnsi="Times New Roman"/>
          <w:b/>
          <w:sz w:val="24"/>
          <w:lang w:eastAsia="ru-RU"/>
        </w:rPr>
        <w:tab/>
      </w:r>
      <w:r>
        <w:rPr>
          <w:rFonts w:cs="Times New Roman" w:ascii="Times New Roman" w:hAnsi="Times New Roman"/>
          <w:i/>
          <w:sz w:val="24"/>
          <w:lang w:eastAsia="ru-RU"/>
        </w:rPr>
        <w:t>В пособии представлен инновационный подход к проведению одной из традиционных форм работы с родителями дошкольников как консультация. Проведение учителем-логопедом консультаций в новом для родителей режиме способствует повышению коррекционно-логопедической компетентности родителей, их активному включению в коррекционно-развивающий процесс, осведомленности в способах повышения уровня развития речи детей и привлечению на путь сотрудничества с учителем-логопедом.</w:t>
      </w:r>
    </w:p>
    <w:p>
      <w:pPr>
        <w:pStyle w:val="Style17"/>
        <w:jc w:val="both"/>
        <w:rPr/>
      </w:pPr>
      <w:r>
        <w:rPr>
          <w:rFonts w:cs="Times New Roman" w:ascii="Times New Roman" w:hAnsi="Times New Roman"/>
          <w:b/>
          <w:i/>
          <w:sz w:val="24"/>
          <w:lang w:eastAsia="ru-RU"/>
        </w:rPr>
        <w:tab/>
      </w:r>
      <w:r>
        <w:rPr>
          <w:rFonts w:cs="Times New Roman" w:ascii="Times New Roman" w:hAnsi="Times New Roman"/>
          <w:i/>
          <w:sz w:val="24"/>
          <w:lang w:eastAsia="ru-RU"/>
        </w:rPr>
        <w:t xml:space="preserve">Данная методическая разработка рекомендована учителям-логопедам логопедических групп и пунктов дошкольных образовательных учреждений, а также будет полезна воспитателям групп коррекционной направленности и общеразвивающих групп ДОУ. </w:t>
      </w:r>
    </w:p>
    <w:p>
      <w:pPr>
        <w:pStyle w:val="Normal"/>
        <w:spacing w:lineRule="auto" w:line="36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151"/>
        <w:gridCol w:w="703"/>
      </w:tblGrid>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Введение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Консультации в режиме «нон стоп» как одна из инновационных форм повышения коррекционно-логопедической компетентности родителей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Технология проведения консультации в режиме «нон стоп»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7</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Реализации консультативной работы с родителями дошкольников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Обследование уровня коррекционно-логопедической компетентности родителей по вопросам преодоления речевых нарушений у детей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19</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Заключение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2</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Библиографический список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2</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3</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1. Вопросы для индивидуальной беседы с родителями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3</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2. Анкета «Общение в семье» (по технологии изучения семьи Солодянкиной О.В.)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3</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3. Анкета</w:t>
            </w:r>
            <w:r>
              <w:rPr/>
              <w:t xml:space="preserve"> «</w:t>
            </w:r>
            <w:r>
              <w:rPr>
                <w:rFonts w:cs="Times New Roman" w:ascii="Times New Roman" w:hAnsi="Times New Roman"/>
                <w:sz w:val="24"/>
                <w:lang w:eastAsia="ru-RU"/>
              </w:rPr>
              <w:t>Оценка уровня мотивации родителей к взаимодействию с учителем-логопедом» (по методике Л.С. Вакуленко)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4</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4. «Выявление уровня родительской мотивации» (по методике Т.Н. Волковской)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6</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5.</w:t>
            </w:r>
            <w:r>
              <w:rPr/>
              <w:t xml:space="preserve"> </w:t>
            </w:r>
            <w:r>
              <w:rPr>
                <w:rFonts w:cs="Times New Roman" w:ascii="Times New Roman" w:hAnsi="Times New Roman"/>
                <w:sz w:val="24"/>
                <w:lang w:eastAsia="ru-RU"/>
              </w:rPr>
              <w:t>Анкета «Семейное воспитание» (модификация Ворониной О.И.)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6</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6.</w:t>
            </w:r>
            <w:r>
              <w:rPr/>
              <w:t xml:space="preserve"> </w:t>
            </w:r>
            <w:r>
              <w:rPr>
                <w:rFonts w:cs="Times New Roman" w:ascii="Times New Roman" w:hAnsi="Times New Roman"/>
                <w:sz w:val="24"/>
                <w:lang w:eastAsia="ru-RU"/>
              </w:rPr>
              <w:t>Беседа с родителями «Мой ребенок» (модифицированный вариант О.И. Бочкаревой)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7</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7. Методика «Шкала общения родителя с ребёнком» (А.И. Баркан)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7</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8. Анкета «Анализ эффективности консультативной работы»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28</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9.</w:t>
            </w:r>
            <w:r>
              <w:rPr/>
              <w:t xml:space="preserve"> </w:t>
            </w:r>
            <w:r>
              <w:rPr>
                <w:rFonts w:cs="Times New Roman" w:ascii="Times New Roman" w:hAnsi="Times New Roman"/>
                <w:sz w:val="24"/>
                <w:lang w:eastAsia="ru-RU"/>
              </w:rPr>
              <w:t>Бланк «Оценка количественного взаимодействия учителя-логопеда и родителей»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10.</w:t>
            </w:r>
            <w:r>
              <w:rPr/>
              <w:t xml:space="preserve"> </w:t>
            </w:r>
            <w:r>
              <w:rPr>
                <w:rFonts w:cs="Times New Roman" w:ascii="Times New Roman" w:hAnsi="Times New Roman"/>
                <w:sz w:val="24"/>
                <w:lang w:eastAsia="ru-RU"/>
              </w:rPr>
              <w:t>Бланк «Сформированность коррекционно-логопедической компетентности родителей за три года обучения их детей в логопедической группе»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31</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11. Бланк «Сформированность речевых процессов у детей с общим недоразвитием речи, обучающихся в логопедической группе три года»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9151"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Приложение 12. Бланк «Выявление уровня сформированности речевых процессов у детей с общим недоразвитием речи логопедической группы за три года обучения» …..</w:t>
            </w:r>
          </w:p>
        </w:tc>
        <w:tc>
          <w:tcPr>
            <w:tcW w:w="703" w:type="dxa"/>
            <w:tcBorders/>
            <w:vAlign w:val="bottom"/>
          </w:tcPr>
          <w:p>
            <w:pPr>
              <w:pStyle w:val="Style17"/>
              <w:jc w:val="center"/>
              <w:rPr>
                <w:rFonts w:ascii="Times New Roman" w:hAnsi="Times New Roman" w:cs="Times New Roman"/>
                <w:sz w:val="24"/>
                <w:lang w:eastAsia="ru-RU"/>
              </w:rPr>
            </w:pPr>
            <w:r>
              <w:rPr>
                <w:rFonts w:cs="Times New Roman" w:ascii="Times New Roman" w:hAnsi="Times New Roman"/>
                <w:sz w:val="24"/>
                <w:lang w:eastAsia="ru-RU"/>
              </w:rPr>
              <w:t>33</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едагогическая культура родителей оказывает большое влияние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 правильность воспитания ребенка. Познать педагогику, овладеть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секретами воспитательного воздействия-вовсе не роскошь,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а практическая необходимость. Педагогические знания родителей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собенно важны в тот период, когда отец и мать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являются единственными воспитателями своего ребенка...</w:t>
      </w:r>
    </w:p>
    <w:p>
      <w:pPr>
        <w:pStyle w:val="Style17"/>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возрасте от 2 до 6 лет умственное развитие, духовная жизнь детей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 решающей мере зависят от ... элементарной педагогической культуры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матери и отца, которая выражается в мудром понимании </w:t>
      </w:r>
    </w:p>
    <w:p>
      <w:pPr>
        <w:pStyle w:val="Style17"/>
        <w:ind w:firstLine="709"/>
        <w:jc w:val="right"/>
        <w:rPr>
          <w:rFonts w:ascii="Times New Roman" w:hAnsi="Times New Roman" w:cs="Times New Roman"/>
          <w:i/>
          <w:i/>
          <w:sz w:val="24"/>
          <w:szCs w:val="24"/>
        </w:rPr>
      </w:pPr>
      <w:r>
        <w:rPr>
          <w:rFonts w:cs="Times New Roman" w:ascii="Times New Roman" w:hAnsi="Times New Roman"/>
          <w:i/>
          <w:sz w:val="24"/>
          <w:szCs w:val="24"/>
        </w:rPr>
        <w:t>сложнейших душевных движений развивающегося человека»</w:t>
      </w:r>
    </w:p>
    <w:p>
      <w:pPr>
        <w:pStyle w:val="Style17"/>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 Сухомлинск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ого коллектива с семьями воспитанников с целью повышения их педагогической культуры - одно из направлений деятельности дошкольного учреж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 Своевременное адекватное реагирование родителей на проблемы воспитания и обучения детей, сотрудничество со специалистами дошкольного образования - залог успешного развития детей» [1].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 и дошкольная организация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2]. </w:t>
      </w:r>
    </w:p>
    <w:p>
      <w:pPr>
        <w:pStyle w:val="Style17"/>
        <w:ind w:firstLine="709"/>
        <w:jc w:val="both"/>
        <w:rPr/>
      </w:pPr>
      <w:r>
        <w:rPr>
          <w:rFonts w:cs="Times New Roman" w:ascii="Times New Roman" w:hAnsi="Times New Roman"/>
          <w:sz w:val="24"/>
          <w:szCs w:val="24"/>
        </w:rPr>
        <w:t xml:space="preserve">Педагогическая практика и данные научных исследований показывают, что многие семьи испытывают трудности в воспитании детей, которые объясняются личностными проблемами родителей: усталостью, психическими и физическими перенапряжениями, тревогой в связи со снижением безопасности жизни, ростом чувства одиночества в неполных семьях, отсутствием понимания, трудностями организации семейной жизни на фоне кризисов, происходящих в обществе; ухудшением состояния психического и физического здоровья детей. Современным родителям приходится нелегко из-за нехватки времени, занятости, недостаточности компетентности в вопросах дошкольной педагогики и психологии: они не владеют в достаточной мере знанием возрастных и индивидуальных особенностей развития ребенка, поэтому осуществляют воспитание ребенка вслепую, интуитивно. Педагогу детского сада, в свою очередь, сложно налаживать отношения с родителями, так как многие семьи являются закрытыми и неохотно посвящают посторонних во все тайны жизнедеятельности, взаимоотношений и це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временных родителей - люди грамотные, хорошо разбирающихся в том, как им надо воспитывать своих собственных детей. Поэтому наставления, пропаганда педагогических знаний не будет для них полезной и не принесет положительных результатов [3].</w:t>
      </w:r>
    </w:p>
    <w:p>
      <w:pPr>
        <w:pStyle w:val="Style17"/>
        <w:ind w:firstLine="709"/>
        <w:jc w:val="both"/>
        <w:rPr/>
      </w:pPr>
      <w:r>
        <w:rPr>
          <w:rFonts w:cs="Times New Roman" w:ascii="Times New Roman" w:hAnsi="Times New Roman"/>
          <w:sz w:val="24"/>
          <w:szCs w:val="24"/>
        </w:rPr>
        <w:t xml:space="preserve">Использование в педагогической практике учителями – логопедами традиционных форм взаимодействия позволяет организовать содержательную и целенаправленную работу с родителями, но не всегда способствует возникновению интереса у родителей к вопросам коррекции и развития речи де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этому в целях разнообразия и совершенствования работы, в настоящее время педагогами групп компенсирующего направления рекомендуется настроиться на поиск новых, перспективных, нетрадиционных форм сотрудничества дошкольного учреждения с родителями, которые предполагают их подключение к активному участию и в образовательном процессе ДОУ, и в жизни логопедической групп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мысл инновационной составляющей проведения консультаций в соответствии с современными требованиями педагогов с родителями заключается в установлении неформальных контактов, в создании благоприятной эмоциональной атмосферы, когда родители лучше воспринимают советы педагога, становятся более откровенными, открытыми для восприятия помощи. Вместо назиданий, поучений, требующих бесспорного выполнения, педагог рассматривает с родителями ситуативные и организационные вопросы, связанные с развитием ребёнка, его обучением и воспитанием, что очень важно для каждого родителя.</w:t>
      </w:r>
    </w:p>
    <w:p>
      <w:pPr>
        <w:pStyle w:val="Style17"/>
        <w:ind w:firstLine="709"/>
        <w:jc w:val="both"/>
        <w:rPr/>
      </w:pPr>
      <w:r>
        <w:rPr>
          <w:rFonts w:cs="Times New Roman" w:ascii="Times New Roman" w:hAnsi="Times New Roman"/>
          <w:sz w:val="24"/>
          <w:szCs w:val="24"/>
        </w:rPr>
        <w:t>Проведение учителем-логопедом консультаций в новом для родителей режиме будет способствовать повышению педагогической компетенции родителей, их активному включению в коррекционно-развивающий процесс, осведомленности в способах повышения уровня развития речи детей и привлечению на путь сотрудничества с учителем-логопедом, если:</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 будет строиться целенаправленно, систематично, планово;</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огопед будет иметь индивидуально – дифференцированный подход к каждому родителю и ребенку;</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имание родителей будет привлекаться к тем коррекционным и педагогическим задачам, которые осуществляются в работе с детьми;</w:t>
      </w:r>
    </w:p>
    <w:p>
      <w:pPr>
        <w:pStyle w:val="Style17"/>
        <w:numPr>
          <w:ilvl w:val="0"/>
          <w:numId w:val="4"/>
        </w:numPr>
        <w:tabs>
          <w:tab w:val="clear" w:pos="708"/>
          <w:tab w:val="left" w:pos="993" w:leader="none"/>
        </w:tabs>
        <w:ind w:left="0" w:firstLine="709"/>
        <w:jc w:val="both"/>
        <w:rPr/>
      </w:pPr>
      <w:r>
        <w:rPr>
          <w:rFonts w:cs="Times New Roman" w:ascii="Times New Roman" w:hAnsi="Times New Roman"/>
          <w:sz w:val="24"/>
          <w:szCs w:val="24"/>
        </w:rPr>
        <w:t>отношения между родителями и логопедом будут доброжелательные, и их общая цель будет направлена на коррекцию речевых нарушений ребенка.</w:t>
      </w:r>
    </w:p>
    <w:p>
      <w:pPr>
        <w:pStyle w:val="Style17"/>
        <w:ind w:firstLine="709"/>
        <w:jc w:val="both"/>
        <w:rPr/>
      </w:pPr>
      <w:r>
        <w:rPr>
          <w:rFonts w:cs="Times New Roman" w:ascii="Times New Roman" w:hAnsi="Times New Roman"/>
          <w:sz w:val="24"/>
          <w:szCs w:val="24"/>
        </w:rPr>
        <w:t>Автор данной разработки преследует цель: обобщить наработанный опыт нетрадиционного взаимодействия с родителями воспитанников и представить его для распространения среди специалистов детских садов района.</w:t>
      </w:r>
    </w:p>
    <w:p>
      <w:pPr>
        <w:pStyle w:val="Style17"/>
        <w:ind w:firstLine="709"/>
        <w:jc w:val="both"/>
        <w:rPr>
          <w:rFonts w:ascii="Times New Roman" w:hAnsi="Times New Roman" w:cs="Times New Roman"/>
          <w:sz w:val="24"/>
          <w:szCs w:val="24"/>
          <w:highlight w:val="yellow"/>
        </w:rPr>
      </w:pPr>
      <w:r>
        <w:rPr>
          <w:rFonts w:cs="Times New Roman" w:ascii="Times New Roman" w:hAnsi="Times New Roman"/>
          <w:sz w:val="24"/>
          <w:szCs w:val="24"/>
        </w:rPr>
        <w:t>Задача автора пособия: создать логически выстроенную систему по повышению коррекционно-логопедической компетентности родителей через проведение консультативной работы в новом для них и педагогов режиме, который способствует активному вовлечению членов семей воспитанников в коррекционно-педагогический процесс, что, в свою очередь, окажет благоприятное влияние на психическое развитие и успешную коррекцию ребенка с речевой патологией в цел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ираясь на апробированную в логопедической практике систему проведения консультаций, педагоги ДОУ в дальнейшем могут самостоятельно разрабатывать планы подобного рода формы взаимодействия с семьями воспитанников по темам, близких им и их родителям.</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pPr>
      <w:r>
        <w:rPr>
          <w:rFonts w:cs="Times New Roman" w:ascii="Times New Roman" w:hAnsi="Times New Roman"/>
          <w:b/>
          <w:sz w:val="24"/>
          <w:szCs w:val="24"/>
        </w:rPr>
        <w:t>Консультации в режиме «нон стоп» как одна из инновационных форм повышения педагогической компетентности род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блема включенности родителей в коррекционно-логопедический процесс рассматривалась в работах таких ученых, как Г.А. Волкова, Т.Н. Волковская, Н.А. Гегелия, Л.М. Крапивина, Ю.В. Микляева и другие. Все они сходятся во мнении, что успех логопедической помощи ребенку зависит, прежде всего, от заинтересованности родителей в исправлении нарушений и невозможен без совместной работы учителя-логопеда и родителей [4].</w:t>
      </w:r>
    </w:p>
    <w:p>
      <w:pPr>
        <w:pStyle w:val="Style17"/>
        <w:ind w:firstLine="709"/>
        <w:jc w:val="both"/>
        <w:rPr/>
      </w:pPr>
      <w:r>
        <w:rPr>
          <w:rFonts w:cs="Times New Roman" w:ascii="Times New Roman" w:hAnsi="Times New Roman"/>
          <w:sz w:val="24"/>
          <w:szCs w:val="24"/>
        </w:rPr>
        <w:t xml:space="preserve">Мы же сформулировали для себя следующую проблему: может ли такая форма работы учителя-логопеда с родителями детей как консультация опосредованно благотворно повлиять на развитие речи дошкольников с общим недоразвитием речи. </w:t>
      </w:r>
    </w:p>
    <w:p>
      <w:pPr>
        <w:pStyle w:val="Style17"/>
        <w:ind w:firstLine="709"/>
        <w:jc w:val="both"/>
        <w:rPr/>
      </w:pPr>
      <w:r>
        <w:rPr>
          <w:rFonts w:cs="Times New Roman" w:ascii="Times New Roman" w:hAnsi="Times New Roman"/>
          <w:sz w:val="24"/>
          <w:szCs w:val="24"/>
        </w:rPr>
        <w:t xml:space="preserve">В качестве гипотезы выдвинули идею зависимости эффективности коррекционно-развивающей работы по преодолению речевого дефекта детей дошкольного возраста также и от уровня сформированности коррекционно-логопедической компетентности родителей. </w:t>
      </w:r>
    </w:p>
    <w:p>
      <w:pPr>
        <w:pStyle w:val="Style17"/>
        <w:ind w:firstLine="709"/>
        <w:jc w:val="both"/>
        <w:rPr/>
      </w:pPr>
      <w:r>
        <w:rPr>
          <w:rFonts w:cs="Times New Roman" w:ascii="Times New Roman" w:hAnsi="Times New Roman"/>
          <w:sz w:val="24"/>
          <w:szCs w:val="24"/>
        </w:rPr>
        <w:t>Консультационную работу, проводимую учителем-логопедом в группе коррекционной направленности, мы объединили единым девизом: «Неважно, что произойдет - нон стоп всегда идет вперед!»</w:t>
      </w:r>
    </w:p>
    <w:p>
      <w:pPr>
        <w:pStyle w:val="Style17"/>
        <w:ind w:firstLine="709"/>
        <w:jc w:val="both"/>
        <w:rPr/>
      </w:pPr>
      <w:r>
        <w:rPr>
          <w:rFonts w:cs="Times New Roman" w:ascii="Times New Roman" w:hAnsi="Times New Roman"/>
          <w:color w:val="000000"/>
          <w:sz w:val="24"/>
          <w:szCs w:val="24"/>
        </w:rPr>
        <w:t xml:space="preserve">Цель ее: </w:t>
      </w:r>
      <w:r>
        <w:rPr>
          <w:rFonts w:cs="Times New Roman" w:ascii="Times New Roman" w:hAnsi="Times New Roman"/>
          <w:sz w:val="24"/>
          <w:szCs w:val="24"/>
        </w:rPr>
        <w:t xml:space="preserve">формирование и повышение коррекционно-логопедической компетенции родителей в вопросах речевого развития детей, имеющих речевые расстройства, для активного их включения в коррекционно - развивающий процесс групп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были обозначены следующие задачи:</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родителей об особенностях развития детей с нарушением речи; </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и обучение родителей воспитанников  методам и приемам коррекционно-развивающего воздействия;</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дидактических пособий и литературы по организации и проведению развивающих занятий в домашних условиях;</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у родителей интереса к педагогической литературе и помощь в выборе надёжных в теоретическом отношении источников; </w:t>
      </w:r>
    </w:p>
    <w:p>
      <w:pPr>
        <w:pStyle w:val="Style17"/>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выбранной нами формы работы с родителями (анализ качества двухстороннего сотрудничества).</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организации работы по данному направлению ориентировались на культурный и образовательный уровень семьи, стиль семейного воспитания, тип взаимоотношений в семье, наличие заинтересованности и понимания со стороны родителей проблем своего ребенка. Рассматривали взаимодействие педагога и родителя с позиции сотрудничества, когда специалист видит в нем не объект своего воздействия, а равноправного партнера по преодолению речевого недоразвития ребенка. Осуществляли ненавязчивый контроль за ходом и качеством коррекционно-развивающей работы в семье. Отслеживали эффективность консультативной работы через установление обратной связи.</w:t>
      </w:r>
    </w:p>
    <w:p>
      <w:pPr>
        <w:pStyle w:val="Style17"/>
        <w:ind w:firstLine="709"/>
        <w:jc w:val="both"/>
        <w:rPr/>
      </w:pPr>
      <w:r>
        <w:rPr>
          <w:rFonts w:cs="Times New Roman" w:ascii="Times New Roman" w:hAnsi="Times New Roman"/>
          <w:sz w:val="24"/>
          <w:szCs w:val="24"/>
        </w:rPr>
        <w:t>При построении структуры консультации нами учитывались четыре компонента в структуре коррекционно-логопедической компетентности родителей, которые выделяют ведущие ученые - логопеды:</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онно – целевой – постановка четкого видения целей и задач логопедической работы, формирование у родителей устойчивых внутренних мотивов для коррекции имеющихся недостатков детей;</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гнитивный – обучение теоретическим знаниям о специфике речевых нарушений детей, сущности логопедической работы по их устранению;</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ятельностный – организация занятий с ребенком в домашних условиях для достижения максимальных результатов;</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очный – способность самостоятельно оценивать качество собственных усилий и эффективность занятий с ребенком дома [5].</w:t>
      </w:r>
    </w:p>
    <w:p>
      <w:pPr>
        <w:pStyle w:val="Style17"/>
        <w:ind w:firstLine="709"/>
        <w:jc w:val="both"/>
        <w:rPr/>
      </w:pPr>
      <w:r>
        <w:rPr>
          <w:rFonts w:cs="Times New Roman" w:ascii="Times New Roman" w:hAnsi="Times New Roman"/>
          <w:sz w:val="24"/>
          <w:szCs w:val="24"/>
        </w:rPr>
        <w:t>Для создания партнерских отношений и укрепления доверия с семьями воспитанников учителю-логопеду рекомендуется использовать язык открытой коммуникации: активное слушание, безоценочные высказывания, уместный комплимент, улыбку и т.п. Особенно это важно в случаях эмоционально напряженной ситуации, когда возникают разногласия в решении проблем, касающихся воспитания и обучения ребенка, испытывающего затруднения в усвоении того или иного раздела АООП групп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м институте общих проблем воспитания разработана методика контактного взаимодействия педагогов с родителями, предусматривающая несколько стадий формирования правильного общения:</w:t>
      </w:r>
    </w:p>
    <w:p>
      <w:pPr>
        <w:pStyle w:val="Style17"/>
        <w:ind w:firstLine="709"/>
        <w:jc w:val="both"/>
        <w:rPr/>
      </w:pPr>
      <w:r>
        <w:rPr>
          <w:rFonts w:cs="Times New Roman" w:ascii="Times New Roman" w:hAnsi="Times New Roman"/>
          <w:sz w:val="24"/>
          <w:szCs w:val="24"/>
        </w:rPr>
        <w:t>1-я стадия: поиск контактов при первой встрече. Здесь необходимы: высокий педагогический такт, искреннее уважение к родителям, деликатность, сдержанность. Важно не оттолкнуть родителей непродуманным вопрос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я стадия: обсуждается, что необходимо развивать и воспитывать в ребенке, основываясь на его неповторимости и индивидуальности, с которыми надо считаться. Можно осторожно заговорить о нежелательных проявлениях в поведении ребе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я стадия: установление общих требований к воспитанию ребенка. От педагога требуется побуждать родителей высказать свои взгляды на воспитание, назвать используемые ими методы, внимательно выслушать их мнение, даже если оно ошибочно, не опровергать, а предложить свои способы воздействия, призвав объединить усилия для выработки общих требо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я стадия: упрочение сотрудничества в достижении общей цели. Согласившись на совместное сотрудничество, стороны уточняют воспитательные возможности друг друга, ставят единые цели и задачи. Возможны споры, разногласия, но они не должны помешать дальнейшему сотрудничеств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я стадия: реализация индивидуального подхода. Педагог не демонстрирует свою всесильность и непогрешимость, а доверительно сообщает о своих сомнениях, затруднениях, спрашивает совета у родителей и прислушивается к ним. Вырабатывается целый ряд согласованных мер, направленных, в том числе, и на перевоспитание ребе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6-я стадия: совершенствование педагогического сотрудничества [6].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сультации близки к беседам, основная из разница в том, что последние предусматривают диалог, который ведет организатор бесед. Логопед стремиться дать родителям квалифицированный совет, чему-то научить.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7].</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ми результатами работы являются: </w:t>
      </w:r>
    </w:p>
    <w:p>
      <w:pPr>
        <w:pStyle w:val="Style17"/>
        <w:numPr>
          <w:ilvl w:val="0"/>
          <w:numId w:val="4"/>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увеличение числа посещающих консультации специалиста;</w:t>
      </w:r>
    </w:p>
    <w:p>
      <w:pPr>
        <w:pStyle w:val="Style17"/>
        <w:numPr>
          <w:ilvl w:val="0"/>
          <w:numId w:val="4"/>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 xml:space="preserve">повышение коррекционно-логопедической компетенции родителей дошкольников, обучающихся в группе для детей с общим недоразвитием речи; </w:t>
      </w:r>
    </w:p>
    <w:p>
      <w:pPr>
        <w:pStyle w:val="Style17"/>
        <w:numPr>
          <w:ilvl w:val="0"/>
          <w:numId w:val="4"/>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 xml:space="preserve">успешная коррекция и развитие речи дошкольников; </w:t>
      </w:r>
    </w:p>
    <w:p>
      <w:pPr>
        <w:pStyle w:val="Style17"/>
        <w:numPr>
          <w:ilvl w:val="0"/>
          <w:numId w:val="4"/>
        </w:numPr>
        <w:tabs>
          <w:tab w:val="clear" w:pos="708"/>
          <w:tab w:val="left" w:pos="993" w:leader="none"/>
        </w:tabs>
        <w:ind w:left="0" w:firstLine="709"/>
        <w:jc w:val="both"/>
        <w:rPr/>
      </w:pPr>
      <w:r>
        <w:rPr>
          <w:rFonts w:cs="Times New Roman" w:ascii="Times New Roman" w:hAnsi="Times New Roman"/>
          <w:sz w:val="24"/>
        </w:rPr>
        <w:t>разработка методического пособия для коллег по данному направлению работы в условиях логопедическо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консультации в режиме «нон стоп»</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чем провести консультацию, учителю-логопеду следует подготовиться к ней. Педагог должен выполнить ряд условий: обосновать тему консультации; четко продумать план ее проведения; избежать наличия «воды», т.е. тщательно отобрать конкретный материал для подачи и обдумывания родителя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одится консультация в достаточно жестком организационном плане. Педагог начинает беседу с одними родителями, в процессе которой подходят другие мамы и папы, с первыми работа заканчивается, логопед благодарит их за внимание, затем договаривает материал со вторыми родителями. В процессе этого договаривания подходят следующие родители. Логопед благодарит второй состав консультируемых и продолжает работу с третьим и т.д. И в таком режиме проходит вся консультация. Это требует от логопеда повышенной концентрации внимания, умения держать беседу с родителями под контролем.</w:t>
      </w:r>
    </w:p>
    <w:p>
      <w:pPr>
        <w:pStyle w:val="Style17"/>
        <w:ind w:firstLine="709"/>
        <w:jc w:val="both"/>
        <w:rPr/>
      </w:pPr>
      <w:r>
        <w:rPr>
          <w:rFonts w:cs="Times New Roman" w:ascii="Times New Roman" w:hAnsi="Times New Roman"/>
          <w:sz w:val="24"/>
          <w:szCs w:val="24"/>
        </w:rPr>
        <w:t>С одной стороны, в режиме «нон-стоп» - безостановочно - проводятся консультации на протяжении всего учебного года, с другой стороны, и сама консультативная работа со сменой консультируемых в течение заявленного педагогом временного промежутка также проходит непрерывно, пока каждый из родителей не посетит е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подобного рода консультации отводятся строгие временные рамки: 7 - 10 минут, хотя на запланированную консультативную работу логопедом в определенный день отводится достаточно большое время, начиная, например, с 16.00 до 17.30 часов, т. е. она проводится по мере прихода родителей за своим ребенком в детский сад. Поэтому материал консультации излагается строго дозированно с затрагиванием только темы консультации. Подается он понятно, доступно, лаконич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ется наглядность. Демонстрационный материал подбирается только по теме консультации. Это может быть небольшая выставка (литература по заданной теме, дидактические игры); печатный материал (буклеты, памятки) для дополнительного изучения дома как посетившими консультацию родителями, так и членами их семей. Отдельные их экземпляры помещаются в уголок для родителей в раздевальной комнате, с содержанием которых знакомятся родители, по той или иной причине не посетившие консультацию логопе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самостоятельного изучения той или иной проблемы, затрагивающей вопросы обучения и воспитания дошкольника с речевым отставанием, в раздевальной комнате группы можно организовать для родителей библиотечку «Добрая книга в помощь семь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асто педагог использует на консультациях образовательные программы, на основе которых строится коррекционно-развивающей процесс группы. Их он также может предложить родителям для ознакомления, используя закладки в текс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консультациях по ознакомлению родителей с итогами усвоения детьми учебного материала каждый родитель знакомится с содержанием протоколов обследования сформированности речевых процессов у своего ребенка (на начало, середину или конец учебного года). Также специалист информирует родителей о деятельности ребенка на логопедических занятиях, свободной игровой и речевой деятельности, делая акцент на успешности его развития, тактично отмечая затруднения.  Обращает внимание мам и пап, прежде всего на достижения ребенка, проявление его индивидуальности, инициативы и самостоятельности, предпочтениях, умении общаться со сверстниками.</w:t>
      </w:r>
      <w:r>
        <w:rPr/>
        <w:t xml:space="preserve"> </w:t>
      </w:r>
      <w:r>
        <w:rPr>
          <w:rFonts w:cs="Times New Roman" w:ascii="Times New Roman" w:hAnsi="Times New Roman"/>
          <w:sz w:val="24"/>
          <w:szCs w:val="24"/>
        </w:rPr>
        <w:t>Только в атмосфере позитивного эмоционального контакта педагог может рассчитывать на взаимопонимание и выполнение его советов [8].</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одители с готовностью посещают такие консультации, так как они не требуют затрат их времени, полезны, проводятся по мере прихода за ребенком в детский сад. После консультации родители могут уже лично подойти с вопросами к учителю-логопед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исходит охват большого количества родителей. В этом помощь оказывают воспитатели группы. Они напоминают пришедшим забирать детей родителям о проведении учителем-логопедом консульт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следствие, повышается эффективность коррекционно-развивающего процесса. Растет количество детей, которые усвоили программу логопедической группы на высоком, выше среднего и среднем уровн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нарабатывании логопедом достаточного опыта, после тщательной подготовки такие консультации проводятся в достаточно быстром темпе, родители за минимальное время получают строго ограниченное заявленной теме информацию, которая содержит конкретные советы, указания, рекомендации и, что немало важно, касается развития и воспитания каждого из детей данной возрастной групп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консультативной работы с родителями дошколь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составлению методической разработки, автором был намечен план изучения данной проблемы. Он может быть полезен педагогу при планировании им своей работы по предложенной автором тематике, так как позволит ему конкретизировать свои знания, проанализировать наличие методического материала по</w:t>
      </w:r>
      <w:r>
        <w:rPr>
          <w:rFonts w:cs="Times New Roman" w:ascii="Times New Roman" w:hAnsi="Times New Roman"/>
          <w:sz w:val="24"/>
          <w:szCs w:val="24"/>
          <w:highlight w:val="yellow"/>
        </w:rPr>
        <w:t xml:space="preserve"> </w:t>
      </w:r>
      <w:r>
        <w:rPr>
          <w:rFonts w:cs="Times New Roman" w:ascii="Times New Roman" w:hAnsi="Times New Roman"/>
          <w:sz w:val="24"/>
          <w:szCs w:val="24"/>
        </w:rPr>
        <w:t>взаимодействию с семьей воспитанника, подобрать тестовые методики обследования начального, промежуточного и конечного уровня родительской компетентности, оценить уровень своей педагогической компетентности по работе с родителями и наметить перспективы ее роста.</w:t>
      </w:r>
    </w:p>
    <w:tbl>
      <w:tblPr>
        <w:tblW w:w="10254" w:type="dxa"/>
        <w:jc w:val="left"/>
        <w:tblInd w:w="-113" w:type="dxa"/>
        <w:tblLayout w:type="fixed"/>
        <w:tblCellMar>
          <w:top w:w="0" w:type="dxa"/>
          <w:left w:w="108" w:type="dxa"/>
          <w:bottom w:w="0" w:type="dxa"/>
          <w:right w:w="108" w:type="dxa"/>
        </w:tblCellMar>
      </w:tblPr>
      <w:tblGrid>
        <w:gridCol w:w="1242"/>
        <w:gridCol w:w="6858"/>
        <w:gridCol w:w="215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иды и формы рабо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w:t>
            </w:r>
          </w:p>
        </w:tc>
      </w:tr>
      <w:tr>
        <w:trPr>
          <w:trHeight w:val="357"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Подготовительный этап</w:t>
            </w:r>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проблемы, изучение методической литературы, периодических изданий и интернет-ресурсов по данной проблеме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Style17"/>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и задач работы над темой, прогнозирование результатов работы</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истемы работы с родителями</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firstLine="34"/>
              <w:rPr/>
            </w:pPr>
            <w:r>
              <w:rPr>
                <w:rFonts w:cs="Times New Roman" w:ascii="Times New Roman" w:hAnsi="Times New Roman"/>
                <w:sz w:val="24"/>
                <w:szCs w:val="24"/>
                <w:lang w:eastAsia="ru-RU"/>
              </w:rPr>
              <w:t>Анкетирование родителей</w:t>
            </w:r>
            <w:r>
              <w:rPr>
                <w:rFonts w:cs="Times New Roman" w:ascii="Times New Roman" w:hAnsi="Times New Roman"/>
                <w:sz w:val="24"/>
                <w:szCs w:val="24"/>
              </w:rPr>
              <w:t xml:space="preserve"> с целью определения исходного </w:t>
            </w:r>
            <w:r>
              <w:rPr>
                <w:rFonts w:cs="Times New Roman" w:ascii="Times New Roman" w:hAnsi="Times New Roman"/>
                <w:sz w:val="24"/>
                <w:szCs w:val="24"/>
                <w:lang w:eastAsia="ru-RU"/>
              </w:rPr>
              <w:t xml:space="preserve">уровня их коррекционно – логопедической компетентности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Основной этап</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разработанной системы в работе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с целью анализа качества двухстороннего сотрудничества учителя – логопеда и семей воспитанников логопедической группы</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тематику консультаций, организацию их проведения и т.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Заключительный этап</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с целью определения уровня сформированности коррекционно-логопедической компетентности по завершению системы работы с семьей воспитанников</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по взаимодействию с родителями</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с итогами реализации темы самообразования на педсовете ДОУ, районных и республиканских семинарах и т.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работанного материала в форме методического пособия, публикация статьи и т.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Для себя мы составили основу – логическую структуру перспективного плана проведения консультаций, представленную ниже, в соответствии с которой три месяца: сентябрь, январь и май отводятся учителем-логопедом на ознакомление родителей с итогами коррекционно-развивающей работы за определенный период обучения в логопедической группе. Педагог знакомит родителей с логопедической диагностикой, отражающей действительное состояние речи ребёнка на момент логопедического обслед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оставшиеся месяцы учитель-логопед планирует и проводит консультации для родителей, касающиеся вопросов воспитания и обучения детей с ОН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 перспективным планом взаимодействия учителя-логопеда с воспитателями группы в некоторые месяцы могут проводиться консультации, предваряющие совместную партнерскую работу педагогов и родителей группы по реализации того или иного творческого детско-взрослого проекта. Опыт показывает, что именно через подобного рода консультации удается как нельзя лучше мотивировать семью на активное взаимодействие с педагогами группы: знакомство с целью, задачами и этапами проекта, участием родителей на мастер-классах и открытых занятиях, организация выставок совместного с детьми творчества, изготовление необходимого материала к театральным постановкам, учебным исследованиям и т.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астота проведения консультаций: один раз в месяц или девять консультаций в учебном году. Содержательную направленность консультаций на учебный год можно оформить в виде таблицы – схемы.</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242"/>
        <w:gridCol w:w="2552"/>
        <w:gridCol w:w="3685"/>
        <w:gridCol w:w="2658"/>
      </w:tblGrid>
      <w:tr>
        <w:trPr>
          <w:trHeight w:val="3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есяц</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монстрации «знаньевой» успешности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Рассматривание вопросов развития и коррекции различных сторон речи воспитанников логопедической групп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нсультация, связанная с реализацией проектной деятельности в логопедической группе</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Темы консультаций должны привлекать внимание мам и пап, например, «Наши первые успехи! или Итоги обследования сформированности речевых процессов у дошкольников»; До свидания, детский сад! Здравствуй, школа! или Итоги речевой готовности детей к обучению в школе»; «Хочу все знать! или Обогащение словарного запаса ребенка»; «Дайот карова малако» или Правила правописания, доступные дошкольникам»; «Сказки народа мари или Вечернее чтение марийских народных сказок»; «День Победы или Воспитание патриотизма на примере героизма наших дедушек и бабушек» и д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глашать родителей на консультации следует не позднее 4-5 дней, чтобы они могли заблаговременно спланировать свое участ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иже приведен перспективный тематический план проведения консультативной работы с родителями на протяжении всего периода обучения их детей в логопедической группе детского сад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pPr>
      <w:r>
        <w:rPr>
          <w:rFonts w:cs="Times New Roman" w:ascii="Times New Roman" w:hAnsi="Times New Roman"/>
          <w:sz w:val="24"/>
          <w:szCs w:val="24"/>
        </w:rPr>
        <w:t>Перспективный тематический план организации консультаций для родителей детей,</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обучающихся в логопедической группе ДОУ три года</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52"/>
        <w:gridCol w:w="2480"/>
        <w:gridCol w:w="2872"/>
        <w:gridCol w:w="3134"/>
      </w:tblGrid>
      <w:tr>
        <w:trPr>
          <w:trHeight w:val="4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Месяцы</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Возрастная группа детей</w:t>
            </w:r>
          </w:p>
        </w:tc>
      </w:tr>
      <w:tr>
        <w:trPr>
          <w:trHeight w:val="41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Средня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Старша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Подготовительная к школ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от что мы умеем! или Итоги обследования речи дет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ши успехи! или Итоги обследования сформированности речевых процессов у дошкольнико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Наши успехи! Или Итоги обследования сформированности речевых процессов у дошкольнико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 Боже!!! или Выполнение заданий логопеда с ребенком дом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то за прелесть эти сказки! или Вечернее чтение русских народных сказо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Сказки народа мари или Вечернее чтение марийских народных сказо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звивая пальчики, развиваем реч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Я счастлив! или Эмоциональное благополучие ребен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 xml:space="preserve">«Стихи в жизни ребенка»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рядка для Язычка или Выполнение артикуляционных упражнений в домашних услови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йот карова малако» или Правила правописания, доступные дошкольника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Письмо или чтение: что сначала? Что пот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ши первые успехи! или Итоги обследования сформированности речевых процессов у дошкольник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ши успехи! или Итоги обследования сформированности речевых процессов у дошкольнико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Наши успехи! Или Итоги обследования сформированности речевых процессов у дошкольнико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пички детям – не игрушка! или Обучение детей правилам обращения с огне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то больше подберет слов на звук А? или Развитие фонематического слуха ребенк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Страна Светофория или Правила безопасного поведения на дорог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гры по дороге в детский сад или дом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Хочу все знать! или Обогащение словаря ребенк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В первый класс -  в первый раз! или Речевая готовность наших дошколят к обучению в школ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к хорошо уметь читать! или Обучение чтению в логопедической группе детского са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ень Победы или Воспитание патриотизма на примере героизма наших дедушек и бабуше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rFonts w:ascii="Times New Roman" w:hAnsi="Times New Roman" w:cs="Times New Roman"/>
                <w:sz w:val="24"/>
                <w:szCs w:val="24"/>
              </w:rPr>
            </w:pPr>
            <w:r>
              <w:rPr>
                <w:rFonts w:cs="Times New Roman" w:ascii="Times New Roman" w:hAnsi="Times New Roman"/>
                <w:sz w:val="24"/>
                <w:szCs w:val="24"/>
              </w:rPr>
              <w:t>«Мы готовы к школе! или Итоги обследования готовности к школьному обучению»</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а! Каникулы! или Итоги обследования сформированности речевых процессов у дет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а! Каникулы! или Итоги обследования сформированности речевых процессов у дете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ind w:hanging="20"/>
              <w:rPr/>
            </w:pPr>
            <w:r>
              <w:rPr>
                <w:rFonts w:cs="Times New Roman" w:ascii="Times New Roman" w:hAnsi="Times New Roman"/>
                <w:sz w:val="24"/>
                <w:szCs w:val="24"/>
              </w:rPr>
              <w:t>«До свидания, детский сад! Здравствуй, школа! или Итоги обследования сформированности речевых процессов у выпускников группы»</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Далее приведены отдельные планы-конспекты проведения консультаций с родителями.</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лан – конспект консультац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О Боже!!! или Выполнение заданий логопеда с ребенком дом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ь: заложить основы для формирования адекватного взаимодействия в системе «родитель – ребенок» и «родитель – педагог» при выполнении рекомендаций специали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ь родителей и членов их семей к развивающим занятиям с детьми дома с целью создания единой речевой среды; </w:t>
      </w:r>
    </w:p>
    <w:p>
      <w:pPr>
        <w:pStyle w:val="Style17"/>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примерными заданиями и упражнениями, предлагаемыми учителем-логопедом для выполнения в домашних условиях в соответствии с изучаемой на логопедических занятиях лексической темой;</w:t>
      </w:r>
    </w:p>
    <w:p>
      <w:pPr>
        <w:pStyle w:val="Style17"/>
        <w:numPr>
          <w:ilvl w:val="0"/>
          <w:numId w:val="9"/>
        </w:numPr>
        <w:tabs>
          <w:tab w:val="clear" w:pos="708"/>
          <w:tab w:val="left" w:pos="993" w:leader="none"/>
        </w:tabs>
        <w:ind w:left="0" w:firstLine="709"/>
        <w:jc w:val="both"/>
        <w:rPr/>
      </w:pPr>
      <w:r>
        <w:rPr>
          <w:rFonts w:cs="Times New Roman" w:ascii="Times New Roman" w:hAnsi="Times New Roman"/>
          <w:sz w:val="24"/>
        </w:rPr>
        <w:t>раскрыть важность и необходимость  участия родителей в закреплении полученных в процессе непосредственной образовательной деятельности знаний, умений и навыков детей;</w:t>
      </w:r>
    </w:p>
    <w:p>
      <w:pPr>
        <w:pStyle w:val="Style17"/>
        <w:numPr>
          <w:ilvl w:val="0"/>
          <w:numId w:val="9"/>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помочь семье в организации ежедневных занятий с ребенком;</w:t>
      </w:r>
    </w:p>
    <w:p>
      <w:pPr>
        <w:pStyle w:val="Style17"/>
        <w:numPr>
          <w:ilvl w:val="0"/>
          <w:numId w:val="9"/>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способствовать формированию адекватной оценки родителями возможностей своего ребенка.</w:t>
      </w:r>
    </w:p>
    <w:p>
      <w:pPr>
        <w:pStyle w:val="Style17"/>
        <w:ind w:firstLine="709"/>
        <w:jc w:val="both"/>
        <w:rPr/>
      </w:pPr>
      <w:r>
        <w:rPr>
          <w:rFonts w:cs="Times New Roman" w:ascii="Times New Roman" w:hAnsi="Times New Roman"/>
          <w:sz w:val="24"/>
          <w:szCs w:val="24"/>
        </w:rPr>
        <w:t xml:space="preserve">Материал: индивидуальная логопедическая тетрадь воспитанника – выпускника группы, обучающегося в ней три года; памятка «Занимаемся с ребенком дом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17"/>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одителями еженедельных заданий учителя-логопеда   в течение всего периода обучения ребенка в логопедической группе. </w:t>
      </w:r>
    </w:p>
    <w:p>
      <w:pPr>
        <w:pStyle w:val="Style17"/>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онцентричность изучения материала в группе и дома предполагает освоение большого круга лексических тем, которые рассматриваются в каждой возрастной группе, но с усложнением материала, его расширением, обогащением содержания образования новыми компонентами. Так, например, в средней группе изучается лексическая тема «Дикие животные и их детеныши», в старшей – «Дикие животные зимой», в подготовительной – «Дикие животные весной».</w:t>
      </w:r>
    </w:p>
    <w:p>
      <w:pPr>
        <w:pStyle w:val="Style17"/>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ля совместного выполнения родителей с детьми включает в себя наиболее важный и актуальный материал, изученный с детьми в течение недели на занятиях (беседа по теме для расширения словаря, игры со словом для развития фонематического слуха, формирования лексико-грамматических категорий и закрепления навыков словообразования и словоизменения, практические задания: нарисовать, напечатать, вырезать, пальчиковые игры на развитие мелкой моторики рук, повторение заученных на занятиях в детском саду стихов). </w:t>
      </w:r>
    </w:p>
    <w:p>
      <w:pPr>
        <w:pStyle w:val="Style17"/>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аправлены исключительно на повторение и закрепление с родителями в условиях семьи. </w:t>
      </w:r>
    </w:p>
    <w:p>
      <w:pPr>
        <w:pStyle w:val="Style17"/>
        <w:numPr>
          <w:ilvl w:val="0"/>
          <w:numId w:val="2"/>
        </w:numPr>
        <w:tabs>
          <w:tab w:val="clear" w:pos="708"/>
          <w:tab w:val="left" w:pos="709" w:leader="none"/>
          <w:tab w:val="left" w:pos="993" w:leader="none"/>
        </w:tabs>
        <w:ind w:left="0" w:firstLine="709"/>
        <w:jc w:val="both"/>
        <w:rPr/>
      </w:pPr>
      <w:r>
        <w:rPr>
          <w:rFonts w:cs="Times New Roman" w:ascii="Times New Roman" w:hAnsi="Times New Roman"/>
          <w:sz w:val="24"/>
          <w:szCs w:val="24"/>
        </w:rPr>
        <w:t xml:space="preserve">Хорошая возможность родителям оценить продуктивности деятельности дошкольника на занятиях логопеда. Если ребенку знакомы задания, которые педагог предлагает родителям для выполнения дома, значит, ребенок внимателен, активен на занятии, не только слушает, но и слышит логопеда, запоминает. Но бывают исключения. Это, например, игры на подбор родственных слов (зима - зимушка – зимовье и т.д.) Они сложны для дошкольника, так как требуют хорошо развитого языкового чутья. С таким понятием как «однокоренные слова» дошкольники знакомятся в начальной школе. </w:t>
      </w:r>
    </w:p>
    <w:p>
      <w:pPr>
        <w:pStyle w:val="Style17"/>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тить внимание на развитие самостоятельности ребенка: не выполнять вместо него, а предоставить возможность самому все сделать. В тетради дошкольник рисует и печатает слова и предложения сам, взрослые могут дать образец рисования или письма на отдельном листе бумаги. Практика показывает, что дошкольники, которые осознанно, ответственно под руководством мам и пап выполняли задания логопеда, и в школе самостоятельны, без понуканий делают домашние задания.</w:t>
      </w:r>
    </w:p>
    <w:p>
      <w:pPr>
        <w:pStyle w:val="Style17"/>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домашних заданий с ребенком всех членов семьи: старших детей, бабушек, дедушек и обязательно пап.</w:t>
      </w:r>
    </w:p>
    <w:p>
      <w:pPr>
        <w:pStyle w:val="Style17"/>
        <w:numPr>
          <w:ilvl w:val="0"/>
          <w:numId w:val="2"/>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логопеда понемногу, но каждый день, уже по дороге в детский сад или домой. Побеседовать с ребенком, например, об осени можно, возвращаясь с прогулки, повторить стихотворение или пальчиковую гимнастику непосредственно перед сном, подбирать слова на заданный звук можно, собравшись вечером, всей семьей.</w:t>
      </w:r>
    </w:p>
    <w:p>
      <w:pPr>
        <w:pStyle w:val="Style17"/>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меть место для выполнения заданий. Хорошее освещение, удобные стол и стул, достаточная уединенность (вдали от телевизора и шумных игр старших или младших детей). </w:t>
      </w:r>
    </w:p>
    <w:p>
      <w:pPr>
        <w:pStyle w:val="Style17"/>
        <w:numPr>
          <w:ilvl w:val="0"/>
          <w:numId w:val="2"/>
        </w:numPr>
        <w:tabs>
          <w:tab w:val="clear" w:pos="708"/>
          <w:tab w:val="left" w:pos="993" w:leader="none"/>
        </w:tabs>
        <w:ind w:left="0" w:firstLine="709"/>
        <w:jc w:val="both"/>
        <w:rPr/>
      </w:pPr>
      <w:r>
        <w:rPr>
          <w:rFonts w:cs="Times New Roman" w:ascii="Times New Roman" w:hAnsi="Times New Roman"/>
          <w:sz w:val="24"/>
          <w:szCs w:val="24"/>
        </w:rPr>
        <w:t>Достаточный набор письменных принадлежностей: прошитая общая тетрадь с плотными страницами на все три года обучения ребенка в логопедической группе для выполнения домашних заданий логопеда, цветные карандаши, точилка, резинка для стирания, линейка, удобные ножницы. А также следует приобрести конверт новый или сделать своими руками для букв, которые ребенок будет раскрашивать в нужный цвет в соответствии с его звуковыми характеристиками, вырезать и затем выкладывать из них слоги и слова.</w:t>
      </w:r>
    </w:p>
    <w:p>
      <w:pPr>
        <w:pStyle w:val="Normal"/>
        <w:numPr>
          <w:ilvl w:val="0"/>
          <w:numId w:val="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осещение родителями индивидуально – практических занятий логопеда «Еженедельный логопедический приём» (понедельник, среда; с 15.00 до 17.30).</w:t>
      </w:r>
    </w:p>
    <w:p>
      <w:pPr>
        <w:pStyle w:val="Style17"/>
        <w:tabs>
          <w:tab w:val="clear" w:pos="708"/>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4"/>
          <w:szCs w:val="24"/>
        </w:rPr>
        <w:t>Микляева,  Ю.В. Активизация работы с родителями детей с ОНР. // Дефектология. /Ю.В. Микляева – 2001. - № 4. – с. 77 - 80.</w:t>
      </w:r>
    </w:p>
    <w:p>
      <w:pPr>
        <w:pStyle w:val="Style17"/>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З.Е. Агранович. - СПб.: Детство-Пресс, 2004.-147 c.</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лан – конспект консультац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Как хорошо уметь читать!</w:t>
      </w:r>
    </w:p>
    <w:p>
      <w:pPr>
        <w:pStyle w:val="Style17"/>
        <w:ind w:firstLine="709"/>
        <w:jc w:val="center"/>
        <w:rPr/>
      </w:pPr>
      <w:r>
        <w:rPr>
          <w:rFonts w:cs="Times New Roman" w:ascii="Times New Roman" w:hAnsi="Times New Roman"/>
          <w:b/>
          <w:sz w:val="24"/>
          <w:szCs w:val="24"/>
        </w:rPr>
        <w:t>или Обучение грамоте в логопедической группе детского сада»</w:t>
      </w:r>
    </w:p>
    <w:p>
      <w:pPr>
        <w:pStyle w:val="Style17"/>
        <w:ind w:firstLine="709"/>
        <w:jc w:val="both"/>
        <w:rPr/>
      </w:pPr>
      <w:r>
        <w:rPr>
          <w:rFonts w:cs="Times New Roman" w:ascii="Times New Roman" w:hAnsi="Times New Roman"/>
          <w:sz w:val="24"/>
          <w:szCs w:val="24"/>
        </w:rPr>
        <w:t xml:space="preserve">Цель: приобщить родителей к развитию у детей интереса к книгам и оказанию помощи учителю - логопеду в овладении дошкольниками навыком чт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родителей с основными этапами овладения детьми грамотой;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ть сущность такого явления как письменная речь и двух ее составляющих: чтение и письмо;</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ивизировать знания родителей о звуках, слогах, словах, предложе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таких нарушениях письменной речи, как дисграфия и дислексия;</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влечь в процесс совместной игровой деятельности с детьми в домашних условиях по подготовке к обучению грамоте;</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ь родителям ценность домашнего чтения для привития любви к чтению у дошкольника;</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художественные произведения для домашнего чтения в соответствии с возрастом и индивидуальными особенностями ребё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работа: организация мини-выставки «Настольно-печатные игры по обучению детей грамоте»;</w:t>
      </w:r>
      <w:r>
        <w:rPr/>
        <w:t xml:space="preserve"> </w:t>
      </w:r>
      <w:r>
        <w:rPr>
          <w:rFonts w:cs="Times New Roman" w:ascii="Times New Roman" w:hAnsi="Times New Roman"/>
          <w:sz w:val="24"/>
          <w:szCs w:val="24"/>
        </w:rPr>
        <w:t>подбор методической литературы по данной тематике в библиотечке для родителей «Добрая книга в помощь семье»; посещение библиотеки поселка с целью совместной с ее сотрудниками рекламной акции «Добро пожаловать в мир кни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пригласительные открытки Приволжской городской библиотеки; памятка «Что читать ребенку?» (Рекомендуемые произведения художественной литературы и фольклор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Чему должны научиться дети к концу обучения в логопедической группе. Анализ соответственного раздела АООП МДОУ № 2 «Рябинка» для детей с ОНР.</w:t>
      </w:r>
    </w:p>
    <w:p>
      <w:pPr>
        <w:pStyle w:val="Style17"/>
        <w:ind w:firstLine="709"/>
        <w:jc w:val="both"/>
        <w:rPr/>
      </w:pPr>
      <w:r>
        <w:rPr>
          <w:rFonts w:cs="Times New Roman" w:ascii="Times New Roman" w:hAnsi="Times New Roman"/>
          <w:sz w:val="24"/>
          <w:szCs w:val="24"/>
        </w:rPr>
        <w:t>Сначала дети овладевают приемами чтения в слове гласных, прямых слогов и примыкающих к ним согласных. Дети знакомятся со слоговой таблицей и учатся по ней читать слоги и составлять из букв и слогов слова. Затем дети должны научиться ориентироваться в слогозвуковой структуре слов и читать слова, включающих слияние в разной пози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Диагностика чтения. Познакомить с критериями оценки детского чтения. Оценка уровня развития речевых навыков проводится, начиная с середины второго года обучения в логопедической группе в соответствии с диагностической методикой, разработанной авторским коллективом МДОУ компенсирующего вида «Детский сад № 76 «Солнышко» г. Йошкар – Олы. Учет индивидуальных возможностей детей, их желания научиться читать или читать. Основная цель обучения грамоте: привитие любви к чтению.</w:t>
      </w:r>
    </w:p>
    <w:p>
      <w:pPr>
        <w:pStyle w:val="Style17"/>
        <w:ind w:firstLine="709"/>
        <w:jc w:val="both"/>
        <w:rPr/>
      </w:pPr>
      <w:r>
        <w:rPr>
          <w:rFonts w:cs="Times New Roman" w:ascii="Times New Roman" w:hAnsi="Times New Roman"/>
          <w:sz w:val="24"/>
          <w:szCs w:val="24"/>
        </w:rPr>
        <w:t xml:space="preserve">3. Обучение чтению начинается со средней группы: с первых же занятий дается буквенное изображение изучаемых звуков, что способствует более быстрому запоминанию букв; усвоение слоговых структур слов происходит посредством звуко - буквенного анализа и синтеза (работа со схемами, разрезной азбукой); отрабатывается навык послогового чтения (игра «Ловишки» с применением слоговых таблиц).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Лучшая книга - «Букварь» Жуковой Н.С. Сочетание обучения грамоте с предупреждением ошибок на письме, возникающих в школьном возрасте. Краткая характеристика методики: «читаем» буквы как звуки,</w:t>
      </w:r>
      <w:r>
        <w:rPr/>
        <w:t xml:space="preserve"> </w:t>
      </w:r>
      <w:r>
        <w:rPr>
          <w:rFonts w:cs="Times New Roman" w:ascii="Times New Roman" w:hAnsi="Times New Roman"/>
          <w:sz w:val="24"/>
          <w:szCs w:val="24"/>
        </w:rPr>
        <w:t>что способствует формированию навыка плавного, слитного послогового чтения; чтение звукослияний (ау, уа), закрытых слогов (ам), открытых (ма), слов; осмысленное чтение («Что означает слово «мак»?», «О чем ты прочитал? Расскажи!»)</w:t>
      </w:r>
      <w:r>
        <w:rPr/>
        <w:t xml:space="preserve"> </w:t>
      </w:r>
    </w:p>
    <w:p>
      <w:pPr>
        <w:pStyle w:val="Style17"/>
        <w:ind w:firstLine="709"/>
        <w:jc w:val="both"/>
        <w:rPr/>
      </w:pPr>
      <w:r>
        <w:rPr>
          <w:rFonts w:cs="Times New Roman" w:ascii="Times New Roman" w:hAnsi="Times New Roman"/>
          <w:sz w:val="24"/>
          <w:szCs w:val="24"/>
        </w:rPr>
        <w:t>5. Читаем дома с ребенком, играя: по дороге в детский сад или домой читаем вывески магазинов, читаем специальные детские книжки из серии «Читаем по слогам» с иллюстрациями на все страницу и небольшим текстом под ней.</w:t>
      </w:r>
    </w:p>
    <w:p>
      <w:pPr>
        <w:pStyle w:val="Style17"/>
        <w:ind w:firstLine="709"/>
        <w:jc w:val="both"/>
        <w:rPr/>
      </w:pPr>
      <w:r>
        <w:rPr>
          <w:rFonts w:cs="Times New Roman" w:ascii="Times New Roman" w:hAnsi="Times New Roman"/>
          <w:sz w:val="24"/>
          <w:szCs w:val="24"/>
        </w:rPr>
        <w:t>6. Любим ли мы, мамы и папы, сами читать? Есть ли в нашем доме библиотечка? Семейные чтения. Правила обращения с книгой. Охрана зр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Учимся посещать с ребенком библиотеку поселка. Вручить пригласительные открытки Приволжской городской библиотеки.</w:t>
      </w:r>
    </w:p>
    <w:p>
      <w:pPr>
        <w:pStyle w:val="Style17"/>
        <w:ind w:firstLine="709"/>
        <w:jc w:val="both"/>
        <w:rPr/>
      </w:pPr>
      <w:r>
        <w:rPr>
          <w:rFonts w:cs="Times New Roman" w:ascii="Times New Roman" w:hAnsi="Times New Roman"/>
          <w:sz w:val="24"/>
          <w:szCs w:val="24"/>
        </w:rPr>
        <w:t>8. Профилактика дисграфии и дислексии.</w:t>
      </w:r>
    </w:p>
    <w:p>
      <w:pPr>
        <w:pStyle w:val="Style17"/>
        <w:tabs>
          <w:tab w:val="clear" w:pos="708"/>
          <w:tab w:val="left" w:pos="993" w:leader="none"/>
        </w:tabs>
        <w:ind w:firstLine="709"/>
        <w:jc w:val="both"/>
        <w:rPr/>
      </w:pPr>
      <w:r>
        <w:rPr>
          <w:rFonts w:cs="Times New Roman" w:ascii="Times New Roman" w:hAnsi="Times New Roman"/>
          <w:sz w:val="24"/>
          <w:szCs w:val="24"/>
        </w:rPr>
        <w:t>9. Приобретение родителями для детей игр, обучающих чтению. Выставка «Настольно-печатные игры по обучению детей грамоте».</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numPr>
          <w:ilvl w:val="0"/>
          <w:numId w:val="6"/>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Диагностика в коррекционном дошкольном образовательном учреждении. – Йошкар – Ола: ГОУ ДПО (ПК) С «Марийский институт образования», 2006.</w:t>
      </w:r>
    </w:p>
    <w:p>
      <w:pPr>
        <w:pStyle w:val="Style17"/>
        <w:numPr>
          <w:ilvl w:val="0"/>
          <w:numId w:val="6"/>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 xml:space="preserve">Жукова Н.С. Букварь: учебное пособие. – М.: Изд-во Эксмо; Е.: Изд-во ЛИТУР, 2004. – 96 с. </w:t>
      </w:r>
    </w:p>
    <w:p>
      <w:pPr>
        <w:pStyle w:val="Style17"/>
        <w:numPr>
          <w:ilvl w:val="0"/>
          <w:numId w:val="6"/>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szCs w:val="24"/>
        </w:rPr>
        <w:t>Адаптированная основная образовательная программа МДОУ № 2 «Рябинка» для детей с общим недоразвитием речи, составленная на основе программы Нищевой Н.В. (Нищева Н.В. Примерная адаптированная основная образовательная программа для детей с тяжелыми нарушениями речи (общим недоразвитием речи) с 3 до 7 лет // 3-е изд., переработан. и дополнен. в соответствии с ФГОС ДО. – С.- Петербург: ДЕТСТВО - ПРЕСС, 2015).</w:t>
      </w:r>
    </w:p>
    <w:p>
      <w:pPr>
        <w:pStyle w:val="Style17"/>
        <w:numPr>
          <w:ilvl w:val="0"/>
          <w:numId w:val="6"/>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Журова, Л. Е. Обучение дошкольников грамоте: методическое пособие / Л. Е. Журова, Н. С., Варенцова, Н. В. Дурова. М: Школа-Пресс, 2004.- 144 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лан – конспект консультации</w:t>
      </w:r>
    </w:p>
    <w:p>
      <w:pPr>
        <w:pStyle w:val="Style17"/>
        <w:ind w:firstLine="709"/>
        <w:jc w:val="center"/>
        <w:rPr/>
      </w:pPr>
      <w:r>
        <w:rPr>
          <w:rFonts w:cs="Times New Roman" w:ascii="Times New Roman" w:hAnsi="Times New Roman"/>
          <w:b/>
          <w:sz w:val="24"/>
          <w:szCs w:val="24"/>
        </w:rPr>
        <w:t>«Дайот карова малако» или Правила правописания, доступные дошкольника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ь: привлечь родителей к закреплению в домашних условиях правил написания слов и предложений при обучении чтению и пись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родителей об обучении детей грамоте,  как о целенаправленном, систематическом процессе по подготовке к овладению письмом и чтением; </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родителей с правилами правописания, которые осваивают дети на логопедических занятиях;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методами и приемами ознакомления и закрепления  с правилами правописания в условиях детского сада и семьи;</w:t>
      </w:r>
    </w:p>
    <w:p>
      <w:pPr>
        <w:pStyle w:val="Style17"/>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я родителям, как при обучении детей чтению и письму закреплять навыки грамотного пись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ая работа: организация мини-выставки «Пособия, рабочие тетради, учебный материал по обучению детей чтению»;</w:t>
      </w:r>
      <w:r>
        <w:rPr/>
        <w:t xml:space="preserve"> </w:t>
      </w:r>
      <w:r>
        <w:rPr>
          <w:rFonts w:cs="Times New Roman" w:ascii="Times New Roman" w:hAnsi="Times New Roman"/>
          <w:sz w:val="24"/>
          <w:szCs w:val="24"/>
        </w:rPr>
        <w:t>подбор методической литературы по данной тематике в библиотечке для родителей «Добрая книга в помощь семь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буклет «Правила правописания для дошкольников». </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17"/>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му должны научиться дети к концу обучения в логопедической группе. </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ответственного раздела АООП МДОУ № 2 «Рябинка» для детей с ОНР, построенной на программе Н.В. Нищевой, которая предполагает в отличие от других программ более сложную деятельность, добавляя к навыку печатания букв и послогового чтения коротких текстов знакомство с рядом правил правописания. </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Многие логопеды считают это спорным моментом, но автор предполагает только ознакомление с этими правилами детей и использование их в ситуации, когда, например, напечатать слово или фразу нельзя без его соблюдения, например, «В конце предложения мы всегда ставим точку». Со среднего возраста дети в группе начинают подписывать свои рисунки, поделки, и уже начинают знакомиться с таким правилом как «Имя пишется с большой буквы». Изучение звука [ш] и буквы Шш предполагает ознакомление с правилом «В слоге ши услышав ы, написать ты должен и. Шишки, шина, мыши, шибко - написал ты без ошибки».</w:t>
      </w:r>
    </w:p>
    <w:p>
      <w:pPr>
        <w:pStyle w:val="Style17"/>
        <w:tabs>
          <w:tab w:val="clear" w:pos="708"/>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ные компоненты, которые входят в процесс обучения грамоте: сформированность звуковой стороны речи; сформированность фонематических процессов; готовность к звуковому анализу слов; владение понятиями звук, слог, слово, предложение.</w:t>
      </w:r>
    </w:p>
    <w:p>
      <w:pPr>
        <w:pStyle w:val="Style17"/>
        <w:ind w:firstLine="709"/>
        <w:jc w:val="both"/>
        <w:rPr/>
      </w:pPr>
      <w:r>
        <w:rPr>
          <w:rFonts w:cs="Times New Roman" w:ascii="Times New Roman" w:hAnsi="Times New Roman"/>
          <w:sz w:val="24"/>
          <w:szCs w:val="24"/>
        </w:rPr>
        <w:t>3. Рассмотреть правила правописания, изучаемые в логопедической групп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612" w:type="dxa"/>
        <w:tblLayout w:type="fixed"/>
        <w:tblCellMar>
          <w:top w:w="0" w:type="dxa"/>
          <w:left w:w="108" w:type="dxa"/>
          <w:bottom w:w="0" w:type="dxa"/>
          <w:right w:w="108" w:type="dxa"/>
        </w:tblCellMar>
      </w:tblPr>
      <w:tblGrid>
        <w:gridCol w:w="2235"/>
        <w:gridCol w:w="992"/>
        <w:gridCol w:w="4961"/>
      </w:tblGrid>
      <w:tr>
        <w:trPr>
          <w:trHeight w:val="3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ери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авила правопис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Раздельное написание слов в предложен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Большая буква в начале предлож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Большая буква в именах собственн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Точка в конце предлож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Style17"/>
              <w:jc w:val="center"/>
              <w:rPr>
                <w:rFonts w:ascii="Times New Roman" w:hAnsi="Times New Roman" w:cs="Times New Roman"/>
                <w:sz w:val="24"/>
                <w:szCs w:val="24"/>
              </w:rPr>
            </w:pPr>
            <w:r>
              <w:rPr>
                <w:rFonts w:cs="Times New Roman" w:ascii="Times New Roman" w:hAnsi="Times New Roman"/>
                <w:sz w:val="24"/>
                <w:szCs w:val="24"/>
              </w:rPr>
              <w:t>к шко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Ши – жи пиши с буквой – 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Ча – ща пиши с буквой – 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 Чу – щу пиши с буквой – у-.</w:t>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4. Знакомим детей с терминами: «правила написания слов», «раздельное написание», «слитное написание», «знаки препинания»: «точка», «запятая», «вопросительный знак», «восклицательный знак» в процессе обучения детей чтению через практическую деятельность: «Напечатай слова в тетради. Как пишутся слова? Выложи предложение из букв разрезной азбуки. С какой буквы мы начинаем писать предложение? Почему в конце предложения мы поставили точку? Прочитай имя девочки. Почему оно пишется с большой буквы?» и т. д.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Изучаем правила правописания, выполняя домашние задания логопеда: составляем и печатаем слова и предложения по содержанию сюжетной картинки, нарисованной ребенком, выкладываем, используя вырезанные из бумаги буквы, слоги, слова и предложения, печатаем слова на заданную букву в тетрадях для домашних зад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Играем дома с ребенком: печатаем меню семьи из букв магнитной азбуки на холодильнике, рисуем поздравительные открытки для именинника, сопровождая его текстом пожеланий, выкладываем буквы, слова из подручных материалов (пуговицы, фасоль, горох и т.д.), разгадываем ребусы, решаем кроссворды, печатаем вместе слова на компьютере и при этом (при необходимости) закрепляем правила право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Подготовка руки к обучению письму. Использование различных раскрасок, выполнение пальчиковых игр, посильный домашний труд и т.д.</w:t>
      </w:r>
    </w:p>
    <w:p>
      <w:pPr>
        <w:pStyle w:val="Style17"/>
        <w:ind w:firstLine="709"/>
        <w:jc w:val="both"/>
        <w:rPr/>
      </w:pPr>
      <w:r>
        <w:rPr>
          <w:rFonts w:cs="Times New Roman" w:ascii="Times New Roman" w:hAnsi="Times New Roman"/>
          <w:sz w:val="24"/>
          <w:szCs w:val="24"/>
        </w:rPr>
        <w:t>8. Приобретение родителями для детей пособий, обучающих «письму». Выставка «Пособия и дидактический материал для обучения пись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ind w:left="142" w:firstLine="567"/>
        <w:jc w:val="both"/>
        <w:rPr>
          <w:rFonts w:ascii="Times New Roman" w:hAnsi="Times New Roman" w:cs="Times New Roman"/>
          <w:sz w:val="24"/>
        </w:rPr>
      </w:pPr>
      <w:r>
        <w:rPr>
          <w:rFonts w:cs="Times New Roman" w:ascii="Times New Roman" w:hAnsi="Times New Roman"/>
          <w:sz w:val="24"/>
        </w:rPr>
        <w:t>1. Адаптированная основная образовательная программа МДОУ № 2 «Рябинка» для детей с общим недоразвитием речи, составленная на основе программы Нищевой Н.В. (Нищева Н.В. Примерная адаптированная основная образовательная программа для детей с тяжелыми нарушениями речи (общим недоразвитием речи) с 3 до 7 лет // 3-е изд., переработан. и дополнен. в соответствии с ФГОС ДО. – С.- Петербург: ДЕТСТВО - ПРЕСС, 2015).</w:t>
      </w:r>
    </w:p>
    <w:p>
      <w:pPr>
        <w:pStyle w:val="Style17"/>
        <w:ind w:left="142" w:firstLine="567"/>
        <w:jc w:val="both"/>
        <w:rPr>
          <w:rFonts w:ascii="Times New Roman" w:hAnsi="Times New Roman" w:cs="Times New Roman"/>
          <w:sz w:val="24"/>
        </w:rPr>
      </w:pPr>
      <w:r>
        <w:rPr>
          <w:rFonts w:cs="Times New Roman" w:ascii="Times New Roman" w:hAnsi="Times New Roman"/>
          <w:sz w:val="24"/>
        </w:rPr>
        <w:t>2. Обучение дошкольников грамоте. Л. Е. Журова и др. - М.: Школа - Пресс, 1998.</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лан – конспект консультации</w:t>
      </w:r>
    </w:p>
    <w:p>
      <w:pPr>
        <w:pStyle w:val="Style17"/>
        <w:ind w:firstLine="709"/>
        <w:jc w:val="center"/>
        <w:rPr/>
      </w:pPr>
      <w:r>
        <w:rPr>
          <w:rFonts w:cs="Times New Roman" w:ascii="Times New Roman" w:hAnsi="Times New Roman"/>
          <w:b/>
          <w:sz w:val="24"/>
          <w:szCs w:val="24"/>
        </w:rPr>
        <w:t>«Хочу все знать! или Обогащение словаря ребе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ь: привлечь внимание родителей к формированию познавательного интереса у старших дошкольников, способствующего развитию их словарного зап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5"/>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познакомить родителей с особенностями развития словаря детей с общим недоразвитием речи в сравнении с нормой;</w:t>
      </w:r>
    </w:p>
    <w:p>
      <w:pPr>
        <w:pStyle w:val="Style17"/>
        <w:numPr>
          <w:ilvl w:val="0"/>
          <w:numId w:val="5"/>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познакомить с целями и задачами, которые решает логопед на своих занятиях; с содержанием раздела «Работа над словарем» АООП для детей старшей группы;</w:t>
      </w:r>
    </w:p>
    <w:p>
      <w:pPr>
        <w:pStyle w:val="Style17"/>
        <w:numPr>
          <w:ilvl w:val="0"/>
          <w:numId w:val="5"/>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дать родителям представления о речи как активной, так и пассивной;</w:t>
      </w:r>
    </w:p>
    <w:p>
      <w:pPr>
        <w:pStyle w:val="Style17"/>
        <w:numPr>
          <w:ilvl w:val="0"/>
          <w:numId w:val="5"/>
        </w:numPr>
        <w:tabs>
          <w:tab w:val="clear" w:pos="708"/>
          <w:tab w:val="left" w:pos="993" w:leader="none"/>
        </w:tabs>
        <w:ind w:left="0" w:firstLine="709"/>
        <w:jc w:val="both"/>
        <w:rPr>
          <w:rFonts w:ascii="Times New Roman" w:hAnsi="Times New Roman" w:cs="Times New Roman"/>
          <w:sz w:val="24"/>
        </w:rPr>
      </w:pPr>
      <w:r>
        <w:rPr>
          <w:rFonts w:cs="Times New Roman" w:ascii="Times New Roman" w:hAnsi="Times New Roman"/>
          <w:sz w:val="24"/>
        </w:rPr>
        <w:t>раскрыть сущность методов накопления содержания детской речи (методы ознакомления с окружающим миром и обогащения словаря) и методов, направленных на закрепление и активизацию словаря, развитие его смысловой стороны;</w:t>
      </w:r>
    </w:p>
    <w:p>
      <w:pPr>
        <w:pStyle w:val="Style17"/>
        <w:numPr>
          <w:ilvl w:val="0"/>
          <w:numId w:val="5"/>
        </w:numPr>
        <w:tabs>
          <w:tab w:val="clear" w:pos="708"/>
          <w:tab w:val="left" w:pos="993" w:leader="none"/>
        </w:tabs>
        <w:ind w:left="0" w:firstLine="709"/>
        <w:jc w:val="both"/>
        <w:rPr/>
      </w:pPr>
      <w:r>
        <w:rPr>
          <w:rFonts w:cs="Times New Roman" w:ascii="Times New Roman" w:hAnsi="Times New Roman"/>
          <w:sz w:val="24"/>
        </w:rPr>
        <w:t>познакомить родителей с различными способами обогащения, закрепления и активизации словарного запаса детей в домашних условиях;</w:t>
      </w:r>
    </w:p>
    <w:p>
      <w:pPr>
        <w:pStyle w:val="Style17"/>
        <w:numPr>
          <w:ilvl w:val="0"/>
          <w:numId w:val="5"/>
        </w:numPr>
        <w:tabs>
          <w:tab w:val="clear" w:pos="708"/>
          <w:tab w:val="left" w:pos="993" w:leader="none"/>
        </w:tabs>
        <w:ind w:left="0" w:firstLine="709"/>
        <w:jc w:val="both"/>
        <w:rPr/>
      </w:pPr>
      <w:r>
        <w:rPr>
          <w:rFonts w:cs="Times New Roman" w:ascii="Times New Roman" w:hAnsi="Times New Roman"/>
          <w:sz w:val="24"/>
        </w:rPr>
        <w:t xml:space="preserve">нацелить родителей на борьбу с ненормативной лексико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работа: организация мини-выставки «Настольно-печатные игры по расширению словарного запаса детей»; подбор детской научно-познавательной и методической литературы по данной тематике в библиотечке для родителей «Добрая книга в помощь семь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буклет «Развиваем пассивный и активный словарь дошкольн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Краткая качественная и количественная характеристика состояния лексико-грамматического строя речи детей, обучающихся в старшей логопедической группе. Словарный запас детей при норме речевого развития.</w:t>
      </w:r>
    </w:p>
    <w:p>
      <w:pPr>
        <w:pStyle w:val="Style17"/>
        <w:ind w:firstLine="709"/>
        <w:jc w:val="both"/>
        <w:rPr>
          <w:rFonts w:ascii="Times New Roman" w:hAnsi="Times New Roman" w:cs="Times New Roman"/>
          <w:sz w:val="24"/>
          <w:szCs w:val="24"/>
          <w:highlight w:val="yellow"/>
        </w:rPr>
      </w:pPr>
      <w:r>
        <w:rPr>
          <w:rFonts w:cs="Times New Roman" w:ascii="Times New Roman" w:hAnsi="Times New Roman"/>
          <w:sz w:val="24"/>
          <w:szCs w:val="24"/>
        </w:rPr>
        <w:t>2. Чему должны научиться дети к концу обучения в логопедической группе. Целевой раздел ООП МДОУ «Детский сад № 2 «Ряби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Работа над словарем - один из разделов коррекционной программы работы с детьми в логопедической группе. Основные направления работы: расширение словаря ребенка на основе ознакомления с постепенно увеличивающимся кругом предметов и явлений; введение слов, обозначающих качества, свойства, отношения, на основе углубления знаний о предметах и явлениях окружающего мира; введение слов, обозначающих элементарные понятия, на основе различения и обобщения предметов по существенным признакам.</w:t>
      </w:r>
      <w:r>
        <w:rPr/>
        <w:t xml:space="preserve"> </w:t>
      </w:r>
      <w:r>
        <w:rPr>
          <w:rFonts w:cs="Times New Roman" w:ascii="Times New Roman" w:hAnsi="Times New Roman"/>
          <w:sz w:val="24"/>
          <w:szCs w:val="24"/>
        </w:rPr>
        <w:t>Анализ соответственного раздела АООП МДОУ № 2 «Рябинка» для детей с ОН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Развитие словаря старших дошкольников с опорой на лексические темы, изучаемые в течение учебного года: уточнение, обогащение и расширение словаря предметов, признаков и действий через выполнение домашних заданий логопеда. Каждое домашнее задание включает в себя беседу родителей с ребенком по определенной теме, содержание которой четко сформулировано педагог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Расширение словаря с использованием возможностей повседневной жизни в семье: игры на кухне; беседы на прогулке, по дороге в детский сад или домой об увиденном; поездки в кино, театр, путешествие к морю и т.д. с последующей беседой по следам полученных впечатлений.</w:t>
      </w:r>
    </w:p>
    <w:p>
      <w:pPr>
        <w:pStyle w:val="Style17"/>
        <w:ind w:firstLine="709"/>
        <w:jc w:val="both"/>
        <w:rPr/>
      </w:pPr>
      <w:r>
        <w:rPr>
          <w:rFonts w:cs="Times New Roman" w:ascii="Times New Roman" w:hAnsi="Times New Roman"/>
          <w:sz w:val="24"/>
          <w:szCs w:val="24"/>
        </w:rPr>
        <w:t>6. Устранение из речи детей нелитературных слов: диалектных, просторечных, жаргонных, бранных. Речевой образец взрослых и окружение детей в семье: «Ребенок учиться тому, что видит у себя в дому».</w:t>
      </w:r>
    </w:p>
    <w:p>
      <w:pPr>
        <w:pStyle w:val="Style17"/>
        <w:tabs>
          <w:tab w:val="clear" w:pos="708"/>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детской художественной и познавательной литературы: энциклопедий и справочников для развития познавательной мотивации детей.</w:t>
      </w:r>
    </w:p>
    <w:p>
      <w:pPr>
        <w:pStyle w:val="Style17"/>
        <w:tabs>
          <w:tab w:val="clear" w:pos="708"/>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8. Совместный просмотр познавательных телевизионных и интернет-передач с дальнейшим их обсужде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Знакомство родителей с выставкой игр и дидактических пособий, способствующих обогащению и активизации словаря дошколь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Детский сад № 2 «Рябинка», составленная на основе программы «Истоки» (Истоки: Примерная основная образовательная программа дошкольного образования / Научн. рук. Л.А. Парамонова. – 5-е изд. – М.: ТЦ Сфера, 2015. – 192 с.)</w:t>
      </w:r>
    </w:p>
    <w:p>
      <w:pPr>
        <w:pStyle w:val="Style17"/>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Адаптированная основная образовательная программа МДОУ № 2 «Рябинка» для детей с общим недоразвитием речи, составленная на основе программы Нищевой Н.В. (Нищева Н.В. Примерная адаптированная основная образовательная программа для детей с тяжелыми нарушениями речи (общим недоразвитием речи) с 3 до 7 лет // 3-е изд., переработан. и дополнен. в соответствии с ФГОС ДО. – С.- Петербург: ДЕТСТВО - ПРЕСС, 2015).</w:t>
      </w:r>
    </w:p>
    <w:p>
      <w:pPr>
        <w:pStyle w:val="Style17"/>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алаева Р.И., Серебрякова Н.В. Формирование лексики и грамматического строя у дошкольников с общим недоразвитием речи. - СПб.: СОЮЗ, 2011. - 224 с.</w:t>
      </w:r>
    </w:p>
    <w:p>
      <w:pPr>
        <w:pStyle w:val="Style17"/>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укова Н.С. Преодоление общего недоразвития речи у дошкольников М., 1990.</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лан – конспект консультац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Я – счастлив! или Эмоциональное благополучие детей логопедической групп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ктуализировать знания родителей о значимости общих детско-взрослых творческих дел в укреплении психического здоровья дошкольник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15"/>
        </w:numPr>
        <w:tabs>
          <w:tab w:val="clear" w:pos="708"/>
          <w:tab w:val="left" w:pos="993" w:leader="none"/>
        </w:tabs>
        <w:ind w:left="0" w:firstLine="709"/>
        <w:jc w:val="both"/>
        <w:rPr/>
      </w:pPr>
      <w:r>
        <w:rPr>
          <w:rFonts w:cs="Times New Roman" w:ascii="Times New Roman" w:hAnsi="Times New Roman"/>
          <w:sz w:val="24"/>
          <w:szCs w:val="24"/>
        </w:rPr>
        <w:t>сформировать представления родителей о важности сохранения положительного эмоционального фона у дошкольников через организацию совместной творческой деятельности взрослых и детей группы;</w:t>
      </w:r>
    </w:p>
    <w:p>
      <w:pPr>
        <w:pStyle w:val="Style17"/>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для родителей целесообразность сохранения и развития традиций логопедической группы, которые сложились за долгие годы ее существования; </w:t>
      </w:r>
    </w:p>
    <w:p>
      <w:pPr>
        <w:pStyle w:val="Style17"/>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проведением Недели психологии в логопедической группе;</w:t>
      </w:r>
    </w:p>
    <w:p>
      <w:pPr>
        <w:pStyle w:val="Style17"/>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удить взрослых к активному участию в запланированных педагогами группы мероприяти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работа: подбор методической литературы по данной тематике в библиотечке для родителей «Добрая книга в помощь семь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видеофильм «Традиции логопедической группы «Винни – Пух и все, все, все…»; памятка «Родительские привычки, которые нарушают эмоциональный контакт с ребёнком». </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Вступительное слово. Детский сад – наш общий дом. Партнерство педагогов логопедической группы и семьи дошкольника с целью полноценного проживания ребенком дошкольного детства. </w:t>
      </w:r>
    </w:p>
    <w:p>
      <w:pPr>
        <w:pStyle w:val="Style17"/>
        <w:ind w:firstLine="709"/>
        <w:jc w:val="both"/>
        <w:rPr/>
      </w:pPr>
      <w:r>
        <w:rPr>
          <w:rFonts w:cs="Times New Roman" w:ascii="Times New Roman" w:hAnsi="Times New Roman"/>
          <w:sz w:val="24"/>
          <w:szCs w:val="24"/>
        </w:rPr>
        <w:t>2. Просмотр видеофильма «Традиции логопедической группы «Винни – Пух и все, все, вс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Знакомство родителей с планом реализации в группе творческого проекта «Если счастлив я, счастливы мои друзья» в рамках Недели психологии в логопедической группе «Винни-Пух и все, все, вс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Сплочение семьи через совместную продуктивную деятельность взрослых и детей. Привлечение родителей к участию в выставке осенних шляп. Организация семейной фотосессии. Пополнение ими Уголка ряжения, использование их детьми в театральных постановках, сюжетных играх и играх-драматизациях.</w:t>
      </w:r>
    </w:p>
    <w:p>
      <w:pPr>
        <w:pStyle w:val="Style17"/>
        <w:ind w:firstLine="709"/>
        <w:jc w:val="both"/>
        <w:rPr/>
      </w:pPr>
      <w:r>
        <w:rPr>
          <w:rFonts w:cs="Times New Roman" w:ascii="Times New Roman" w:hAnsi="Times New Roman"/>
          <w:sz w:val="24"/>
          <w:szCs w:val="24"/>
        </w:rPr>
        <w:t>4. Посещение родителями открытых занятий в группе: тренировочного занятия «Методы исследования предметов и явлений окружающего нас мира», занятия – исследования «Что такое улыбка?». Принятие в них активного участия: интервью детям.</w:t>
      </w:r>
    </w:p>
    <w:p>
      <w:pPr>
        <w:pStyle w:val="Style17"/>
        <w:tabs>
          <w:tab w:val="clear" w:pos="708"/>
          <w:tab w:val="left" w:pos="1134"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5. Создание единого образовательного пространства группы с опорой на толерантность: ««Будь не таким, как другие, и позволь другим быть другими». Приглашение родителей на мастер-класс – учебное исследование «Что такое толерантность?»</w:t>
      </w:r>
    </w:p>
    <w:p>
      <w:pPr>
        <w:pStyle w:val="Style17"/>
        <w:tabs>
          <w:tab w:val="clear" w:pos="708"/>
          <w:tab w:val="left" w:pos="1134"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numPr>
          <w:ilvl w:val="0"/>
          <w:numId w:val="10"/>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лигузова Л.Н., Смирнова, Е.О. Ступени общения: от года до семи лет: библиотека воспитателя детского сада.- М.: Просвещение, 1992.</w:t>
      </w:r>
    </w:p>
    <w:p>
      <w:pPr>
        <w:pStyle w:val="Style17"/>
        <w:numPr>
          <w:ilvl w:val="0"/>
          <w:numId w:val="10"/>
        </w:numPr>
        <w:tabs>
          <w:tab w:val="clear" w:pos="708"/>
          <w:tab w:val="left" w:pos="0" w:leader="none"/>
          <w:tab w:val="left" w:pos="709" w:leader="none"/>
          <w:tab w:val="left" w:pos="993"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типина Г.А. Новые формы работы с родителями в современном ДОУ//Воспитатель ДОУ. - 2011. - №12. - С. 88-94.</w:t>
      </w:r>
    </w:p>
    <w:p>
      <w:pPr>
        <w:pStyle w:val="Style17"/>
        <w:numPr>
          <w:ilvl w:val="0"/>
          <w:numId w:val="10"/>
        </w:numPr>
        <w:tabs>
          <w:tab w:val="clear" w:pos="708"/>
          <w:tab w:val="left" w:pos="0" w:leader="none"/>
          <w:tab w:val="left" w:pos="709" w:leader="none"/>
          <w:tab w:val="left" w:pos="993"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ягина О. В. Детско-родительские проекты как современная форма взаимодействия детского сада и семьи // Педагогическое мастерство: материалы III междунар. науч. конф. (г. Москва, июнь 2013 г.). - М.: «Буки-Веди», 2013. - С. 41-42.</w:t>
      </w:r>
      <w:r>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URL: </w:t>
      </w:r>
      <w:hyperlink r:id="rId2">
        <w:r>
          <w:rPr>
            <w:rStyle w:val="InternetLink"/>
            <w:rFonts w:cs="Times New Roman" w:ascii="Times New Roman" w:hAnsi="Times New Roman"/>
            <w:sz w:val="24"/>
            <w:szCs w:val="24"/>
          </w:rPr>
          <w:t>https://moluch.ru/conf/ped/archive/71/3976/</w:t>
        </w:r>
      </w:hyperlink>
      <w:r>
        <w:rPr>
          <w:rFonts w:cs="Times New Roman" w:ascii="Times New Roman" w:hAnsi="Times New Roman"/>
          <w:sz w:val="24"/>
          <w:szCs w:val="24"/>
        </w:rPr>
        <w:t xml:space="preserve"> (Дата обращения 08.02.2020).</w:t>
      </w:r>
    </w:p>
    <w:p>
      <w:pPr>
        <w:pStyle w:val="Style17"/>
        <w:tabs>
          <w:tab w:val="clear" w:pos="708"/>
          <w:tab w:val="left" w:pos="0" w:leader="none"/>
          <w:tab w:val="left" w:pos="709" w:leader="none"/>
          <w:tab w:val="left" w:pos="993" w:leader="none"/>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Обследование уровня коррекционно-логопедической компетентности родител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вопросам преодоления речевых нарушений у детей</w:t>
      </w:r>
    </w:p>
    <w:p>
      <w:pPr>
        <w:pStyle w:val="Style17"/>
        <w:ind w:firstLine="709"/>
        <w:jc w:val="both"/>
        <w:rPr/>
      </w:pPr>
      <w:r>
        <w:rPr>
          <w:rFonts w:cs="Times New Roman" w:ascii="Times New Roman" w:hAnsi="Times New Roman"/>
          <w:sz w:val="24"/>
          <w:szCs w:val="24"/>
        </w:rPr>
        <w:t xml:space="preserve">Учитель-логопед вступает в общение с родителями дошкольника с первых дней посещения их ребенком логопедической групп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лаживание плодотворного взаимодействия педагога с семьями своих воспитанников начинается с беседы учителя-логопеда с родителями для получения сведений о ходе раннего речевого развития ребенка, времени обнаружения трудностей в овладении речью, о предпринимаемых родителями по этому поводу действиях. Часто педагоги просят заполнить бланки со сведениями из истории развития ребенка. Практика же показывает, что целесообразнее все это узнать из личной беседы специалиста, как правило, с мамой ребенка, так как нередко требуется помощь уточняющего характера со стороны учителя-логопеда (Приложение 1). В дальнейшем эти данные могут заноситься педагогом в речевые карты детей.</w:t>
      </w:r>
    </w:p>
    <w:p>
      <w:pPr>
        <w:pStyle w:val="Style17"/>
        <w:ind w:firstLine="709"/>
        <w:jc w:val="both"/>
        <w:rPr/>
      </w:pPr>
      <w:r>
        <w:rPr>
          <w:rFonts w:cs="Times New Roman" w:ascii="Times New Roman" w:hAnsi="Times New Roman"/>
          <w:sz w:val="24"/>
          <w:szCs w:val="24"/>
        </w:rPr>
        <w:t>Работу по повышению педагогической культуры родителей рекомендуется начать с определения имеющегося уровня компетентности родителей дошкольников с общим недоразвитием речи. Оно предшествует коррекционно-развивающей работе учителя-логопеда и лежит в основе построения системы работы специалиста с семьями своих воспитан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и важным этапом консультирования и изучения семьи является определение характера межличностных взаимоотношений родителей с ребенком и модели его воспитания. </w:t>
      </w:r>
    </w:p>
    <w:p>
      <w:pPr>
        <w:pStyle w:val="Style1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Для выявления особенностей взаимодействия семьи с ребенком, имеющим речевую патологию, можно использовать следующую анкету «Общение в семье» (Приложение 2).</w:t>
      </w:r>
    </w:p>
    <w:p>
      <w:pPr>
        <w:pStyle w:val="Style17"/>
        <w:jc w:val="both"/>
        <w:rPr>
          <w:rFonts w:ascii="Times New Roman" w:hAnsi="Times New Roman" w:cs="Times New Roman"/>
          <w:sz w:val="24"/>
          <w:szCs w:val="24"/>
        </w:rPr>
      </w:pPr>
      <w:r>
        <w:rPr>
          <w:rFonts w:cs="Times New Roman" w:ascii="Times New Roman" w:hAnsi="Times New Roman"/>
          <w:sz w:val="24"/>
          <w:szCs w:val="24"/>
        </w:rPr>
        <w:tab/>
        <w:t>Анкета</w:t>
      </w:r>
      <w:r>
        <w:rPr/>
        <w:t xml:space="preserve"> </w:t>
      </w:r>
      <w:r>
        <w:rPr>
          <w:rFonts w:cs="Times New Roman" w:ascii="Times New Roman" w:hAnsi="Times New Roman"/>
          <w:sz w:val="24"/>
          <w:szCs w:val="24"/>
        </w:rPr>
        <w:t xml:space="preserve">«Общение в семье» по технологии изучения семьи Солодянкиной О.В. одновременно является тестом, так как ответ на каждый вопрос можно анализировать отдельно. Кроме того, ею предусмотрена система оценки в баллах: «да» - 3 балла, «нет» - 2 балла, «иногда» </w:t>
      </w:r>
      <w:r>
        <w:rPr>
          <w:rFonts w:cs="Times New Roman" w:ascii="Times New Roman" w:hAnsi="Times New Roman"/>
          <w:b/>
          <w:sz w:val="24"/>
          <w:szCs w:val="24"/>
        </w:rPr>
        <w:t>-</w:t>
      </w:r>
      <w:r>
        <w:rPr>
          <w:rFonts w:cs="Times New Roman" w:ascii="Times New Roman" w:hAnsi="Times New Roman"/>
          <w:sz w:val="24"/>
          <w:szCs w:val="24"/>
        </w:rPr>
        <w:t xml:space="preserve"> 1 бал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нкета позволяет оценить характер взаимоотношений с ребенком в семье:</w:t>
      </w:r>
    </w:p>
    <w:p>
      <w:pPr>
        <w:pStyle w:val="Style17"/>
        <w:jc w:val="both"/>
        <w:rPr/>
      </w:pPr>
      <w:r>
        <w:rPr>
          <w:rFonts w:cs="Times New Roman" w:ascii="Times New Roman" w:hAnsi="Times New Roman"/>
          <w:sz w:val="24"/>
          <w:szCs w:val="24"/>
        </w:rPr>
        <w:tab/>
        <w:t>- более 20 баллов – отношения с ребенком в основном можно считать благополучными;</w:t>
      </w:r>
    </w:p>
    <w:p>
      <w:pPr>
        <w:pStyle w:val="Style17"/>
        <w:jc w:val="both"/>
        <w:rPr/>
      </w:pPr>
      <w:r>
        <w:rPr>
          <w:rFonts w:cs="Times New Roman" w:ascii="Times New Roman" w:hAnsi="Times New Roman"/>
          <w:sz w:val="24"/>
          <w:szCs w:val="24"/>
        </w:rPr>
        <w:tab/>
        <w:t>- от 10 до 20 баллов отношения можно оценивать как удовлетворительные, но недостаточно многосторон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 менее 20 баллов – родительские контакты с ребенком явно недостаточны, надо принимать срочные меры для улучшения.</w:t>
      </w:r>
    </w:p>
    <w:p>
      <w:pPr>
        <w:pStyle w:val="Style17"/>
        <w:ind w:firstLine="708"/>
        <w:jc w:val="both"/>
        <w:rPr/>
      </w:pPr>
      <w:r>
        <w:rPr>
          <w:rFonts w:cs="Times New Roman" w:ascii="Times New Roman" w:hAnsi="Times New Roman"/>
          <w:sz w:val="24"/>
          <w:szCs w:val="24"/>
        </w:rPr>
        <w:t>Достоинством этой анкеты является возможность ее использования на консультации с последующим обсуждением итогов, комментариями со стороны семей воспитанников и логопеда.</w:t>
      </w:r>
    </w:p>
    <w:p>
      <w:pPr>
        <w:pStyle w:val="Style17"/>
        <w:ind w:firstLine="709"/>
        <w:jc w:val="both"/>
        <w:rPr/>
      </w:pPr>
      <w:r>
        <w:rPr>
          <w:rFonts w:cs="Times New Roman" w:ascii="Times New Roman" w:hAnsi="Times New Roman"/>
          <w:sz w:val="24"/>
          <w:szCs w:val="24"/>
        </w:rPr>
        <w:t xml:space="preserve">К сожалению, в настоящий момент не существует методик, направленных на изучение родительской мотивации по оказанию помощи ребенку с отклонениями в развитии [8].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к правило, логопеды в этом вопросе руководствуются методом наблюдения, являющимся весьма субъективным. Ведущие логопеды предлагают использовать при изучении семьи совокупность методов, таких как наблюдения, эксперимент, тесты, опрос, бесе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Л.С. Вакуленко разработала и апробировала анкету, позволяющую осуществить мониторинг коррекционно-развивающего процесса, выявить его сильные и слабые стороны и, помимо этого, объективно оценить мотивацию родителей к взаимодействию с учителем-логопедом [7]. </w:t>
      </w:r>
    </w:p>
    <w:p>
      <w:pPr>
        <w:pStyle w:val="Style17"/>
        <w:ind w:firstLine="709"/>
        <w:jc w:val="both"/>
        <w:rPr/>
      </w:pPr>
      <w:r>
        <w:rPr>
          <w:rFonts w:cs="Times New Roman" w:ascii="Times New Roman" w:hAnsi="Times New Roman"/>
          <w:sz w:val="24"/>
          <w:szCs w:val="24"/>
        </w:rPr>
        <w:t>Данную анкету можно использовать через несколько месяцев после начала коррекционных занятий с ребенком. Родители могут, отвечая на предлагаемые вопросы, по желанию сохранить конфиденциальность (Приложение 3).</w:t>
      </w:r>
    </w:p>
    <w:p>
      <w:pPr>
        <w:pStyle w:val="Style17"/>
        <w:ind w:firstLine="709"/>
        <w:jc w:val="both"/>
        <w:rPr/>
      </w:pPr>
      <w:r>
        <w:rPr>
          <w:rFonts w:cs="Times New Roman" w:ascii="Times New Roman" w:hAnsi="Times New Roman"/>
          <w:sz w:val="24"/>
          <w:szCs w:val="24"/>
        </w:rPr>
        <w:t>Исходя из ответов родителей на 15 перечисленных вопросов, можно осуществить количественную обработку данных: «да» - 1 балл, «нет» или игнорирование вопроса – 0 баллов.</w:t>
      </w:r>
    </w:p>
    <w:p>
      <w:pPr>
        <w:pStyle w:val="Style17"/>
        <w:tabs>
          <w:tab w:val="clear" w:pos="708"/>
          <w:tab w:val="left" w:pos="993" w:leader="none"/>
          <w:tab w:val="left" w:pos="1134" w:leader="none"/>
        </w:tabs>
        <w:ind w:firstLine="709"/>
        <w:jc w:val="both"/>
        <w:rPr/>
      </w:pPr>
      <w:r>
        <w:rPr>
          <w:rFonts w:cs="Times New Roman" w:ascii="Times New Roman" w:hAnsi="Times New Roman"/>
          <w:sz w:val="24"/>
          <w:szCs w:val="24"/>
        </w:rPr>
        <w:t>Оценка результатов по данной анкете:</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мотивации к сотрудничеству (от 11 до 15 баллов), когда родители максимально вовлечены в коррекционный процесс, вносят в него свои предложения по его совершенствованию, планированию и организации, систематически выполняют задания логопеда, являются активными участниками мероприятий, как в группе, так и ДОУ;</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редний уровень мотивации к сотрудничеству (от 6 до 10 баллов), когда родители следуют требованиям логопеда, но их участие в коррекционном процессе в большей мере формально, инициативность снижена, требуется постоянная стимуляция со стороны логопеда и воспитателей группы;</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мотивации к сотрудничеству (от 0 до 5 баллов), когда родители не участвуют самостоятельно в коррекционном процессе, выполняют отдельные поручения учителя-логопеда либо игнорируют их, предпочитая быть пассивными наблюдателями и перекладывая все ответственность за воспитание своего ребенка на детский сад.</w:t>
      </w:r>
    </w:p>
    <w:p>
      <w:pPr>
        <w:pStyle w:val="Style17"/>
        <w:tabs>
          <w:tab w:val="clear" w:pos="708"/>
          <w:tab w:val="left" w:pos="993" w:leader="none"/>
          <w:tab w:val="left" w:pos="1134"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Также для определения мотивированности семьи ребенка на сотрудничество с педагогами можно использовать методику Т.Н. Волковской [9]. </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зную степень готовности семьи ребенка к сотрудничеству автор данной методики дифференцировала в связи с количеством набранных баллов: высокий уровень – 12 баллов, средний – 7 баллов, низкий уровень  - 5 баллов (Приложение 4).</w:t>
      </w:r>
    </w:p>
    <w:p>
      <w:pPr>
        <w:pStyle w:val="Style17"/>
        <w:tabs>
          <w:tab w:val="clear" w:pos="708"/>
          <w:tab w:val="left" w:pos="993" w:leader="none"/>
          <w:tab w:val="left" w:pos="1134" w:leader="none"/>
        </w:tabs>
        <w:jc w:val="both"/>
        <w:rPr/>
      </w:pPr>
      <w:r>
        <w:rPr>
          <w:rFonts w:cs="Times New Roman" w:ascii="Times New Roman" w:hAnsi="Times New Roman"/>
          <w:sz w:val="24"/>
          <w:szCs w:val="24"/>
        </w:rPr>
        <w:tab/>
        <w:t>Дополнительно можно использовать следующие методики: </w:t>
      </w:r>
    </w:p>
    <w:p>
      <w:pPr>
        <w:pStyle w:val="Style17"/>
        <w:numPr>
          <w:ilvl w:val="0"/>
          <w:numId w:val="4"/>
        </w:numPr>
        <w:tabs>
          <w:tab w:val="clear" w:pos="708"/>
          <w:tab w:val="left" w:pos="142" w:leader="none"/>
          <w:tab w:val="left" w:pos="993" w:leader="none"/>
        </w:tabs>
        <w:ind w:left="0" w:firstLine="709"/>
        <w:jc w:val="both"/>
        <w:rPr/>
      </w:pPr>
      <w:r>
        <w:rPr>
          <w:rFonts w:cs="Times New Roman" w:ascii="Times New Roman" w:hAnsi="Times New Roman"/>
          <w:sz w:val="24"/>
          <w:szCs w:val="24"/>
        </w:rPr>
        <w:t>анкетирование родителей «Семейное воспитание» (модификация Ворониной О.И.)</w:t>
      </w:r>
    </w:p>
    <w:p>
      <w:pPr>
        <w:pStyle w:val="Style17"/>
        <w:tabs>
          <w:tab w:val="clear" w:pos="708"/>
          <w:tab w:val="left" w:pos="142" w:leader="none"/>
          <w:tab w:val="left" w:pos="993" w:leader="none"/>
        </w:tabs>
        <w:jc w:val="both"/>
        <w:rPr/>
      </w:pPr>
      <w:r>
        <w:rPr>
          <w:rFonts w:cs="Times New Roman" w:ascii="Times New Roman" w:hAnsi="Times New Roman"/>
          <w:sz w:val="24"/>
          <w:szCs w:val="24"/>
        </w:rPr>
        <w:t>с целью изучения особенностей информационной культуры родителей в семейном воспитании (Приложение 5);</w:t>
      </w:r>
    </w:p>
    <w:p>
      <w:pPr>
        <w:pStyle w:val="Style17"/>
        <w:numPr>
          <w:ilvl w:val="0"/>
          <w:numId w:val="4"/>
        </w:numPr>
        <w:tabs>
          <w:tab w:val="clear" w:pos="708"/>
          <w:tab w:val="left" w:pos="142" w:leader="none"/>
          <w:tab w:val="left" w:pos="993" w:leader="none"/>
        </w:tabs>
        <w:ind w:left="0" w:firstLine="709"/>
        <w:jc w:val="both"/>
        <w:rPr/>
      </w:pPr>
      <w:r>
        <w:rPr>
          <w:rFonts w:cs="Times New Roman" w:ascii="Times New Roman" w:hAnsi="Times New Roman"/>
          <w:sz w:val="24"/>
          <w:szCs w:val="24"/>
        </w:rPr>
        <w:t>беседу с родителями «Мой ребенок» (модифицированный вариант О.И. Бочкаревой) на выявление представлений родителей о  своем  ребенке, некоторых особенностей семейного воспитания (Приложение 6);</w:t>
      </w:r>
    </w:p>
    <w:p>
      <w:pPr>
        <w:pStyle w:val="Style17"/>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ику «Шкала общения родителя с ребёнком» (А.И. Баркан) на выявление родителями преобладающих эмоций в процессе общения  с ребенком, в качестве домашнего задания [10] (Приложение 7).</w:t>
      </w:r>
    </w:p>
    <w:p>
      <w:pPr>
        <w:pStyle w:val="Style17"/>
        <w:ind w:firstLine="709"/>
        <w:jc w:val="both"/>
        <w:rPr/>
      </w:pPr>
      <w:r>
        <w:rPr>
          <w:rFonts w:cs="Times New Roman" w:ascii="Times New Roman" w:hAnsi="Times New Roman"/>
          <w:sz w:val="24"/>
          <w:szCs w:val="24"/>
        </w:rPr>
        <w:t>На протяжении всего периода консультирования также осуществляется анализ качества двухстороннего сотрудничества учителя – логопеда и родителей воспитанников логопедической групп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ле каждой консультации педагог просит родителей ответить на вопросы небольшой анкеты. Анкета не требует от родителей дополнительных временных затрат и проводиться анонимно. Она позволяет учителю-логопеду в режиме блиц-опроса проанализировать результативность консультативной работы, при необходимости внести изменения, касающиеся технологии ведения консультаций, рассматриваемых тем и т.д. (Приложение 8).</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концу обучения ребенка в логопедической группе педагог обобщает все имеющиеся на данный период сведения: все ли задания специалиста были выполнены родителями с детьми, качество их выполнения, регулярность посещения консультаций педагога, как часто обращался родитель за помощью к логопеду, степень участия семьи в образовательном процессе группы: посещение открытых занятий, групповых и общих по ДОУ родительских собраний, участие в детских праздниках (Приложение 9).</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нализируя и обобщая все полученные данные, можно выделить четыре уровня коррекционно – логопедической компетентности родителей по Ю.В. Чехомовой [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предполагает наличие у родителей четкого, осознанного понимания целей и задач логопедической работы по устранению речевых нарушений, а также сформированность устойчивого внутреннего мотива взаимодействия с логопедом. Наряду с достаточными представлениями о нормальном ходе речевого развития ребенка и хорошей ориентировкой в часто употребляемых логопедом специальных терминах, у родителей отмечается желание самостоятельно расширять круг своих знаний и умений. Они умеют организовать своего ребенка для проведения занятия и проконтролировать результативность совместной работы. Этот уровень также требует от родителей хорошего владения основными приемами, упражнениями и методическими правилами для проведения занятий в домашних условиях.</w:t>
      </w:r>
    </w:p>
    <w:p>
      <w:pPr>
        <w:pStyle w:val="Style17"/>
        <w:ind w:firstLine="709"/>
        <w:jc w:val="both"/>
        <w:rPr/>
      </w:pPr>
      <w:r>
        <w:rPr>
          <w:rFonts w:cs="Times New Roman" w:ascii="Times New Roman" w:hAnsi="Times New Roman"/>
          <w:sz w:val="24"/>
          <w:szCs w:val="24"/>
        </w:rPr>
        <w:t>Уровень выше среднего допускает неполное понимание родителями логопедической терминологии, незначительные несовершенства во владении практическими навыками работы с ребенком, но при наличии осознания родителями необходимости осуществления логопедической коррекции нарушений речи у ребенка и важности активного сотрудничества со специалистом. Как правило, уровень коррекционно-логопедической компетентности родителей выше среднего подразумевает способность дисциплинировать своего ребенка, требовать от него внимания и продуктивности зан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едний уровень коррекционно-логопедической компетентности отмечен у родителей, которые недостаточно понимают сущность, цели и задачи, а главное, необходимость оказания логопедической помощи со стороны специалистов собственному ребенку. Эти родители не считают обязательным и полным свое содействие процессу преодоления речевых нарушений ребенка. Они слабо ориентируется в логопедической терминологии, многие понятия им даже не знакомы. В процессе самостоятельно организованных занятий с ребенком такие родители непоследовательны, раздражительны, невнимательны и, как следствие, в большинстве случаев пассивны. Многие из родителей признают нецелесообразность своего отношения и проведения, но, как правило, приводят ряд оправдательных арг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ррекционно-логопедической компетентности характеризуется отсутствием стремления участвовать в коррекционно-логопедическом процессе, склонностью идеализировать свои действия. Важной чертой является желание родителей подчеркивать необязательность своего содействия. Данный уровень предполагает полное непонимание специфики логопедической работы по преодолению речевых нарушений, фактическое отсутствие осведомленности в специальной терминологии, методических условиях и правилах организации и осуществления домашних занятий с ребенком. Такой важной особенностью является несформированность мотивации к изменению сложившейся ситуации в сторону улучшения (Приложение 10).</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данные относительно сформированного уровня коррекционно-логопедической компетентности родителей соотносятся специалистом с уровнем сформированности речевых процессов у детей на выходе их детского сада (Приложение 11).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наиболее высокий уровень речевого развития показывают дети, чьи родители полностью доверяют советам и указаниям логопеда, уверены в его профессионализме, научены специалистом проявлять терпение, настойчивость и систематичность в занятиях с ребенком дома. И немаловажную роль в этом также играет и степень вовлеченности в коррекционную деятельность других членов семьи дошкольника. </w:t>
      </w:r>
    </w:p>
    <w:p>
      <w:pPr>
        <w:pStyle w:val="Style17"/>
        <w:ind w:firstLine="709"/>
        <w:jc w:val="both"/>
        <w:rPr>
          <w:rFonts w:ascii="Times New Roman" w:hAnsi="Times New Roman" w:cs="Times New Roman"/>
          <w:sz w:val="24"/>
          <w:szCs w:val="24"/>
        </w:rPr>
      </w:pPr>
      <w:r>
        <w:rPr>
          <w:rFonts w:cs="Roboto-Regular;Times New Roman" w:ascii="Roboto-Regular;Times New Roman" w:hAnsi="Roboto-Regular;Times New Roman"/>
          <w:color w:val="000000"/>
          <w:sz w:val="23"/>
          <w:szCs w:val="23"/>
          <w:shd w:fill="FFFFFF" w:val="clear"/>
        </w:rPr>
        <w:t>Основанием для оценки результатов совместного труда семьи и учителя-логопеда являются обученность и воспитанность ребенка, его способность к вхождению в школьную среду, обоюдная уверенность в дальнейшей успешности ребенка, в том, что приобретенные детьми и родителями знания, умения и навыки окажутся полезными им на следующей ступени образовани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7"/>
        <w:ind w:firstLine="709"/>
        <w:jc w:val="both"/>
        <w:rPr/>
      </w:pPr>
      <w:r>
        <w:rPr>
          <w:rFonts w:cs="Times New Roman" w:ascii="Times New Roman" w:hAnsi="Times New Roman"/>
          <w:sz w:val="24"/>
          <w:szCs w:val="24"/>
        </w:rPr>
        <w:t>В результате систематической консультативной работы педагога у родителей воспитанников формируется точное понимание целей коррекционно-логопедической работы по устранению речевого дефекта ребенка, появляется внутренний осознанный мотив взаимодействия со специалистом в образовательном процессе группы. Родители получают определенный минимум теоретических знаний о ходе речевого развития ребенка в норме и при недоразвитии речи, овладевают основными специальными терминами, которые часто использует педагог в общении с ними.</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взаимодействие учителя-логопеда с семьями воспитанников помогает им организовать своего ребенка на занятия по повторению пройденного материала в домашних условиях, а также учит родителей оценивать продуктивность и эффективность собственной работы. </w:t>
      </w:r>
    </w:p>
    <w:p>
      <w:pPr>
        <w:pStyle w:val="Style17"/>
        <w:ind w:firstLine="709"/>
        <w:jc w:val="both"/>
        <w:rPr/>
      </w:pPr>
      <w:r>
        <w:rPr>
          <w:rFonts w:cs="Times New Roman" w:ascii="Times New Roman" w:hAnsi="Times New Roman"/>
          <w:sz w:val="24"/>
          <w:szCs w:val="24"/>
        </w:rPr>
        <w:t>Таким образом, проведение учителем-логопедом консультаций в новом для родителей режиме позволяет повысить уровень коррекционно-логопедической компетентности родителей, в частности, и эффективность всей логопедической работы по устранению речевых нарушений дошкольников, в цел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такой инновационной формы работы с родителями как проведение консультаций в режиме «нон стоп» с опорой на партнёрство педагогов и родителей способствует созданию единого коррекционно-развивающего пространства в логопедической группе детского сада и обеспечивает ребенку успешную социализацию в детском саду среди сверстников, а в последствии предполагает легкую адаптацию к школьной среде, а также его успешную интеграцию в обществ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ind w:left="1429" w:hanging="0"/>
        <w:jc w:val="center"/>
        <w:rPr>
          <w:rFonts w:ascii="Times New Roman" w:hAnsi="Times New Roman" w:cs="Times New Roman"/>
          <w:sz w:val="24"/>
          <w:szCs w:val="24"/>
        </w:rPr>
      </w:pPr>
      <w:r>
        <w:rPr>
          <w:rFonts w:cs="Times New Roman" w:ascii="Times New Roman" w:hAnsi="Times New Roman"/>
          <w:b/>
          <w:sz w:val="24"/>
          <w:szCs w:val="24"/>
        </w:rPr>
        <w:t>Библиографический список</w:t>
      </w:r>
    </w:p>
    <w:p>
      <w:pPr>
        <w:pStyle w:val="Style17"/>
        <w:numPr>
          <w:ilvl w:val="0"/>
          <w:numId w:val="13"/>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r>
        <w:rPr/>
        <w:t xml:space="preserve"> - </w:t>
      </w:r>
      <w:r>
        <w:rPr>
          <w:rFonts w:cs="Times New Roman" w:ascii="Times New Roman" w:hAnsi="Times New Roman"/>
          <w:sz w:val="24"/>
          <w:szCs w:val="24"/>
        </w:rPr>
        <w:t xml:space="preserve">URL: </w:t>
      </w:r>
      <w:hyperlink r:id="rId3">
        <w:r>
          <w:rPr>
            <w:rStyle w:val="InternetLink"/>
            <w:rFonts w:cs="Times New Roman" w:ascii="Times New Roman" w:hAnsi="Times New Roman"/>
            <w:sz w:val="24"/>
            <w:szCs w:val="24"/>
          </w:rPr>
          <w:t>https://dokumenty24.ru/zakony-rf/zakon-ob-obrazovanii-v-rf.html</w:t>
        </w:r>
      </w:hyperlink>
      <w:r>
        <w:rPr>
          <w:rFonts w:cs="Times New Roman" w:ascii="Times New Roman" w:hAnsi="Times New Roman"/>
          <w:sz w:val="24"/>
          <w:szCs w:val="24"/>
        </w:rPr>
        <w:t xml:space="preserve"> (Дата обращения </w:t>
      </w:r>
      <w:r>
        <w:rPr>
          <w:rFonts w:cs="Times New Roman" w:ascii="Times New Roman" w:hAnsi="Times New Roman"/>
          <w:sz w:val="24"/>
        </w:rPr>
        <w:t>01.03.2023</w:t>
      </w:r>
      <w:r>
        <w:rPr>
          <w:rFonts w:cs="Times New Roman" w:ascii="Times New Roman" w:hAnsi="Times New Roman"/>
          <w:sz w:val="24"/>
          <w:szCs w:val="24"/>
        </w:rPr>
        <w:t>).</w:t>
      </w:r>
    </w:p>
    <w:p>
      <w:pPr>
        <w:pStyle w:val="Style17"/>
        <w:numPr>
          <w:ilvl w:val="0"/>
          <w:numId w:val="13"/>
        </w:numPr>
        <w:tabs>
          <w:tab w:val="clear" w:pos="708"/>
          <w:tab w:val="left" w:pos="993" w:leader="none"/>
        </w:tabs>
        <w:ind w:left="0" w:firstLine="709"/>
        <w:jc w:val="both"/>
        <w:rPr/>
      </w:pPr>
      <w:r>
        <w:rPr>
          <w:rFonts w:cs="Times New Roman" w:ascii="Times New Roman" w:hAnsi="Times New Roman"/>
          <w:sz w:val="24"/>
          <w:szCs w:val="24"/>
        </w:rPr>
        <w:t>Истоки: Примерная основная образовательная программа дошкольного образования / Научн. рук. Л.А. Парамонова. - 5-е изд. - М.: ТЦ Сфера, 2015. - 192 с.</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ГОС в системе дошкольного образования Алтайского края» (методические рекомендации)</w:t>
      </w:r>
      <w:r>
        <w:rPr>
          <w:rFonts w:cs="Times New Roman" w:ascii="Times New Roman" w:hAnsi="Times New Roman"/>
          <w:iCs/>
          <w:color w:val="7D7D7D"/>
          <w:sz w:val="24"/>
          <w:szCs w:val="24"/>
          <w:shd w:fill="F6F5F3" w:val="clear"/>
        </w:rPr>
        <w:t xml:space="preserve"> - </w:t>
      </w:r>
      <w:r>
        <w:rPr>
          <w:rFonts w:cs="Times New Roman" w:ascii="Times New Roman" w:hAnsi="Times New Roman"/>
          <w:i/>
          <w:iCs/>
          <w:sz w:val="24"/>
          <w:szCs w:val="24"/>
        </w:rPr>
        <w:t> </w:t>
      </w:r>
      <w:r>
        <w:rPr>
          <w:rFonts w:cs="Times New Roman" w:ascii="Times New Roman" w:hAnsi="Times New Roman"/>
          <w:sz w:val="24"/>
          <w:szCs w:val="24"/>
        </w:rPr>
        <w:t xml:space="preserve">URL: </w:t>
      </w:r>
      <w:hyperlink r:id="rId4" w:tgtFrame="_blank">
        <w:r>
          <w:rPr>
            <w:rStyle w:val="InternetLink"/>
            <w:rFonts w:cs="Times New Roman" w:ascii="Times New Roman" w:hAnsi="Times New Roman"/>
            <w:sz w:val="24"/>
            <w:szCs w:val="24"/>
            <w:lang w:val="en-US"/>
          </w:rPr>
          <w:t>educal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block</w:t>
        </w:r>
        <w:r>
          <w:rPr>
            <w:rStyle w:val="InternetLink"/>
            <w:rFonts w:cs="Times New Roman" w:ascii="Times New Roman" w:hAnsi="Times New Roman"/>
            <w:sz w:val="24"/>
            <w:szCs w:val="24"/>
          </w:rPr>
          <w:t>/327/</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lang w:val="en-US"/>
          </w:rPr>
          <w:t>fg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f</w:t>
        </w:r>
      </w:hyperlink>
      <w:r>
        <w:rPr>
          <w:rFonts w:cs="Times New Roman" w:ascii="Times New Roman" w:hAnsi="Times New Roman"/>
          <w:sz w:val="24"/>
          <w:szCs w:val="24"/>
        </w:rPr>
        <w:t xml:space="preserve"> (Дата обращения </w:t>
      </w:r>
      <w:r>
        <w:rPr>
          <w:rFonts w:cs="Times New Roman" w:ascii="Times New Roman" w:hAnsi="Times New Roman"/>
          <w:sz w:val="24"/>
        </w:rPr>
        <w:t>01.03.2023</w:t>
      </w:r>
      <w:r>
        <w:rPr>
          <w:rFonts w:cs="Times New Roman" w:ascii="Times New Roman" w:hAnsi="Times New Roman"/>
          <w:sz w:val="24"/>
          <w:szCs w:val="24"/>
        </w:rPr>
        <w:t>).</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укенова Э. Ш. Взаимодействие учителя-логопеда с родителями как условие успешной социализации дошкольников с речевыми нарушениями // Научно-методический электронный журнал «Концепт». - 2017. - Т. 35. - С. 35-38. - URL: </w:t>
      </w:r>
      <w:hyperlink r:id="rId5">
        <w:r>
          <w:rPr>
            <w:rStyle w:val="InternetLink"/>
            <w:rFonts w:cs="Times New Roman" w:ascii="Times New Roman" w:hAnsi="Times New Roman"/>
            <w:sz w:val="24"/>
            <w:szCs w:val="24"/>
          </w:rPr>
          <w:t>http://e-koncept.ru/2017/771179.htm</w:t>
        </w:r>
      </w:hyperlink>
      <w:r>
        <w:rPr>
          <w:rFonts w:cs="Times New Roman" w:ascii="Times New Roman" w:hAnsi="Times New Roman"/>
          <w:sz w:val="24"/>
          <w:szCs w:val="24"/>
        </w:rPr>
        <w:t xml:space="preserve"> (Дата обращения </w:t>
      </w:r>
      <w:r>
        <w:rPr>
          <w:rFonts w:cs="Times New Roman" w:ascii="Times New Roman" w:hAnsi="Times New Roman"/>
          <w:sz w:val="24"/>
        </w:rPr>
        <w:t>01.03.2023</w:t>
      </w:r>
      <w:r>
        <w:rPr>
          <w:rFonts w:cs="Times New Roman" w:ascii="Times New Roman" w:hAnsi="Times New Roman"/>
          <w:sz w:val="24"/>
          <w:szCs w:val="24"/>
        </w:rPr>
        <w:t>).</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ехомова Ю.В. Формирование коррекционно-логопедической компетенции родителей // Логопед. - 2011. - № 2. - С. 89-94.</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rPr>
        <w:t>Бачина, О.В., Взаимодействие логопеда и семьи ребенка с недостатками речи / О.В Бачина, Л.Н. Самородова. - М: ТЦ СФЕРА, 2009. - С. 64.</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rPr>
        <w:t>Организация взаимодействия учителя-логопеда и семьи /по ред. Вакуленко Л. С. Детство-Пресс, 2011 г. С. - 154.</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rPr>
        <w:t xml:space="preserve">Технологии психологической помощи семьям детей с ограниченными возможностями здоровья: учебник / В.В. Ткачёва. - 2-е изд., перераб. и доп. - М. : Инфра-м, 2019. - 281 с. - (Высшее образование: Бакалавриат). - </w:t>
      </w:r>
      <w:r>
        <w:rPr>
          <w:rFonts w:cs="Times New Roman" w:ascii="Times New Roman" w:hAnsi="Times New Roman"/>
          <w:sz w:val="24"/>
          <w:szCs w:val="24"/>
        </w:rPr>
        <w:t xml:space="preserve">URL: </w:t>
      </w:r>
      <w:hyperlink r:id="rId6">
        <w:r>
          <w:rPr>
            <w:rStyle w:val="InternetLink"/>
            <w:rFonts w:cs="Times New Roman" w:ascii="Times New Roman" w:hAnsi="Times New Roman"/>
            <w:sz w:val="24"/>
          </w:rPr>
          <w:t>https://www.studmed.ru/view/tkacheva-vv-tehnologii-psihologicheskoy-pomoschi-semyam-detey-s-otkloneniyami-v-razvitii_a6c5b672d4f.html</w:t>
        </w:r>
      </w:hyperlink>
      <w:r>
        <w:rPr>
          <w:rFonts w:cs="Times New Roman" w:ascii="Times New Roman" w:hAnsi="Times New Roman"/>
          <w:sz w:val="24"/>
        </w:rPr>
        <w:t xml:space="preserve">  (Дата обращения 01.03.2023).</w:t>
      </w:r>
    </w:p>
    <w:p>
      <w:pPr>
        <w:pStyle w:val="Style17"/>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rPr>
        <w:t>Волковская Т.Н. Особенности работы с родителями в условиях коррекционного дошкольного учреждения для детей с нарушениями развития // Коррекционная педагогика. 2003. № 2. С. 64-65.</w:t>
      </w:r>
    </w:p>
    <w:p>
      <w:pPr>
        <w:pStyle w:val="Style17"/>
        <w:numPr>
          <w:ilvl w:val="0"/>
          <w:numId w:val="1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rPr>
        <w:t xml:space="preserve">Баркан А. И. Плохие привычки хороших детей. Учимся понимать своего ребенка. - М.: Дрофа-Плюс, 2004. - 352 с. - </w:t>
      </w:r>
      <w:r>
        <w:rPr>
          <w:rFonts w:cs="Times New Roman" w:ascii="Times New Roman" w:hAnsi="Times New Roman"/>
          <w:sz w:val="24"/>
          <w:szCs w:val="24"/>
        </w:rPr>
        <w:t xml:space="preserve">URL: </w:t>
      </w:r>
      <w:hyperlink r:id="rId7">
        <w:r>
          <w:rPr>
            <w:rStyle w:val="InternetLink"/>
            <w:rFonts w:cs="Times New Roman" w:ascii="Times New Roman" w:hAnsi="Times New Roman"/>
            <w:sz w:val="24"/>
          </w:rPr>
          <w:t>https://e-libra.ru/read/518704-plohie-privychki-horoshih-detey.html</w:t>
        </w:r>
      </w:hyperlink>
      <w:r>
        <w:rPr>
          <w:rFonts w:cs="Times New Roman" w:ascii="Times New Roman" w:hAnsi="Times New Roman"/>
          <w:sz w:val="24"/>
        </w:rPr>
        <w:t xml:space="preserve">  (Дата обращения 01.03.2023).</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для индивидуальной беседы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бор сведений из истории развития ребён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де воспитывался или обучался ребенок, как давно посещает детский сад (в общеобразовательном детском саду; в логопедическом группе детского сада; в домашних условиях; посещал группы кратковременного пребывания; посещает отдельные занятия в детски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ы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ледственность (позднее начало речи у родителей (позже 3 лет); ускоренный темп речи или заикание у родителей или близких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еременность и роды (возраст родителей при рождении ребенка, от какой беременность родился ребенок, заболевания матери, прохождение беременности и родов, осло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иод развития до 1 года (инфекционные и соматические заболевания, ушибы, травмы головы; проводился ли специальный массаж, для каких целей; время формирования навыков держания головы, сидения, ползания и ходьбы).</w:t>
      </w:r>
    </w:p>
    <w:p>
      <w:pPr>
        <w:pStyle w:val="Normal"/>
        <w:spacing w:lineRule="auto" w:line="240" w:before="0" w:after="0"/>
        <w:ind w:firstLine="709"/>
        <w:jc w:val="both"/>
        <w:rPr/>
      </w:pPr>
      <w:r>
        <w:rPr>
          <w:rFonts w:cs="Times New Roman" w:ascii="Times New Roman" w:hAnsi="Times New Roman"/>
          <w:sz w:val="24"/>
          <w:szCs w:val="24"/>
        </w:rPr>
        <w:t>7. Раннее речевое развитие (время появления гуления и гукания, лепета, появления первых слов (какие слова), первых фраз (какие фразы), прерывалось ли 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нятия с логопедом, результаты.</w:t>
      </w:r>
    </w:p>
    <w:p>
      <w:pPr>
        <w:pStyle w:val="Normal"/>
        <w:spacing w:lineRule="auto" w:line="240" w:before="0" w:after="0"/>
        <w:ind w:firstLine="709"/>
        <w:jc w:val="both"/>
        <w:rPr/>
      </w:pPr>
      <w:r>
        <w:rPr>
          <w:rFonts w:cs="Times New Roman" w:ascii="Times New Roman" w:hAnsi="Times New Roman"/>
          <w:sz w:val="24"/>
          <w:szCs w:val="24"/>
        </w:rPr>
        <w:t>9. Обращение внимания на речь своего ребёнка.</w:t>
      </w:r>
    </w:p>
    <w:p>
      <w:pPr>
        <w:pStyle w:val="Normal"/>
        <w:spacing w:lineRule="auto" w:line="240" w:before="0" w:after="0"/>
        <w:ind w:firstLine="709"/>
        <w:jc w:val="both"/>
        <w:rPr/>
      </w:pPr>
      <w:r>
        <w:rPr>
          <w:rFonts w:cs="Times New Roman" w:ascii="Times New Roman" w:hAnsi="Times New Roman"/>
          <w:sz w:val="24"/>
          <w:szCs w:val="24"/>
        </w:rPr>
        <w:t>10. Проявления речевых трудностей ребенка, его отношение к собственной речи.</w:t>
      </w:r>
    </w:p>
    <w:p>
      <w:pPr>
        <w:pStyle w:val="Normal"/>
        <w:spacing w:lineRule="auto" w:line="240" w:before="0" w:after="0"/>
        <w:ind w:firstLine="709"/>
        <w:jc w:val="both"/>
        <w:rPr/>
      </w:pPr>
      <w:r>
        <w:rPr>
          <w:rFonts w:cs="Times New Roman" w:ascii="Times New Roman" w:hAnsi="Times New Roman"/>
          <w:sz w:val="24"/>
          <w:szCs w:val="24"/>
        </w:rPr>
        <w:t>11. Отношение членов семьи к речевым недостаткам ребенка (безразличие, сопереживание, постоянная фиксация внимания, предъявление повыш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справление родителями ошибок в речи ребенка, его ответная ре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нятия родителей с ребенком по развити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ные черты характера (спокойный - возбужденный; подвижный – замедленный; уравновешенный-капри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ные черты поведения (капризность, избалованность, слезливость, тревожность, страхи, негативизм, истощаемость, расторможенность, трудность переключения, проблемы в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обенности речевого общения (как часто читаются ребенку книжки, и какие они, разучиваются ли с ребенком стихи, общее количество времени просмотра телевизора в день, играют ли с ребенком в семь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pPr>
      <w:r>
        <w:rPr>
          <w:rFonts w:cs="Times New Roman" w:ascii="Times New Roman" w:hAnsi="Times New Roman"/>
          <w:sz w:val="24"/>
          <w:szCs w:val="24"/>
        </w:rPr>
        <w:t>Приложение 2</w:t>
      </w:r>
    </w:p>
    <w:p>
      <w:pPr>
        <w:pStyle w:val="Style17"/>
        <w:jc w:val="center"/>
        <w:rPr/>
      </w:pPr>
      <w:r>
        <w:rPr>
          <w:rFonts w:cs="Times New Roman" w:ascii="Times New Roman" w:hAnsi="Times New Roman"/>
          <w:sz w:val="24"/>
          <w:szCs w:val="24"/>
        </w:rPr>
        <w:t xml:space="preserve">Анкета </w:t>
      </w:r>
      <w:r>
        <w:rPr>
          <w:rFonts w:cs="Times New Roman" w:ascii="Times New Roman" w:hAnsi="Times New Roman"/>
          <w:b/>
          <w:sz w:val="24"/>
          <w:szCs w:val="24"/>
        </w:rPr>
        <w:t>«Общение в семье»</w:t>
      </w:r>
    </w:p>
    <w:p>
      <w:pPr>
        <w:pStyle w:val="Style17"/>
        <w:jc w:val="center"/>
        <w:rPr>
          <w:rFonts w:ascii="Times New Roman" w:hAnsi="Times New Roman" w:cs="Times New Roman"/>
          <w:sz w:val="24"/>
          <w:szCs w:val="24"/>
        </w:rPr>
      </w:pPr>
      <w:r>
        <w:rPr>
          <w:rFonts w:cs="Times New Roman" w:ascii="Times New Roman" w:hAnsi="Times New Roman"/>
          <w:sz w:val="24"/>
          <w:szCs w:val="24"/>
        </w:rPr>
        <w:t>(по технологии изучения семьи О.В. Солодянкин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ата анкетирования 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5949"/>
        <w:gridCol w:w="1133"/>
        <w:gridCol w:w="1133"/>
        <w:gridCol w:w="10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оп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ног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читаете ли Вы, что в Вашей семье есть взаимопонимание с ребенком?</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ворит ли с Вами ребенок по душам, советуется ли по личным делам?</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тересуется ли он Вашей работой?</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ете ли Вы друзей Вашего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ете ли Вы совместные встречи Вашего ребенка с друзьями (на прогулке и т.д.)?</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вует ли Ваш ребенок вместе с Вами в домашних делах?</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сть ли у Вас с ним общие занятия и ув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лаете ли Вы вместе с ребенком упражнения по заданию логопеда?</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вует ли Ваш ребенок в подготовке к семейным праздникам?</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почитает ли Ваш ребенок, чтобы Вы были с ним на праздниках, или хочет проводить их без Вас?</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уждаете ли Вы с ребенком прочитанные вместе книги?</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уждаете ли Вы с ребенком телевизионные передачи и фильмы?</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ываете ли Вы с ребенком на выставках. В театрах или концертах?</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вуете ли Вы с ребенком в прогулках, туристических походах?</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почитаете ли Вы проводить отпуск вместе с ребенком?</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ab/>
        <w:t>Спасибо за ответы!</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на каждый вопрос можно анализировать отдельно. Кроме того, предусмотрена система оценки в баллах: «да» - 3 балла, «нет» - 2 балла, «иногда» </w:t>
      </w:r>
      <w:r>
        <w:rPr>
          <w:rFonts w:cs="Times New Roman" w:ascii="Times New Roman" w:hAnsi="Times New Roman"/>
          <w:b/>
          <w:sz w:val="24"/>
          <w:szCs w:val="24"/>
        </w:rPr>
        <w:t>-</w:t>
      </w:r>
      <w:r>
        <w:rPr>
          <w:rFonts w:cs="Times New Roman" w:ascii="Times New Roman" w:hAnsi="Times New Roman"/>
          <w:sz w:val="24"/>
          <w:szCs w:val="24"/>
        </w:rPr>
        <w:t xml:space="preserve"> 1 бал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ab/>
        <w:t>- более 20 баллов – отношения с ребенком в основном можно считать благополучными;</w:t>
      </w:r>
    </w:p>
    <w:p>
      <w:pPr>
        <w:pStyle w:val="Style17"/>
        <w:jc w:val="both"/>
        <w:rPr/>
      </w:pPr>
      <w:r>
        <w:rPr>
          <w:rFonts w:cs="Times New Roman" w:ascii="Times New Roman" w:hAnsi="Times New Roman"/>
          <w:sz w:val="24"/>
          <w:szCs w:val="24"/>
        </w:rPr>
        <w:tab/>
        <w:t>- от 10 до 20 баллов отношения можно оценивать как удовлетворительные, но недостаточно многосторон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 менее 20 баллов – родительские контакты с ребенком явно недостаточны, надо принимать срочные меры для улучшени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7"/>
        <w:ind w:firstLine="709"/>
        <w:jc w:val="center"/>
        <w:rPr/>
      </w:pPr>
      <w:r>
        <w:rPr>
          <w:rFonts w:cs="Times New Roman" w:ascii="Times New Roman" w:hAnsi="Times New Roman"/>
          <w:sz w:val="24"/>
          <w:szCs w:val="24"/>
        </w:rPr>
        <w:t xml:space="preserve">Анкета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Оценка уровня мотивации родителей к взаимодействию с учителем-логопедом»</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о методике Л.С. Вакуленко)</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осим Вас ответить на вопросы анкеты для планирования более результативной работы логопедической группы и оказания максимально возможной помощи Вашему ребенку.</w:t>
      </w:r>
    </w:p>
    <w:p>
      <w:pPr>
        <w:pStyle w:val="Style17"/>
        <w:jc w:val="both"/>
        <w:rPr/>
      </w:pPr>
      <w:r>
        <w:rPr>
          <w:rFonts w:cs="Times New Roman" w:ascii="Times New Roman" w:hAnsi="Times New Roman"/>
          <w:sz w:val="24"/>
          <w:szCs w:val="24"/>
        </w:rPr>
        <w:tab/>
        <w:t>Фамилия, имя ребенка (если хотите указать)___________________________________</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метьте кружками номера высказываний, с которыми Вы согласны.</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всегда знакомлюсь с материалами логопедической направленности, представленными на информационном стенде.</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логопед пригласит меня на индивидуальную консультацию, то я обязательно приду.</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у меня возникнут вопросы к логопеду, то я их обязательно задам.</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меня попросят выступить с небольшим сообщением на семинаре для родителей, то я соглашусь.</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меня попросят выступить перед детьми и рассказать о своей профессии или хобби, то я соглашусь.</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всегда выполняю со своим ребенком домашние задания логопеда.</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мой ребенок заболел, я все равно возьму в конце недели тетрадь с домашним заданием.</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мне предложат сделать совместную с ребенком поделку (изготовить книгу и т.д.) для конкурса, проводимого в группе или детском саду, я соглашусь.</w:t>
      </w:r>
    </w:p>
    <w:p>
      <w:pPr>
        <w:pStyle w:val="Style17"/>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логопед, помимо индивидуальных консультаций, предложит задавать свои вопросы с помощью «Логофакса» (ящик для вопросов к логопеду и другим специалистам детского сада), я активно поддержу это нововведение.</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всегда посещаю родительские собрания.</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готов принимать участвовать в мероприятиях для родителей помимо родительских собраний.</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логопед попросит меня принести соску (бинт и пр.) для занятий с ребенком, я это сделаю на следующий день.</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логопед скажет, что он может вполне обойтись без моей помощи, то я все равно буду стремиться развивать речь своего ребенка.</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покупаю по своей инициативе книги и игры, направленные на развитие речи у ребенка.</w:t>
      </w:r>
    </w:p>
    <w:p>
      <w:pPr>
        <w:pStyle w:val="Style17"/>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 знаю программу, которой руководствуется логопед при коррекции речи моего ребенка.</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асибо за ответы!</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Исходя из ответов родителей на 15 перечисленных вопросов, можно осуществить количественную обработку данных: «да» - 1 балл, «нет» или игнорирование вопроса – 0 баллов.</w:t>
      </w:r>
    </w:p>
    <w:p>
      <w:pPr>
        <w:pStyle w:val="Style17"/>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по данной анкете:</w:t>
      </w:r>
    </w:p>
    <w:p>
      <w:pPr>
        <w:pStyle w:val="Style17"/>
        <w:tabs>
          <w:tab w:val="clear" w:pos="708"/>
          <w:tab w:val="left" w:pos="993" w:leader="none"/>
          <w:tab w:val="left" w:pos="1134" w:leader="none"/>
        </w:tabs>
        <w:ind w:firstLine="709"/>
        <w:jc w:val="both"/>
        <w:rPr/>
      </w:pPr>
      <w:r>
        <w:rPr>
          <w:rFonts w:cs="Times New Roman" w:ascii="Times New Roman" w:hAnsi="Times New Roman"/>
          <w:sz w:val="24"/>
          <w:szCs w:val="24"/>
        </w:rPr>
        <w:t>- высокий уровень мотивации к сотрудничеству (от 11 до 15 баллов): родители максимально вовлечены в коррекционный процесс, вносят в него свои предложения по его совершенствованию, планированию и организации, систематически выполняют задания логопеда, являются активными участниками мероприятий, как в группе, так и ДОУ;</w:t>
      </w:r>
    </w:p>
    <w:p>
      <w:pPr>
        <w:pStyle w:val="Style17"/>
        <w:tabs>
          <w:tab w:val="clear" w:pos="708"/>
          <w:tab w:val="left" w:pos="993" w:leader="none"/>
          <w:tab w:val="left" w:pos="1134" w:leader="none"/>
        </w:tabs>
        <w:ind w:firstLine="709"/>
        <w:jc w:val="both"/>
        <w:rPr/>
      </w:pPr>
      <w:r>
        <w:rPr>
          <w:rFonts w:cs="Times New Roman" w:ascii="Times New Roman" w:hAnsi="Times New Roman"/>
          <w:sz w:val="24"/>
          <w:szCs w:val="24"/>
        </w:rPr>
        <w:t>- средний уровень мотивации к сотрудничеству (от 6 до 10 баллов): родители следуют требованиям логопеда, но их участие в коррекционном процессе в большей мере формально, инициативность снижена, требуется постоянная стимуляция со стороны логопеда и воспитателей группы;</w:t>
      </w:r>
    </w:p>
    <w:p>
      <w:pPr>
        <w:pStyle w:val="Style17"/>
        <w:tabs>
          <w:tab w:val="clear" w:pos="708"/>
          <w:tab w:val="left" w:pos="993" w:leader="none"/>
          <w:tab w:val="left" w:pos="1134" w:leader="none"/>
        </w:tabs>
        <w:ind w:firstLine="709"/>
        <w:jc w:val="both"/>
        <w:rPr/>
      </w:pPr>
      <w:r>
        <w:rPr>
          <w:rFonts w:cs="Times New Roman" w:ascii="Times New Roman" w:hAnsi="Times New Roman"/>
          <w:sz w:val="24"/>
          <w:szCs w:val="24"/>
        </w:rPr>
        <w:t>- низкий уровень мотивации к сотрудничеству (от 0 до 5 баллов): родители не участвуют самостоятельно в коррекционном процессе, выполняют отдельные поручения учителя-логопеда либо игнорируют их, предпочитая быть пассивными наблюдателями и перекладывая все ответственность за воспитание своего ребенка на детский са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tabs>
          <w:tab w:val="clear" w:pos="708"/>
          <w:tab w:val="left" w:pos="993" w:leader="none"/>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Анкета</w:t>
      </w:r>
    </w:p>
    <w:p>
      <w:pPr>
        <w:pStyle w:val="Style17"/>
        <w:tabs>
          <w:tab w:val="clear" w:pos="708"/>
          <w:tab w:val="left" w:pos="993"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ыявление уровня родительской мотивации»</w:t>
      </w:r>
    </w:p>
    <w:p>
      <w:pPr>
        <w:pStyle w:val="Style17"/>
        <w:tabs>
          <w:tab w:val="clear" w:pos="708"/>
          <w:tab w:val="left" w:pos="993" w:leader="none"/>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по методике Т.Н. Волковской)</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воспринимают состояние ребенка (3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товы к полноценному сотрудничеству с ДОУ в процессе коррекционной работы, понимают ее важность и необходимость (3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ы в плане сотрудничества с дошкольным учреждением (3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уктивно используют психолого-педагогические рекомендации (3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трицают необходимости сотрудничества с ДОУ при минимальной затрате усилий с их стороны (2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шаются со всеми доводами педагогов, но мотивируют пассивность недостатком времени (2 балла).</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адекватно воспринимают состояние ребенка (1 балл).</w:t>
      </w:r>
    </w:p>
    <w:p>
      <w:pPr>
        <w:pStyle w:val="Style17"/>
        <w:numPr>
          <w:ilvl w:val="0"/>
          <w:numId w:val="12"/>
        </w:numPr>
        <w:tabs>
          <w:tab w:val="clear" w:pos="708"/>
          <w:tab w:val="left" w:pos="0" w:leader="none"/>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сивная внутренняя позиция родителей в сотрудничестве с ДОУ проявляется в отсутствии понимания необходимости коррекционной работы (1 балл).</w:t>
      </w:r>
    </w:p>
    <w:p>
      <w:pPr>
        <w:pStyle w:val="Style17"/>
        <w:numPr>
          <w:ilvl w:val="0"/>
          <w:numId w:val="12"/>
        </w:numPr>
        <w:tabs>
          <w:tab w:val="clear" w:pos="708"/>
          <w:tab w:val="left" w:pos="0" w:leader="none"/>
          <w:tab w:val="left" w:pos="142" w:leader="none"/>
          <w:tab w:val="left" w:pos="993" w:leader="none"/>
        </w:tabs>
        <w:ind w:left="0" w:firstLine="709"/>
        <w:jc w:val="both"/>
        <w:rPr/>
      </w:pPr>
      <w:r>
        <w:rPr>
          <w:rFonts w:cs="Times New Roman" w:ascii="Times New Roman" w:hAnsi="Times New Roman"/>
          <w:sz w:val="24"/>
          <w:szCs w:val="24"/>
        </w:rPr>
        <w:t xml:space="preserve">Критические замечания и предложения не принимаются (1 балл). </w:t>
      </w:r>
    </w:p>
    <w:p>
      <w:pPr>
        <w:pStyle w:val="Style17"/>
        <w:numPr>
          <w:ilvl w:val="0"/>
          <w:numId w:val="12"/>
        </w:numPr>
        <w:tabs>
          <w:tab w:val="clear" w:pos="708"/>
          <w:tab w:val="left" w:pos="0" w:leader="none"/>
          <w:tab w:val="left" w:pos="142"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ицают необходимость и возможность сотрудничества с ДОУ вследствие устоявшейся позиции в отношении средств воспитательного воздействия на своего ребенка, которую считают единственно верной (1 балл).</w:t>
      </w:r>
    </w:p>
    <w:p>
      <w:pPr>
        <w:pStyle w:val="Style17"/>
        <w:numPr>
          <w:ilvl w:val="0"/>
          <w:numId w:val="12"/>
        </w:numPr>
        <w:tabs>
          <w:tab w:val="clear" w:pos="708"/>
          <w:tab w:val="left" w:pos="0" w:leader="none"/>
          <w:tab w:val="left" w:pos="142"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ты и рекомендации педагогов блокируются каким-либо одним членом семьи, мнение которого наиболее авторитетно (1 балл).</w:t>
      </w:r>
    </w:p>
    <w:p>
      <w:pPr>
        <w:pStyle w:val="Style17"/>
        <w:tabs>
          <w:tab w:val="clear" w:pos="708"/>
          <w:tab w:val="left" w:pos="0" w:leader="none"/>
          <w:tab w:val="left" w:pos="142"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142" w:leader="none"/>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работка результатов: высокий уровень – 12 баллов, средний – 7 баллов, низкий уровень - 5 баллов.</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ind w:firstLine="709"/>
        <w:jc w:val="center"/>
        <w:rPr/>
      </w:pPr>
      <w:r>
        <w:rPr>
          <w:rFonts w:cs="Times New Roman" w:ascii="Times New Roman" w:hAnsi="Times New Roman"/>
          <w:sz w:val="24"/>
          <w:szCs w:val="24"/>
        </w:rPr>
        <w:t xml:space="preserve">Анкета </w:t>
      </w:r>
      <w:r>
        <w:rPr>
          <w:rFonts w:cs="Times New Roman" w:ascii="Times New Roman" w:hAnsi="Times New Roman"/>
          <w:b/>
          <w:sz w:val="24"/>
          <w:szCs w:val="24"/>
        </w:rPr>
        <w:t>«Семейное воспитани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автор Хоменко И.А. – модификация Ворониной О.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ь – изучить особенности информационной культуры родителей в семейном воспита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тодика проведения. Педагог предлагает родителям ответить на следующие вопрос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Считаете ли вы свои знания о воспитании детей достаточны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т                            не вполн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Из каких источников вы получаете информацию о воспитании?</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 xml:space="preserve">а) СМИ; </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специальные книги по педагогике;</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в) беседы с друзьями и знакомыми;</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г) беседы с педагог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Как вы считаете, какая проблема в воспитании ребенка стоит на первом месте?</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а) непослушание детей;</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нарушение поведения детьми;</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в) отсутствие времени у родителей;</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г) влияние С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Что бы вы хотели изменить в ваших отношениях с ребенк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Какие препятствия стоят на пути решения Ваших проблем? (Перечисли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В чьей помощи вы нуждаетесь наиболее остро?</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а) педагога-психолога;</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воспитател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в) администрации ДОУ;</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г) врач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Как вы считаете, кто оказывает большее влияние на ребенка? Почему?</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а) семь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семья и воспитатель;</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в) воспитат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8. В какой форме Вы хотели бы получать информацию о воспитании и развитии Вашего ребенка?</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а) заняти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б) семинары;</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в) родительские собрани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г) наглядный материал;</w:t>
      </w:r>
    </w:p>
    <w:p>
      <w:pPr>
        <w:pStyle w:val="Style17"/>
        <w:ind w:firstLine="993"/>
        <w:jc w:val="both"/>
        <w:rPr/>
      </w:pPr>
      <w:r>
        <w:rPr>
          <w:rFonts w:cs="Times New Roman" w:ascii="Times New Roman" w:hAnsi="Times New Roman"/>
          <w:sz w:val="24"/>
          <w:szCs w:val="24"/>
        </w:rPr>
        <w:t>д) методическая литература;</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е) устная консультаци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данной методики позволят педагогу, понять какие информационные источники и формы необходимо использовать в работе с родителями в системе взаимодействия дошкольного учреждения и семьи, а также определить роль педагога в воспитании и обучении старших дошкольн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7"/>
        <w:ind w:firstLine="709"/>
        <w:jc w:val="center"/>
        <w:rPr/>
      </w:pPr>
      <w:r>
        <w:rPr>
          <w:rFonts w:cs="Times New Roman" w:ascii="Times New Roman" w:hAnsi="Times New Roman"/>
          <w:sz w:val="24"/>
          <w:szCs w:val="24"/>
        </w:rPr>
        <w:t xml:space="preserve">Беседа с родителями </w:t>
      </w:r>
      <w:r>
        <w:rPr>
          <w:rFonts w:cs="Times New Roman" w:ascii="Times New Roman" w:hAnsi="Times New Roman"/>
          <w:b/>
          <w:sz w:val="24"/>
          <w:szCs w:val="24"/>
        </w:rPr>
        <w:t>«Мой ребенок»</w:t>
      </w:r>
      <w:r>
        <w:rPr>
          <w:rFonts w:cs="Times New Roman" w:ascii="Times New Roman" w:hAnsi="Times New Roman"/>
          <w:sz w:val="24"/>
          <w:szCs w:val="24"/>
        </w:rPr>
        <w:t xml:space="preserve"> </w:t>
      </w:r>
    </w:p>
    <w:p>
      <w:pPr>
        <w:pStyle w:val="Style17"/>
        <w:ind w:firstLine="709"/>
        <w:jc w:val="center"/>
        <w:rPr>
          <w:rFonts w:ascii="Times New Roman" w:hAnsi="Times New Roman" w:cs="Times New Roman"/>
          <w:b/>
          <w:b/>
          <w:sz w:val="24"/>
          <w:szCs w:val="24"/>
        </w:rPr>
      </w:pPr>
      <w:r>
        <w:rPr>
          <w:rFonts w:cs="Times New Roman" w:ascii="Times New Roman" w:hAnsi="Times New Roman"/>
          <w:sz w:val="24"/>
          <w:szCs w:val="24"/>
        </w:rPr>
        <w:t>(модифицированный вариант О.И. Бочкаревой)</w:t>
      </w:r>
    </w:p>
    <w:p>
      <w:pPr>
        <w:pStyle w:val="Style17"/>
        <w:ind w:firstLine="709"/>
        <w:jc w:val="both"/>
        <w:rPr/>
      </w:pPr>
      <w:r>
        <w:rPr>
          <w:rFonts w:cs="Times New Roman" w:ascii="Times New Roman" w:hAnsi="Times New Roman"/>
          <w:sz w:val="24"/>
          <w:szCs w:val="24"/>
        </w:rPr>
        <w:t xml:space="preserve">Цель - выявить представления родителей о своем ребенке, некоторые особенности семейного воспитания. </w:t>
      </w:r>
    </w:p>
    <w:p>
      <w:pPr>
        <w:pStyle w:val="Style17"/>
        <w:ind w:firstLine="709"/>
        <w:jc w:val="both"/>
        <w:rPr/>
      </w:pPr>
      <w:r>
        <w:rPr>
          <w:rFonts w:cs="Times New Roman" w:ascii="Times New Roman" w:hAnsi="Times New Roman"/>
          <w:sz w:val="24"/>
          <w:szCs w:val="24"/>
        </w:rPr>
        <w:t>Методика проведения. В индивидуальной беседе родителям предлагается ответить на вопросы об особенностях ребе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7"/>
        <w:ind w:firstLine="709"/>
        <w:jc w:val="both"/>
        <w:rPr/>
      </w:pPr>
      <w:r>
        <w:rPr>
          <w:rFonts w:cs="Times New Roman" w:ascii="Times New Roman" w:hAnsi="Times New Roman"/>
          <w:sz w:val="24"/>
          <w:szCs w:val="24"/>
        </w:rPr>
        <w:t>1. Каков Ваш ребёнок? (уверенный, нерешительный и т.д.)</w:t>
      </w:r>
    </w:p>
    <w:p>
      <w:pPr>
        <w:pStyle w:val="Style17"/>
        <w:ind w:firstLine="709"/>
        <w:jc w:val="both"/>
        <w:rPr/>
      </w:pPr>
      <w:r>
        <w:rPr>
          <w:rFonts w:cs="Times New Roman" w:ascii="Times New Roman" w:hAnsi="Times New Roman"/>
          <w:sz w:val="24"/>
          <w:szCs w:val="24"/>
        </w:rPr>
        <w:t>2. Считаете ли Вы ребёнок ребёнка самостоятельным? Почем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Замыкается ли Ваш ребёнок после замечаний?</w:t>
      </w:r>
    </w:p>
    <w:p>
      <w:pPr>
        <w:pStyle w:val="Style17"/>
        <w:ind w:firstLine="709"/>
        <w:jc w:val="both"/>
        <w:rPr/>
      </w:pPr>
      <w:r>
        <w:rPr>
          <w:rFonts w:cs="Times New Roman" w:ascii="Times New Roman" w:hAnsi="Times New Roman"/>
          <w:sz w:val="24"/>
          <w:szCs w:val="24"/>
        </w:rPr>
        <w:t>4. Насколько Ваш ребенок общителен с окружающими?</w:t>
      </w:r>
    </w:p>
    <w:p>
      <w:pPr>
        <w:pStyle w:val="Style17"/>
        <w:ind w:firstLine="709"/>
        <w:jc w:val="both"/>
        <w:rPr/>
      </w:pPr>
      <w:r>
        <w:rPr>
          <w:rFonts w:cs="Times New Roman" w:ascii="Times New Roman" w:hAnsi="Times New Roman"/>
          <w:sz w:val="24"/>
          <w:szCs w:val="24"/>
        </w:rPr>
        <w:t>5. Что в Вашем ребёнке вас раздражает? Как вы с этим справляетесь?</w:t>
      </w:r>
    </w:p>
    <w:p>
      <w:pPr>
        <w:pStyle w:val="Style17"/>
        <w:ind w:firstLine="709"/>
        <w:jc w:val="both"/>
        <w:rPr/>
      </w:pPr>
      <w:r>
        <w:rPr>
          <w:rFonts w:cs="Times New Roman" w:ascii="Times New Roman" w:hAnsi="Times New Roman"/>
          <w:sz w:val="24"/>
          <w:szCs w:val="24"/>
        </w:rPr>
        <w:t>6. Что Вам особенно нравится в Вашем ребенке?</w:t>
      </w:r>
    </w:p>
    <w:p>
      <w:pPr>
        <w:pStyle w:val="Style17"/>
        <w:ind w:firstLine="709"/>
        <w:jc w:val="both"/>
        <w:rPr/>
      </w:pPr>
      <w:r>
        <w:rPr>
          <w:rFonts w:cs="Times New Roman" w:ascii="Times New Roman" w:hAnsi="Times New Roman"/>
          <w:sz w:val="24"/>
          <w:szCs w:val="24"/>
        </w:rPr>
        <w:t xml:space="preserve">7. Как Вы обычно общаетесь с ребёнком? Отвечаете ли на все его вопросы? </w:t>
      </w:r>
    </w:p>
    <w:p>
      <w:pPr>
        <w:pStyle w:val="Style17"/>
        <w:ind w:firstLine="709"/>
        <w:jc w:val="both"/>
        <w:rPr/>
      </w:pPr>
      <w:r>
        <w:rPr>
          <w:rFonts w:cs="Times New Roman" w:ascii="Times New Roman" w:hAnsi="Times New Roman"/>
          <w:sz w:val="24"/>
          <w:szCs w:val="24"/>
        </w:rPr>
        <w:t>8. Даёте ли Вы ребёнку возможность высказаться, даже если рассуждения кажутся Вам глупыми?</w:t>
      </w:r>
    </w:p>
    <w:p>
      <w:pPr>
        <w:pStyle w:val="Style17"/>
        <w:ind w:firstLine="709"/>
        <w:jc w:val="both"/>
        <w:rPr/>
      </w:pPr>
      <w:r>
        <w:rPr>
          <w:rFonts w:cs="Times New Roman" w:ascii="Times New Roman" w:hAnsi="Times New Roman"/>
          <w:sz w:val="24"/>
          <w:szCs w:val="24"/>
        </w:rPr>
        <w:t>9. Наказываете ли Вы ребёнка? Как ребёнок реагирует на это?</w:t>
      </w:r>
    </w:p>
    <w:p>
      <w:pPr>
        <w:pStyle w:val="Style17"/>
        <w:ind w:firstLine="709"/>
        <w:jc w:val="both"/>
        <w:rPr/>
      </w:pPr>
      <w:r>
        <w:rPr>
          <w:rFonts w:cs="Times New Roman" w:ascii="Times New Roman" w:hAnsi="Times New Roman"/>
          <w:sz w:val="24"/>
          <w:szCs w:val="24"/>
        </w:rPr>
        <w:t>10. Считаете ли Вы важным помогать ребенку в случаях затруднений?</w:t>
      </w:r>
    </w:p>
    <w:p>
      <w:pPr>
        <w:pStyle w:val="Style17"/>
        <w:ind w:firstLine="709"/>
        <w:jc w:val="both"/>
        <w:rPr/>
      </w:pPr>
      <w:r>
        <w:rPr>
          <w:rFonts w:cs="Times New Roman" w:ascii="Times New Roman" w:hAnsi="Times New Roman"/>
          <w:sz w:val="24"/>
          <w:szCs w:val="24"/>
        </w:rPr>
        <w:t>11. Решаете ли Вы с ним его пробле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ы беседы позволяют воспитателю увидеть, каким представляется дошкольник его близким, какие методы наиболее типичны для воспитания ребенка в данной семье.</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Методика </w:t>
      </w:r>
      <w:r>
        <w:rPr>
          <w:rFonts w:cs="Times New Roman" w:ascii="Times New Roman" w:hAnsi="Times New Roman"/>
          <w:b/>
          <w:sz w:val="24"/>
          <w:lang w:eastAsia="ru-RU"/>
        </w:rPr>
        <w:t>«Шкала общения родителя с ребёнком»</w:t>
      </w:r>
      <w:r>
        <w:rPr>
          <w:rFonts w:cs="Times New Roman" w:ascii="Times New Roman" w:hAnsi="Times New Roman"/>
          <w:sz w:val="24"/>
          <w:lang w:eastAsia="ru-RU"/>
        </w:rPr>
        <w:t> </w:t>
        <w:br/>
        <w:t>(А.И. Баркан)</w:t>
      </w:r>
    </w:p>
    <w:p>
      <w:pPr>
        <w:pStyle w:val="Style17"/>
        <w:ind w:firstLine="709"/>
        <w:jc w:val="both"/>
        <w:rPr>
          <w:rFonts w:ascii="Times New Roman" w:hAnsi="Times New Roman" w:cs="Times New Roman"/>
          <w:sz w:val="24"/>
          <w:lang w:eastAsia="ru-RU"/>
        </w:rPr>
      </w:pPr>
      <w:r>
        <w:rPr>
          <w:rFonts w:cs="Times New Roman" w:ascii="Times New Roman" w:hAnsi="Times New Roman"/>
          <w:sz w:val="24"/>
          <w:lang w:eastAsia="ru-RU"/>
        </w:rPr>
        <w:t>Данная методика предлагается родителям в качестве домашнего задания.</w:t>
      </w:r>
    </w:p>
    <w:p>
      <w:pPr>
        <w:pStyle w:val="Style17"/>
        <w:ind w:firstLine="709"/>
        <w:jc w:val="both"/>
        <w:rPr>
          <w:rFonts w:ascii="Times New Roman" w:hAnsi="Times New Roman" w:cs="Times New Roman"/>
          <w:sz w:val="24"/>
          <w:lang w:eastAsia="ru-RU"/>
        </w:rPr>
      </w:pPr>
      <w:r>
        <w:rPr>
          <w:rFonts w:cs="Times New Roman" w:ascii="Times New Roman" w:hAnsi="Times New Roman"/>
          <w:sz w:val="24"/>
          <w:lang w:eastAsia="ru-RU"/>
        </w:rPr>
        <w:t>Методика проведения. Педагог просит проанализировать один день из жизни семьи ее членами. Родители получают бланк и делают в нем пометки в соответствии с инструкцией.</w:t>
      </w:r>
    </w:p>
    <w:p>
      <w:pPr>
        <w:pStyle w:val="Style17"/>
        <w:ind w:firstLine="709"/>
        <w:jc w:val="both"/>
        <w:rPr/>
      </w:pPr>
      <w:r>
        <w:rPr>
          <w:rFonts w:cs="Times New Roman" w:ascii="Times New Roman" w:hAnsi="Times New Roman"/>
          <w:sz w:val="24"/>
          <w:lang w:eastAsia="ru-RU"/>
        </w:rPr>
        <w:t>«По этой шкале приблизительно можно понять состояние ребенка на данный момент и в данное время, узнать, как общаются дома с ребёнком, какие эмоции преобладают в процессе общения Вас с малышом.</w:t>
      </w:r>
    </w:p>
    <w:p>
      <w:pPr>
        <w:pStyle w:val="Style17"/>
        <w:ind w:firstLine="709"/>
        <w:jc w:val="both"/>
        <w:rPr>
          <w:rFonts w:ascii="Times New Roman" w:hAnsi="Times New Roman" w:cs="Times New Roman"/>
          <w:sz w:val="24"/>
          <w:lang w:eastAsia="ru-RU"/>
        </w:rPr>
      </w:pPr>
      <w:r>
        <w:rPr>
          <w:rFonts w:cs="Times New Roman" w:ascii="Times New Roman" w:hAnsi="Times New Roman"/>
          <w:sz w:val="24"/>
          <w:lang w:eastAsia="ru-RU"/>
        </w:rPr>
        <w:t>Из всех форм общения выбраны самые употребляемые. Причём в графе 1 шкалы перечислены формы общения – поставщики положительных эмоций, а во 2 – отрицательных».</w:t>
      </w:r>
    </w:p>
    <w:p>
      <w:pPr>
        <w:pStyle w:val="Style17"/>
        <w:ind w:firstLine="709"/>
        <w:jc w:val="center"/>
        <w:rPr>
          <w:rFonts w:ascii="Times New Roman" w:hAnsi="Times New Roman" w:cs="Times New Roman"/>
          <w:sz w:val="24"/>
          <w:lang w:eastAsia="ru-RU"/>
        </w:rPr>
      </w:pPr>
      <w:r>
        <w:rPr>
          <w:rFonts w:cs="Times New Roman" w:ascii="Times New Roman" w:hAnsi="Times New Roman"/>
          <w:sz w:val="24"/>
          <w:lang w:eastAsia="ru-RU"/>
        </w:rPr>
      </w:r>
    </w:p>
    <w:tbl>
      <w:tblPr>
        <w:tblW w:w="9356" w:type="dxa"/>
        <w:jc w:val="left"/>
        <w:tblInd w:w="-5" w:type="dxa"/>
        <w:tblLayout w:type="fixed"/>
        <w:tblCellMar>
          <w:top w:w="0" w:type="dxa"/>
          <w:left w:w="108" w:type="dxa"/>
          <w:bottom w:w="0" w:type="dxa"/>
          <w:right w:w="108" w:type="dxa"/>
        </w:tblCellMar>
      </w:tblPr>
      <w:tblGrid>
        <w:gridCol w:w="4219"/>
        <w:gridCol w:w="5137"/>
      </w:tblGrid>
      <w:tr>
        <w:trPr>
          <w:trHeight w:val="48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оды воспитания, вызывающие у ребёнк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ительные эмоци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рицательные эмоции</w:t>
            </w:r>
          </w:p>
        </w:tc>
      </w:tr>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колько раз Вы сегодня ребёнка (ребёнку, ребён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валили </w:t>
              <w:br/>
              <w:t>поощряли </w:t>
              <w:br/>
              <w:t>одобряли </w:t>
              <w:br/>
              <w:t>целовали </w:t>
              <w:br/>
              <w:t>обнимали </w:t>
              <w:br/>
              <w:t>ласкали </w:t>
              <w:br/>
              <w:t>симпатизировали </w:t>
              <w:br/>
              <w:t>сопереживали </w:t>
              <w:br/>
              <w:t>улыбались </w:t>
              <w:br/>
              <w:t>восхищались </w:t>
              <w:br/>
              <w:t>делали приятные сюрпризы </w:t>
              <w:br/>
              <w:t>делали подарки</w:t>
            </w:r>
          </w:p>
        </w:tc>
        <w:tc>
          <w:tcPr>
            <w:tcW w:w="51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4"/>
                <w:lang w:eastAsia="ru-RU"/>
              </w:rPr>
              <w:t>упрекали</w:t>
              <w:br/>
              <w:t>подавляли </w:t>
              <w:br/>
              <w:t>унижали </w:t>
              <w:br/>
              <w:t>обвиняли </w:t>
              <w:br/>
              <w:t>осуждали </w:t>
              <w:br/>
              <w:t>отвергали </w:t>
              <w:br/>
              <w:t>одёргивали </w:t>
              <w:br/>
              <w:t>позорили </w:t>
              <w:br/>
              <w:t>читали нотации </w:t>
              <w:br/>
              <w:t>лишали чего – то необходимого </w:t>
              <w:br/>
              <w:t>шлёпали, пороли </w:t>
              <w:br/>
              <w:t>ставили в угол</w:t>
            </w:r>
          </w:p>
        </w:tc>
      </w:tr>
    </w:tbl>
    <w:p>
      <w:pPr>
        <w:pStyle w:val="Style17"/>
        <w:ind w:firstLine="709"/>
        <w:jc w:val="both"/>
        <w:rPr>
          <w:rFonts w:ascii="Times New Roman" w:hAnsi="Times New Roman" w:cs="Times New Roman"/>
          <w:bCs/>
          <w:sz w:val="24"/>
          <w:shd w:fill="FFFFFF" w:val="clear"/>
          <w:lang w:eastAsia="ru-RU"/>
        </w:rPr>
      </w:pPr>
      <w:r>
        <w:rPr>
          <w:rFonts w:cs="Times New Roman" w:ascii="Times New Roman" w:hAnsi="Times New Roman"/>
          <w:bCs/>
          <w:sz w:val="24"/>
          <w:shd w:fill="FFFFFF" w:val="clear"/>
          <w:lang w:eastAsia="ru-RU"/>
        </w:rPr>
      </w:r>
    </w:p>
    <w:p>
      <w:pPr>
        <w:pStyle w:val="Style17"/>
        <w:ind w:firstLine="709"/>
        <w:jc w:val="both"/>
        <w:rPr>
          <w:rFonts w:ascii="Times New Roman" w:hAnsi="Times New Roman" w:cs="Times New Roman"/>
          <w:sz w:val="24"/>
          <w:lang w:eastAsia="ru-RU"/>
        </w:rPr>
      </w:pPr>
      <w:r>
        <w:rPr>
          <w:rFonts w:cs="Times New Roman" w:ascii="Times New Roman" w:hAnsi="Times New Roman"/>
          <w:bCs/>
          <w:sz w:val="24"/>
          <w:shd w:fill="FFFFFF" w:val="clear"/>
          <w:lang w:eastAsia="ru-RU"/>
        </w:rPr>
        <w:t>Инструкция: «</w:t>
      </w:r>
      <w:r>
        <w:rPr>
          <w:rFonts w:cs="Times New Roman" w:ascii="Times New Roman" w:hAnsi="Times New Roman"/>
          <w:sz w:val="24"/>
          <w:lang w:eastAsia="ru-RU"/>
        </w:rPr>
        <w:t>Вам</w:t>
      </w:r>
      <w:r>
        <w:rPr>
          <w:rFonts w:cs="Times New Roman" w:ascii="Times New Roman" w:hAnsi="Times New Roman"/>
          <w:sz w:val="24"/>
          <w:shd w:fill="FFFFFF" w:val="clear"/>
          <w:lang w:eastAsia="ru-RU"/>
        </w:rPr>
        <w:t> надо отметить плюсами те формы общения, которые вы использовали сегодня, воспитывая своего ребёнка. Затем подсчитать общее количество плюсов в каждой графе и сделать приблизительный вывод: какие эмоции превалировали сегодня у малыша в течение дня. Чем был наполнен день: радостью или печалью? Что необходимо изменить, чтобы день малыша был еще счастливее? Подумайте и ответьте на эти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ab/>
        <w:t>Если взрослые члены семьи потратят день, чтобы зафиксировать все свои высказывания и действия в адрес сына или дочери, к вечеру Вы сможете, опираясь на заполненную таблицу, сделать достоверные выводы о том, как именно происходит общение с ребенком в Вашей семь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Анализ эффективности консультативной рабо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осим Вас оценить качество проведения консультации, ответив на вопросы анкеты (нужное подчеркну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Из каких источников Вы узнали о дате, месте и теме консультации, проводимой учителем-логопедом?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родители             WhatsApp            воспитат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Заинтересовала ли Вас тема консультации?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 Полезна ли Вам была информация, полученная в ходе консультации учителя-логопеда?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ируете ли Вы и в дальнейшем посещать подобного рода консультации?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 Ваша оценка проведенной педагогом консультации.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хорошо             удовлетворительно            неудовлетворитель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6. Какая тема консультации была бы Вам интересна 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Ваши предложения, замечания и пожелания педагогу 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асибо за искренность!</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7"/>
        <w:jc w:val="center"/>
        <w:rPr>
          <w:rFonts w:ascii="Times New Roman" w:hAnsi="Times New Roman" w:cs="Times New Roman"/>
          <w:sz w:val="24"/>
          <w:szCs w:val="24"/>
        </w:rPr>
      </w:pPr>
      <w:r>
        <w:rPr>
          <w:rFonts w:cs="Times New Roman" w:ascii="Times New Roman" w:hAnsi="Times New Roman"/>
          <w:sz w:val="24"/>
          <w:szCs w:val="24"/>
        </w:rPr>
        <w:t>Блан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ценка количественного взаимодействия учителя-логопеда и родител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13"/>
        <w:gridCol w:w="1776"/>
        <w:gridCol w:w="406"/>
        <w:gridCol w:w="406"/>
        <w:gridCol w:w="406"/>
        <w:gridCol w:w="406"/>
        <w:gridCol w:w="406"/>
        <w:gridCol w:w="406"/>
        <w:gridCol w:w="406"/>
        <w:gridCol w:w="406"/>
        <w:gridCol w:w="406"/>
        <w:gridCol w:w="406"/>
        <w:gridCol w:w="406"/>
        <w:gridCol w:w="406"/>
        <w:gridCol w:w="406"/>
        <w:gridCol w:w="406"/>
        <w:gridCol w:w="406"/>
        <w:gridCol w:w="406"/>
        <w:gridCol w:w="351"/>
        <w:gridCol w:w="351"/>
        <w:gridCol w:w="351"/>
        <w:gridCol w:w="352"/>
        <w:gridCol w:w="352"/>
        <w:gridCol w:w="352"/>
        <w:gridCol w:w="352"/>
        <w:gridCol w:w="352"/>
        <w:gridCol w:w="352"/>
        <w:gridCol w:w="352"/>
        <w:gridCol w:w="352"/>
        <w:gridCol w:w="352"/>
        <w:gridCol w:w="352"/>
        <w:gridCol w:w="357"/>
        <w:gridCol w:w="357"/>
        <w:gridCol w:w="357"/>
        <w:gridCol w:w="357"/>
      </w:tblGrid>
      <w:tr>
        <w:trPr>
          <w:trHeight w:val="354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одители ребенка</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ыполнение домашних заданий педагога</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сещение консультаций учителя-логопеда</w:t>
            </w:r>
          </w:p>
        </w:tc>
        <w:tc>
          <w:tcPr>
            <w:tcW w:w="140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4"/>
                <w:szCs w:val="24"/>
              </w:rPr>
            </w:pPr>
            <w:r>
              <w:rPr>
                <w:rFonts w:cs="Times New Roman" w:ascii="Times New Roman" w:hAnsi="Times New Roman"/>
                <w:sz w:val="24"/>
                <w:szCs w:val="24"/>
              </w:rPr>
              <w:t>Посещение родительских собраний группы</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pPr>
            <w:r>
              <w:rPr>
                <w:rFonts w:cs="Times New Roman" w:ascii="Times New Roman" w:hAnsi="Times New Roman"/>
                <w:sz w:val="24"/>
                <w:szCs w:val="24"/>
              </w:rPr>
              <w:t>Посещение общих родительских собраний</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сещение открытых занятий </w:t>
            </w:r>
          </w:p>
        </w:tc>
      </w:tr>
      <w:tr>
        <w:trPr>
          <w:trHeight w:val="43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9</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21" w:hanging="0"/>
              <w:rPr>
                <w:rFonts w:ascii="Times New Roman" w:hAnsi="Times New Roman" w:cs="Times New Roman"/>
                <w:sz w:val="16"/>
                <w:szCs w:val="16"/>
              </w:rPr>
            </w:pPr>
            <w:r>
              <w:rPr>
                <w:rFonts w:cs="Times New Roman" w:ascii="Times New Roman" w:hAnsi="Times New Roman"/>
                <w:sz w:val="16"/>
                <w:szCs w:val="16"/>
              </w:rPr>
              <w:t>1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8" w:hanging="0"/>
              <w:rPr>
                <w:rFonts w:ascii="Times New Roman" w:hAnsi="Times New Roman" w:cs="Times New Roman"/>
                <w:sz w:val="16"/>
                <w:szCs w:val="16"/>
              </w:rPr>
            </w:pPr>
            <w:r>
              <w:rPr>
                <w:rFonts w:cs="Times New Roman" w:ascii="Times New Roman" w:hAnsi="Times New Roman"/>
                <w:sz w:val="16"/>
                <w:szCs w:val="16"/>
              </w:rPr>
              <w:t>12</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5</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rPr>
                <w:rFonts w:ascii="Times New Roman" w:hAnsi="Times New Roman" w:cs="Times New Roman"/>
                <w:sz w:val="16"/>
                <w:szCs w:val="16"/>
              </w:rPr>
            </w:pPr>
            <w:r>
              <w:rPr>
                <w:rFonts w:cs="Times New Roman" w:ascii="Times New Roman" w:hAnsi="Times New Roman"/>
                <w:sz w:val="16"/>
                <w:szCs w:val="16"/>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Блан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коррекционно-логопедической компетентности родителей </w:t>
      </w:r>
    </w:p>
    <w:p>
      <w:pPr>
        <w:pStyle w:val="Normal"/>
        <w:spacing w:lineRule="auto" w:line="240" w:before="0" w:after="0"/>
        <w:jc w:val="center"/>
        <w:rPr/>
      </w:pPr>
      <w:r>
        <w:rPr>
          <w:rFonts w:cs="Times New Roman" w:ascii="Times New Roman" w:hAnsi="Times New Roman"/>
          <w:b/>
          <w:sz w:val="24"/>
          <w:szCs w:val="24"/>
        </w:rPr>
        <w:t>за три года обучения их детей в логопедической группе»</w:t>
      </w:r>
      <w:r>
        <w:rPr>
          <w:rStyle w:val="FootnoteCharacters"/>
          <w:rStyle w:val="FootnoteAnchor"/>
          <w:rFonts w:cs="Times New Roman" w:ascii="Times New Roman" w:hAnsi="Times New Roman"/>
          <w:b/>
          <w:sz w:val="24"/>
          <w:szCs w:val="24"/>
        </w:rPr>
        <w:footnoteReference w:id="2"/>
      </w:r>
    </w:p>
    <w:tbl>
      <w:tblPr>
        <w:tblW w:w="14786" w:type="dxa"/>
        <w:jc w:val="left"/>
        <w:tblInd w:w="-113" w:type="dxa"/>
        <w:tblLayout w:type="fixed"/>
        <w:tblCellMar>
          <w:top w:w="0" w:type="dxa"/>
          <w:left w:w="108" w:type="dxa"/>
          <w:bottom w:w="0" w:type="dxa"/>
          <w:right w:w="108" w:type="dxa"/>
        </w:tblCellMar>
      </w:tblPr>
      <w:tblGrid>
        <w:gridCol w:w="460"/>
        <w:gridCol w:w="1465"/>
        <w:gridCol w:w="458"/>
        <w:gridCol w:w="44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53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п/п</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16"/>
              </w:rPr>
              <w:t>Родители ребенка</w:t>
            </w:r>
          </w:p>
        </w:tc>
        <w:tc>
          <w:tcPr>
            <w:tcW w:w="102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е характеристики коррекционно-логопедической компетентности</w:t>
            </w:r>
            <w:r>
              <w:rPr>
                <w:rStyle w:val="FootnoteAnchor"/>
                <w:rFonts w:cs="Times New Roman" w:ascii="Times New Roman" w:hAnsi="Times New Roman"/>
                <w:b/>
                <w:sz w:val="24"/>
                <w:szCs w:val="24"/>
                <w:vertAlign w:val="superscript"/>
              </w:rPr>
              <w:footnoteReference w:id="3"/>
            </w:r>
          </w:p>
        </w:tc>
        <w:tc>
          <w:tcPr>
            <w:tcW w:w="256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ррекционно-логопедической компетентности</w:t>
            </w:r>
            <w:r>
              <w:rPr>
                <w:rStyle w:val="FootnoteAnchor"/>
                <w:rFonts w:cs="Times New Roman" w:ascii="Times New Roman" w:hAnsi="Times New Roman"/>
                <w:b/>
                <w:sz w:val="24"/>
                <w:szCs w:val="24"/>
                <w:vertAlign w:val="superscript"/>
              </w:rPr>
              <w:footnoteReference w:id="4"/>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ационно – целевой</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нитивный</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ный</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w:t>
            </w:r>
          </w:p>
        </w:tc>
        <w:tc>
          <w:tcPr>
            <w:tcW w:w="25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r>
              <w:rPr>
                <w:rStyle w:val="FootnoteAnchor"/>
                <w:rFonts w:eastAsia="Times New Roman" w:cs="Times New Roman" w:ascii="Times New Roman" w:hAnsi="Times New Roman"/>
                <w:sz w:val="16"/>
                <w:szCs w:val="16"/>
                <w:vertAlign w:val="superscript"/>
                <w:lang w:eastAsia="ru-RU"/>
              </w:rPr>
              <w:footnoteReference w:id="5"/>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одителей по уровням сформированности коррекционно-логопедической компетент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4786" w:type="dxa"/>
        <w:jc w:val="left"/>
        <w:tblInd w:w="-113" w:type="dxa"/>
        <w:tblLayout w:type="fixed"/>
        <w:tblCellMar>
          <w:top w:w="0" w:type="dxa"/>
          <w:left w:w="108" w:type="dxa"/>
          <w:bottom w:w="0" w:type="dxa"/>
          <w:right w:w="108" w:type="dxa"/>
        </w:tblCellMar>
      </w:tblPr>
      <w:tblGrid>
        <w:gridCol w:w="2175"/>
        <w:gridCol w:w="1774"/>
        <w:gridCol w:w="1818"/>
        <w:gridCol w:w="1794"/>
        <w:gridCol w:w="1818"/>
        <w:gridCol w:w="1794"/>
        <w:gridCol w:w="1818"/>
        <w:gridCol w:w="1795"/>
      </w:tblGrid>
      <w:tr>
        <w:trPr>
          <w:trHeight w:val="559" w:hRule="atLeast"/>
        </w:trPr>
        <w:tc>
          <w:tcPr>
            <w:tcW w:w="3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год взаимодействия</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год взаимодействия</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ий год взаимодействия</w:t>
            </w:r>
          </w:p>
        </w:tc>
      </w:tr>
      <w:tr>
        <w:trPr>
          <w:trHeight w:val="412" w:hRule="atLeast"/>
        </w:trPr>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в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в %</w:t>
            </w:r>
          </w:p>
        </w:tc>
      </w:tr>
      <w:tr>
        <w:trPr>
          <w:trHeight w:val="55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и коррекционно-логопедической компетент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erReference w:type="first" r:id="rId1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ind w:left="-540"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1</w:t>
      </w:r>
    </w:p>
    <w:p>
      <w:pPr>
        <w:pStyle w:val="Normal"/>
        <w:spacing w:lineRule="auto" w:line="240" w:before="0" w:after="0"/>
        <w:ind w:left="-540"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нк</w:t>
      </w:r>
    </w:p>
    <w:p>
      <w:pPr>
        <w:pStyle w:val="Normal"/>
        <w:spacing w:lineRule="auto" w:line="240" w:before="0" w:after="0"/>
        <w:ind w:left="-540" w:firstLine="540"/>
        <w:jc w:val="center"/>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w:t>
      </w:r>
      <w:r>
        <w:rPr/>
        <w:t>Сформированность речевых процессов у детей с общим недоразвитием речи,</w:t>
      </w:r>
    </w:p>
    <w:tbl>
      <w:tblPr>
        <w:tblW w:w="15879" w:type="dxa"/>
        <w:jc w:val="left"/>
        <w:tblInd w:w="-5" w:type="dxa"/>
        <w:tblLayout w:type="fixed"/>
        <w:tblCellMar>
          <w:top w:w="0" w:type="dxa"/>
          <w:left w:w="108" w:type="dxa"/>
          <w:bottom w:w="0" w:type="dxa"/>
          <w:right w:w="108" w:type="dxa"/>
        </w:tblCellMar>
      </w:tblPr>
      <w:tblGrid>
        <w:gridCol w:w="822"/>
        <w:gridCol w:w="302"/>
        <w:gridCol w:w="288"/>
        <w:gridCol w:w="294"/>
        <w:gridCol w:w="302"/>
        <w:gridCol w:w="288"/>
        <w:gridCol w:w="294"/>
        <w:gridCol w:w="302"/>
        <w:gridCol w:w="288"/>
        <w:gridCol w:w="294"/>
        <w:gridCol w:w="302"/>
        <w:gridCol w:w="288"/>
        <w:gridCol w:w="323"/>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gridCol w:w="302"/>
        <w:gridCol w:w="288"/>
        <w:gridCol w:w="294"/>
      </w:tblGrid>
      <w:tr>
        <w:trPr>
          <w:trHeight w:val="547"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ровни</w:t>
            </w:r>
          </w:p>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формированности</w:t>
            </w:r>
          </w:p>
          <w:p>
            <w:pPr>
              <w:pStyle w:val="Normal"/>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чевых процессов</w:t>
            </w:r>
          </w:p>
        </w:tc>
        <w:tc>
          <w:tcPr>
            <w:tcW w:w="1240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разделы обучения</w:t>
            </w:r>
          </w:p>
        </w:tc>
        <w:tc>
          <w:tcPr>
            <w:tcW w:w="2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ни сформированности речевых процессов</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нематические представ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вукопроизношение</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Лексико - грамматический строй</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язная речь</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тение</w:t>
            </w:r>
            <w:r>
              <w:rPr>
                <w:rStyle w:val="FootnoteCharacters"/>
                <w:rStyle w:val="FootnoteAnchor"/>
                <w:rFonts w:eastAsia="Times New Roman" w:cs="Times New Roman" w:ascii="Times New Roman" w:hAnsi="Times New Roman"/>
                <w:b/>
                <w:sz w:val="16"/>
                <w:szCs w:val="16"/>
                <w:lang w:eastAsia="ru-RU"/>
              </w:rPr>
              <w:footnoteReference w:id="6"/>
            </w:r>
          </w:p>
        </w:tc>
        <w:tc>
          <w:tcPr>
            <w:tcW w:w="2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год обучен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год обучения</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ш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г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же среднег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л</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40" w:right="180" w:firstLine="9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учающихся в логопедической группе три года»</w:t>
      </w:r>
      <w:r>
        <w:rPr>
          <w:rStyle w:val="FootnoteAnchor"/>
          <w:rFonts w:eastAsia="Times New Roman" w:cs="Times New Roman" w:ascii="Times New Roman" w:hAnsi="Times New Roman"/>
          <w:b/>
          <w:sz w:val="24"/>
          <w:szCs w:val="28"/>
          <w:vertAlign w:val="superscript"/>
          <w:lang w:eastAsia="ru-RU"/>
        </w:rPr>
        <w:footnoteReference w:id="7"/>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спределение детей логопедической группы по уровням речевых процессов</w:t>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231140</wp:posOffset>
                </wp:positionV>
                <wp:extent cx="907034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9070340" cy="2305685"/>
                        </a:xfrm>
                        <a:prstGeom prst="rect"/>
                        <a:solidFill>
                          <a:srgbClr val="FFFFFF">
                            <a:alpha val="0"/>
                          </a:srgbClr>
                        </a:solidFill>
                      </wps:spPr>
                      <wps:txbx>
                        <w:txbxContent>
                          <w:tbl>
                            <w:tblPr>
                              <w:tblW w:w="14284" w:type="dxa"/>
                              <w:jc w:val="left"/>
                              <w:tblInd w:w="-5" w:type="dxa"/>
                              <w:tblLayout w:type="fixed"/>
                              <w:tblCellMar>
                                <w:top w:w="0" w:type="dxa"/>
                                <w:left w:w="108" w:type="dxa"/>
                                <w:bottom w:w="0" w:type="dxa"/>
                                <w:right w:w="108" w:type="dxa"/>
                              </w:tblCellMar>
                            </w:tblPr>
                            <w:tblGrid>
                              <w:gridCol w:w="1063"/>
                              <w:gridCol w:w="2077"/>
                              <w:gridCol w:w="1203"/>
                              <w:gridCol w:w="1208"/>
                              <w:gridCol w:w="1214"/>
                              <w:gridCol w:w="1283"/>
                              <w:gridCol w:w="1274"/>
                              <w:gridCol w:w="1280"/>
                              <w:gridCol w:w="1277"/>
                              <w:gridCol w:w="1271"/>
                              <w:gridCol w:w="1134"/>
                            </w:tblGrid>
                            <w:tr>
                              <w:trPr>
                                <w:trHeight w:val="410"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ый год обучен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ой год обучени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тий год обучения</w:t>
                                  </w:r>
                                </w:p>
                              </w:tc>
                            </w:tr>
                            <w:tr>
                              <w:trPr>
                                <w:trHeight w:val="284"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39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едуемых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w:t>
                                  </w:r>
                                </w:p>
                                <w:p>
                                  <w:pPr>
                                    <w:pStyle w:val="Style17"/>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и речевых процес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ше средн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4"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t>Ниже средн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r>
                            <w:tr>
                              <w:trPr>
                                <w:trHeight w:val="449"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t>Низ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14.2pt;height:181.55pt;mso-wrap-distance-left:9pt;mso-wrap-distance-right:9pt;mso-wrap-distance-top:0pt;mso-wrap-distance-bottom:0pt;margin-top:18.2pt;mso-position-vertical-relative:text;margin-left:26.7pt;mso-position-horizontal-relative:margin">
                <v:fill opacity="0f"/>
                <v:textbox inset="0in,0in,0in,0in">
                  <w:txbxContent>
                    <w:tbl>
                      <w:tblPr>
                        <w:tblW w:w="14284" w:type="dxa"/>
                        <w:jc w:val="left"/>
                        <w:tblInd w:w="-5" w:type="dxa"/>
                        <w:tblLayout w:type="fixed"/>
                        <w:tblCellMar>
                          <w:top w:w="0" w:type="dxa"/>
                          <w:left w:w="108" w:type="dxa"/>
                          <w:bottom w:w="0" w:type="dxa"/>
                          <w:right w:w="108" w:type="dxa"/>
                        </w:tblCellMar>
                      </w:tblPr>
                      <w:tblGrid>
                        <w:gridCol w:w="1063"/>
                        <w:gridCol w:w="2077"/>
                        <w:gridCol w:w="1203"/>
                        <w:gridCol w:w="1208"/>
                        <w:gridCol w:w="1214"/>
                        <w:gridCol w:w="1283"/>
                        <w:gridCol w:w="1274"/>
                        <w:gridCol w:w="1280"/>
                        <w:gridCol w:w="1277"/>
                        <w:gridCol w:w="1271"/>
                        <w:gridCol w:w="1134"/>
                      </w:tblGrid>
                      <w:tr>
                        <w:trPr>
                          <w:trHeight w:val="410"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ый год обучен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ой год обучени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тий год обучения</w:t>
                            </w:r>
                          </w:p>
                        </w:tc>
                      </w:tr>
                      <w:tr>
                        <w:trPr>
                          <w:trHeight w:val="284"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39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едуемых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w:t>
                            </w:r>
                          </w:p>
                          <w:p>
                            <w:pPr>
                              <w:pStyle w:val="Style17"/>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и речевых процес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1"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ше средн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4"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t>Ниже средн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r>
                      <w:tr>
                        <w:trPr>
                          <w:trHeight w:val="449"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t>Низ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2</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нк</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4"/>
          <w:szCs w:val="28"/>
          <w:lang w:eastAsia="ru-RU"/>
        </w:rPr>
        <w:t>«Выявление уровня сформированности речевых процессов у детей с общим недоразвитием речи</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огопедической группы за три года обучения»</w:t>
      </w:r>
    </w:p>
    <w:tbl>
      <w:tblPr>
        <w:tblW w:w="15133" w:type="dxa"/>
        <w:jc w:val="left"/>
        <w:tblInd w:w="-5" w:type="dxa"/>
        <w:tblLayout w:type="fixed"/>
        <w:tblCellMar>
          <w:top w:w="0" w:type="dxa"/>
          <w:left w:w="108" w:type="dxa"/>
          <w:bottom w:w="0" w:type="dxa"/>
          <w:right w:w="108" w:type="dxa"/>
        </w:tblCellMar>
      </w:tblPr>
      <w:tblGrid>
        <w:gridCol w:w="534"/>
        <w:gridCol w:w="1876"/>
        <w:gridCol w:w="1242"/>
        <w:gridCol w:w="1559"/>
        <w:gridCol w:w="1418"/>
        <w:gridCol w:w="1418"/>
        <w:gridCol w:w="1417"/>
        <w:gridCol w:w="1417"/>
        <w:gridCol w:w="1559"/>
        <w:gridCol w:w="1417"/>
        <w:gridCol w:w="1276"/>
      </w:tblGrid>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Cs w:val="18"/>
                <w:lang w:eastAsia="ru-RU"/>
              </w:rPr>
              <w:t xml:space="preserve">№ </w:t>
            </w:r>
            <w:r>
              <w:rPr>
                <w:rFonts w:eastAsia="Times New Roman" w:cs="Times New Roman" w:ascii="Times New Roman" w:hAnsi="Times New Roman"/>
                <w:bCs/>
                <w:szCs w:val="18"/>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енка</w:t>
            </w:r>
          </w:p>
        </w:tc>
        <w:tc>
          <w:tcPr>
            <w:tcW w:w="12723"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ровень сформированности речевых процессов (в баллах)</w:t>
            </w:r>
            <w:r>
              <w:rPr>
                <w:rStyle w:val="FootnoteAnchor"/>
                <w:rFonts w:eastAsia="Times New Roman" w:cs="Times New Roman" w:ascii="Times New Roman" w:hAnsi="Times New Roman"/>
                <w:b/>
                <w:sz w:val="24"/>
                <w:szCs w:val="24"/>
                <w:vertAlign w:val="superscript"/>
                <w:lang w:eastAsia="ru-RU"/>
              </w:rPr>
              <w:footnoteReference w:id="8"/>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i/>
                <w:i/>
                <w:sz w:val="24"/>
                <w:szCs w:val="18"/>
                <w:lang w:eastAsia="ru-RU"/>
              </w:rPr>
            </w:pPr>
            <w:r>
              <w:rPr>
                <w:rFonts w:eastAsia="Times New Roman" w:cs="Cambria" w:ascii="Cambria" w:hAnsi="Cambria"/>
                <w:b/>
                <w:bCs/>
                <w:i/>
                <w:sz w:val="24"/>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год обуч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год обуч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год обучения</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4"/>
                <w:szCs w:val="18"/>
                <w:lang w:eastAsia="ru-RU"/>
              </w:rPr>
            </w:pPr>
            <w:r>
              <w:rPr>
                <w:rFonts w:eastAsia="Times New Roman" w:cs="Cambria" w:ascii="Cambria" w:hAnsi="Cambria"/>
                <w:b/>
                <w:bCs/>
                <w:sz w:val="24"/>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rPr>
          <w:rFonts w:ascii="Times New Roman" w:hAnsi="Times New Roman" w:cs="Times New Roman"/>
          <w:spacing w:val="-3"/>
          <w:szCs w:val="24"/>
          <w:lang w:eastAsia="ru-RU"/>
        </w:rPr>
      </w:pPr>
      <w:r>
        <w:rPr>
          <w:rFonts w:cs="Times New Roman" w:ascii="Times New Roman" w:hAnsi="Times New Roman"/>
          <w:spacing w:val="-3"/>
          <w:szCs w:val="24"/>
          <w:lang w:eastAsia="ru-RU"/>
        </w:rPr>
      </w:r>
    </w:p>
    <w:p>
      <w:pPr>
        <w:pStyle w:val="Style17"/>
        <w:ind w:firstLine="709"/>
        <w:jc w:val="both"/>
        <w:rPr/>
      </w:pPr>
      <w:r>
        <w:rPr>
          <w:rFonts w:cs="Times New Roman" w:ascii="Times New Roman" w:hAnsi="Times New Roman"/>
          <w:sz w:val="24"/>
          <w:lang w:eastAsia="ru-RU"/>
        </w:rPr>
        <w:t>Количественно-качественный анализ позволяет отметить, возрастает ли уровень сформированности речевых процессов у детей на протяжении обучения в логопедической группе от одной возрастной группы к другой, наблюдается ли положительная динамика речевого развития, эффективна ли работа логопеда</w:t>
      </w:r>
      <w:r>
        <w:rPr>
          <w:rFonts w:cs="Times New Roman" w:ascii="Times New Roman" w:hAnsi="Times New Roman"/>
          <w:spacing w:val="-4"/>
          <w:sz w:val="24"/>
          <w:lang w:eastAsia="ru-RU"/>
        </w:rPr>
        <w:t xml:space="preserve"> группы по различным направлениям коррек</w:t>
      </w:r>
      <w:r>
        <w:rPr>
          <w:rFonts w:cs="Times New Roman" w:ascii="Times New Roman" w:hAnsi="Times New Roman"/>
          <w:sz w:val="24"/>
          <w:lang w:eastAsia="ru-RU"/>
        </w:rPr>
        <w:t>ционно-развивающего  процесса.</w:t>
      </w:r>
      <w:r>
        <w:rPr>
          <w:rFonts w:cs="Times New Roman" w:ascii="Times New Roman" w:hAnsi="Times New Roman"/>
          <w:b/>
          <w:sz w:val="24"/>
          <w:lang w:eastAsia="ru-RU"/>
        </w:rPr>
        <w:t xml:space="preserve"> </w:t>
      </w:r>
    </w:p>
    <w:p>
      <w:pPr>
        <w:sectPr>
          <w:footerReference w:type="default" r:id="rId14"/>
          <w:footerReference w:type="first" r:id="rId15"/>
          <w:footnotePr>
            <w:numFmt w:val="decimal"/>
          </w:footnotePr>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tabs>
          <w:tab w:val="clear" w:pos="708"/>
          <w:tab w:val="left" w:pos="1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хомова Ю.В. Формирование коррекционно-логопедической компетенции родителей // Логопед. - 2011. - № 2. - С. 89-94.</w:t>
      </w:r>
    </w:p>
  </w:footnote>
  <w:footnote w:id="3">
    <w:p>
      <w:pPr>
        <w:pStyle w:val="Footnote"/>
        <w:rPr/>
      </w:pPr>
      <w:r>
        <w:rPr>
          <w:rStyle w:val="FootnoteCharacters"/>
        </w:rPr>
        <w:footnoteRef/>
      </w:r>
      <w:r>
        <w:rPr/>
        <w:t xml:space="preserve"> </w:t>
      </w:r>
      <w:r>
        <w:rPr/>
        <w:t>Характеристика выражена: достаточно – 3 балла, близко к достаточному – 2 балла, недостаточно – 1 балл.</w:t>
      </w:r>
    </w:p>
  </w:footnote>
  <w:footnote w:id="4">
    <w:p>
      <w:pPr>
        <w:pStyle w:val="Footnote"/>
        <w:rPr/>
      </w:pPr>
      <w:r>
        <w:rPr>
          <w:rStyle w:val="FootnoteCharacters"/>
        </w:rPr>
        <w:footnoteRef/>
      </w:r>
      <w:r>
        <w:rPr/>
        <w:t xml:space="preserve"> </w:t>
      </w:r>
      <w:r>
        <w:rPr/>
        <w:t>Уровни сформированности: В – высокий, ВС – выше среднего, С – средний, Н – низкий.</w:t>
      </w:r>
    </w:p>
  </w:footnote>
  <w:footnote w:id="5">
    <w:p>
      <w:pPr>
        <w:pStyle w:val="Footnote"/>
        <w:rPr/>
      </w:pPr>
      <w:r>
        <w:rPr>
          <w:rStyle w:val="FootnoteCharacters"/>
        </w:rPr>
        <w:footnoteRef/>
      </w:r>
      <w:r>
        <w:rPr/>
        <w:t xml:space="preserve"> </w:t>
      </w:r>
      <w:r>
        <w:rPr/>
        <w:t>Начало года, конец года.</w:t>
      </w:r>
    </w:p>
  </w:footnote>
  <w:footnote w:id="6">
    <w:p>
      <w:pPr>
        <w:pStyle w:val="Footnote"/>
        <w:ind w:left="709" w:hanging="0"/>
        <w:rPr/>
      </w:pPr>
      <w:r>
        <w:rPr>
          <w:rStyle w:val="FootnoteCharacters"/>
        </w:rPr>
        <w:footnoteRef/>
      </w:r>
      <w:r>
        <w:rPr/>
        <w:t xml:space="preserve"> </w:t>
      </w:r>
      <w:r>
        <w:rPr/>
        <w:t>Обследование навыка чтения у детей старшей группы  проводится, начиная с середины второго года обучения в логопедической группе.</w:t>
      </w:r>
    </w:p>
  </w:footnote>
  <w:footnote w:id="7">
    <w:p>
      <w:pPr>
        <w:pStyle w:val="Style17"/>
        <w:ind w:left="70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Оценка уровня развития речевых навыков проводится в соответствии с диагностической методикой, разработанной авторским коллективом МДОУ компенсирующего вида «Детский сад № 76 «Солнышко» г. Йошкар – Олы (Диагностика в коррекционном дошкольном образовательном учреждении. – Йошкар – Ола: ГОУ ДПО (ПК) С «Марийский институт образования», 2006).</w:t>
      </w:r>
      <w:r>
        <w:rPr>
          <w:b/>
          <w:sz w:val="20"/>
        </w:rPr>
        <w:t xml:space="preserve"> </w:t>
      </w:r>
    </w:p>
  </w:footnote>
  <w:footnote w:id="8">
    <w:p>
      <w:pPr>
        <w:pStyle w:val="Footnote"/>
        <w:ind w:firstLine="709"/>
        <w:rPr/>
      </w:pPr>
      <w:r>
        <w:rPr>
          <w:rStyle w:val="FootnoteCharacters"/>
        </w:rPr>
        <w:footnoteRef/>
      </w:r>
      <w:r>
        <w:rPr/>
        <w:t xml:space="preserve"> </w:t>
      </w:r>
      <w:r>
        <w:rPr/>
        <w:t>Средняя и старшая группы (начало): 0-10 - низкий; 11-15 - ниже среднего; 16-26 - средний; 27-33 - выше среднего.</w:t>
      </w:r>
    </w:p>
    <w:p>
      <w:pPr>
        <w:pStyle w:val="Footnote"/>
        <w:ind w:firstLine="709"/>
        <w:rPr/>
      </w:pPr>
      <w:r>
        <w:rPr/>
        <w:t>Старшая (середина, конец) и подготовительная группы: 0-10 - низкий; 11-21 - ниже среднего; 22-32 - средний; 33-42 – выше сред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639" w:hanging="93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uch.ru/conf/ped/archive/71/3976/" TargetMode="External"/><Relationship Id="rId3" Type="http://schemas.openxmlformats.org/officeDocument/2006/relationships/hyperlink" Target="https://dokumenty24.ru/zakony-rf/zakon-ob-obrazovanii-v-rf.html" TargetMode="External"/><Relationship Id="rId4" Type="http://schemas.openxmlformats.org/officeDocument/2006/relationships/hyperlink" Target="http://yandex.ru/clck/jsredir?from=yandex.ru%3Bsearch%2F%3Bweb%3B%3B&amp;text=&amp;etext=1166.s_GOirj3IVpAfKCdoq6io2TOl87q5TnkuGJerqjXv-RxVBHa-sjv-Qrrwp0p-rfGUU3TyaDInMRKKA1mY_TPPf7XioIyiRHsRWHNlv_ghVqRovUt52DN2O_NO4fbtjx2ZCU1YQXTN8P2KXA7BmxZmJcfS1shmEvCmiuliD_om2REL2IUW5GI3ReIA4fAZCxyi5s9AdV1bTMbMGsYq0W7yjpVDZuHSMCltYeEaDgKJIbfiX0jCwIM8MEe5vRp5fxy.cd01780fdacd6dec8bed9e9e1cf1707adda0eb88&amp;uuid=&amp;state=PEtFfuTeVD5kpHnK9lio9T6U0-imFY5IshtIYWJN7W-V64A9Yd8Kv-PJgis4UdqY898U4_M9m97MEdQj08ewT2T1q7xm1hB0YfP0njom1fg&amp;data=UlNrNmk5WktYejR0eWJFYk1Ldmtxb0JkZTd2R0FfelVORXpPTnpLM015b2F3YlY0X2ZROGxhVnFxYllBcXd5dnRDN1hzT0x5TnFZN3BhTjhJTkZ5dVl6UTBvNF96Mko0emZtTTk3b1R2V2ZWNHZaODJXUXdJRWkzWGtnMkJKU0c4aFZzdXhlREZIT2FPeVFOa1RVUzRn&amp;b64e=2&amp;sign=013b1835ace83ee50bde17586c626f64&amp;keyno=0&amp;cst=AiuY0DBWFJ4CiF6OxvZkNAtnuFzl6SDI412tYzgRtxeDPV1TqwBpxJtm9wm2C74l0PLT04vEpsxcqkzgcHPMUEmaSXnqjB0AMU3HF9UI9ldFEtqqEBIXctRGm6mPcX_T8nvK7LEqq1uXhLqpFeiKNfLzRXFuiWsQHRctYeLxiJrNkJqudz9ZGUVouz2EQnfcMUjeTaRsylEMGhXw4UPT1jmvFdyL-w7oWkWj9Lx4jxDHDJS23KeLUG8f62JnQHLAo52dVswdrZVwUlRNZNMjQc6DH8KSkrZf4oeSgiBanriBiebTuDgV7y6Wo8zK0wPdw75H9oUbnoA&amp;ref=orjY4mGPRjk5boDnW0uvlrrd71vZw9kpOS1rETUizTs-Rg-6qjb38eg9BSVe-a5mmWlQGMcJjpptx8y11AcyYq5X7WH2x3X3nDkkB64Mm0Trg_ISZBbQuqgavgXtzqCW-p-qjblr9sq8vtXkXqEHcpu5YaTo4krb6SAaydEYJFeSOGNEftmcC5ioONnC9fQER19V-v4mGDw7mUiZMZujReK_AtWB100DjbHXyJp5FfvjNldmJBOWZqiDLDkE7e65DG2oxYUIeNObNY9TX_lwmOz1FaMIXe4TJPhfPX6hEMvTYrNK3p83gJpr8tYyV14w-NnnWYDkFok5zqp9Ot6vsk53YI33UG7RmS41ti1Fr2Bj3eNj_HVNNmHJfGnK6gUTd--VWHvtIjVoRjr7SHAPM9dQdij5vm5c5IrQE5_V3vkoVKnCzzGn4RuQXfJ9FhLl0Myj1tLoEWXcwqpSf1UzkE5c4r1qqzBgb1a18QFvtSiqEptx0eK3joGITvKHd_HBaxbI7y2qf0LNsAmuScAscIktoWns_xKlnVybMxDORyQMC4jnbx9T7VUs5mBIyJPRDvwrQEsl3dGHaTYwfp94gGB9r7U9NeCkXVfBhnueYeDjfdOLXIzL5T2hZiuItX2ZvecaB-iNLyOwqnMqT-KQrtM4W9MphCw0ZGdDHQAfA_NJhAGcOX9LulPVRbCsbmRO&amp;l10n=ru&amp;cts=1472805058163&amp;mc=3.625" TargetMode="External"/><Relationship Id="rId5" Type="http://schemas.openxmlformats.org/officeDocument/2006/relationships/hyperlink" Target="http://e-koncept.ru/2017/771179.htm" TargetMode="External"/><Relationship Id="rId6" Type="http://schemas.openxmlformats.org/officeDocument/2006/relationships/hyperlink" Target="https://www.studmed.ru/view/tkacheva-vv-tehnologii-psihologicheskoy-pomoschi-semyam-detey-s-otkloneniyami-v-razvitii_a6c5b672d4f.html" TargetMode="External"/><Relationship Id="rId7" Type="http://schemas.openxmlformats.org/officeDocument/2006/relationships/hyperlink" Target="https://e-libra.ru/read/518704-plohie-privychki-horoshih-dete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9:00Z</dcterms:created>
  <dc:creator>4группа</dc:creator>
  <dc:description/>
  <cp:keywords/>
  <dc:language>en-US</dc:language>
  <cp:lastModifiedBy>Admin</cp:lastModifiedBy>
  <dcterms:modified xsi:type="dcterms:W3CDTF">2002-04-23T19:06:00Z</dcterms:modified>
  <cp:revision>789</cp:revision>
  <dc:subject/>
  <dc:title/>
</cp:coreProperties>
</file>