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Главное – расширить для ребенка мир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очь ему реализовать его сегодняшние возмож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 создать условия для развития завтрашних»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В. Алямовская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 – игровая деятельность – ведущая деятельность ребенка с 1 -3лет. Она оказывает особое влияние на его разностороннее развитие. Игрушки, подобранные по цвету, форме, величине являются прекрасным средством развития личности маленьких детей. Практические действия с такими игрушками отражают свойственный этому периоду детства наглядно – действенный характер мышления. Кроме этого обогащают чувственный опыт малышей, учат их мыслить, а в сочетании с двигательной деятельностью, подвижными играми, укрепляют детей физически, развивают координацию, мелкую и крупную моторику. Добавив к каждому предмету описание, загадку, стишок  развивается речь, мышление.                 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раннего возраста характерен повышенный интерес ко всему, что происходит вокруг. Ежедневно дети познают все новые и новые предметы, стремятся узнать не только их названия, но и черты сходства, различия, задумываются над простейшими причинами наблюдаемых явлений. Экспериментируя с предметами, в ходе которого дифференцируется восприятие,  возникает простейшая категоризация  предметов по цвету, форме, назначению, осваиваются сенсорные эталоны. 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детям легче и быстрее освоить, запомнить  количественные, качественные характеристики предметов широко использую  двигательную активность, т.к. младший дошкольный возраст – это период движений и действий. В двигательной деятельности, дети активнее воспринимают  новые предметы, изучают их свойства и качества. Предложите  детям прокатить по наклонной доске, скамейке различные  по величине, цвету шарики, мячики. Детям очень нравится выполнять задания с предметами разнообразными по форме, величине, цвету. В ходе таких игр решались задачи не только физического и сенсорного развития, но и речевого, развития эмоционально – волевой сферы.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бодной деятельности для закрепления и обобщения полученных ранее знаний, умений, навыков провожу  подвижные игры, игровые упражнения. В подвижных играх дидактической направленности ставила перед собой две цели: физическое развитие и решение познавательных задач. Дети испытывают огромную радость, удовлетворение от двигательной активности и это нужно использовать для решения и выполнения  дидактических задач. Для стимуляции двигательной деятельности дидактической направленности использовала нестандартное оборудование . Например: дорожка с наклейными геометрическими фигурами. Детям дается задание -  пройти, наступая только на синие квадраты или красные круги. Во время выполнения задания, на этой дорожке (скамейке), дети упражняются в различении цветов и запоминают названия геометрических фигур. Подвижная игра «Раз, два, три – красные шарики, (синие кубики) собери» или «Проползи только в красные или только в желтые воротики»  и тому подобные задания позволяют расширять и закреплять представления детей о цвете, форме, величине и при этом укрепляется физическое и психическое здоровье детей.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жу примеры нескольких нетрадиционных дидактических игр по сенсорике, имеющих двигательный характе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закреплять в активной речи названия основных цветов (желтый, зеленый); устанавливать сходство по цвету между предметами; понимать формулировки «один», «много»; совершенствовать зрительное восприя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образовательных  облас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оровье» - сохранять и укреплять физическое и психическое здоровь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 - укреплять мышцы туловища и свода стопы, упражнять в равновесии при ходьбе по массажным коврикам, упражнять в ползании на четвереньках и  подлезании в  воро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ние» - развивать умение формировать группы однородных предметов, закреплять знание основных цветов (желтый, зелены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изация» - развивать умение «играть ряд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муникация» - развивать умение понимать речь, выполнять словесную инструкцию взрослого, развивать навык свободного 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ая игра.</w:t>
      </w:r>
      <w:r>
        <w:rPr>
          <w:rFonts w:cs="Times New Roman" w:ascii="Times New Roman" w:hAnsi="Times New Roman"/>
          <w:sz w:val="24"/>
          <w:szCs w:val="24"/>
        </w:rPr>
        <w:t xml:space="preserve">  «Слушай мою команду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игры. У воспитателя в руках контейнер с желтыми и зелеными шариками.  Шарики выбросить на ковер. По команде: «Раз, два, три – зеленые (желтые) шарики принеси», дети собирают шарики и приносят в контейне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выполняют команду «Раз, два, три один (много) шариков прине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4670" cy="348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ая игра.</w:t>
      </w:r>
      <w:r>
        <w:rPr>
          <w:rFonts w:cs="Times New Roman" w:ascii="Times New Roman" w:hAnsi="Times New Roman"/>
          <w:sz w:val="24"/>
          <w:szCs w:val="24"/>
        </w:rPr>
        <w:t xml:space="preserve"> « По мостик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  У воспитателя «волшебный»  мешочек с шариками. Дети достают по одному шарику, определяют цвет и отвечают на вопрос: «Что (кто) бывает зеленого (желтого) цвета? При затруднении воспитатель помогает ребенку (кузнечик, яблоко, трава, цыпленок, солнышко и т.д). Затем дети выполняют ходьбу по гимнастической скамейке того цвета, какого цвета у них шар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4411980" cy="588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ья игра</w:t>
      </w:r>
      <w:r>
        <w:rPr>
          <w:rFonts w:cs="Times New Roman" w:ascii="Times New Roman" w:hAnsi="Times New Roman"/>
          <w:sz w:val="24"/>
          <w:szCs w:val="24"/>
        </w:rPr>
        <w:t xml:space="preserve"> «Проползи  в ворот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 Дети, с шариками в руках, пройдя по скамейке, проползают в воротики такого же цвета, что и шар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0580" cy="588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. Игры « По мостику», «Проползи в воротики» можно объединить в один сюж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твертая игра</w:t>
      </w:r>
      <w:r>
        <w:rPr>
          <w:rFonts w:cs="Times New Roman" w:ascii="Times New Roman" w:hAnsi="Times New Roman"/>
          <w:sz w:val="24"/>
          <w:szCs w:val="24"/>
        </w:rPr>
        <w:t xml:space="preserve"> «Прокати шарик по скамейк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6140" cy="451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 Дети прокатывают шарик определенного цвета по скамейке того же ц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игра. «Найди свой коври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 вытирают любой по цвету шарик. Выполняют бег врассыпную (ходьбу на носочках, прыгают)  по залу и по команде « Свой коврик найди» - бегут к коврику того цвета, какого цвета шарик у них в ру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двигательных упражнений и подвижных игр можно закреплять понятия «форма», «величин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5:00Z</dcterms:created>
  <dc:creator>Larisa</dc:creator>
  <dc:description/>
  <cp:keywords/>
  <dc:language>en-US</dc:language>
  <cp:lastModifiedBy>UserPC</cp:lastModifiedBy>
  <dcterms:modified xsi:type="dcterms:W3CDTF">2023-03-29T07:31:00Z</dcterms:modified>
  <cp:revision>3</cp:revision>
  <dc:subject/>
  <dc:title/>
</cp:coreProperties>
</file>