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3.jpeg" ContentType="image/jpeg"/>
  <Override PartName="/word/media/image4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101" w:right="134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0"/>
                <wp:wrapTopAndBottom/>
                <wp:docPr id="1" name="Group 2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102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3480" y="2440800"/>
                            <a:ext cx="665172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Arial" w:hAnsi="Arial" w:eastAsia="Arial" w:cs="Arial"/>
                                  <w:color w:val="99CC00"/>
                                  <w:lang w:val="en-US" w:bidi="ar-SA"/>
                                </w:rPr>
                                <w:t>Экологическая иг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3420720"/>
                            <a:ext cx="57538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99CC00"/>
                                  <w:lang w:val="en-US" w:bidi="ar-SA"/>
                                </w:rPr>
                                <w:t>«Путешествие по лесу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959280"/>
                            <a:ext cx="7945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99CC00"/>
                                  <w:lang w:val="en-US" w:bidi="ar-SA"/>
                                </w:rPr>
                                <w:t>Для детей старшего дошкольного возра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4903560"/>
                            <a:ext cx="183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зработал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5177880"/>
                            <a:ext cx="194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абикова А.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5452920"/>
                            <a:ext cx="4558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оспитатель высш.кв. катег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1" style="position:absolute;margin-left:-720pt;margin-top:0pt;width:719.95pt;height:540pt" coordorigin="-14400,0" coordsize="14399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4400;top:0;width:13086;height:1079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796;top:3844;width:10474;height:110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Arial" w:hAnsi="Arial" w:eastAsia="Arial" w:cs="Arial"/>
                            <w:color w:val="99CC00"/>
                            <w:lang w:val="en-US" w:bidi="ar-SA"/>
                          </w:rPr>
                          <w:t>Экологическая иг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45;top:5387;width:9060;height:80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99CC00"/>
                            <w:lang w:val="en-US" w:bidi="ar-SA"/>
                          </w:rPr>
                          <w:t>«Путешествие по лесу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42;top:6235;width:12511;height:5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99CC00"/>
                            <w:lang w:val="en-US" w:bidi="ar-SA"/>
                          </w:rPr>
                          <w:t>Для детей старшего дошкольного возра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79;top:7722;width:2893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зработал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79;top:8154;width:3061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абикова А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80;top:8587;width:7178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оспитатель высш.кв. катег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101" w:right="13478" w:hanging="0"/>
        <w:rPr/>
      </w:pPr>
      <w:r>
        <w:rPr/>
      </w:r>
    </w:p>
    <w:p>
      <w:pPr>
        <w:pStyle w:val="Normal"/>
        <w:spacing w:before="0" w:after="59"/>
        <w:ind w:left="768" w:hanging="540"/>
        <w:rPr>
          <w:lang w:val="ru-RU"/>
        </w:rPr>
      </w:pPr>
      <w:r>
        <w:rPr>
          <w:rFonts w:eastAsia="Arial" w:cs="Arial" w:ascii="Arial" w:hAnsi="Arial"/>
          <w:b/>
          <w:sz w:val="40"/>
          <w:lang w:val="ru-RU"/>
        </w:rPr>
        <w:t xml:space="preserve">Цель: </w:t>
      </w:r>
      <w:r>
        <w:rPr>
          <w:rFonts w:eastAsia="Arial" w:cs="Arial" w:ascii="Arial" w:hAnsi="Arial"/>
          <w:sz w:val="40"/>
          <w:lang w:val="ru-RU"/>
        </w:rPr>
        <w:t>создание условий для воспитания эмоционально – ценностного отношения к окружающему миру, экологической культуры.</w:t>
      </w:r>
    </w:p>
    <w:p>
      <w:pPr>
        <w:pStyle w:val="Normal"/>
        <w:spacing w:before="0" w:after="18"/>
        <w:ind w:left="243" w:hanging="0"/>
        <w:rPr/>
      </w:pPr>
      <w:r>
        <w:rPr>
          <w:rFonts w:eastAsia="Arial" w:cs="Arial" w:ascii="Arial" w:hAnsi="Arial"/>
          <w:b/>
          <w:sz w:val="40"/>
        </w:rPr>
        <w:t>Задачи</w:t>
      </w:r>
      <w:r>
        <w:rPr>
          <w:rFonts w:eastAsia="Arial" w:cs="Arial" w:ascii="Arial" w:hAnsi="Arial"/>
          <w:sz w:val="40"/>
        </w:rPr>
        <w:t>:</w:t>
      </w:r>
    </w:p>
    <w:p>
      <w:pPr>
        <w:pStyle w:val="Normal"/>
        <w:numPr>
          <w:ilvl w:val="0"/>
          <w:numId w:val="1"/>
        </w:numPr>
        <w:spacing w:before="0" w:after="30"/>
        <w:ind w:left="768" w:hanging="54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Уточнить представления о значении леса в жизни человека, </w:t>
      </w:r>
    </w:p>
    <w:p>
      <w:pPr>
        <w:pStyle w:val="Normal"/>
        <w:numPr>
          <w:ilvl w:val="0"/>
          <w:numId w:val="1"/>
        </w:numPr>
        <w:spacing w:before="0" w:after="30"/>
        <w:ind w:left="768" w:hanging="54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Закрепить знания об обитателях леса.</w:t>
      </w:r>
    </w:p>
    <w:p>
      <w:pPr>
        <w:pStyle w:val="Normal"/>
        <w:numPr>
          <w:ilvl w:val="0"/>
          <w:numId w:val="1"/>
        </w:numPr>
        <w:spacing w:before="0" w:after="30"/>
        <w:ind w:left="768" w:hanging="54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 xml:space="preserve">Развивать устойчивый интерес к природе родного края, </w:t>
      </w:r>
    </w:p>
    <w:p>
      <w:pPr>
        <w:pStyle w:val="Normal"/>
        <w:numPr>
          <w:ilvl w:val="0"/>
          <w:numId w:val="1"/>
        </w:numPr>
        <w:spacing w:before="0" w:after="30"/>
        <w:ind w:left="768" w:hanging="54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Развивать внимание, логическое мышление.</w:t>
      </w:r>
    </w:p>
    <w:p>
      <w:pPr>
        <w:pStyle w:val="Normal"/>
        <w:numPr>
          <w:ilvl w:val="0"/>
          <w:numId w:val="1"/>
        </w:numPr>
        <w:spacing w:before="0" w:after="0"/>
        <w:ind w:left="768" w:hanging="540"/>
        <w:rPr>
          <w:lang w:val="ru-RU"/>
        </w:rPr>
      </w:pPr>
      <w:r>
        <w:rPr>
          <w:rFonts w:eastAsia="Arial" w:cs="Arial" w:ascii="Arial" w:hAnsi="Arial"/>
          <w:sz w:val="40"/>
          <w:lang w:val="ru-RU"/>
        </w:rPr>
        <w:t>Воспитывать бережное отношение к природе, способствовать осмыслению своего места в ней.</w:t>
      </w:r>
    </w:p>
    <w:p>
      <w:pPr>
        <w:pStyle w:val="Normal"/>
        <w:spacing w:before="0" w:after="30"/>
        <w:ind w:left="238" w:hanging="10"/>
        <w:rPr>
          <w:lang w:val="ru-RU"/>
        </w:rPr>
      </w:pPr>
      <w:r>
        <w:rPr>
          <w:rFonts w:eastAsia="Arial" w:cs="Arial" w:ascii="Arial" w:hAnsi="Arial"/>
          <w:b/>
          <w:sz w:val="40"/>
          <w:lang w:val="ru-RU"/>
        </w:rPr>
        <w:t>Материалы и оборудование</w:t>
      </w:r>
      <w:r>
        <w:rPr>
          <w:rFonts w:eastAsia="Arial" w:cs="Arial" w:ascii="Arial" w:hAnsi="Arial"/>
          <w:sz w:val="40"/>
          <w:lang w:val="ru-RU"/>
        </w:rPr>
        <w:t xml:space="preserve">: интерактивная доска, компьютер. </w:t>
      </w:r>
      <w:r>
        <w:rPr>
          <w:rFonts w:eastAsia="Arial" w:cs="Arial" w:ascii="Arial" w:hAnsi="Arial"/>
          <w:b/>
          <w:sz w:val="40"/>
          <w:lang w:val="ru-RU"/>
        </w:rPr>
        <w:t>Подготовительная работа</w:t>
      </w:r>
      <w:r>
        <w:rPr>
          <w:rFonts w:eastAsia="Arial" w:cs="Arial" w:ascii="Arial" w:hAnsi="Arial"/>
          <w:sz w:val="40"/>
          <w:lang w:val="ru-RU"/>
        </w:rPr>
        <w:t>: рассматривание тематических альбомов, беседы о природе родного края, о том, что мы можем сделать для ее сохранения.</w:t>
      </w:r>
    </w:p>
    <w:p>
      <w:pPr>
        <w:pStyle w:val="Normal"/>
        <w:spacing w:lineRule="auto" w:line="254" w:before="0" w:after="87"/>
        <w:ind w:left="-15" w:firstLine="106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99235</wp:posOffset>
                </wp:positionH>
                <wp:positionV relativeFrom="page">
                  <wp:posOffset>1616710</wp:posOffset>
                </wp:positionV>
                <wp:extent cx="7620000" cy="5078095"/>
                <wp:effectExtent l="0" t="0" r="635" b="0"/>
                <wp:wrapTopAndBottom/>
                <wp:docPr id="2" name="Group 2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5078160"/>
                          <a:chOff x="0" y="0"/>
                          <a:chExt cx="7620120" cy="5078160"/>
                        </a:xfrm>
                      </wpg:grpSpPr>
                      <pic:pic xmlns:pic="http://schemas.openxmlformats.org/drawingml/2006/picture">
                        <pic:nvPicPr>
                          <pic:cNvPr id="1" name="Picture 5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57560" cy="50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6960" y="4102200"/>
                            <a:ext cx="491400" cy="97596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553320"/>
                              <a:gd name="textAreaBottom" fmla="*/ 553680 h 553320"/>
                            </a:gdLst>
                            <a:ahLst/>
                            <a:rect l="textAreaLeft" t="textAreaTop" r="textAreaRight" b="textAreaBottom"/>
                            <a:pathLst>
                              <a:path w="521208" h="1042413">
                                <a:moveTo>
                                  <a:pt x="0" y="0"/>
                                </a:moveTo>
                                <a:lnTo>
                                  <a:pt x="521208" y="0"/>
                                </a:lnTo>
                                <a:lnTo>
                                  <a:pt x="521208" y="325755"/>
                                </a:lnTo>
                                <a:lnTo>
                                  <a:pt x="130302" y="130302"/>
                                </a:lnTo>
                                <a:lnTo>
                                  <a:pt x="130302" y="912114"/>
                                </a:lnTo>
                                <a:lnTo>
                                  <a:pt x="521208" y="716661"/>
                                </a:lnTo>
                                <a:lnTo>
                                  <a:pt x="521208" y="1042413"/>
                                </a:lnTo>
                                <a:lnTo>
                                  <a:pt x="0" y="10424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360" y="4102200"/>
                            <a:ext cx="491400" cy="97596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279000 w 278640"/>
                              <a:gd name="textAreaTop" fmla="*/ 0 h 553320"/>
                              <a:gd name="textAreaBottom" fmla="*/ 553680 h 553320"/>
                            </a:gdLst>
                            <a:ahLst/>
                            <a:rect l="textAreaLeft" t="textAreaTop" r="textAreaRight" b="textAreaBottom"/>
                            <a:pathLst>
                              <a:path w="521209" h="1042413">
                                <a:moveTo>
                                  <a:pt x="0" y="0"/>
                                </a:moveTo>
                                <a:lnTo>
                                  <a:pt x="521209" y="0"/>
                                </a:lnTo>
                                <a:lnTo>
                                  <a:pt x="521209" y="1042413"/>
                                </a:lnTo>
                                <a:lnTo>
                                  <a:pt x="0" y="1042413"/>
                                </a:lnTo>
                                <a:lnTo>
                                  <a:pt x="0" y="716661"/>
                                </a:lnTo>
                                <a:lnTo>
                                  <a:pt x="390906" y="521208"/>
                                </a:lnTo>
                                <a:lnTo>
                                  <a:pt x="0" y="3257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223880"/>
                            <a:ext cx="737280" cy="732240"/>
                          </a:xfrm>
                          <a:custGeom>
                            <a:avLst/>
                            <a:gdLst>
                              <a:gd name="textAreaLeft" fmla="*/ 0 w 417960"/>
                              <a:gd name="textAreaRight" fmla="*/ 418320 w 417960"/>
                              <a:gd name="textAreaTop" fmla="*/ 0 h 415080"/>
                              <a:gd name="textAreaBottom" fmla="*/ 415440 h 415080"/>
                            </a:gdLst>
                            <a:ahLst/>
                            <a:rect l="textAreaLeft" t="textAreaTop" r="textAreaRight" b="textAreaBottom"/>
                            <a:pathLst>
                              <a:path w="781812" h="781812">
                                <a:moveTo>
                                  <a:pt x="0" y="0"/>
                                </a:moveTo>
                                <a:lnTo>
                                  <a:pt x="781812" y="390906"/>
                                </a:lnTo>
                                <a:lnTo>
                                  <a:pt x="0" y="781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7" style="position:absolute;margin-left:118.05pt;margin-top:127.3pt;width:600pt;height:399.9pt" coordorigin="2361,2546" coordsize="12000,7998">
                <v:shape id="shape_0" ID="Picture 54" stroked="f" o:allowincell="f" style="position:absolute;left:2361;top:2546;width:10641;height:799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55" coordsize="521208,1042413" path="m0,0l521208,0l521208,325755l130302,130302l130302,912114l521208,716661l521208,1042413l0,1042413l0,0xe" fillcolor="#bbe0e3" stroked="f" o:allowincell="f" style="position:absolute;left:12813;top:9006;width:773;height:1536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56" coordsize="521209,1042413" path="m0,0l521209,0l521209,1042413l0,1042413l0,716661l390906,521208l0,325755l0,0xe" fillcolor="#bbe0e3" stroked="f" o:allowincell="f" style="position:absolute;left:13587;top:9006;width:773;height:1536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57" coordsize="781812,781812" path="m0,0l781812,390906l0,781812l0,0xe" fillcolor="#708688" stroked="f" o:allowincell="f" style="position:absolute;left:13006;top:9198;width:1160;height:1152;mso-wrap-style:none;v-text-anchor:middle;mso-position-horizontal-relative:page;mso-position-vertical-relative:page">
                  <v:fill o:detectmouseclick="t" type="solid" color2="#8f7977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80"/>
          <w:lang w:val="ru-RU"/>
        </w:rPr>
        <w:t xml:space="preserve">Старичок-лесовичок приготовил для вас увлекательные задания!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4" w:before="0" w:after="87"/>
        <w:ind w:left="-15" w:firstLine="106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7365"/>
                <wp:effectExtent l="0" t="0" r="0" b="0"/>
                <wp:wrapTopAndBottom/>
                <wp:docPr id="3" name="Group 2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7280"/>
                          <a:chOff x="0" y="0"/>
                          <a:chExt cx="9143280" cy="6857280"/>
                        </a:xfrm>
                      </wpg:grpSpPr>
                      <pic:pic xmlns:pic="http://schemas.openxmlformats.org/drawingml/2006/picture">
                        <pic:nvPicPr>
                          <pic:cNvPr id="2" name="Picture 6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864640" cy="68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36400" y="1743840"/>
                            <a:ext cx="310248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98480" y="4624560"/>
                            <a:ext cx="271512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200" y="5744160"/>
                            <a:ext cx="26593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7000" y="6561000"/>
                            <a:ext cx="1530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CC0000"/>
                                  <w:lang w:val="en-US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7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54520" y="3335760"/>
                            <a:ext cx="361944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017480" y="3866400"/>
                            <a:ext cx="184644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18640" y="379080"/>
                            <a:ext cx="302832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6840" y="5415120"/>
                            <a:ext cx="1054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CC0000"/>
                                  <w:lang w:val="en-US" w:bidi="ar-SA"/>
                                </w:rPr>
                                <w:t>Яг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6520320"/>
                            <a:ext cx="245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CC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404320"/>
                            <a:ext cx="244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CC000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4267800"/>
                            <a:ext cx="244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CC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1734120"/>
                            <a:ext cx="3268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CC0000"/>
                                  <w:lang w:val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444960"/>
                            <a:ext cx="3268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333399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2320" y="3664440"/>
                            <a:ext cx="1638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CC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5080" y="3664440"/>
                            <a:ext cx="1528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CC0000"/>
                                  <w:lang w:val="en-US" w:bidi="ar-SA"/>
                                </w:rPr>
                                <w:t>. Эколо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1" style="position:absolute;margin-left:0pt;margin-top:0pt;width:719.95pt;height:540pt" coordorigin="0,0" coordsize="14399,10800">
                <v:shape id="shape_0" ID="Picture 63" stroked="f" o:allowincell="f" style="position:absolute;left:0;top:0;width:13959;height:1074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65" stroked="f" o:allowincell="f" style="position:absolute;left:6514;top:2746;width:4885;height:243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67" stroked="f" o:allowincell="f" style="position:absolute;left:2675;top:7283;width:4275;height:167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69" stroked="f" o:allowincell="f" style="position:absolute;left:465;top:9046;width:4187;height:16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85;top:10332;width:2409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CC0000"/>
                            <w:lang w:val="en-US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2" stroked="f" o:allowincell="f" style="position:absolute;left:4653;top:5253;width:5699;height:192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74" stroked="f" o:allowincell="f" style="position:absolute;left:11051;top:6089;width:2907;height:227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76" stroked="f" o:allowincell="f" style="position:absolute;left:8376;top:597;width:4768;height:208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79;top:8528;width:1659;height: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CC0000"/>
                            <w:lang w:val="en-US" w:bidi="ar-SA"/>
                          </w:rPr>
                          <w:t>Я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9;top:10268;width:385;height:5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CC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2;top:8511;width:384;height:5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CC000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01;top:6721;width:384;height:5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CC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87;top:2731;width:514;height:7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CC0000"/>
                            <w:lang w:val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34;top:701;width:514;height:7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333399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99;top:5771;width:257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CC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92;top:5771;width:2406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CC0000"/>
                            <w:lang w:val="en-US" w:bidi="ar-SA"/>
                          </w:rPr>
                          <w:t>. Эк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4" w:before="0" w:after="87"/>
        <w:ind w:left="-15" w:firstLine="1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114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52800</wp:posOffset>
                </wp:positionH>
                <wp:positionV relativeFrom="page">
                  <wp:posOffset>1981200</wp:posOffset>
                </wp:positionV>
                <wp:extent cx="5791200" cy="4381500"/>
                <wp:effectExtent l="0" t="0" r="0" b="0"/>
                <wp:wrapSquare wrapText="bothSides"/>
                <wp:docPr id="4" name="Group 2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381560"/>
                          <a:chOff x="0" y="0"/>
                          <a:chExt cx="5791320" cy="4381560"/>
                        </a:xfrm>
                      </wpg:grpSpPr>
                      <pic:pic xmlns:pic="http://schemas.openxmlformats.org/drawingml/2006/picture">
                        <pic:nvPicPr>
                          <pic:cNvPr id="9" name="Picture 10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90920" y="1905120"/>
                            <a:ext cx="3200400" cy="23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2120" y="0"/>
                            <a:ext cx="2362320" cy="21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14600"/>
                            <a:ext cx="25909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86" style="position:absolute;margin-left:264pt;margin-top:156pt;width:456pt;height:345pt" coordorigin="5280,3120" coordsize="9120,6900">
                <v:shape id="shape_0" ID="Picture 104" stroked="f" o:allowincell="f" style="position:absolute;left:9360;top:6120;width:5039;height:3645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106" stroked="f" o:allowincell="f" style="position:absolute;left:6480;top:3120;width:3719;height:337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110" stroked="f" o:allowincell="f" style="position:absolute;left:5280;top:7080;width:4079;height:293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80"/>
          <w:lang w:val="ru-RU"/>
        </w:rPr>
        <w:t>Отгадайте животных, которые обитают в лесу.</w:t>
      </w:r>
    </w:p>
    <w:p>
      <w:pPr>
        <w:pStyle w:val="Normal"/>
        <w:pBdr>
          <w:top w:val="single" w:sz="14" w:space="0" w:color="333399"/>
          <w:left w:val="single" w:sz="14" w:space="0" w:color="333399"/>
          <w:bottom w:val="single" w:sz="14" w:space="0" w:color="333399"/>
          <w:right w:val="single" w:sz="14" w:space="0" w:color="333399"/>
        </w:pBdr>
        <w:shd w:fill="CC99FF" w:val="clear"/>
        <w:spacing w:lineRule="auto" w:line="249" w:before="0" w:after="891"/>
        <w:ind w:left="326" w:right="7920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36"/>
          <w:lang w:val="ru-RU"/>
        </w:rPr>
        <w:t>Сердитый недотрога Живёт в глуши лесной. Иголок очень много, А нитки ни одной.</w:t>
      </w:r>
    </w:p>
    <w:p>
      <w:pPr>
        <w:sectPr>
          <w:type w:val="nextPage"/>
          <w:pgSz w:orient="landscape" w:w="14400" w:h="10800"/>
          <w:pgMar w:left="1101" w:right="922" w:gutter="0" w:header="0" w:top="566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6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735</wp:posOffset>
            </wp:positionH>
            <wp:positionV relativeFrom="paragraph">
              <wp:posOffset>3175</wp:posOffset>
            </wp:positionV>
            <wp:extent cx="1828800" cy="2047875"/>
            <wp:effectExtent l="0" t="0" r="0" b="0"/>
            <wp:wrapTight wrapText="bothSides">
              <wp:wrapPolygon edited="0">
                <wp:start x="-118" y="0"/>
                <wp:lineTo x="-118" y="21498"/>
                <wp:lineTo x="21599" y="21498"/>
                <wp:lineTo x="21599" y="0"/>
                <wp:lineTo x="-118" y="0"/>
              </wp:wrapPolygon>
            </wp:wrapTight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600" w:hanging="0"/>
        <w:rPr/>
      </w:pPr>
      <w:r>
        <w:rPr/>
      </w:r>
    </w:p>
    <w:tbl>
      <w:tblPr>
        <w:tblW w:w="12007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5002"/>
      </w:tblGrid>
      <w:tr>
        <w:trPr>
          <w:trHeight w:val="353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spacing w:before="0" w:after="0"/>
              <w:ind w:left="-317" w:right="1153" w:hanging="0"/>
              <w:rPr/>
            </w:pPr>
            <w:r>
              <w:rPr/>
            </w:r>
          </w:p>
          <w:tbl>
            <w:tblPr>
              <w:tblW w:w="5724" w:type="dxa"/>
              <w:jc w:val="left"/>
              <w:tblInd w:w="0" w:type="dxa"/>
              <w:tblLayout w:type="fixed"/>
              <w:tblCellMar>
                <w:top w:w="0" w:type="dxa"/>
                <w:left w:w="573" w:type="dxa"/>
                <w:bottom w:w="138" w:type="dxa"/>
                <w:right w:w="12" w:type="dxa"/>
              </w:tblCellMar>
            </w:tblPr>
            <w:tblGrid>
              <w:gridCol w:w="5724"/>
            </w:tblGrid>
            <w:tr>
              <w:trPr>
                <w:trHeight w:val="3182" w:hRule="atLeast"/>
              </w:trPr>
              <w:tc>
                <w:tcPr>
                  <w:tcW w:w="572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36"/>
                      <w:lang w:val="ru-RU"/>
                    </w:rPr>
                    <w:t>С ветки на ветку,</w:t>
                  </w:r>
                </w:p>
                <w:p>
                  <w:pPr>
                    <w:pStyle w:val="Normal"/>
                    <w:spacing w:before="0" w:after="0"/>
                    <w:ind w:left="954" w:hanging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36"/>
                      <w:lang w:val="ru-RU"/>
                    </w:rPr>
                    <w:t>Быстрый как мяч,</w:t>
                  </w:r>
                </w:p>
                <w:p>
                  <w:pPr>
                    <w:pStyle w:val="Normal"/>
                    <w:spacing w:before="0" w:after="0"/>
                    <w:ind w:left="12" w:hanging="12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36"/>
                      <w:lang w:val="ru-RU"/>
                    </w:rPr>
                    <w:t xml:space="preserve">Скачет по лесу рыжий циркач. Вот на лету он шишку сорвал, Прыгнул на ствол. </w:t>
                  </w:r>
                  <w:r>
                    <w:rPr>
                      <w:rFonts w:eastAsia="Arial" w:cs="Arial" w:ascii="Arial" w:hAnsi="Arial"/>
                      <w:sz w:val="36"/>
                    </w:rPr>
                    <w:t>И в дупло убежал.</w:t>
                  </w:r>
                </w:p>
              </w:tc>
            </w:tr>
          </w:tbl>
          <w:p>
            <w:pPr>
              <w:pStyle w:val="Normal"/>
              <w:spacing w:before="0" w:after="144"/>
              <w:rPr/>
            </w:pPr>
            <w:r>
              <w:rPr/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0"/>
              <w:ind w:left="1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1565" cy="2141220"/>
                  <wp:effectExtent l="0" t="0" r="0" b="0"/>
                  <wp:docPr id="6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4400" w:h="10800"/>
          <w:pgMar w:left="1440" w:right="1440" w:gutter="0" w:header="0" w:top="1080" w:footer="0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480" w:right="-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54010" cy="2839085"/>
                <wp:effectExtent l="0" t="0" r="0" b="0"/>
                <wp:docPr id="7" name="Group 2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3840" cy="2838960"/>
                          <a:chOff x="0" y="0"/>
                          <a:chExt cx="7953840" cy="2838960"/>
                        </a:xfrm>
                      </wpg:grpSpPr>
                      <pic:pic xmlns:pic="http://schemas.openxmlformats.org/drawingml/2006/picture">
                        <pic:nvPicPr>
                          <pic:cNvPr id="12" name="Picture 14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57200"/>
                            <a:ext cx="243828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4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48120" y="0"/>
                            <a:ext cx="2590920" cy="19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5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248880" y="685800"/>
                            <a:ext cx="1704960" cy="21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5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57200"/>
                            <a:ext cx="243828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775" style="position:absolute;margin-left:0pt;margin-top:0pt;width:626.3pt;height:223.55pt" coordorigin="0,0" coordsize="12526,4471">
                <v:shape id="shape_0" ID="Picture 147" stroked="f" o:allowincell="f" style="position:absolute;left:0;top:720;width:3839;height:332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4800;top:0;width:4079;height:310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9841;top:1080;width:2684;height:339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0;top:720;width:3839;height:332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42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6593"/>
      </w:tblGrid>
      <w:tr>
        <w:trPr>
          <w:trHeight w:val="2423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0" w:after="0"/>
              <w:ind w:left="-641" w:right="529" w:hanging="0"/>
              <w:rPr/>
            </w:pPr>
            <w:r>
              <w:rPr/>
            </w:r>
          </w:p>
          <w:tbl>
            <w:tblPr>
              <w:tblW w:w="5239" w:type="dxa"/>
              <w:jc w:val="left"/>
              <w:tblInd w:w="0" w:type="dxa"/>
              <w:tblLayout w:type="fixed"/>
              <w:tblCellMar>
                <w:top w:w="0" w:type="dxa"/>
                <w:left w:w="575" w:type="dxa"/>
                <w:bottom w:w="139" w:type="dxa"/>
                <w:right w:w="15" w:type="dxa"/>
              </w:tblCellMar>
            </w:tblPr>
            <w:tblGrid>
              <w:gridCol w:w="5239"/>
            </w:tblGrid>
            <w:tr>
              <w:trPr>
                <w:trHeight w:val="2318" w:hRule="atLeast"/>
              </w:trPr>
              <w:tc>
                <w:tcPr>
                  <w:tcW w:w="5239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36"/>
                      <w:lang w:val="ru-RU"/>
                    </w:rPr>
                    <w:t>Хозяин лесной</w:t>
                  </w:r>
                </w:p>
                <w:p>
                  <w:pPr>
                    <w:pStyle w:val="Normal"/>
                    <w:spacing w:before="0" w:after="0"/>
                    <w:ind w:left="449" w:hanging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36"/>
                      <w:lang w:val="ru-RU"/>
                    </w:rPr>
                    <w:t>Просыпается весной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36"/>
                      <w:lang w:val="ru-RU"/>
                    </w:rPr>
                    <w:t>А зимой, под вьюжный вой, Спит в избушке снеговой.</w:t>
                  </w:r>
                </w:p>
              </w:tc>
            </w:tr>
          </w:tbl>
          <w:p>
            <w:pPr>
              <w:pStyle w:val="Normal"/>
              <w:spacing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3" w:type="dxa"/>
            <w:vMerge w:val="restart"/>
            <w:tcBorders/>
          </w:tcPr>
          <w:p>
            <w:pPr>
              <w:pStyle w:val="Normal"/>
              <w:spacing w:before="0" w:after="0"/>
              <w:ind w:left="9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429635</wp:posOffset>
                  </wp:positionV>
                  <wp:extent cx="3810000" cy="1905000"/>
                  <wp:effectExtent l="0" t="0" r="0" b="0"/>
                  <wp:wrapTight wrapText="bothSides">
                    <wp:wrapPolygon edited="0">
                      <wp:start x="-57" y="0"/>
                      <wp:lineTo x="-57" y="21487"/>
                      <wp:lineTo x="21599" y="21487"/>
                      <wp:lineTo x="21599" y="0"/>
                      <wp:lineTo x="-57" y="0"/>
                    </wp:wrapPolygon>
                  </wp:wrapTight>
                  <wp:docPr id="8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538220" cy="2566035"/>
                  <wp:effectExtent l="0" t="0" r="0" b="0"/>
                  <wp:docPr id="9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5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spacing w:before="0" w:after="0"/>
              <w:ind w:left="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05200" cy="4329430"/>
                      <wp:effectExtent l="0" t="0" r="0" b="0"/>
                      <wp:docPr id="10" name="Group 2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5320" cy="4329360"/>
                                <a:chOff x="0" y="0"/>
                                <a:chExt cx="3505320" cy="432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187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895480" cy="220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icture 193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990720" y="2057400"/>
                                  <a:ext cx="2514600" cy="22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19" style="position:absolute;margin-left:0pt;margin-top:0pt;width:276pt;height:340.9pt" coordorigin="0,0" coordsize="5520,6818">
                      <v:shape id="shape_0" ID="Picture 187" stroked="f" o:allowincell="t" style="position:absolute;left:0;top:0;width:4559;height:3479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Picture 193" stroked="f" o:allowincell="t" style="position:absolute;left:1560;top:3240;width:3959;height:3577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93" w:type="dxa"/>
            <w:vMerge w:val="continue"/>
            <w:tcBorders/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4438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4400" w:h="10800"/>
          <w:pgMar w:left="1440" w:right="1440" w:gutter="0" w:header="0" w:top="1073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7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  <w:gridCol w:w="4951"/>
      </w:tblGrid>
      <w:tr>
        <w:trPr>
          <w:trHeight w:val="3372" w:hRule="atLeast"/>
        </w:trPr>
        <w:tc>
          <w:tcPr>
            <w:tcW w:w="6216" w:type="dxa"/>
            <w:tcBorders/>
          </w:tcPr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575" w:type="dxa"/>
                <w:bottom w:w="139" w:type="dxa"/>
                <w:right w:w="4" w:type="dxa"/>
              </w:tblCellMar>
            </w:tblPr>
            <w:tblGrid>
              <w:gridCol w:w="4985"/>
            </w:tblGrid>
            <w:tr>
              <w:trPr>
                <w:trHeight w:val="2318" w:hRule="atLeast"/>
              </w:trPr>
              <w:tc>
                <w:tcPr>
                  <w:tcW w:w="4985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643" w:hanging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36"/>
                      <w:lang w:val="ru-RU"/>
                    </w:rPr>
                    <w:t>Хитрая плутовка,</w:t>
                  </w:r>
                </w:p>
                <w:p>
                  <w:pPr>
                    <w:pStyle w:val="Normal"/>
                    <w:spacing w:before="0" w:after="15"/>
                    <w:ind w:left="766" w:hanging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36"/>
                      <w:lang w:val="ru-RU"/>
                    </w:rPr>
                    <w:t>Рыжая головка,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36"/>
                      <w:lang w:val="ru-RU"/>
                    </w:rPr>
                    <w:t xml:space="preserve">Хвост пушистый — краса! </w:t>
                  </w:r>
                  <w:r>
                    <w:rPr>
                      <w:rFonts w:eastAsia="Arial" w:cs="Arial" w:ascii="Arial" w:hAnsi="Arial"/>
                      <w:sz w:val="36"/>
                    </w:rPr>
                    <w:t>А зовут её …</w:t>
                  </w:r>
                </w:p>
              </w:tc>
            </w:tr>
          </w:tbl>
          <w:p>
            <w:pPr>
              <w:pStyle w:val="Normal"/>
              <w:spacing w:before="0" w:after="144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before="0" w:after="0"/>
              <w:ind w:left="1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1565" cy="2141220"/>
                  <wp:effectExtent l="0" t="0" r="0" b="0"/>
                  <wp:docPr id="11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4400" w:h="10800"/>
          <w:pgMar w:left="1440" w:right="144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48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65035" cy="2514600"/>
                <wp:effectExtent l="0" t="0" r="0" b="0"/>
                <wp:docPr id="12" name="Group 2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160" cy="2514600"/>
                          <a:chOff x="0" y="0"/>
                          <a:chExt cx="7265160" cy="2514600"/>
                        </a:xfrm>
                      </wpg:grpSpPr>
                      <pic:pic xmlns:pic="http://schemas.openxmlformats.org/drawingml/2006/picture">
                        <pic:nvPicPr>
                          <pic:cNvPr id="18" name="Picture 23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438280" cy="21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3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62320" y="762120"/>
                            <a:ext cx="250560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3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81480" y="76320"/>
                            <a:ext cx="2083320" cy="23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645" style="position:absolute;margin-left:0pt;margin-top:0pt;width:572.05pt;height:198pt" coordorigin="0,0" coordsize="11441,3960">
                <v:shape id="shape_0" ID="Picture 230" stroked="f" o:allowincell="f" style="position:absolute;left:0;top:0;width:3839;height:332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3720;top:1200;width:3945;height:275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234" stroked="f" o:allowincell="f" style="position:absolute;left:8160;top:120;width:3280;height:3765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0"/>
        <w:rPr>
          <w:rFonts w:ascii="Arial" w:hAnsi="Arial" w:eastAsia="Arial" w:cs="Arial"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37795</wp:posOffset>
            </wp:positionH>
            <wp:positionV relativeFrom="page">
              <wp:posOffset>2400300</wp:posOffset>
            </wp:positionV>
            <wp:extent cx="2296795" cy="238188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3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lang w:val="ru-RU"/>
        </w:rPr>
        <w:t xml:space="preserve">Давай вспомним лесные ягоды. Посмотри, правильно ли подобраны картинки к загадкам?Выбери правильную пару, нажми на картинку </w:t>
      </w:r>
    </w:p>
    <w:p>
      <w:pPr>
        <w:pStyle w:val="Normal"/>
        <w:spacing w:lineRule="auto" w:line="249" w:before="0" w:after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ind w:left="3637" w:right="-691" w:hanging="0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634105</wp:posOffset>
            </wp:positionH>
            <wp:positionV relativeFrom="page">
              <wp:posOffset>2171700</wp:posOffset>
            </wp:positionV>
            <wp:extent cx="3543300" cy="1171575"/>
            <wp:effectExtent l="0" t="0" r="0" b="0"/>
            <wp:wrapTopAndBottom/>
            <wp:docPr id="14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043" w:right="10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181350" cy="19145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296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4400" w:h="10800"/>
          <w:pgMar w:left="1122" w:right="11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87"/>
        <w:ind w:left="2078" w:hanging="2093"/>
        <w:rPr>
          <w:sz w:val="40"/>
          <w:szCs w:val="4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38800</wp:posOffset>
                </wp:positionH>
                <wp:positionV relativeFrom="page">
                  <wp:posOffset>2057400</wp:posOffset>
                </wp:positionV>
                <wp:extent cx="3505200" cy="4504690"/>
                <wp:effectExtent l="0" t="0" r="0" b="0"/>
                <wp:wrapTopAndBottom/>
                <wp:docPr id="16" name="Group 2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4504680"/>
                          <a:chOff x="0" y="0"/>
                          <a:chExt cx="3505320" cy="4504680"/>
                        </a:xfrm>
                      </wpg:grpSpPr>
                      <pic:pic xmlns:pic="http://schemas.openxmlformats.org/drawingml/2006/picture">
                        <pic:nvPicPr>
                          <pic:cNvPr id="21" name="Picture 30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6320" y="2590920"/>
                            <a:ext cx="316224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0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505320" cy="23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51" style="position:absolute;margin-left:444pt;margin-top:162pt;width:276pt;height:354.75pt" coordorigin="8880,3240" coordsize="5520,7095">
                <v:shape id="shape_0" ID="Picture 304" stroked="f" o:allowincell="f" style="position:absolute;left:9000;top:7320;width:4979;height:3013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Picture 306" stroked="f" o:allowincell="f" style="position:absolute;left:8880;top:3240;width:5519;height:373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600200</wp:posOffset>
                </wp:positionV>
                <wp:extent cx="5334000" cy="5257800"/>
                <wp:effectExtent l="0" t="0" r="0" b="0"/>
                <wp:wrapTopAndBottom/>
                <wp:docPr id="17" name="Group 2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257800"/>
                          <a:chOff x="0" y="0"/>
                          <a:chExt cx="5334120" cy="5257800"/>
                        </a:xfrm>
                      </wpg:grpSpPr>
                      <pic:pic xmlns:pic="http://schemas.openxmlformats.org/drawingml/2006/picture">
                        <pic:nvPicPr>
                          <pic:cNvPr id="23" name="Picture 30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81080" y="2637720"/>
                            <a:ext cx="2743200" cy="26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1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86000" y="228600"/>
                            <a:ext cx="3048120" cy="22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1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22192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53" style="position:absolute;margin-left:0pt;margin-top:126pt;width:420pt;height:414pt" coordorigin="0,2520" coordsize="8400,8280">
                <v:shape id="shape_0" ID="Picture 308" stroked="f" o:allowincell="f" style="position:absolute;left:3120;top:6674;width:4319;height:4125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Picture 310" stroked="f" o:allowincell="f" style="position:absolute;left:3600;top:2880;width:4799;height:358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Picture 312" stroked="f" o:allowincell="f" style="position:absolute;left:0;top:2520;width:3498;height:3630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val="ru-RU"/>
        </w:rPr>
        <w:t>Выбери цветы, которые растут</w:t>
      </w:r>
      <w:r>
        <w:rPr>
          <w:rFonts w:eastAsia="Arial" w:cs="Arial" w:ascii="Arial" w:hAnsi="Arial"/>
          <w:sz w:val="80"/>
          <w:lang w:val="ru-RU"/>
        </w:rPr>
        <w:t xml:space="preserve"> </w:t>
      </w:r>
      <w:r>
        <w:rPr>
          <w:rFonts w:eastAsia="Arial" w:cs="Arial" w:ascii="Arial" w:hAnsi="Arial"/>
          <w:sz w:val="40"/>
          <w:szCs w:val="40"/>
          <w:lang w:val="ru-RU"/>
        </w:rPr>
        <w:t>в лесу</w:t>
      </w:r>
      <w:r>
        <w:rPr>
          <w:rFonts w:eastAsia="Arial" w:cs="Arial" w:ascii="Arial" w:hAnsi="Arial"/>
          <w:sz w:val="80"/>
          <w:lang w:val="ru-RU"/>
        </w:rPr>
        <w:t xml:space="preserve"> </w:t>
      </w:r>
      <w:r>
        <w:rPr>
          <w:rFonts w:eastAsia="Arial" w:cs="Arial" w:ascii="Arial" w:hAnsi="Arial"/>
          <w:sz w:val="40"/>
          <w:szCs w:val="40"/>
          <w:lang w:val="ru-RU"/>
        </w:rPr>
        <w:t>Пермского края.</w:t>
      </w:r>
    </w:p>
    <w:p>
      <w:pPr>
        <w:pStyle w:val="Normal"/>
        <w:numPr>
          <w:ilvl w:val="0"/>
          <w:numId w:val="0"/>
        </w:numPr>
        <w:spacing w:before="0" w:after="80"/>
        <w:ind w:left="4098" w:hanging="1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8" name="Group 2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6" name="Picture 34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4798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4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4553640"/>
                            <a:ext cx="2060640" cy="23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840" y="1388880"/>
                            <a:ext cx="729252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йди 6 насекомых ле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34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554480" y="3200400"/>
                            <a:ext cx="113040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4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794200" y="3429000"/>
                            <a:ext cx="148392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5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331720" y="5105520"/>
                            <a:ext cx="14403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5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663440" y="5638680"/>
                            <a:ext cx="123624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5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89280" y="0"/>
                            <a:ext cx="151056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57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986880" y="4267080"/>
                            <a:ext cx="14922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12840" y="5815800"/>
                            <a:ext cx="483120" cy="1042200"/>
                          </a:xfrm>
                          <a:custGeom>
                            <a:avLst/>
                            <a:gdLst>
                              <a:gd name="textAreaLeft" fmla="*/ 0 w 273960"/>
                              <a:gd name="textAreaRight" fmla="*/ 274320 w 27396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521208" h="1042413">
                                <a:moveTo>
                                  <a:pt x="0" y="0"/>
                                </a:moveTo>
                                <a:lnTo>
                                  <a:pt x="521208" y="0"/>
                                </a:lnTo>
                                <a:lnTo>
                                  <a:pt x="521208" y="130303"/>
                                </a:lnTo>
                                <a:lnTo>
                                  <a:pt x="130302" y="521208"/>
                                </a:lnTo>
                                <a:lnTo>
                                  <a:pt x="228092" y="521208"/>
                                </a:lnTo>
                                <a:lnTo>
                                  <a:pt x="228092" y="912114"/>
                                </a:lnTo>
                                <a:lnTo>
                                  <a:pt x="521208" y="912114"/>
                                </a:lnTo>
                                <a:lnTo>
                                  <a:pt x="521208" y="1042413"/>
                                </a:lnTo>
                                <a:lnTo>
                                  <a:pt x="0" y="10424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6680" y="5815800"/>
                            <a:ext cx="483120" cy="1042200"/>
                          </a:xfrm>
                          <a:custGeom>
                            <a:avLst/>
                            <a:gdLst>
                              <a:gd name="textAreaLeft" fmla="*/ 0 w 273960"/>
                              <a:gd name="textAreaRight" fmla="*/ 274320 w 27396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521209" h="1042413">
                                <a:moveTo>
                                  <a:pt x="0" y="0"/>
                                </a:moveTo>
                                <a:lnTo>
                                  <a:pt x="521209" y="0"/>
                                </a:lnTo>
                                <a:lnTo>
                                  <a:pt x="521209" y="1042413"/>
                                </a:lnTo>
                                <a:lnTo>
                                  <a:pt x="0" y="1042413"/>
                                </a:lnTo>
                                <a:lnTo>
                                  <a:pt x="0" y="912114"/>
                                </a:lnTo>
                                <a:lnTo>
                                  <a:pt x="293116" y="912114"/>
                                </a:lnTo>
                                <a:lnTo>
                                  <a:pt x="293116" y="521208"/>
                                </a:lnTo>
                                <a:lnTo>
                                  <a:pt x="390906" y="521208"/>
                                </a:lnTo>
                                <a:lnTo>
                                  <a:pt x="244349" y="374625"/>
                                </a:lnTo>
                                <a:lnTo>
                                  <a:pt x="244349" y="179172"/>
                                </a:lnTo>
                                <a:lnTo>
                                  <a:pt x="146559" y="179172"/>
                                </a:lnTo>
                                <a:lnTo>
                                  <a:pt x="146559" y="276898"/>
                                </a:lnTo>
                                <a:lnTo>
                                  <a:pt x="1" y="130302"/>
                                </a:lnTo>
                                <a:lnTo>
                                  <a:pt x="0" y="130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6337440"/>
                            <a:ext cx="543600" cy="390600"/>
                          </a:xfrm>
                          <a:custGeom>
                            <a:avLst/>
                            <a:gdLst>
                              <a:gd name="textAreaLeft" fmla="*/ 0 w 308160"/>
                              <a:gd name="textAreaRight" fmla="*/ 308520 w 30816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586232" h="390906">
                                <a:moveTo>
                                  <a:pt x="0" y="0"/>
                                </a:moveTo>
                                <a:lnTo>
                                  <a:pt x="586232" y="0"/>
                                </a:lnTo>
                                <a:lnTo>
                                  <a:pt x="586232" y="390906"/>
                                </a:lnTo>
                                <a:lnTo>
                                  <a:pt x="342011" y="390906"/>
                                </a:lnTo>
                                <a:lnTo>
                                  <a:pt x="342011" y="195453"/>
                                </a:lnTo>
                                <a:lnTo>
                                  <a:pt x="244221" y="195453"/>
                                </a:lnTo>
                                <a:lnTo>
                                  <a:pt x="244221" y="390906"/>
                                </a:lnTo>
                                <a:lnTo>
                                  <a:pt x="0" y="3909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2400" y="5995080"/>
                            <a:ext cx="90000" cy="195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97790" h="195453">
                                <a:moveTo>
                                  <a:pt x="0" y="0"/>
                                </a:moveTo>
                                <a:lnTo>
                                  <a:pt x="97790" y="0"/>
                                </a:lnTo>
                                <a:lnTo>
                                  <a:pt x="97790" y="195453"/>
                                </a:lnTo>
                                <a:lnTo>
                                  <a:pt x="0" y="977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0960" y="6532200"/>
                            <a:ext cx="90000" cy="195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97790" h="195453">
                                <a:moveTo>
                                  <a:pt x="0" y="0"/>
                                </a:moveTo>
                                <a:lnTo>
                                  <a:pt x="97790" y="0"/>
                                </a:lnTo>
                                <a:lnTo>
                                  <a:pt x="97790" y="195453"/>
                                </a:lnTo>
                                <a:lnTo>
                                  <a:pt x="0" y="1954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0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3800" y="5946120"/>
                            <a:ext cx="724680" cy="390600"/>
                          </a:xfrm>
                          <a:custGeom>
                            <a:avLst/>
                            <a:gdLst>
                              <a:gd name="textAreaLeft" fmla="*/ 0 w 410760"/>
                              <a:gd name="textAreaRight" fmla="*/ 411120 w 41076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781812" h="390906">
                                <a:moveTo>
                                  <a:pt x="390906" y="0"/>
                                </a:moveTo>
                                <a:lnTo>
                                  <a:pt x="781812" y="390906"/>
                                </a:lnTo>
                                <a:lnTo>
                                  <a:pt x="0" y="390906"/>
                                </a:lnTo>
                                <a:lnTo>
                                  <a:pt x="390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8" style="position:absolute;margin-left:0pt;margin-top:0pt;width:720.05pt;height:540pt" coordorigin="0,0" coordsize="14401,10800">
                <v:shape id="shape_0" ID="Picture 342" stroked="f" o:allowincell="f" style="position:absolute;left:0;top:0;width:13353;height:1079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Picture 344" stroked="f" o:allowincell="f" style="position:absolute;left:0;top:7171;width:3244;height:362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6;top:2187;width:11483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йди 6 насекомых л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47" stroked="f" o:allowincell="f" style="position:absolute;left:2448;top:5040;width:1779;height:1760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Picture 349" stroked="f" o:allowincell="f" style="position:absolute;left:9125;top:5400;width:2336;height:1734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Picture 351" stroked="f" o:allowincell="f" style="position:absolute;left:3672;top:8040;width:2267;height:1184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Picture 353" stroked="f" o:allowincell="f" style="position:absolute;left:7344;top:8880;width:1946;height:1371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Picture 355" stroked="f" o:allowincell="f" style="position:absolute;left:1558;top:0;width:2378;height:1993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Picture 357" stroked="f" o:allowincell="f" style="position:absolute;left:11003;top:6720;width:2349;height:1933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ID="Shape 358" coordsize="521208,1042413" path="m0,0l521208,0l521208,130303l130302,521208l228092,521208l228092,912114l521208,912114l521208,1042413l0,1042413l0,0xe" fillcolor="#bbe0e3" stroked="f" o:allowincell="f" style="position:absolute;left:11831;top:9159;width:760;height:1640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359" coordsize="521209,1042413" path="m0,0l521209,0l521209,1042413l0,1042413l0,912114l293116,912114l293116,521208l390906,521208l244349,374625l244349,179172l146559,179172l146559,276898l1,130302l0,130303l0,0xe" fillcolor="#bbe0e3" stroked="f" o:allowincell="f" style="position:absolute;left:12593;top:9159;width:760;height:1640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360" coordsize="586232,390906" path="m0,0l586232,0l586232,390906l342011,390906l342011,195453l244221,195453l244221,390906l0,390906l0,0xe" fillcolor="#96b4b6" stroked="f" o:allowincell="f" style="position:absolute;left:12165;top:9980;width:855;height:614;mso-wrap-style:none;v-text-anchor:middle;mso-position-horizontal-relative:page;mso-position-vertical-relative:page">
                  <v:fill o:detectmouseclick="t" type="solid" color2="#694b49"/>
                  <v:stroke color="#3465a4" joinstyle="round" endcap="flat"/>
                  <w10:wrap type="topAndBottom"/>
                </v:shape>
                <v:shape id="shape_0" ID="Shape 361" coordsize="97790,195453" path="m0,0l97790,0l97790,195453l0,97726l0,0xe" fillcolor="#96b4b6" stroked="f" o:allowincell="f" style="position:absolute;left:12807;top:9441;width:141;height:306;mso-wrap-style:none;v-text-anchor:middle;mso-position-horizontal-relative:page;mso-position-vertical-relative:page">
                  <v:fill o:detectmouseclick="t" type="solid" color2="#694b49"/>
                  <v:stroke color="#3465a4" joinstyle="round" endcap="flat"/>
                  <w10:wrap type="topAndBottom"/>
                </v:shape>
                <v:shape id="shape_0" ID="Shape 2934" coordsize="97790,195453" path="m0,0l97790,0l97790,195453l0,195453l0,0e" fillcolor="#708688" stroked="f" o:allowincell="f" style="position:absolute;left:12521;top:10287;width:141;height:306;mso-wrap-style:none;v-text-anchor:middle;mso-position-horizontal-relative:page;mso-position-vertical-relative:page">
                  <v:fill o:detectmouseclick="t" type="solid" color2="#8f7977"/>
                  <v:stroke color="#3465a4" joinstyle="round" endcap="flat"/>
                  <w10:wrap type="topAndBottom"/>
                </v:shape>
                <v:shape id="shape_0" ID="Shape 363" coordsize="781812,390906" path="m390906,0l781812,390906l0,390906l390906,0xe" fillcolor="#708688" stroked="f" o:allowincell="f" style="position:absolute;left:12022;top:9364;width:1140;height:614;mso-wrap-style:none;v-text-anchor:middle;mso-position-horizontal-relative:page;mso-position-vertical-relative:page">
                  <v:fill o:detectmouseclick="t" type="solid" color2="#8f7977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4400" w:h="10800"/>
          <w:pgMar w:left="1341" w:right="13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ind w:left="4098" w:hanging="10"/>
        <w:rPr>
          <w:sz w:val="40"/>
          <w:szCs w:val="4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05765</wp:posOffset>
                </wp:positionH>
                <wp:positionV relativeFrom="page">
                  <wp:posOffset>114300</wp:posOffset>
                </wp:positionV>
                <wp:extent cx="8915400" cy="5391785"/>
                <wp:effectExtent l="0" t="0" r="0" b="0"/>
                <wp:wrapTopAndBottom/>
                <wp:docPr id="19" name="Group 2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391720"/>
                          <a:chOff x="0" y="0"/>
                          <a:chExt cx="8915400" cy="5391720"/>
                        </a:xfrm>
                      </wpg:grpSpPr>
                      <pic:pic xmlns:pic="http://schemas.openxmlformats.org/drawingml/2006/picture">
                        <pic:nvPicPr>
                          <pic:cNvPr id="34" name="Picture 370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304920"/>
                            <a:ext cx="222192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72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89548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7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362320" y="609480"/>
                            <a:ext cx="281952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7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019920" y="609480"/>
                            <a:ext cx="2895480" cy="25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7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90720" y="3048120"/>
                            <a:ext cx="289548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80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495680" y="2819520"/>
                            <a:ext cx="1593720" cy="25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68" style="position:absolute;margin-left:-31.95pt;margin-top:9.05pt;width:702.05pt;height:424.55pt" coordorigin="-639,181" coordsize="14041,8491">
                <v:shape id="shape_0" ID="Picture 370" stroked="f" o:allowincell="f" style="position:absolute;left:-639;top:660;width:3498;height:3630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ID="Picture 372" stroked="f" o:allowincell="f" style="position:absolute;left:3921;top:180;width:479;height:479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Picture 374" stroked="f" o:allowincell="f" style="position:absolute;left:3081;top:1140;width:4439;height:3368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ID="Picture 376" stroked="f" o:allowincell="f" style="position:absolute;left:8841;top:1140;width:4559;height:4088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ID="Picture 378" stroked="f" o:allowincell="f" style="position:absolute;left:921;top:4980;width:4559;height:3493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ID="Picture 380" stroked="f" o:allowincell="f" style="position:absolute;left:6441;top:4620;width:2509;height:4050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val="ru-RU"/>
        </w:rPr>
        <w:t>Угадай лесную птицу по звукам</w:t>
      </w:r>
    </w:p>
    <w:p>
      <w:pPr>
        <w:sectPr>
          <w:type w:val="nextPage"/>
          <w:pgSz w:orient="landscape" w:w="144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ind w:left="3983" w:hanging="1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0"/>
                <wp:wrapTopAndBottom/>
                <wp:docPr id="20" name="Group 2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40" name="Picture 41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76068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880" y="570960"/>
                            <a:ext cx="8164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На этой полянке никто не живет и ничего не растет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936720"/>
                            <a:ext cx="7570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Интересно, почему? Конечно, ведь вся поля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302480"/>
                            <a:ext cx="8265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завалена мусором, а животные и растения не могу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668240"/>
                            <a:ext cx="8503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асти там, где все загрязненно. 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 xml:space="preserve">Давайте уберем вес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2033280"/>
                            <a:ext cx="947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ус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41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753440" y="3886200"/>
                            <a:ext cx="114048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41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837800" y="4800600"/>
                            <a:ext cx="1038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421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155320" y="3124080"/>
                            <a:ext cx="808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423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133960" y="5257800"/>
                            <a:ext cx="133092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9200" y="5815800"/>
                            <a:ext cx="433080" cy="10422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521208" h="1042413">
                                <a:moveTo>
                                  <a:pt x="0" y="0"/>
                                </a:moveTo>
                                <a:lnTo>
                                  <a:pt x="521208" y="0"/>
                                </a:lnTo>
                                <a:lnTo>
                                  <a:pt x="521208" y="325755"/>
                                </a:lnTo>
                                <a:lnTo>
                                  <a:pt x="130302" y="130302"/>
                                </a:lnTo>
                                <a:lnTo>
                                  <a:pt x="130302" y="912114"/>
                                </a:lnTo>
                                <a:lnTo>
                                  <a:pt x="521208" y="716661"/>
                                </a:lnTo>
                                <a:lnTo>
                                  <a:pt x="521208" y="1042413"/>
                                </a:lnTo>
                                <a:lnTo>
                                  <a:pt x="0" y="10424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5815800"/>
                            <a:ext cx="433080" cy="10422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521209" h="1042413">
                                <a:moveTo>
                                  <a:pt x="0" y="0"/>
                                </a:moveTo>
                                <a:lnTo>
                                  <a:pt x="521209" y="0"/>
                                </a:lnTo>
                                <a:lnTo>
                                  <a:pt x="521209" y="1042413"/>
                                </a:lnTo>
                                <a:lnTo>
                                  <a:pt x="0" y="1042413"/>
                                </a:lnTo>
                                <a:lnTo>
                                  <a:pt x="0" y="716661"/>
                                </a:lnTo>
                                <a:lnTo>
                                  <a:pt x="390906" y="521208"/>
                                </a:lnTo>
                                <a:lnTo>
                                  <a:pt x="0" y="3257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5946120"/>
                            <a:ext cx="650160" cy="781560"/>
                          </a:xfrm>
                          <a:custGeom>
                            <a:avLst/>
                            <a:gdLst>
                              <a:gd name="textAreaLeft" fmla="*/ 0 w 368640"/>
                              <a:gd name="textAreaRight" fmla="*/ 369000 w 36864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781812" h="781812">
                                <a:moveTo>
                                  <a:pt x="0" y="0"/>
                                </a:moveTo>
                                <a:lnTo>
                                  <a:pt x="781812" y="390906"/>
                                </a:lnTo>
                                <a:lnTo>
                                  <a:pt x="0" y="781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8" style="position:absolute;margin-left:0pt;margin-top:0pt;width:719.95pt;height:540pt" coordorigin="0,0" coordsize="14399,10800">
                <v:shape id="shape_0" ID="Picture 410" stroked="f" o:allowincell="f" style="position:absolute;left:0;top:0;width:11978;height:10799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09;top:899;width:12857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На этой полянке никто не живет и ничего не растет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2;top:1475;width:11921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Интересно, почему? Конечно, ведь вся поля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8;top:2051;width:13016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завалена мусором, а животные и растения не могу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8;top:2627;width:13390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асти там, где все загрязненно. </w:t>
                        </w: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 xml:space="preserve">Давайте уберем вес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8;top:3202;width:1491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ус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17" stroked="f" o:allowincell="f" style="position:absolute;left:7486;top:6120;width:1795;height:1489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ID="Picture 419" stroked="f" o:allowincell="f" style="position:absolute;left:2894;top:7560;width:1634;height:2519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ID="Picture 421" stroked="f" o:allowincell="f" style="position:absolute;left:3394;top:4920;width:1272;height:179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ID="Picture 423" stroked="f" o:allowincell="f" style="position:absolute;left:8085;top:8280;width:2095;height:1847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ID="Shape 424" coordsize="521208,1042413" path="m0,0l521208,0l521208,325755l130302,130302l130302,912114l521208,716661l521208,1042413l0,1042413l0,0xe" fillcolor="#bbe0e3" stroked="f" o:allowincell="f" style="position:absolute;left:10613;top:9159;width:681;height:1640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425" coordsize="521209,1042413" path="m0,0l521209,0l521209,1042413l0,1042413l0,716661l390906,521208l0,325755l0,0xe" fillcolor="#bbe0e3" stroked="f" o:allowincell="f" style="position:absolute;left:11296;top:9159;width:681;height:1640;mso-wrap-style:none;v-text-anchor:middle;mso-position-horizontal-relative:page;mso-position-vertical-relative:page">
                  <v:fill o:detectmouseclick="t" type="solid" color2="#441f1c"/>
                  <v:stroke color="#3465a4" joinstyle="round" endcap="flat"/>
                  <w10:wrap type="topAndBottom"/>
                </v:shape>
                <v:shape id="shape_0" ID="Shape 426" coordsize="781812,781812" path="m0,0l781812,390906l0,781812l0,0xe" fillcolor="#708688" stroked="f" o:allowincell="f" style="position:absolute;left:10784;top:9364;width:1023;height:1230;mso-wrap-style:none;v-text-anchor:middle;mso-position-horizontal-relative:page;mso-position-vertical-relative:page">
                  <v:fill o:detectmouseclick="t" type="solid" color2="#8f7977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TopAndBottom/>
            <wp:docPr id="21" name="Picture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1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4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11.jpeg"/><Relationship Id="rId43" Type="http://schemas.openxmlformats.org/officeDocument/2006/relationships/image" Target="media/image14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14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3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3.jpeg"/><Relationship Id="rId62" Type="http://schemas.openxmlformats.org/officeDocument/2006/relationships/image" Target="media/image3.jpeg"/><Relationship Id="rId63" Type="http://schemas.openxmlformats.org/officeDocument/2006/relationships/image" Target="media/image23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.jpeg"/><Relationship Id="rId71" Type="http://schemas.openxmlformats.org/officeDocument/2006/relationships/image" Target="media/image23.jpeg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5.jpeg"/><Relationship Id="rId78" Type="http://schemas.openxmlformats.org/officeDocument/2006/relationships/image" Target="media/image23.jpeg"/><Relationship Id="rId79" Type="http://schemas.openxmlformats.org/officeDocument/2006/relationships/image" Target="media/image36.png"/><Relationship Id="rId80" Type="http://schemas.openxmlformats.org/officeDocument/2006/relationships/image" Target="media/image37.jpeg"/><Relationship Id="rId81" Type="http://schemas.openxmlformats.org/officeDocument/2006/relationships/image" Target="media/image38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image" Target="media/image23.jpeg"/><Relationship Id="rId85" Type="http://schemas.openxmlformats.org/officeDocument/2006/relationships/image" Target="media/image36.png"/><Relationship Id="rId86" Type="http://schemas.openxmlformats.org/officeDocument/2006/relationships/image" Target="media/image37.jpeg"/><Relationship Id="rId87" Type="http://schemas.openxmlformats.org/officeDocument/2006/relationships/image" Target="media/image38.jpeg"/><Relationship Id="rId88" Type="http://schemas.openxmlformats.org/officeDocument/2006/relationships/image" Target="media/image39.jpeg"/><Relationship Id="rId89" Type="http://schemas.openxmlformats.org/officeDocument/2006/relationships/image" Target="media/image40.jpeg"/><Relationship Id="rId90" Type="http://schemas.openxmlformats.org/officeDocument/2006/relationships/image" Target="media/image3.jpeg"/><Relationship Id="rId91" Type="http://schemas.openxmlformats.org/officeDocument/2006/relationships/image" Target="media/image41.jpeg"/><Relationship Id="rId92" Type="http://schemas.openxmlformats.org/officeDocument/2006/relationships/image" Target="media/image42.jpeg"/><Relationship Id="rId93" Type="http://schemas.openxmlformats.org/officeDocument/2006/relationships/image" Target="media/image43.jpeg"/><Relationship Id="rId94" Type="http://schemas.openxmlformats.org/officeDocument/2006/relationships/image" Target="media/image44.jpeg"/><Relationship Id="rId95" Type="http://schemas.openxmlformats.org/officeDocument/2006/relationships/image" Target="media/image3.jpeg"/><Relationship Id="rId96" Type="http://schemas.openxmlformats.org/officeDocument/2006/relationships/image" Target="media/image41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3:00Z</dcterms:created>
  <dc:creator>Анна Бабикова</dc:creator>
  <dc:description/>
  <cp:keywords/>
  <dc:language>en-US</dc:language>
  <cp:lastModifiedBy>ababikova@mail.ru</cp:lastModifiedBy>
  <dcterms:modified xsi:type="dcterms:W3CDTF">2022-03-22T14:33:00Z</dcterms:modified>
  <cp:revision>4</cp:revision>
  <dc:subject/>
  <dc:title>PowerPoint Presentation</dc:title>
</cp:coreProperties>
</file>