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детский сад комбинированного вида № 45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городской округ город-курорт Сочи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е интерактивных презент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нятиях по обучению грам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аршей и подготовительной к школе группах 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пособий О.С. Гомзя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Выполнила учитель-логопед, </w:t>
      </w:r>
    </w:p>
    <w:p>
      <w:pPr>
        <w:pStyle w:val="Normal"/>
        <w:ind w:firstLine="709"/>
        <w:jc w:val="right"/>
        <w:rPr/>
      </w:pPr>
      <w:r>
        <w:rPr/>
        <w:t>старший воспитатель</w:t>
      </w:r>
    </w:p>
    <w:p>
      <w:pPr>
        <w:pStyle w:val="Normal"/>
        <w:ind w:firstLine="709"/>
        <w:jc w:val="right"/>
        <w:rPr/>
      </w:pPr>
      <w:r>
        <w:rPr/>
        <w:t>детского сада комбинированного вида № 45</w:t>
      </w:r>
    </w:p>
    <w:p>
      <w:pPr>
        <w:pStyle w:val="Normal"/>
        <w:ind w:firstLine="709"/>
        <w:jc w:val="right"/>
        <w:rPr/>
      </w:pPr>
      <w:r>
        <w:rPr/>
        <w:t>Грищенко Мари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большое распространение получили интерактивные доски, которые значительно сокращают время на подготовку к занятию. В нашем учреждении 80% групп оборудовано интерактивными досками. Изображение, передаваемое на доску проектором, значительно ярче и крупнее, чем демонстрационные плакаты, и, что самое важное, это изображение динамичное, изменяющееся в зависимости от задач, поставленных педагогом на занятии.  Интерактивная доска позволяет показывать слайды, видео, рисовать, чертить различные фигуры, как на обычной доске. В изображение можно взносить изменения, передвигать отдельные элементы, которые могут прятаться или исчезать. </w:t>
      </w:r>
    </w:p>
    <w:p>
      <w:pPr>
        <w:pStyle w:val="Normal"/>
        <w:ind w:firstLine="720"/>
        <w:jc w:val="both"/>
        <w:rPr/>
      </w:pPr>
      <w:r>
        <w:rPr/>
        <w:t>Объяснение материала с использованием интерактивной доски позволяет сделать выступление педагога красочнее, информативнее и увлекательнее. Действия педагога на доске завораживают детей, и даже дошкольники, внимание которых кратковременно, не отвлекаются на таких занятиях. Интерактивная доска позволяет ускорить темп занятия и вовлечь в него всех детей группы, помогает преодолеть страх и стеснение при выполнении задания (сопровождение ошибочных действий забавными звуками, а правильных - волшебными), легко вовлекает их в процесс усвоения  знаний.</w:t>
      </w:r>
    </w:p>
    <w:p>
      <w:pPr>
        <w:pStyle w:val="Normal"/>
        <w:ind w:firstLine="720"/>
        <w:jc w:val="both"/>
        <w:rPr/>
      </w:pPr>
      <w:r>
        <w:rPr/>
        <w:t>Использование ИКТ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ind w:firstLine="720"/>
        <w:jc w:val="both"/>
        <w:rPr/>
      </w:pPr>
      <w:r>
        <w:rPr/>
        <w:t xml:space="preserve">Учёными доказано, что около 80 процентов информации человек воспринимает через органы зрения, около 15 через слух и оставшиеся 5 процентов через осязание, обоняние и вкус. Включение интерактивных игр в процесс познания повышает роль моторной памяти, способствует активизации речевых центров, что необходимо для успешного обучения ребенка. </w:t>
      </w:r>
    </w:p>
    <w:p>
      <w:pPr>
        <w:pStyle w:val="Normal"/>
        <w:spacing w:before="58" w:after="58"/>
        <w:ind w:firstLine="708"/>
        <w:jc w:val="both"/>
        <w:rPr/>
      </w:pPr>
      <w:r>
        <w:rPr/>
        <w:t>Воспитание звуковой культуры речи, формирование правильного звукопроизношения является важной частью системы подготовки к обучению грамоте и осуществляется одновременно с развитием других сторон речи: словаря, грамматически правильной связной речи. Недостатки звуковой культуры речи неблагоприятно отражаются на письме.</w:t>
      </w:r>
    </w:p>
    <w:p>
      <w:pPr>
        <w:pStyle w:val="Normal"/>
        <w:spacing w:before="58" w:after="58"/>
        <w:ind w:firstLine="708"/>
        <w:jc w:val="both"/>
        <w:rPr/>
      </w:pPr>
      <w:r>
        <w:rPr/>
        <w:t>Проводимый учителем-логопедом скрининг речевого развития детей общеобразовательных групп показал, что большое количество детей имеют общее недоразвитие речи. А социальный заказ родителей и требования школы таковы, что ребенок должен быть подготовлен к обучению в первом классе. Поэтому для  реализации раздела «Подготовка к обучению грамоте» образовательной программы нашего учреждения творческой группой педагогов разработаны игровые комплексы для интерактивной доски по развитию речи для детей 5-7 лет «В мире звуков» на основе методических рекомендаций О.С. Гомзяк «Комплексный подход к преодолению ОНР у дошкольников».</w:t>
      </w:r>
    </w:p>
    <w:p>
      <w:pPr>
        <w:pStyle w:val="Normal"/>
        <w:ind w:firstLine="720"/>
        <w:jc w:val="both"/>
        <w:rPr/>
      </w:pPr>
      <w:r>
        <w:rPr/>
        <w:t xml:space="preserve">Основные задачи работы с данными игровыми комплексами: </w:t>
      </w:r>
    </w:p>
    <w:p>
      <w:pPr>
        <w:pStyle w:val="Normal"/>
        <w:ind w:firstLine="720"/>
        <w:jc w:val="both"/>
        <w:rPr/>
      </w:pPr>
      <w:r>
        <w:rPr/>
        <w:t xml:space="preserve">1.  Познакомить детей с основными правилами работы с ИД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Развивать словарь ребенка  с целью </w:t>
      </w:r>
      <w:r>
        <w:rPr/>
        <w:t xml:space="preserve">закрепления, уточнения, активизации.  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Развивать звуковую культуру речи.</w:t>
      </w:r>
      <w:r>
        <w:rPr/>
        <w:t xml:space="preserve"> Вырабатывать правильность  произношения звуков,  развивать  интонационную  выразительность речи (паузы, ударения) </w:t>
      </w:r>
    </w:p>
    <w:p>
      <w:pPr>
        <w:pStyle w:val="Normal"/>
        <w:ind w:firstLine="720"/>
        <w:jc w:val="both"/>
        <w:rPr/>
      </w:pPr>
      <w:r>
        <w:rPr/>
        <w:t xml:space="preserve">4.   Подготовить детей к обучению в школе. </w:t>
      </w:r>
    </w:p>
    <w:p>
      <w:pPr>
        <w:pStyle w:val="Normal"/>
        <w:ind w:firstLine="720"/>
        <w:jc w:val="both"/>
        <w:rPr/>
      </w:pPr>
      <w:r>
        <w:rPr/>
        <w:t>При проведении занятий используются не только игровые комплексы, но и учебно-методические комплекты О.С. Гомзяк «Говорим правильно в 5-6 лет», которые содержат индивидуальные задания для детей и позволяют повторять пройденный материал дома с родителями.</w:t>
      </w:r>
    </w:p>
    <w:p>
      <w:pPr>
        <w:pStyle w:val="Normal"/>
        <w:ind w:firstLine="720"/>
        <w:jc w:val="both"/>
        <w:rPr/>
      </w:pPr>
      <w:r>
        <w:rPr/>
        <w:t>Удобство применения интерактивной доски, мы отмечаем и в случае работы с методическим пособием: педагог не только сканирует страницу пособия, но и использует большее количество наглядного материала, схем, заданий и выводит изображение на доску, где возможно проведение всевозможных манипуляций с полученным изображением и показ образца действий при выпол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Ы ИСПОЛЬЗУЕМЫХ ПРАКТИКО – ОРИЕНТИРОВАННЫХ ЗАДАНИЙ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73025</wp:posOffset>
            </wp:positionV>
            <wp:extent cx="2216150" cy="1488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Цель задания: </w:t>
      </w:r>
      <w:r>
        <w:rPr>
          <w:bCs/>
          <w:iCs/>
        </w:rPr>
        <w:t>определить наличие звука в слове, дать характеристику звуку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Инструментарий для реализации: </w:t>
      </w:r>
      <w:r>
        <w:rPr>
          <w:bCs/>
          <w:iCs/>
        </w:rPr>
        <w:t xml:space="preserve">выбор объекта для обозначения. 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Деятельность ребенка: </w:t>
      </w:r>
      <w:r>
        <w:rPr>
          <w:bCs/>
          <w:iCs/>
        </w:rPr>
        <w:t xml:space="preserve">ребёнок называет картинку с заданным звуком, дает ему характеристику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Примечание: </w:t>
      </w:r>
      <w:r>
        <w:rPr>
          <w:bCs/>
          <w:iCs/>
        </w:rPr>
        <w:t xml:space="preserve">используем и на этапе знакомства со звуком (в старшей группе), и при повторении знакомых звуков в подготовительной к школе группе. </w:t>
      </w:r>
    </w:p>
    <w:p>
      <w:pPr>
        <w:pStyle w:val="Normal"/>
        <w:ind w:firstLine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57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9075</wp:posOffset>
            </wp:positionH>
            <wp:positionV relativeFrom="paragraph">
              <wp:posOffset>152400</wp:posOffset>
            </wp:positionV>
            <wp:extent cx="2221865" cy="12788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Цель задания: </w:t>
      </w:r>
      <w:r>
        <w:rPr>
          <w:bCs/>
          <w:iCs/>
        </w:rPr>
        <w:t xml:space="preserve">определить позицию звука [А] в слове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Инструментарий для реализации: </w:t>
      </w:r>
      <w:r>
        <w:rPr>
          <w:bCs/>
          <w:i/>
          <w:iCs/>
        </w:rPr>
        <w:t>выбор объекта и обозначение позиции звука.</w:t>
      </w:r>
      <w:r>
        <w:rPr>
          <w:b/>
          <w:bCs/>
          <w:i/>
          <w:iCs/>
        </w:rPr>
        <w:t xml:space="preserve"> 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Деятельность ребенка: </w:t>
      </w:r>
      <w:r>
        <w:rPr>
          <w:bCs/>
          <w:iCs/>
        </w:rPr>
        <w:t xml:space="preserve">ребёнок определяет позицию звука в слове, перетягивает фишку на соответствующее место и закрашивает нужную клетку красным карандашом в тетради. </w:t>
      </w:r>
    </w:p>
    <w:p>
      <w:pPr>
        <w:pStyle w:val="Normal"/>
        <w:ind w:firstLine="357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96850</wp:posOffset>
            </wp:positionV>
            <wp:extent cx="2343150" cy="1257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/>
        <w:t xml:space="preserve">определить позицию звука [Ш] в слове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/>
        <w:t xml:space="preserve"> выбор объекта для соединения с соответствующим местом на схеме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/>
        <w:t xml:space="preserve"> ребёнок определяет позицию звука в слове и перетягивает картинку на нужное место в схеме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Примечание:</w:t>
      </w:r>
      <w:r>
        <w:rPr/>
        <w:t xml:space="preserve"> усложнённый вариант – наличие двух звуков в одном слове. </w:t>
      </w:r>
    </w:p>
    <w:p>
      <w:pPr>
        <w:pStyle w:val="Normal"/>
        <w:ind w:firstLine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8945</wp:posOffset>
            </wp:positionH>
            <wp:positionV relativeFrom="paragraph">
              <wp:posOffset>69850</wp:posOffset>
            </wp:positionV>
            <wp:extent cx="2457450" cy="12020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Цель задания: </w:t>
      </w:r>
      <w:r>
        <w:rPr>
          <w:bCs/>
          <w:iCs/>
        </w:rPr>
        <w:t xml:space="preserve">дифференциация  звуков [П] – [П′] в  словах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Инструментарий для реализации: </w:t>
      </w:r>
      <w:r>
        <w:rPr>
          <w:bCs/>
          <w:iCs/>
        </w:rPr>
        <w:t xml:space="preserve">выбор объекта и обведение его соответствующим цветом (твёрдый согласный звук – синим, мягкий – зелёным)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 xml:space="preserve">Деятельность ребенка: </w:t>
      </w:r>
      <w:r>
        <w:rPr>
          <w:bCs/>
          <w:iCs/>
        </w:rPr>
        <w:t xml:space="preserve">ребёнок называет картинку, определяет наличие твёрдого (мягкого) звука и обводит картинку соответствующим цветом. </w:t>
      </w:r>
    </w:p>
    <w:p>
      <w:pPr>
        <w:pStyle w:val="Normal"/>
        <w:ind w:firstLine="35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86360</wp:posOffset>
            </wp:positionV>
            <wp:extent cx="2621915" cy="135826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/>
        <w:t xml:space="preserve">дифференциация  звуков [В] – [В′] и определение их позиции в словах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/>
        <w:t xml:space="preserve"> выбор объекта, определение наличия одного из заданных звуков и  закрашивание соответствующей клетки нужным цветом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/>
        <w:t xml:space="preserve"> ребёнок называет картинку, определяет наличие твёрдого (мягкого) звука и закрашивает соответствующую клетку нужным цветом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9560</wp:posOffset>
            </wp:positionH>
            <wp:positionV relativeFrom="paragraph">
              <wp:posOffset>120650</wp:posOffset>
            </wp:positionV>
            <wp:extent cx="2753995" cy="13176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>
          <w:iCs/>
        </w:rPr>
        <w:t xml:space="preserve">дифференциация звуков [Р] – [Р′] в словах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>
          <w:i/>
          <w:iCs/>
        </w:rPr>
        <w:t xml:space="preserve"> </w:t>
      </w:r>
      <w:r>
        <w:rPr>
          <w:iCs/>
        </w:rPr>
        <w:t xml:space="preserve">выбор объекта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>
          <w:i/>
          <w:iCs/>
        </w:rPr>
        <w:t xml:space="preserve"> </w:t>
      </w:r>
      <w:r>
        <w:rPr>
          <w:iCs/>
        </w:rPr>
        <w:t xml:space="preserve">ребёнок называет картинку, определяет наличие твёрдого (мягкого) звука и с помощью маркера проводит «дорожку» к соответствующему изображению (Рома, Рита). </w:t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335</wp:posOffset>
            </wp:positionH>
            <wp:positionV relativeFrom="paragraph">
              <wp:posOffset>132715</wp:posOffset>
            </wp:positionV>
            <wp:extent cx="2838450" cy="140335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/>
        <w:t xml:space="preserve"> звуковой  анализ слова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/>
        <w:t xml:space="preserve"> выбор фигуры для перемещения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/>
        <w:t xml:space="preserve"> ребёнок последовательно называет звуки в заданном слове, дает характеристику звуку (гласный/согласный; согласный твердый/мягкий, звонкий/глухой) и перетягивает квадрат нужного цвета в соответствующее место при помощи маркера.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6710</wp:posOffset>
            </wp:positionH>
            <wp:positionV relativeFrom="paragraph">
              <wp:posOffset>149860</wp:posOffset>
            </wp:positionV>
            <wp:extent cx="2514600" cy="103759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>
          <w:iCs/>
        </w:rPr>
        <w:t>звуковой  анализ слова.</w:t>
      </w:r>
      <w:r>
        <w:rPr>
          <w:i/>
          <w:iCs/>
        </w:rPr>
        <w:t xml:space="preserve">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>
          <w:i/>
          <w:iCs/>
        </w:rPr>
        <w:t xml:space="preserve"> </w:t>
      </w:r>
      <w:r>
        <w:rPr>
          <w:iCs/>
        </w:rPr>
        <w:t>выбор объекта.</w:t>
      </w:r>
      <w:r>
        <w:rPr>
          <w:b/>
          <w:bCs/>
          <w:iCs/>
        </w:rPr>
        <w:t xml:space="preserve"> </w:t>
      </w:r>
      <w:r>
        <w:rPr>
          <w:iCs/>
        </w:rPr>
        <w:t xml:space="preserve">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>
          <w:i/>
          <w:iCs/>
        </w:rPr>
        <w:t xml:space="preserve"> </w:t>
      </w:r>
      <w:r>
        <w:rPr>
          <w:iCs/>
        </w:rPr>
        <w:t xml:space="preserve">ребёнок  называет картинку, находит ее звуковое обозначение и маркером проводит «дорожку» от картинки к соответствующей схеме. </w:t>
      </w:r>
    </w:p>
    <w:p>
      <w:pPr>
        <w:pStyle w:val="Normal"/>
        <w:ind w:firstLine="357"/>
        <w:rPr>
          <w:iCs/>
        </w:rPr>
      </w:pPr>
      <w:r>
        <w:rPr>
          <w:iCs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25400</wp:posOffset>
            </wp:positionV>
            <wp:extent cx="2486660" cy="127825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>
          <w:iCs/>
        </w:rPr>
        <w:t>звуко-</w:t>
      </w:r>
      <w:r>
        <w:rPr/>
        <w:t xml:space="preserve">слоговой анализ  слов.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Инструментарий для реализации:</w:t>
      </w:r>
      <w:r>
        <w:rPr/>
        <w:t xml:space="preserve"> перемещение карточек при помощи маркера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еятельность ребенка:</w:t>
      </w:r>
      <w:r>
        <w:rPr/>
        <w:t xml:space="preserve"> ребёнок находит место звука в слове, перетягивает звуковое обозначение в соответствующее окошко, делит слово на слоги, маркером проводит под картинкой полоску и делит ее на нужное количество слогов. 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2220</wp:posOffset>
            </wp:positionH>
            <wp:positionV relativeFrom="paragraph">
              <wp:posOffset>85725</wp:posOffset>
            </wp:positionV>
            <wp:extent cx="2905125" cy="110236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</w:rPr>
        <w:t>Цель задания:</w:t>
      </w:r>
      <w:r>
        <w:rPr>
          <w:i/>
          <w:iCs/>
        </w:rPr>
        <w:t xml:space="preserve"> </w:t>
      </w:r>
      <w:r>
        <w:rPr/>
        <w:t xml:space="preserve">слоговой анализ  слов. </w:t>
      </w:r>
    </w:p>
    <w:p>
      <w:pPr>
        <w:pStyle w:val="Normal"/>
        <w:rPr/>
      </w:pPr>
      <w:r>
        <w:rPr>
          <w:b/>
          <w:bCs/>
          <w:i/>
          <w:iCs/>
        </w:rPr>
        <w:t>Инструментарий для реализации:</w:t>
      </w:r>
      <w:r>
        <w:rPr/>
        <w:t xml:space="preserve"> выбор объекта.</w:t>
      </w:r>
      <w:r>
        <w:rPr>
          <w:b/>
          <w:bCs/>
          <w:i/>
          <w:iCs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>Деятельность ребенка:</w:t>
      </w:r>
      <w:r>
        <w:rPr/>
        <w:t xml:space="preserve"> ребёнок называет картинку, делит слово на слоги, находит соответствующую схему и маркером проводит «дорожку» от картинки к схем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предложением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231140</wp:posOffset>
            </wp:positionV>
            <wp:extent cx="2819400" cy="11239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</w:rPr>
        <w:t xml:space="preserve">Цель задания: </w:t>
      </w:r>
      <w:r>
        <w:rPr>
          <w:bCs/>
        </w:rPr>
        <w:t xml:space="preserve">составление  предложения из заданны слов. </w:t>
      </w:r>
    </w:p>
    <w:p>
      <w:pPr>
        <w:pStyle w:val="Normal"/>
        <w:rPr/>
      </w:pPr>
      <w:r>
        <w:rPr>
          <w:b/>
          <w:bCs/>
          <w:i/>
          <w:iCs/>
        </w:rPr>
        <w:t>Инструментарий для реализации:</w:t>
      </w:r>
      <w:r>
        <w:rPr>
          <w:b/>
          <w:bCs/>
        </w:rPr>
        <w:t xml:space="preserve"> </w:t>
      </w:r>
      <w:r>
        <w:rPr>
          <w:bCs/>
        </w:rPr>
        <w:t>выбор фигуры для перемещения.</w:t>
      </w:r>
      <w:r>
        <w:rPr>
          <w:bCs/>
          <w:i/>
          <w:i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>Деятельность ребенка:</w:t>
      </w:r>
      <w:r>
        <w:rPr>
          <w:b/>
          <w:bCs/>
        </w:rPr>
        <w:t xml:space="preserve"> </w:t>
      </w:r>
      <w:r>
        <w:rPr>
          <w:bCs/>
        </w:rPr>
        <w:t>ребёнок составляет правильное предложение и перетягивает маркером слово в нужное место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0290</wp:posOffset>
            </wp:positionH>
            <wp:positionV relativeFrom="paragraph">
              <wp:posOffset>83185</wp:posOffset>
            </wp:positionV>
            <wp:extent cx="2914650" cy="175069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Цель задания: </w:t>
      </w:r>
      <w:r>
        <w:rPr>
          <w:bCs/>
        </w:rPr>
        <w:t>составление схемы предложения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нструментарий для реализации:</w:t>
      </w:r>
      <w:r>
        <w:rPr>
          <w:b/>
          <w:bCs/>
        </w:rPr>
        <w:t xml:space="preserve"> </w:t>
      </w:r>
      <w:r>
        <w:rPr>
          <w:bCs/>
        </w:rPr>
        <w:t>выбор фигуры для перемещения.</w:t>
      </w:r>
      <w:r>
        <w:rPr>
          <w:bCs/>
          <w:i/>
          <w:i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>Деятельность ребенка:</w:t>
      </w:r>
      <w:r>
        <w:rPr>
          <w:bCs/>
        </w:rPr>
        <w:t xml:space="preserve"> ребёнок, используя данное слово, составляет предложение и маркером перетягивает фигуры, выстраивая схему предложения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Примечание:</w:t>
      </w:r>
      <w:r>
        <w:rPr>
          <w:b/>
          <w:bCs/>
        </w:rPr>
        <w:t xml:space="preserve"> </w:t>
      </w:r>
      <w:r>
        <w:rPr>
          <w:bCs/>
        </w:rPr>
        <w:t xml:space="preserve">усложнённый вариант – составление схемы предложения с использованием предлогов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2647950" cy="1381125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Цель задания: </w:t>
      </w:r>
      <w:r>
        <w:rPr>
          <w:bCs/>
        </w:rPr>
        <w:t xml:space="preserve">составление предложения с заданным словом или словосочетанием по данной схеме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нструментарий для реализации:</w:t>
      </w:r>
      <w:r>
        <w:rPr>
          <w:b/>
          <w:bCs/>
        </w:rPr>
        <w:t xml:space="preserve"> </w:t>
      </w:r>
      <w:r>
        <w:rPr>
          <w:bCs/>
        </w:rPr>
        <w:t>выбор предмета для перемещения.</w:t>
      </w:r>
      <w:r>
        <w:rPr>
          <w:bCs/>
          <w:i/>
          <w:i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Деятельность ребенка:</w:t>
      </w:r>
      <w:r>
        <w:rPr>
          <w:b/>
          <w:bCs/>
        </w:rPr>
        <w:t xml:space="preserve"> </w:t>
      </w:r>
      <w:r>
        <w:rPr>
          <w:bCs/>
        </w:rPr>
        <w:t xml:space="preserve">ребёнок составляет предложение с заданным словом или словосочетанием, опираясь на данную схему. Проверяет правильность, выстраивая свою схему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 заключение следует отметить:</w:t>
      </w:r>
    </w:p>
    <w:p>
      <w:pPr>
        <w:pStyle w:val="Normal"/>
        <w:ind w:firstLine="540"/>
        <w:jc w:val="both"/>
        <w:rPr/>
      </w:pPr>
      <w:r>
        <w:rPr/>
        <w:t xml:space="preserve">С помощью интерактивной доски можно активно вовлекать детей в процесс освоения материала, улучшать темп в течение занятия. </w:t>
      </w:r>
    </w:p>
    <w:p>
      <w:pPr>
        <w:pStyle w:val="Normal"/>
        <w:ind w:firstLine="540"/>
        <w:jc w:val="both"/>
        <w:rPr/>
      </w:pPr>
      <w:r>
        <w:rPr/>
        <w:t xml:space="preserve">Таким образом, можно выделить преимущество интерактивной дос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воляет существенно экономить время на различных этапах. Это весьма актуально в условиях интенсивного обучения, где дефицит времени ощути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активная доска дает возможность многократно использовать подготовленный материал: при объяснении нового материала; при проверке пройденного и тематическом повтор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ка позволяет создавать и совершенствовать собственные коллекции матери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ифровые ресурсы интерактивной доски увлекают, поэтому дети более вниматель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интерактивной доски стимулирует активность дошкольников, усиливается процесс запоминания и повторения. </w:t>
      </w:r>
    </w:p>
    <w:p>
      <w:pPr>
        <w:pStyle w:val="Normal"/>
        <w:ind w:firstLine="540"/>
        <w:jc w:val="both"/>
        <w:rPr/>
      </w:pPr>
      <w:r>
        <w:rPr/>
        <w:t xml:space="preserve">Однако применение интерактивных досок должно обязательно сочетаться с использованием традиционного наглядного материала, что позволит периодически переключать внимание детей. Дело в том, что зрение ребенка чрезвычайно чувствительно к повышенным нагрузкам, неизбежно возникающим при работе с такой доской, поэтому на протяжении всего занятия происходит смена деятельности, проводятся физминутки, пальчиковые упражнения, зарядка для глаз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оцессе работы с   интерактивной доской дети стали   более активно проявлять свои творческие способности при работе со схемами, алгоритмами, таблицами. К середине учебного года у 48% детей сформировался навык послогового чтения. Воспитанники, которые раньше не проявляли особого интереса к знаниям, теперь с энтузиазмом выходят к доске выполнять задание. Это важно и для ребенка, и для педагога. </w:t>
      </w:r>
    </w:p>
    <w:p>
      <w:pPr>
        <w:pStyle w:val="Normal"/>
        <w:ind w:firstLine="540"/>
        <w:jc w:val="both"/>
        <w:rPr/>
      </w:pPr>
      <w:r>
        <w:rPr/>
        <w:t xml:space="preserve">Опыт работы показал, что инновационные технологии в учебном процессе позволяют раскрыть и увлечь детей, дать им хорошие зн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мзяк О.С. «Говорим правильно в 5-6 лет», «Говорим правильно в 6-7 лет», учебно-методический комплект «Комплексный подход к преодолению ОНР у дошкольников» - М.: Издательство ГНОМ,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слова Т.Р. По дороге к Азбуке. Методические рекомендации для воспитателей, логопедов, учителей и родителей к частям 3 и 4/ Под научной редакцией Р.Н. Бунеева, Е.В. Бунеевой. Изд. 3-е испр. – М.: Баласс, Издательский Дом РАО, 2007. – 128 с. (Образовательная система «Школа 2100». Комплексная программа «Детский сад 2100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неев Р.Н., Бунеева Е.В., Кислова Т.Р. По дороге к Азбуке. Пособие для занятий с дошкольниками 4-6 лет в 4-х частях. Часть 3 (5-6 лет). Изд. 2-е, перераб. – М.: Баласс, 2006. – 64 с., ил. (Серия «Свободный у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неев Р.Н., Бунеева Е.В., Кислова Т.Р. По дороге к Азбуке. Пособие для занятий с дошкольниками 4-6 лет в 4-х частях. Часть 4 (5-6 лет). Изд. 2-е, перераб. – М.: Баласс, 2006. – 64 с., ил. (Серия «Свободный у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слова Т.Р., Иванова А.А. По дороге к Азбуке. Пособие по развитию речи и подготовке к обучению грамоте дошкольников, посещающих подготовительные логопедические группы. Ч. 5 – М.: Баласс, 2009. – 96 с., ил. (Образовательная система «Школа 2100». Комплексная программа «Детский сад 2100»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8:00Z</dcterms:created>
  <dc:creator>Лиля</dc:creator>
  <dc:description/>
  <cp:keywords/>
  <dc:language>en-US</dc:language>
  <cp:lastModifiedBy>Пользователь Windows</cp:lastModifiedBy>
  <cp:lastPrinted>2020-02-18T14:06:00Z</cp:lastPrinted>
  <dcterms:modified xsi:type="dcterms:W3CDTF">2022-03-28T17:31:00Z</dcterms:modified>
  <cp:revision>4</cp:revision>
  <dc:subject/>
  <dc:title/>
</cp:coreProperties>
</file>