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общеразвивающего вида №6 «Радуга» г.Кукмор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морского муниципального района Республики Татарста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оектная работа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усские обереги и талисманы»</w:t>
      </w:r>
    </w:p>
    <w:p>
      <w:pPr>
        <w:pStyle w:val="Normal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6965</wp:posOffset>
            </wp:positionH>
            <wp:positionV relativeFrom="paragraph">
              <wp:posOffset>115570</wp:posOffset>
            </wp:positionV>
            <wp:extent cx="3043555" cy="2148840"/>
            <wp:effectExtent l="0" t="0" r="0" b="0"/>
            <wp:wrapTight wrapText="bothSides">
              <wp:wrapPolygon edited="0">
                <wp:start x="-32" y="0"/>
                <wp:lineTo x="-32" y="21538"/>
                <wp:lineTo x="21600" y="21538"/>
                <wp:lineTo x="21600" y="0"/>
                <wp:lineTo x="-32" y="0"/>
              </wp:wrapPolygon>
            </wp:wrapTight>
            <wp:docPr id="1" name="IMG-20200207-WA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200207-WA00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ры работ: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гутдинова Гульчачак Рашитовна,   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рипова Гузалия Фирдаусовна</w:t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2 год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ети подготовительной  группы, родители, педагоги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м городе Кукмор живут несколько национальностей народов: удмурты, русские, крещенные татары, марийцы и татары. Изучая культуры этих народностей, можно узнать, что у каждого народа были свои поверья. Они хранятся у наших бабушек и дедушек как память о предках. Но эти поверья со временем меняются, а то и вовсе исчезают.  Издавна амулеты изготовляли для того, чтобы они защищали дома и их жителей от болезней, от плохих духов. Люди верили, что в каждом доме есть домовой, что он охраняет наш дом и что он сидит там, где тепло и сытно: на кухне или возле печки. Если хозяева не уважали домового то, он стучал по ночам, прятал вещи, ронял предметы. При переезде обязательно домового брали с собой: в лапте, на венике и говорили: «Вот тебе сани, поезжай с нами»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овременности теперь уже сами люди изготавливают образ домового: из веника, из крупы, из соленого теста, из мешка. Но обереги были не только в образе домового, это могли быть: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нно ( в виде картины);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шочек (считали, что он приносил богатство);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ник (Если он смотрит метелкой вниз, говорили, что он выметает ссоры из избы; метелкой вверх – привлекает деньги в дом);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кова (Его вставляли перед входной дверью, защищал дом от зла);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етень (Не пускал дом чужаков и врагов);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поть (Хранил семейный уют и приносил в дом счастье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предмет, который находился в образе домового имел свое значе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ик – символизировал ую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и – к удач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ик - чистоту в дом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о – к долголет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шочек – богатств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нок и перец – считали, что они выгоняют нечистую сил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ух – счастье в дом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х и фасоль —  символизировали мир и дружб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я из теста, злаковые - достаток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а – мир и лад в семь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на подсолнуха — детей в дом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а – долголет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вровый лист – слава и успе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 кувшина – вода, здоровье.</w:t>
      </w:r>
    </w:p>
    <w:p>
      <w:pPr>
        <w:pStyle w:val="Normal"/>
        <w:spacing w:lineRule="auto" w:line="360" w:before="0" w:after="0"/>
        <w:ind w:firstLine="43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нам кажется, что это только легенда. Но оберег изготовленный от чистого сердца своими руками будет необычным, запоминающимся подарком друзьям и близким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 проекта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«Русские обереги и амулеты» очень интересна и разнообразна. В начале учебного года мы с детьми старшей группы посетили музей, где нам рассказывали о нашем родном крае, о людях, которые жили и живут у нас, об их образе жизни. А одним утром в группу зашла девочка Вера и в руках у нее был амулет с домовенком. Она нам сказала: «На этих выходных я ездила в Елабугу, на Спасскую ярмарку. А это подарок нашей группе. Пусть он оберегает ее». Все ребята собрались возле Веры, стали рассматривать домовенка. Вот тогда и полились вопросы: что это? Откуда? Для чего оно? Вопросов было бесчисленное множество. Мы и не ожидали, что это тема так заинтересует ребят. Мы начали свой рассказ…</w:t>
      </w:r>
    </w:p>
    <w:p>
      <w:pPr>
        <w:pStyle w:val="Normal"/>
        <w:spacing w:lineRule="auto" w:line="36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9115</wp:posOffset>
            </wp:positionH>
            <wp:positionV relativeFrom="page">
              <wp:posOffset>1132205</wp:posOffset>
            </wp:positionV>
            <wp:extent cx="1666875" cy="1271905"/>
            <wp:effectExtent l="0" t="0" r="0" b="0"/>
            <wp:wrapTight wrapText="bothSides">
              <wp:wrapPolygon edited="0">
                <wp:start x="1262" y="1348"/>
                <wp:lineTo x="923" y="1651"/>
                <wp:lineTo x="753" y="2315"/>
                <wp:lineTo x="836" y="19728"/>
                <wp:lineTo x="1262" y="20087"/>
                <wp:lineTo x="1346" y="20087"/>
                <wp:lineTo x="20077" y="20087"/>
                <wp:lineTo x="20161" y="20087"/>
                <wp:lineTo x="20583" y="19728"/>
                <wp:lineTo x="20754" y="2194"/>
                <wp:lineTo x="20415" y="1529"/>
                <wp:lineTo x="20161" y="1348"/>
                <wp:lineTo x="1262" y="134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06" r="-402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реги, талисманы – это символы, то есть предметы, которые оберегают наши дома, людей от разных бед. Талисманами украшали не только дом, но и куклы, одежду, украшения. Это могут быть и  веники, деревянные лопатки, подковы, косички, ложки, игрушечные домовые. Ни один амулет не похож друг на друга. Но люди, которые их изготавливают вкладывают в них свою частичку тепла и доброты. А делают их из самых разных предметов: из злаков, семечек, ниток, веток, лоскутков тканей.</w:t>
      </w:r>
    </w:p>
    <w:p>
      <w:pPr>
        <w:pStyle w:val="Normal"/>
        <w:spacing w:lineRule="auto" w:line="36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одного рассказа для детей было мало. Тогда мы решили разработать проект «Русские обереги и символы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01515</wp:posOffset>
            </wp:positionH>
            <wp:positionV relativeFrom="paragraph">
              <wp:posOffset>635</wp:posOffset>
            </wp:positionV>
            <wp:extent cx="1430655" cy="1618615"/>
            <wp:effectExtent l="0" t="0" r="0" b="0"/>
            <wp:wrapTight wrapText="bothSides">
              <wp:wrapPolygon edited="0">
                <wp:start x="1451" y="970"/>
                <wp:lineTo x="1138" y="1369"/>
                <wp:lineTo x="1027" y="20028"/>
                <wp:lineTo x="1346" y="20502"/>
                <wp:lineTo x="1451" y="20502"/>
                <wp:lineTo x="20166" y="20502"/>
                <wp:lineTo x="20489" y="20028"/>
                <wp:lineTo x="20595" y="2002"/>
                <wp:lineTo x="20272" y="1128"/>
                <wp:lineTo x="20064" y="970"/>
                <wp:lineTo x="1451" y="97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6" t="-496" r="-226" b="-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екта:</w:t>
      </w:r>
    </w:p>
    <w:p>
      <w:pPr>
        <w:pStyle w:val="Normal"/>
        <w:numPr>
          <w:ilvl w:val="0"/>
          <w:numId w:val="6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детей, родителей с оберегами и амулетами, их предназначением, а также научить их изготавливать самим.</w:t>
      </w:r>
    </w:p>
    <w:p>
      <w:pPr>
        <w:pStyle w:val="Normal"/>
        <w:spacing w:lineRule="auto" w:line="360" w:before="0" w:after="0"/>
        <w:ind w:left="79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ек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ать воспитанников к народным традиция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детей с древними символами и образ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творческий потенциал воспитанн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любовь к народному творчеству, уважение к своей работе, усидчивость, самостоятельность, аккуратность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 реализации про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русских оберегов, амулетов, их значении в жизни народов нашего кра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оберегов, амулет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94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проекта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и формы рабо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плана проекта и проведение мастер-класс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темы и сбор материалов для проек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детей с историей, с видами оберегов, их значением в жизни люде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изготавливать обереги-амулеты сами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0840</wp:posOffset>
            </wp:positionH>
            <wp:positionV relativeFrom="paragraph">
              <wp:posOffset>86360</wp:posOffset>
            </wp:positionV>
            <wp:extent cx="1498600" cy="1615440"/>
            <wp:effectExtent l="0" t="0" r="0" b="0"/>
            <wp:wrapTight wrapText="bothSides">
              <wp:wrapPolygon edited="0">
                <wp:start x="-67" y="0"/>
                <wp:lineTo x="-67" y="21527"/>
                <wp:lineTo x="21600" y="21527"/>
                <wp:lineTo x="21600" y="0"/>
                <wp:lineTo x="-67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735</wp:posOffset>
            </wp:positionH>
            <wp:positionV relativeFrom="paragraph">
              <wp:posOffset>86360</wp:posOffset>
            </wp:positionV>
            <wp:extent cx="2202180" cy="1722120"/>
            <wp:effectExtent l="0" t="0" r="0" b="0"/>
            <wp:wrapTight wrapText="bothSides">
              <wp:wrapPolygon edited="0">
                <wp:start x="-68" y="0"/>
                <wp:lineTo x="-68" y="21526"/>
                <wp:lineTo x="21600" y="21526"/>
                <wp:lineTo x="21600" y="0"/>
                <wp:lineTo x="-68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готовление оберегов</w:t>
      </w:r>
    </w:p>
    <w:p>
      <w:pPr>
        <w:pStyle w:val="Normal"/>
        <w:spacing w:lineRule="auto" w:line="36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изготовлении оберегов нужно помнить несколько правил: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ереги не делали для себя, их обычно дарили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4215</wp:posOffset>
            </wp:positionH>
            <wp:positionV relativeFrom="paragraph">
              <wp:posOffset>118745</wp:posOffset>
            </wp:positionV>
            <wp:extent cx="2313305" cy="1623060"/>
            <wp:effectExtent l="0" t="0" r="0" b="0"/>
            <wp:wrapTight wrapText="bothSides">
              <wp:wrapPolygon edited="0">
                <wp:start x="889" y="1060"/>
                <wp:lineTo x="693" y="1494"/>
                <wp:lineTo x="631" y="19094"/>
                <wp:lineTo x="760" y="20393"/>
                <wp:lineTo x="889" y="20393"/>
                <wp:lineTo x="20653" y="20393"/>
                <wp:lineTo x="20785" y="20393"/>
                <wp:lineTo x="20980" y="19441"/>
                <wp:lineTo x="20980" y="2189"/>
                <wp:lineTo x="20785" y="1234"/>
                <wp:lineTo x="20653" y="1060"/>
                <wp:lineTo x="889" y="106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0" t="-542" r="-149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. Обереги нужно готовить от чистой души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амые сильные обереги - те, которые изготовлены, сделаны для вас мамой, бабушкой, дедушкой или папой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 изготовлении оберега постоянно думайте об этом человеке, чтобы ваш амулет был пропитан вашей добротой и чистосердечностью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соблюдать все правила ваш амулет действительно принесет много пользы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езультаты проекта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альбома «Обереги и амулеты», куда вкладывались рисунки и аппликации дет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амулетов и оберегов своими руками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выставка поделок детей и родителей 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проекта педагогам и родителям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и распространение педагогического опыта в районе на семинарах и конференция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устойчивый интерес к проекту у детей появилось в ходе участия в образовательных процессах, в изобразительном творчестве, а также тогда, когда в эту работу включились родители. Общая работа всех участников проекта  объединила участников педагогического процесса, развились творческие способности, приобрели эмоциональную и духовную поддерж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ое воспитание повысило результативность художественно-творческого, эстетического развития дошкольник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.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49800" cy="3070860"/>
            <wp:effectExtent l="0" t="0" r="0" b="0"/>
            <wp:wrapTight wrapText="bothSides">
              <wp:wrapPolygon edited="0">
                <wp:start x="787" y="986"/>
                <wp:lineTo x="604" y="1227"/>
                <wp:lineTo x="544" y="19340"/>
                <wp:lineTo x="664" y="20307"/>
                <wp:lineTo x="846" y="20465"/>
                <wp:lineTo x="20652" y="20465"/>
                <wp:lineTo x="20712" y="20465"/>
                <wp:lineTo x="20895" y="20307"/>
                <wp:lineTo x="21017" y="2034"/>
                <wp:lineTo x="20834" y="1150"/>
                <wp:lineTo x="20712" y="986"/>
                <wp:lineTo x="787" y="986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19" r="-160" b="-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ть данного проекта – познакомить детей с народными традициями, оберегами и амулетами; дать сведения о значимости их в жизни людей. 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>
        <w:top w:val="thinThickSmallGap" w:sz="12" w:space="24" w:color="FF0000"/>
        <w:left w:val="thinThickSmallGap" w:sz="12" w:space="24" w:color="FF0000"/>
        <w:bottom w:val="thickThinSmallGap" w:sz="12" w:space="24" w:color="FF0000"/>
        <w:right w:val="thickThinSmallGap" w:sz="1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обереги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57:00Z</dcterms:created>
  <dc:creator>Марина</dc:creator>
  <dc:description/>
  <cp:keywords/>
  <dc:language>en-US</dc:language>
  <cp:lastModifiedBy>Пользователь</cp:lastModifiedBy>
  <dcterms:modified xsi:type="dcterms:W3CDTF">2022-03-22T14:56:00Z</dcterms:modified>
  <cp:revision>5</cp:revision>
  <dc:subject/>
  <dc:title/>
</cp:coreProperties>
</file>