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/>
        <w:ind w:right="56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Гараева Раушания Газизовна, </w:t>
      </w:r>
    </w:p>
    <w:p>
      <w:pPr>
        <w:pStyle w:val="Style15"/>
        <w:spacing w:lineRule="atLeast" w:line="20"/>
        <w:ind w:right="56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рший воспитатель</w:t>
      </w:r>
    </w:p>
    <w:p>
      <w:pPr>
        <w:pStyle w:val="Style15"/>
        <w:ind w:right="56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ДОУ «Детский сад№398  комбинированного вида»</w:t>
      </w:r>
    </w:p>
    <w:p>
      <w:pPr>
        <w:pStyle w:val="Style15"/>
        <w:ind w:right="566" w:hanging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оветского района г.Казан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spacing w:lineRule="atLeast" w:line="20"/>
        <w:ind w:right="56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реева Елена Васильевна,</w:t>
      </w:r>
    </w:p>
    <w:p>
      <w:pPr>
        <w:pStyle w:val="Style15"/>
        <w:ind w:right="56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 xml:space="preserve">инструктор по физической культуре </w:t>
      </w:r>
    </w:p>
    <w:p>
      <w:pPr>
        <w:pStyle w:val="Style15"/>
        <w:ind w:right="56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ДОУ «Детский сад№398  комбинированного вида»</w:t>
      </w:r>
    </w:p>
    <w:p>
      <w:pPr>
        <w:pStyle w:val="Style15"/>
        <w:ind w:right="566" w:hanging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оветского района г.Казан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ind w:right="56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Style15"/>
        <w:ind w:right="56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right="56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Использование здоровьесберегающих технологий в физическом развитии дошкольников как условие реализации ФГОС ДО»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tLeast" w:line="2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федеральном государственном образовательном стандарте дошкольного образования (ФГОС ДО) физическое развитие рассматривается как одна из об</w:t>
        <w:softHyphen/>
        <w:t>разовательных областей, направленных «на охрану и укрепление физического и психического здоровья детей, в том числе их эмоционального благополучия».</w:t>
      </w:r>
    </w:p>
    <w:p>
      <w:pPr>
        <w:pStyle w:val="Style15"/>
        <w:spacing w:lineRule="atLeast" w:line="2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Здоровый ребенок – всегда активен, жиз</w:t>
        <w:softHyphen/>
        <w:t>нерадостен,   любозна</w:t>
        <w:softHyphen/>
        <w:t>телен, вынослив, с достаточно высоким уровнем физического и интеллектуального развития. Научить детей с самого раннего возраста ценить, беречь и укреп</w:t>
        <w:softHyphen/>
        <w:t xml:space="preserve">лять свое здоровье  основная задача дошкольного учреждения. [1,с.3]   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Исследования Научного цен</w:t>
        <w:softHyphen/>
        <w:t>тра здоровья детей Российской академии медицинских наук (НЦЗД РАМН) показали, что сегодня полностью здоровы лишь</w:t>
      </w:r>
      <w:r>
        <w:rPr>
          <w:rStyle w:val="11pt"/>
          <w:sz w:val="24"/>
          <w:szCs w:val="28"/>
        </w:rPr>
        <w:t xml:space="preserve"> </w:t>
      </w:r>
      <w:r>
        <w:rPr>
          <w:rStyle w:val="11pt"/>
          <w:b w:val="false"/>
          <w:i w:val="false"/>
          <w:sz w:val="24"/>
          <w:szCs w:val="28"/>
        </w:rPr>
        <w:t>3%</w:t>
      </w:r>
      <w:r>
        <w:rPr>
          <w:rFonts w:cs="Times New Roman" w:ascii="Times New Roman" w:hAnsi="Times New Roman"/>
          <w:sz w:val="24"/>
          <w:szCs w:val="28"/>
        </w:rPr>
        <w:t xml:space="preserve"> выпускников детских садов. Если 10 лет назад 70 — 90% воспитанников поступали в дет</w:t>
        <w:softHyphen/>
        <w:t>ский сад с 1-й группой здоровья, то сейчас этот показатель сокра</w:t>
        <w:softHyphen/>
        <w:t>тился до 50%. Все больше детей не посещают дошкольные организации из-за заболеваний или планового лечения, что отрица</w:t>
        <w:softHyphen/>
        <w:t>тельно сказывается на результатах образования. В связи с этим возникла необ</w:t>
        <w:softHyphen/>
        <w:t>ходимость в использовании  здоровьесберегающих технологий.[2,с.1]</w:t>
      </w:r>
    </w:p>
    <w:p>
      <w:pPr>
        <w:pStyle w:val="Style15"/>
        <w:spacing w:lineRule="atLeast" w:line="2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дной из главных задач  Основной Образовательной Программы, реализуемой в нашем детском саду, является охрана и укрепление физического и психического здоровья детей, формирование основ здорового образа жизни, а также физическое и личностное развитие каждого ребенка с учетом его индивидуальных особенностей. Для реализации данных задач мы используем физкультурно-оздоровительную технологию: «Будь здоров, дошкольник» Т.Э.Токаевой. Задача охраны и укрепления здоровья, физического развития  детей  проходит красной чертой в работе всех специалистов  нашего детского сада. Решая, эти задачи мы   соблюдаем  следующие условия: проведение лечебно-профилактических мероприятий; обеспечение психологической безопасности личности ребенка; оздоровительная направленность воспитательно-образовательного процесса;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 себе, о своем организме, о своем здоровье.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офилактические мероприятия проводятся согласно индивидуальным графикам. В перечень оздоровительных услуг, оказываемых детям в нашем детском саду,  входят: гигиенические процедуры; образовательная деятельность  по физической культуре  (в зале и на воздухе); подвижные игры на (в зале и на воздухе); спортивные праздники и развлечения; дыхательная гимнастика и звуковая гимнастика; витаминизация пищи; кварцевание. Медицинские услуги включают: профилактические прививки; антропометрические измерения детей; контроль осанки; систематические осмотры детей по показателям здоровья.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рганизованная в нашем детском саду лечебно-профилактическая работа способствует стабилизации и сохранению уровня позитивного здоровья дошкольника.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еспечение психологической безопасности ребенка мы связываем с психофизическим здоровьем и эмоциональным благополучием ребенка, с организацией предметно-развивающей  среды, в которой он живет и воспитывается, стилем общения, распорядком дня, что обеспечивает бережное отношение к нервной системе дошкольника. Так пребывание ребенка в детском саду определяет режим дня и расписание занятий, в которых отражено не только распределение умственной и физической нагрузок в течение дня, но и сезонность. На занятиях с умственной нагрузкой используются физкультурные минутки и  динамические паузы, ритмические и танцевальные движения, подвижные игры, а на двигательных занятиях – словесные, хороводные, малоподвижные игры, упражнения на релаксацию. Для профилактики утомления отдельных детей используется уменьшение общей нагрузки. Обеспечение психологической безопасности личности дошкольника включает в себя и  доброжелательный стиль общения взрослого с ребенком. Дети – партнеры взрослых в играх, на занятиях, в труде, поисковой деятельности. Все  педагоги стремятся установить с детьми доверительные отношения, поддержать в группе спокойную жизнерадостную обстановку. Во взаимодействии с детьми применяется такой прием, как ориентация на успех, что повышает уверенность ребенка в своих силах и позволяет реализовать право на ошибку. Для обеспечения психологической безопасности ребенка и организации здоровьесберегающего пространства в  нашем детском саду  выполняются   педагогические, эстетические и гигиенические требования. Состояние здоровья  воспитанников в нашем детском саду зависит не только от объема учебной нагрузки и ее содержания, но и от методов, режимов и технологий обучения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Режим обучения – с сентября по май. Методы обучения целиком и полностью зависят от возрастных особенностей детей: в группах  младшего дошкольного возраста – игровые; старшего дошкольного возраста – создание практических ситуаций. В течение дня педагогами используются разнообразные формы работы по сохранению и укреплению здоровья,  для разных категорий детей. В режиме дня - логоритмика, танцевально-игровая гимнастика, игры-драмматизации, коллективное чтение, обсуждение примеров здорового и нездорового образа жизни и т.д.; различные оздоровительные режимы (адаптационный, на время каникул и в летний период); комплекс закаливающих мероприятий (воздушное закаливание, профилактика плоскостопия; гимнастика после сна, максимальное пребывание детей на свежем воздухе); физкультурные занятия всех типов и видов в зале и на улице; оптимальный двигательный режим.  Кроме традиционной двигательной деятельности детей, в воспитательно-образовательный процесс включаются инновационные технологии оздоровления и профилактики: минутки здоровья; двигательные  паузы между занятиями; проведение дней здоровья; физкультурно-спортивные праздники в зале и на улице.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оводится индивидуальная работа с детьми, </w:t>
      </w:r>
      <w:r>
        <w:rPr>
          <w:rFonts w:cs="Times New Roman" w:ascii="Times New Roman" w:hAnsi="Times New Roman"/>
          <w:sz w:val="24"/>
          <w:szCs w:val="28"/>
        </w:rPr>
        <w:t>отстающими в основных видах движения,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меющими нарушения осанки и плоскостопие.  В работе используются дополнительные программы и технологии: Глазырина Л.Д. «Физическая культура – дошкольникам», Ефименко Н.Н. «Театр физического развития и оздоровления дошкольного и младшего школьного возраста», Токаева Т.Е.  «Будь здоров, дошкольник»,  Кудрявцев В.Т. «Тропинки».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ное условие сохранения и укрепления здоровья воспитанников в  нашем детском саду – системная работа, включающая оздоровительные, воспитательные и образовательные задачи.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Говорить о реализации   здоровьесберегающих технологий   можно только тогда, когда забота о здоровье является одним из приоритетов работы всего педагогического коллектива.</w:t>
      </w:r>
    </w:p>
    <w:p>
      <w:pPr>
        <w:pStyle w:val="Style15"/>
        <w:spacing w:lineRule="atLeast" w:line="20"/>
        <w:ind w:right="5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tLeast" w:line="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каева Т.Э.  </w:t>
      </w:r>
      <w:r>
        <w:rPr>
          <w:rFonts w:cs="Times New Roman" w:ascii="Times New Roman" w:hAnsi="Times New Roman"/>
          <w:sz w:val="24"/>
          <w:szCs w:val="28"/>
        </w:rPr>
        <w:t>Программа физического развития детей 3-7 лет. -М.: ТЦ Сфера, 2016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2.Чупаха  И.В.,Пужаева Е.З., Соколова И.Ю. Здоровьесберегающие технологии в образовательно-воспитательном процессе.-М.:</w:t>
      </w:r>
      <w:r>
        <w:rPr>
          <w:rFonts w:cs="Times New Roman" w:ascii="Times New Roman" w:hAnsi="Times New Roman"/>
          <w:sz w:val="24"/>
        </w:rPr>
        <w:t xml:space="preserve"> Москва, 2003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Шелкова И.К. и др. Здоровьеформирующее физическое развитие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сква, 2001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Полтавцева Н.В. Физическая культура в дошкольном детстве».  Москва, 2007г.</w:t>
      </w:r>
    </w:p>
    <w:p>
      <w:pPr>
        <w:pStyle w:val="Style16"/>
        <w:spacing w:lineRule="atLeast" w:line="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;Полужирный;Курсив"/>
    <w:basedOn w:val="Style14"/>
    <w:qFormat/>
    <w:rPr>
      <w:rFonts w:ascii="Times New Roman" w:hAnsi="Times New Roman" w:cs="Times New Roman"/>
      <w:b/>
      <w:bCs/>
      <w:i/>
      <w:iCs/>
      <w:spacing w:val="-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5:00Z</dcterms:created>
  <dc:creator>User</dc:creator>
  <dc:description/>
  <cp:keywords/>
  <dc:language>en-US</dc:language>
  <cp:lastModifiedBy>User</cp:lastModifiedBy>
  <dcterms:modified xsi:type="dcterms:W3CDTF">2023-02-28T07:42:00Z</dcterms:modified>
  <cp:revision>23</cp:revision>
  <dc:subject/>
  <dc:title/>
</cp:coreProperties>
</file>