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/>
      </w:pPr>
      <w:r>
        <w:rPr>
          <w:b/>
          <w:color w:val="000000"/>
        </w:rPr>
        <w:t xml:space="preserve">Конспект ООД по формированию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лементарных математических представлений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Поможем гномика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>
          <w:b/>
        </w:rPr>
        <w:t>Цель занятия:</w:t>
      </w:r>
      <w:r>
        <w:rPr/>
        <w:t xml:space="preserve"> </w:t>
      </w:r>
      <w:r>
        <w:rPr>
          <w:shd w:fill="FFFFFF" w:val="clear"/>
        </w:rPr>
        <w:t xml:space="preserve">Формировать умения применять полученные математические представления.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/>
        <w:t>- Продолжать учить сравнивать две равные группы предметов способом приложения, обозначать результаты сравнения словами  столько – сколько, поровну, одинаково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/>
        <w:t xml:space="preserve">- Упражнять в умении определять </w:t>
      </w:r>
      <w:r>
        <w:rPr>
          <w:color w:val="000000"/>
        </w:rPr>
        <w:t>количество предметов (один, ни одного, много),</w:t>
      </w:r>
      <w:r>
        <w:rPr/>
        <w:t xml:space="preserve"> различать и находить геометрические фигуры: круг, квадрат, треугольник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/>
        <w:t>- Закреплять знание цветов (красный, жёлтый, зелёный, синий, оранжевый)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/>
        <w:t>- Развивать внимание, логическое мышлени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/>
        <w:t>- Воспитывать чувство сопереживания, желание помочь персонажу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b/>
        </w:rPr>
        <w:t>Тип занятия:</w:t>
      </w:r>
      <w:r>
        <w:rPr/>
        <w:t xml:space="preserve"> интегрированно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b/>
          <w:b/>
        </w:rPr>
      </w:pPr>
      <w:r>
        <w:rPr>
          <w:b/>
        </w:rPr>
        <w:t>Форма занятия:</w:t>
      </w:r>
      <w:r>
        <w:rPr/>
        <w:t xml:space="preserve"> Решение проблемной ситуаци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b/>
        </w:rPr>
        <w:t>Продолжительность:</w:t>
      </w:r>
      <w:r>
        <w:rPr/>
        <w:t xml:space="preserve"> 15 минут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b/>
        </w:rPr>
        <w:t>Участники:</w:t>
      </w:r>
      <w:r>
        <w:rPr/>
        <w:t xml:space="preserve"> вторая младшая групп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b/>
        </w:rPr>
        <w:t>Возраст обучающихся:</w:t>
      </w:r>
      <w:r>
        <w:rPr/>
        <w:t xml:space="preserve"> 3-4 год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b/>
        </w:rPr>
        <w:t>Оборудование и материалы:</w:t>
      </w:r>
      <w:r>
        <w:rPr/>
        <w:t xml:space="preserve"> Контурные изображения 5 гномов без колпачков, 5 колпачков, картонные (пластиковые) тарелочки (по одной на каждого ребёнка и 1 большую), раздаточный материал – конфеты (по 4-5 шт. для каждого ребёнка), контурные изображения гномов с нарисованными на них геометрическими фигурами: круг, квадрат, треугольник (по 1 для каждого ребёнка), домики с нарисованными на них геометрическими фигурами: кругом, квадратом, треугольником; бубен, доска, магниты, телевизор, флэш-карта с записанной на неё картинкой (изображение гнома)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b/>
        </w:rPr>
        <w:t xml:space="preserve">Предварительная подготовка: </w:t>
      </w:r>
      <w:r>
        <w:rPr/>
        <w:t>Рассматривание изображений гномов, закрашивание контурных изображений гномов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b/>
        </w:rPr>
        <w:t xml:space="preserve">Методы и приемы работы с детьми: </w:t>
      </w:r>
      <w:r>
        <w:rPr/>
        <w:t>словесные (объяснение и показ, инструкция, вопросы),  наглядные (демонстрация, рассматривание), практические (упражнение, приложение, сравнение, обобщение)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b/>
          <w:b/>
        </w:rPr>
      </w:pPr>
      <w:r>
        <w:rPr>
          <w:b/>
        </w:rPr>
        <w:t>Структура занятия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9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тивационный эта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тей, переключение внимания детей на предстоящую деятельность, стимуляция интереса к 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инут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умственная и практическая деятельность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флексив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флексия, подведение итогов, обсуждение результат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инуты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tLeast" w:line="23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3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b/>
          <w:bCs/>
          <w:color w:val="000000"/>
        </w:rPr>
        <w:t>Ход занятия.</w:t>
      </w:r>
    </w:p>
    <w:p>
      <w:pPr>
        <w:pStyle w:val="Style15"/>
        <w:spacing w:lineRule="atLeast" w:line="23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Мотивационный этап.</w:t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ебята, по дороге на работу я нашла вот эти колпачки. Я, кажется, догадываюсь, кому они могут принадлежать. Попробуйте догадаться и вы. Я загадаю вам загадку, если вы правильно разгадаете её, то на экране нашего телевизора появится картинка-отгадка. Слушайте внимательно загадку.</w:t>
      </w:r>
    </w:p>
    <w:p>
      <w:pPr>
        <w:pStyle w:val="Style15"/>
        <w:spacing w:lineRule="atLeast" w:line="23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гадка: 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color w:val="000000"/>
        </w:rPr>
      </w:pPr>
      <w:r>
        <w:rPr>
          <w:color w:val="000000"/>
        </w:rPr>
        <w:t>Он пришел из сказки к нам,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color w:val="000000"/>
        </w:rPr>
      </w:pPr>
      <w:r>
        <w:rPr>
          <w:color w:val="000000"/>
        </w:rPr>
        <w:t>Постучал тихонько в дом,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color w:val="000000"/>
        </w:rPr>
      </w:pPr>
      <w:r>
        <w:rPr>
          <w:color w:val="000000"/>
        </w:rPr>
        <w:t>В ярком красном колпачке —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color w:val="000000"/>
        </w:rPr>
      </w:pPr>
      <w:r>
        <w:rPr>
          <w:color w:val="000000"/>
        </w:rPr>
        <w:t>ну, конечно, это …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Ответ:</w:t>
      </w:r>
      <w:r>
        <w:rPr>
          <w:color w:val="000000"/>
        </w:rPr>
        <w:t> Гном.          (Включить картинку на телевизоре).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color w:val="000000"/>
        </w:rPr>
      </w:pPr>
      <w:r>
        <w:rPr>
          <w:color w:val="000000"/>
        </w:rPr>
        <w:t>Посмотрите на экран. Это действительно гном. Молодцы, вы отгадали загадку.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 вот и сами гномики. Эти гномы пришли к нам из сказочного леса, в котором они живут со своими друзьями. Гномы работали в своей мастерской, когда вдруг раздался гром. Он был такой громкий и страшный, что все гномы разбежались и заблудились. Так они оказались у нас в детском саду. А пока они бежали, потеряли свои колпачки. Именно эти колпачки я и нашла. Поможем гномикам? Вернём им колпачки? (Да).</w:t>
      </w:r>
    </w:p>
    <w:p>
      <w:pPr>
        <w:pStyle w:val="Style15"/>
        <w:spacing w:lineRule="atLeast" w:line="23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3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тельный этап.</w:t>
      </w:r>
    </w:p>
    <w:p>
      <w:pPr>
        <w:pStyle w:val="C6c7"/>
        <w:shd w:fill="FFFFFF" w:val="clear"/>
        <w:spacing w:lineRule="atLeast" w:line="23"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Игровое упражнение  «Подберём гномам колпачки».</w:t>
      </w:r>
    </w:p>
    <w:p>
      <w:pPr>
        <w:pStyle w:val="C6c7"/>
        <w:shd w:fill="FFFFFF" w:val="clear"/>
        <w:spacing w:lineRule="atLeast" w:line="23" w:before="0" w:after="0"/>
        <w:jc w:val="both"/>
        <w:rPr>
          <w:rStyle w:val="C2"/>
          <w:color w:val="000000"/>
        </w:rPr>
      </w:pPr>
      <w:r>
        <w:rPr/>
        <w:t xml:space="preserve">Сколько здесь гномиков? (Много). А сколько у нас колпачков? (Тоже много). Ребята, обратите внимание, что костюмы у гномов разных цветов и колпачки у нас таких же цветов. </w:t>
      </w:r>
      <w:r>
        <w:rPr>
          <w:rStyle w:val="C2"/>
          <w:color w:val="000000"/>
        </w:rPr>
        <w:t>Давайте подберём гномам колпачки под цвет их костюмов.</w:t>
      </w:r>
      <w:r>
        <w:rPr/>
        <w:t xml:space="preserve"> (Вызываю ребёнка и даю красный колпачок), какой это цвет? (Красный). Какому гномику подойдёт этот колпачок? Правильно. (Аналогично с другими колпачками: синий, зелёный, жёлтый, оранжевый). У всех гномиков колпачки? (Да). Что мы можем сказать о количестве гномов и колпачков? (Колпачков столько же, сколько гномов). (Прошу повторить детей индивидуально). Как мы можем сказать по-другому? (Гномов и колпачков поровну). (Повторы детей). Молодцы, ребята! Наши гномы снова в своих колпачках. И мне кажется, что они даже повеселели.  </w:t>
      </w:r>
      <w:r>
        <w:rPr>
          <w:rStyle w:val="C2"/>
          <w:color w:val="000000"/>
        </w:rPr>
        <w:t>А чтобы нам всем было еще веселее, давайте немного разомнёмся.</w:t>
      </w:r>
    </w:p>
    <w:p>
      <w:pPr>
        <w:pStyle w:val="C6c7"/>
        <w:shd w:fill="FFFFFF" w:val="clear"/>
        <w:spacing w:lineRule="atLeast" w:line="23" w:before="0" w:after="0"/>
        <w:jc w:val="both"/>
        <w:rPr>
          <w:rStyle w:val="C2"/>
          <w:color w:val="000000"/>
        </w:rPr>
      </w:pPr>
      <w:r>
        <w:rPr/>
      </w:r>
    </w:p>
    <w:p>
      <w:pPr>
        <w:pStyle w:val="C6c7"/>
        <w:shd w:fill="FFFFFF" w:val="clear"/>
        <w:spacing w:lineRule="atLeast" w:line="23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      </w:t>
      </w:r>
      <w:r>
        <w:rPr>
          <w:rStyle w:val="C2"/>
          <w:color w:val="000000"/>
        </w:rPr>
        <w:drawing>
          <wp:inline distT="0" distB="0" distL="0" distR="0">
            <wp:extent cx="217614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</w:rPr>
        <w:t xml:space="preserve">                </w:t>
      </w:r>
      <w:r>
        <w:rPr>
          <w:rStyle w:val="C2"/>
          <w:color w:val="000000"/>
        </w:rPr>
        <w:drawing>
          <wp:inline distT="0" distB="0" distL="0" distR="0">
            <wp:extent cx="222440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c7"/>
        <w:shd w:fill="FFFFFF" w:val="clear"/>
        <w:spacing w:lineRule="atLeast" w:line="23" w:before="0" w:after="0"/>
        <w:jc w:val="both"/>
        <w:rPr>
          <w:rStyle w:val="C2"/>
          <w:color w:val="000000"/>
        </w:rPr>
      </w:pPr>
      <w:r>
        <w:rPr/>
      </w:r>
    </w:p>
    <w:p>
      <w:pPr>
        <w:pStyle w:val="C6c7"/>
        <w:shd w:fill="FFFFFF" w:val="clear"/>
        <w:spacing w:lineRule="atLeast" w:line="23" w:before="0" w:after="0"/>
        <w:jc w:val="both"/>
        <w:rPr>
          <w:rStyle w:val="C2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Физминутка «Весёлый гном».</w:t>
      </w:r>
      <w:r>
        <w:rPr/>
        <w:br/>
        <w:t>Жил да был весёлый гном (руки на поясе, повороты с приседанием)</w:t>
        <w:br/>
        <w:t>С круглыми ушами (описывают вокруг ушей большие круги).</w:t>
        <w:br/>
        <w:t>Он на сахарной горе (дети поднимают руки над головой, изображая гору)</w:t>
        <w:br/>
        <w:t>Спал под воротами (дети садятся на корточки и кладут сложенные ладони под щёку).</w:t>
        <w:br/>
        <w:t>Вдруг откуда ни возьмись (дети шагают на месте, руки высоко подняты над головой)</w:t>
        <w:br/>
        <w:t>Великан явился (дети шагают на месте, руки высоко подняты над головой),</w:t>
        <w:br/>
        <w:t>Скушать гору он хотел (движения, будто едят руками),</w:t>
        <w:br/>
        <w:t>Только подавился (хватают воздух ртом и надуваем щеки)!</w:t>
        <w:br/>
        <w:t>Ну, а что весёлый гном (разводят руки в стороны)?</w:t>
        <w:br/>
        <w:t>Так и спит глубоким сном (дети садятся на корточки и кладут сложенные ладони под щёку)!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</w:t>
      </w:r>
      <w:r>
        <w:rPr>
          <w:color w:val="333333"/>
        </w:rPr>
        <w:drawing>
          <wp:inline distT="0" distB="0" distL="0" distR="0">
            <wp:extent cx="2691765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гровая ситуация «Угощение для гномов» (за столами).</w:t>
      </w:r>
    </w:p>
    <w:p>
      <w:pPr>
        <w:pStyle w:val="C6c7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   </w:t>
      </w:r>
      <w:r>
        <w:rPr>
          <w:rStyle w:val="C2"/>
          <w:color w:val="000000"/>
        </w:rPr>
        <w:t>Ребята, раз к нам пришли гости, я думаю, что надо их угостить. Вы согласны со мной? (Да). Давайте пройдём за столы. (Дети садятся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ети у каждого из вас на столе белая тарелочка. Какой она формы? (Круглая). А ещё перед вами коробочки, посмотрите, что в них? (Конфеты). Сколько конфет в коробочке? (Много). А на тарелочке? (Ни одной).</w:t>
      </w:r>
    </w:p>
    <w:p>
      <w:pPr>
        <w:pStyle w:val="Style15"/>
        <w:spacing w:lineRule="atLeast" w:line="23" w:before="0" w:after="0"/>
        <w:jc w:val="both"/>
        <w:rPr/>
      </w:pPr>
      <w:r>
        <w:rPr>
          <w:color w:val="000000"/>
        </w:rPr>
        <w:t>Сейчас вы возьмите по одной конфете и положите на свою тарелочку. Сколько конфет у вас на тарелочке (Одна). А сколько осталось в коробке (Много). Теперь сделайте так, чтобы на тарелочке стало много конфет, а в коробочке ни одной. Сколько в коробочке конфет? (Ни одной). А у вас на тарелочке (Много). (Спросить индивидуально).</w:t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ебята, давайте сложим все конфеты на одну большую тарелку и подарим её гномам. Им это будет приятно.</w:t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ши гномики очень рады угощению, но они хотят быстрее попасть домой. Их огорчает, что они не могут найти свои домики. Поможем гномам? (Да).</w:t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2157095" cy="138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281555" cy="138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3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движная игра «Домики для гномиков».</w:t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Разложить домики, раздать гномиков) Ребята, возьмите по одному гномику. Посмотрите, у каждого гномика на костюме изображена какая-то геометрическая фигура. А здесь домики с такими же фигурами. Какая фигура на этом домике? А на этом? А здесь? (Круг, квадрат, треугольник). Пока звенит бубен, все гномики гуляют по полянке. Как только бубен замолчит, все гномики должны разбежаться по своим домам. Обратите внимание, что гномики должны попасть в свой домик, с такой же фигурой, как на самом гномике. (Бубен звенит, затем звон прекращается). </w:t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drawing>
          <wp:inline distT="0" distB="0" distL="0" distR="0">
            <wp:extent cx="2290445" cy="129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>Посмотрим, все ли гномики попали в свои домики. Да, действительно, все в своих домиках.</w:t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604010" cy="137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637030" cy="140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604645" cy="137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3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Рефлексивный этап.</w:t>
      </w:r>
    </w:p>
    <w:p>
      <w:pPr>
        <w:pStyle w:val="Style15"/>
        <w:spacing w:lineRule="atLeast" w:line="23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спитатель: Ребята, гномики очень рады, что попали именно к нам. Они благодарят вас за то, что вы помогли им найти свои колпачки и домики. Сегодня вы смогли применить свои знания и умения, чтобы помочь нашим гостям. Вы молодцы! Вам понравилось помогать? Если к вам еще кто-нибудь обратится за помощью, вы поможе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е источники.</w:t>
      </w:r>
    </w:p>
    <w:p>
      <w:pPr>
        <w:pStyle w:val="Normal"/>
        <w:rPr>
          <w:b/>
          <w:b/>
        </w:rPr>
      </w:pPr>
      <w:r>
        <w:rPr>
          <w:bCs/>
        </w:rPr>
        <w:t>1. Помораева И.А., Позина В.А. Формирование элементарных математических представлений. Младшая группа (3-4 года).</w:t>
      </w:r>
    </w:p>
    <w:p>
      <w:pPr>
        <w:pStyle w:val="Normal"/>
        <w:rPr/>
      </w:pPr>
      <w:r>
        <w:rPr/>
        <w:t xml:space="preserve">2. </w:t>
      </w:r>
      <w:hyperlink r:id="rId11">
        <w:r>
          <w:rPr>
            <w:rStyle w:val="InternetLink"/>
          </w:rPr>
          <w:t>https://nsportal.ru/user/481596/page/fizkultminutki-v-detskom-sa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nsportal.ru/user/481596/page/fizkultminutki-v-detskom-sad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01:00Z</dcterms:created>
  <dc:creator>Ирина</dc:creator>
  <dc:description/>
  <cp:keywords/>
  <dc:language>en-US</dc:language>
  <cp:lastModifiedBy>Ирина</cp:lastModifiedBy>
  <dcterms:modified xsi:type="dcterms:W3CDTF">2023-03-14T14:28:00Z</dcterms:modified>
  <cp:revision>22</cp:revision>
  <dc:subject/>
  <dc:title/>
</cp:coreProperties>
</file>