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А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6662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нновационного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о + семья = успе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зработ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ушкина Екатер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инновационного проек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правовой уровень культуры родителей. </w:t>
            </w:r>
          </w:p>
          <w:p>
            <w:pPr>
              <w:pStyle w:val="Normal"/>
              <w:spacing w:lineRule="auto" w:line="240" w:before="0" w:after="0"/>
              <w:ind w:right="1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овых обязательств семьи по отношению к своему ребенку как социальной личности общества.</w:t>
            </w:r>
          </w:p>
          <w:p>
            <w:pPr>
              <w:pStyle w:val="Normal"/>
              <w:spacing w:lineRule="auto" w:line="240" w:before="0" w:after="0"/>
              <w:ind w:right="15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ность семейного неблагополучия, жестокого обращения с детьми и всех форм насилия в отношении детей.</w:t>
            </w:r>
          </w:p>
          <w:p>
            <w:pPr>
              <w:pStyle w:val="Normal"/>
              <w:spacing w:lineRule="auto" w:line="240" w:before="0" w:after="0"/>
              <w:ind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нновационного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эффективного взаимодействия всех участников образовательного процесса – педагогов, родителей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школьном образовательном учреждении, обеспечивающего содействие и объединение усилий по соблюдению прав ребенка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нновационного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истему мотивационных мероприятий, направленных на вовлечение родителей в участии педагогического центра «Право + семья = успех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ить новые   формы работы с родителями по предотвращению конфликтных ситуаций в семье и ДОУ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ческую работу по предупреждению правонарушений, преступлений и асоциального поведения, через взаимодействие с органами и организациями, осуществляющими функции по защите прав и законных интересов несовершеннолетних детей и их родителей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овышение качества образования в области прав человека, законопослушного поведения у родителей в семье и образовательном учреждении.</w:t>
            </w:r>
          </w:p>
        </w:tc>
      </w:tr>
      <w:tr>
        <w:trPr>
          <w:trHeight w:val="38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выпол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го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(2022/2023 учебный год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(сентябрь - ноябрь 2022 г.) - подготовительный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(декабрь 2022 г. – июнь 2023 г.) - основной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(июль – август 2023 г.) - обобщающий.</w:t>
            </w:r>
          </w:p>
        </w:tc>
      </w:tr>
      <w:tr>
        <w:trPr>
          <w:trHeight w:val="106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педагогической и правовой компетентности родителей в охране и защите прав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мье и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системы охраны и социально-правовой защиты прав ребенка через организацию педагогического центра «Право + семья = успе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действующего взаимодействия с органами и организациями, осуществляющими функции по защите прав и законных интересов несовершеннолетних детей и их р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формационный уголок для родителей «Уголок правовых зн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«Родительской поч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ткрытие консультационного пункта «Вопрос – ответ».</w:t>
            </w:r>
          </w:p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3"/>
            </w:tblGrid>
            <w:tr>
              <w:trPr>
                <w:trHeight w:val="247" w:hRule="atLeast"/>
              </w:trPr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Сформирован банк методических материал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повышению правовой компетентност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мей воспитанников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исание инновационного проекта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ктуальность инновационного проекта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блема, на решение которой направлен инновационный проект</w:t>
      </w:r>
    </w:p>
    <w:p>
      <w:pPr>
        <w:pStyle w:val="Normal"/>
        <w:spacing w:lineRule="auto" w:line="240" w:before="0" w:after="0"/>
        <w:ind w:left="142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3. Цель инновационного проекта</w:t>
      </w:r>
    </w:p>
    <w:p>
      <w:pPr>
        <w:pStyle w:val="Normal"/>
        <w:spacing w:lineRule="auto" w:line="240" w:before="0" w:after="0"/>
        <w:ind w:left="142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4. Задачи инновационного проекта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роки и этапы выполнения инновационного проекта</w:t>
      </w:r>
    </w:p>
    <w:p>
      <w:pPr>
        <w:pStyle w:val="Normal"/>
        <w:spacing w:lineRule="auto" w:line="240" w:before="0" w:after="0"/>
        <w:ind w:left="142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6. Целевая аудитория инновационного проекта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сурс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ого проекта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лан реализации инновационного проекта</w:t>
      </w:r>
    </w:p>
    <w:p>
      <w:pPr>
        <w:pStyle w:val="Normal"/>
        <w:spacing w:lineRule="auto" w:line="240" w:before="0" w:after="0"/>
        <w:ind w:left="142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9. Предполагаемые результаты инновационного проекта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ритерии эффективности инновационного проекта</w:t>
      </w:r>
    </w:p>
    <w:p>
      <w:pPr>
        <w:pStyle w:val="Normal"/>
        <w:spacing w:lineRule="auto" w:line="240" w:before="0" w:after="0"/>
        <w:ind w:left="142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11. Риски инновационного проекта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Управление инновационным проектом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Актуальность инновационного проекта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 xml:space="preserve">– будущее каждого народа, каждого государства. От того, как государство заботится о своем подрастающем поколении, зависит завтрашний день общества. «Дети - не будущие личности; они уже личности. Дети – существа, в душах которых открываем зародыш всех мыслей и чувств, которые волнуют нас, и подрастанием этих зародышей надо руководить с нежностью» - (Януш Корчак)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уплением XXI века во всем мире проблема защиты детей обострилась. Социально-экономическая ситуация современного общества отражается прежде всего на детях. Растут беспризорность, наркомания, насилия, семейные конфликты. Увеличилось количество детей, оставшихся без родительского присмотра. И главной задачей нашего государства является – как защитить права ребенка, сохранить тем самым генофонд нации. Наше общество только начинает подходить к признанию ребенка самостоятельной личностью, которая обладает своими правами. В настоящее время наблюдается возросший интерес к формированию государственной социальной политики детства, ее различным сторонам и аспектам в обеспечении правовой защиты ребенка в обществе и семь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евидно, что в настоящее время «нормативная» и реальная системы обеспечения прав детей существенно различаются. С одной стороны, эти различия вызваны социально-экономическими трудностями, которые в настоящее время переживает Россия, а с другой — рядом серьезных недостатков в работе с детьми, связанных с институтом семьи. При этом в защите нуждаются как дети, семьи которых испытывают материальные трудности, так и дети из обеспеченных семей. Нарушение прав детей связано с низким уровнем правовой и психолого - педагогической культуры их родителей. Вместе с тем остро ощущается самодостаточность дошкольных образовательных учреждений в решении собственных задач, а также их нежелание и неумение устанавливать контакты с родителями и взаимодействовать с ними по вопросам, связанным с соблюдением прав ребенка. Очевидно, что решение задач, связанных с защитой прав детей, достаточно сложный процесс, требующий специальной работы с семьями воспитанников дошкольных образовательных учреждений. Образовательные учреждения обязаны вести целенаправленную работу по защите прав и интересов подрастающего поколения с семьями воспитанников, данные утверждения подтверждаются в нормативно – правовых документах: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психолого-педагогическим условиям реализации ООП ДО ФГОС ДОО Приказ Министерства образования и науки Российской Федерации (Минобрнауки России) от 17 октября 2013 г. N 1155 (п.3.2.1)</w:t>
      </w:r>
      <w:r>
        <w:rPr>
          <w:sz w:val="24"/>
          <w:szCs w:val="24"/>
        </w:rPr>
        <w:t xml:space="preserve"> 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детей от всех форм физического и психического насилия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З-273 от 29.12.12 «Об образовании в Российской Федераци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. 34. Основные права обучающихся и меры их социальной поддержки и стимулирования. П.9.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ряжение Правительства РФ </w:t>
        <w:br/>
        <w:t>«Об утверждении стратегии развития воспитания в Российской Федерации на период до 2025 года» от 29.05.15г.</w:t>
        <w:br/>
        <w:t>«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но эти важные аспекты и побудители нас в реализации данного проект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редставлены практические и действенные методы по формированию правосознания взрослого, навыков ответственного поведения взрослых с детьми. Проектируемые совместные мероприятия позволят оценить уровень организации по обеспечению правовой защиты детей, воспитания и образования родительской общественности, активизации работы по предупреждению и пресечения насилия в отношении несовершеннолетних в дошкольном образовательном учреждении и семье, будут намечены пути совершенствования деятельности дошкольного учреждения с социальными институтами на перспективу.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5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Проблема, на решение которой направлен инновационный проек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зкий правовой уровень культуры родител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овых обязательств семьи по отношению к своему ребенку как социальной личности общ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5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5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 Цель инновационного проекта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взаимодействия всех участников образовательного процесса – педагогов, родителей в дошкольном образовательном учреждении, обеспечивающего содействие и объединение усилий по соблюдению прав ребенка.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 Задачи инновационного проекта</w:t>
      </w:r>
    </w:p>
    <w:p>
      <w:pPr>
        <w:pStyle w:val="Normal"/>
        <w:spacing w:lineRule="auto" w:line="240" w:before="0" w:after="0"/>
        <w:ind w:left="142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Разработать систему мотивационных мероприятий, направленных на вовлечение родителей в участии педагогического центра «Право + семья = успех».</w:t>
      </w:r>
    </w:p>
    <w:p>
      <w:pPr>
        <w:pStyle w:val="Normal"/>
        <w:spacing w:lineRule="auto" w:line="240" w:before="0" w:after="0"/>
        <w:ind w:left="142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Вводить новые   формы работы с родителями по предотвращению конфликтных ситуаций в семье и ДОУ.</w:t>
      </w:r>
    </w:p>
    <w:p>
      <w:pPr>
        <w:pStyle w:val="Normal"/>
        <w:spacing w:lineRule="auto" w:line="240" w:before="0" w:after="0"/>
        <w:ind w:left="142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Проводить профилактическую работу по предупреждению правонарушений, преступлений и асоциального поведения, через взаимодействие с органами и организациями, осуществляющими функции по защите прав и законных интересов несовершеннолетних детей и их родителей.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Систематизировать повышение качества образования в области прав человека, законопослушного поведения у родителей в семье и образовательном учреждении.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5. Сроки и этапы выполнения инновационного проекта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(2022/2023 учебный год)</w:t>
      </w:r>
    </w:p>
    <w:p>
      <w:pPr>
        <w:pStyle w:val="Normal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 этап (сентябрь - ноябрь 2022 г.) - подготовитель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этап (декабрь 2022 г. – июнь 2023 г.) - основной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июль – август 2023 г.) - обобщающий.</w:t>
      </w:r>
    </w:p>
    <w:p>
      <w:pPr>
        <w:pStyle w:val="Normal"/>
        <w:spacing w:lineRule="auto" w:line="240" w:before="0" w:after="0"/>
        <w:ind w:left="142" w:right="-28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6. Целевая аудитория инновационного проекта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у, внедрение, апробацию и диссеминацию инновационного проекта образовательного учреждения будут включены: родители семей воспитанников, воспитатели, педагог-психолог, врач – педиатр, специалисты: юрист или адвокат по семейному праву, инспектор по делам несовершеннолетних, специалисты органа опеки и попечительства.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7. Ресурсы инновационного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ДОУ: заведующий, заместитель заведующего по ВМР, врач – педиатр, педагог – психолог, воспитатели.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семей воспитанников.</w:t>
      </w:r>
    </w:p>
    <w:p>
      <w:pPr>
        <w:pStyle w:val="Normal"/>
        <w:spacing w:lineRule="auto" w:line="240" w:before="0" w:after="0"/>
        <w:ind w:left="142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ители органов и организаций, осуществляющих функции по защите прав и законных интересов несовершеннолетних детей и их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ая база: кабинет педагога – психолога; компьютерный класс для проведения онлайн консультаций, актовый зал для проведения массовых мероприятий, встреч с роди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ДОУ, электронная поч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информ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ерспективные планы взаимодействия с социальными институ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Аудио, видео, мультимедийная тех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ресурсы:</w:t>
      </w:r>
    </w:p>
    <w:p>
      <w:pPr>
        <w:pStyle w:val="Normal"/>
        <w:spacing w:lineRule="auto" w:line="240" w:before="0" w:after="0"/>
        <w:ind w:left="50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ждународные документы:</w:t>
      </w:r>
    </w:p>
    <w:p>
      <w:pPr>
        <w:pStyle w:val="Normal"/>
        <w:spacing w:lineRule="auto" w:line="240" w:before="0" w:after="0"/>
        <w:ind w:left="862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- Всеобщая декларация прав человека;</w:t>
      </w:r>
    </w:p>
    <w:p>
      <w:pPr>
        <w:pStyle w:val="Normal"/>
        <w:spacing w:lineRule="auto" w:line="240" w:before="0" w:after="0"/>
        <w:ind w:left="862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- Декларация прав ребенка;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онвенция ООН о правах ребенка;</w:t>
      </w:r>
    </w:p>
    <w:p>
      <w:pPr>
        <w:pStyle w:val="Normal"/>
        <w:spacing w:lineRule="auto" w:line="240" w:before="0" w:after="0"/>
        <w:ind w:left="862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- Всемирная декларация об обеспечении выживания, защиты и развития детей;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рмативные документы федерального уровня:</w:t>
      </w:r>
    </w:p>
    <w:p>
      <w:pPr>
        <w:pStyle w:val="Normal"/>
        <w:spacing w:lineRule="auto" w:line="240" w:before="0" w:after="0"/>
        <w:ind w:left="862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- Конституция РФ;</w:t>
      </w:r>
    </w:p>
    <w:p>
      <w:pPr>
        <w:pStyle w:val="Normal"/>
        <w:spacing w:lineRule="auto" w:line="240" w:before="0" w:after="0"/>
        <w:ind w:left="862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- Гражданский кодекс;</w:t>
      </w:r>
    </w:p>
    <w:p>
      <w:pPr>
        <w:pStyle w:val="Normal"/>
        <w:spacing w:lineRule="auto" w:line="240" w:before="0" w:after="0"/>
        <w:ind w:left="862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- Семейный кодекс РФ;</w:t>
      </w:r>
    </w:p>
    <w:p>
      <w:pPr>
        <w:pStyle w:val="Normal"/>
        <w:spacing w:lineRule="auto" w:line="240" w:before="0" w:after="0"/>
        <w:ind w:left="862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- ФЗ «Об основных гарантиях прав ребенка в РФ»;</w:t>
      </w:r>
    </w:p>
    <w:p>
      <w:pPr>
        <w:pStyle w:val="Normal"/>
        <w:spacing w:lineRule="auto" w:line="240" w:before="0" w:after="0"/>
        <w:ind w:left="86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З РФ «Об образовании»;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8. План реализации инновационного проект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269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чевые действия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 лица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этап (сентябрь - ноябрь 2022 г.) - подготовительный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работка и утверждения положения о работе педагогического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 + семья = успе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 нормативно-правовых документов и анализ практики в решении проблемы защиты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критериев и показателей, обеспечивающих достижение цели и задач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с целью выявлени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прав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роекта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й папки с телефонами, адресами социальных служб по охране прав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паспортов семей ДОУ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емей (обследование и изучение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неблагополучия в семьях).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неблагополучных сем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этап (декабрь 2022 г. – июнь 2023 г.) - основной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ительская почта»: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инамичную и действенную обратную связь в работе детского сада с семь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62" w:right="-28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та родительского гнева»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62" w:right="-28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та родительского опасения»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62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 анонимных обращений родителей»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62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ресная почта» (вопросы родителей к конкретным специалистам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62" w:right="-28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 доверия»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62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 родительских обращений к специалиста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ая правовая среда, проблемы, пути реш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ОУ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воспитатель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равовая конференция»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риглаш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: юрист или адвокат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емейному праву, инспектор по делам несовершеннолетних, специалисты органа опеки и попечительства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воспитатель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или адвокат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мейному праву;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несовершеннолетних, Специалисты органа опеки и попечительства.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 педиатр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Дом счастливого ребенка»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родителей за изменение социальной роли ребенка.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ение к рефлексии родительских 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воспитатель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дительского самоуправления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.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щищаем права ребенка», «Разрешаем семейные конфли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воспитатель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Маленьким детям - большие права»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лечение внимания взрослого населения города (микрорайона) к вопросам соблюдени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 ребенка   с вручением памяток, буклетов.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воспитатель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тренинг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ам сказ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воспитател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елов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проблем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воспитатель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й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одительской общественностью, инспектором по делам несовершеннолетних, представителями органов опеки и попечительств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благополучные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воспитатель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зентация видео – фильмов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мья, как гарант правовой защиты маленького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воспитатель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(июль – август 2023 г.) - обобщающ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реализации проекта.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ги – отзывов по проведенным мероприятиям.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для реализации продолжения проекта.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утверждение планов взаимодействия с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ями органов  и организаций, осуществляющих функции по защите прав и законных интересов несовершеннолетних детей 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родителей на перспекти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</w:tbl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9. Предполагаемые результаты инновационного проекта</w:t>
      </w:r>
    </w:p>
    <w:p>
      <w:pPr>
        <w:pStyle w:val="Normal"/>
        <w:spacing w:lineRule="auto" w:line="240" w:before="0" w:after="0"/>
        <w:ind w:left="142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вышение уровня педагогической и правовой компетентности родителей в охране и защите прав ребенка в семье и образовательной организации.</w:t>
      </w:r>
    </w:p>
    <w:p>
      <w:pPr>
        <w:pStyle w:val="Normal"/>
        <w:spacing w:lineRule="auto" w:line="240" w:before="0" w:after="0"/>
        <w:ind w:left="142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ализация системы охраны и социально-правовой защиты прав ребенка через организацию педагогического центра «Право + семья = успех».</w:t>
      </w:r>
    </w:p>
    <w:p>
      <w:pPr>
        <w:pStyle w:val="Normal"/>
        <w:spacing w:lineRule="auto" w:line="240" w:before="0" w:after="0"/>
        <w:ind w:left="142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действующего взаимодействия с органами и организациями, осуществляющими функции по защите прав и законных интересов несовершеннолетних детей и их родителей.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условий:</w:t>
      </w:r>
    </w:p>
    <w:p>
      <w:pPr>
        <w:pStyle w:val="Normal"/>
        <w:spacing w:lineRule="auto" w:line="240" w:before="0" w:after="0"/>
        <w:ind w:left="142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формационный уголок для родителей «Уголок правовых знаний»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«Родительской почты»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консультационного пункта «Вопрос – ответ».</w:t>
      </w:r>
    </w:p>
    <w:p>
      <w:pPr>
        <w:pStyle w:val="Normal"/>
        <w:spacing w:lineRule="auto" w:line="240" w:before="0" w:after="0"/>
        <w:ind w:left="142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Сформирован банк методических материалов   по повышению правовой компетентности семей воспитанников. 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0. Критерии эффективности инновационного проект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ктуальность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степень соответствия содержания проекта стратегическим направлениям образовательной политики РФ и Иркутской област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ориентация на решение наиболее значимых для ОО проблем, решение которых в совокупности дает максимально полезный эффект в развит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действие развитию системы образова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выполнении целевых федеральных, региональных и муниципальных программ образования, воспитания, молодежной политики и др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зна и перспективность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степень новизны и прогрессивность идей, положенных в основу проекта, инновационные принципы, подходы, методы, технологии работы и т. д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использование новых идей и современных технологий в реализации проект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тражение в целях проекта и планируемых действиях не только сегодняшних, но и будущих требований к развитию системы образован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циональность, реалистичность, целостность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личие в описании проекта таких целей и мер по их достижению, которые для данного комплекса решаемых проблем и при имеющихся ресурсах позволяют получить максимальный полезный эффект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ежду целями проекта и необходимыми для их достижения средствам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нота действий, планируемых для достижения поставленных целей, а также согласованность связей между ним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ализуемость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ебования к материально-техническому, программно-методическому, финансовому, правовому, организационному и др. обеспечению; насколько эти требования соответствуют имеющимся возможностям ОО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кадровые ресурсы (подготовленность, мотивация персонала на реализацию проекта, требования к уровню профессиональной подготовки участников проекта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остребованность данного проект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ффективность и результативность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о новые результаты; их качественное отличие от прежних результатов (достижение результатов с затратой меньшего объема ресурсов, за счет использования более эффективных способов деятельности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тенциальная полезность нового проекта для образовательной организ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ируемость, чувствительность к сбоям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циональность определения конечных и промежуточных целей (ожидаемых результатов), позволяющая проверять реально полученные результаты на их соответствие целя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зменений, позволяющие оценить ход процесса и перспективы модели в отношении повышения качества профессионализма учител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емость модели (гарантированность получаемых результатов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араметры, позволяющие своевременно обнаруживать отклонения реального положения дел от запланированного и своевременно корректировать действия.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1. Риски инновационного проекта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90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иски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ханизмы компенсации рис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1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мотивация вовлечения семей воспитанников в работу центр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 личных ориентаций, добровольность выбора и вариативность предлагаемых форм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риски. Отставание в сроках реализа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ое распределение полномочий и круга ответственности. Коррективы сроков прое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1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ь формального внедрения центра «Право + семья = успех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рывное правовое сопровождение с целью обновления мероприятий и практик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внедр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сть материально-технической базы для реализации проект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бюджета, привлечение внебюджетных средств.</w:t>
            </w:r>
          </w:p>
        </w:tc>
      </w:tr>
    </w:tbl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2. Управление инновационным проектом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, утверждение проекта – воспитатель, заведующий ДО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бсуждение, заслушивание промежуточных отчетов - коллективные органы само- и    соуправления (родительский комитет, представители социальных институтов), методический совет ДО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едставление результатов деятельности проекта (центра «Право + семья = успех») - коллективные органы само- и   соуправления (родительский комитет, представители социальных институтов), методический совет ДОУ.</w:t>
      </w:r>
    </w:p>
    <w:p>
      <w:pPr>
        <w:pStyle w:val="Normal"/>
        <w:spacing w:lineRule="auto" w:line="240" w:before="0" w:after="0"/>
        <w:ind w:left="142" w:right="-28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8000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Lohit Hindi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ohit Hindi;Arial Unicode MS"/>
      <w:sz w:val="24"/>
      <w:szCs w:val="24"/>
    </w:rPr>
  </w:style>
  <w:style w:type="paragraph" w:styleId="21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Lohit Hind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ohit Hindi;Arial Unicode MS"/>
      <w:sz w:val="24"/>
      <w:szCs w:val="24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ohit Hindi;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Цитата1"/>
    <w:basedOn w:val="Normal"/>
    <w:qFormat/>
    <w:pPr>
      <w:spacing w:lineRule="auto" w:line="240" w:before="0" w:after="0"/>
      <w:ind w:left="-567" w:right="-6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lineRule="auto" w:line="288" w:before="0" w:after="0"/>
      <w:ind w:firstLine="397"/>
      <w:jc w:val="both"/>
    </w:pPr>
    <w:rPr>
      <w:rFonts w:ascii="Arial" w:hAnsi="Arial" w:eastAsia="Times New Roman" w:cs="Times New Roman"/>
      <w:sz w:val="19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9:00Z</dcterms:created>
  <dc:creator>Светлана</dc:creator>
  <dc:description/>
  <cp:keywords/>
  <dc:language>en-US</dc:language>
  <cp:lastModifiedBy>Admin</cp:lastModifiedBy>
  <cp:lastPrinted>2021-09-28T08:41:00Z</cp:lastPrinted>
  <dcterms:modified xsi:type="dcterms:W3CDTF">2023-01-29T09:16:00Z</dcterms:modified>
  <cp:revision>87</cp:revision>
  <dc:subject/>
  <dc:title/>
</cp:coreProperties>
</file>