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jc w:val="center"/>
        <w:rPr/>
      </w:pPr>
      <w:r>
        <w:rPr>
          <w:rFonts w:eastAsia="Times New Roman" w:cs="Times New Roman" w:ascii="Times New Roman" w:hAnsi="Times New Roman"/>
          <w:b/>
          <w:sz w:val="44"/>
          <w:szCs w:val="44"/>
          <w:lang w:eastAsia="ru-RU"/>
        </w:rPr>
        <w:t xml:space="preserve">Дополнительная </w:t>
      </w:r>
      <w:r>
        <w:rPr>
          <w:rFonts w:eastAsia="Times New Roman" w:cs="Times New Roman" w:ascii="Times New Roman" w:hAnsi="Times New Roman"/>
          <w:b/>
          <w:bCs/>
          <w:sz w:val="44"/>
          <w:szCs w:val="44"/>
          <w:lang w:eastAsia="ru-RU"/>
        </w:rPr>
        <w:t xml:space="preserve">общеобразовательная общеразвивающая программа </w:t>
      </w:r>
    </w:p>
    <w:p>
      <w:pPr>
        <w:pStyle w:val="Normal"/>
        <w:spacing w:lineRule="auto" w:line="240" w:before="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 xml:space="preserve">художественно-эстетической направленности  </w:t>
      </w:r>
    </w:p>
    <w:p>
      <w:pPr>
        <w:pStyle w:val="Normal"/>
        <w:spacing w:lineRule="auto" w:line="240" w:before="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Волшебные петельк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зраст обучающихся: 5-7</w:t>
      </w:r>
      <w:r>
        <w:rPr>
          <w:rFonts w:cs="Times New Roman" w:ascii="Times New Roman" w:hAnsi="Times New Roman"/>
          <w:bCs/>
          <w:color w:val="FF0000"/>
          <w:sz w:val="28"/>
          <w:szCs w:val="28"/>
        </w:rPr>
        <w:t xml:space="preserve"> </w:t>
      </w:r>
      <w:r>
        <w:rPr>
          <w:rFonts w:cs="Times New Roman" w:ascii="Times New Roman" w:hAnsi="Times New Roman"/>
          <w:bCs/>
          <w:sz w:val="28"/>
          <w:szCs w:val="28"/>
        </w:rPr>
        <w:t>ле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обучающихс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старшей и подготовительно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групп)</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 Королева Оксана Вячеславо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алинингра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ая программа имеет художественно-эстетическую направленность.  Разработана на основе методического пособия И.В. Новиковой «Вязание крючком в детском саду». Вязание крючком – это старинный   вид рукоделия, несложный и очень увлекательный. Вязание - это творчество и отдых. Красиво связанное изделие всегда приносит радость тому, кто его выполнил, и тому, для кого это изделие связано. Главное в рукоделии – это терпение, аккуратность и любовь к тру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занятий вязания крючком формируются все психические процессы, развиваются художественно-творческие способности и положительное восприятие окружающего ми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трудовых навыков и умений происходит в едином процессе ознакомления детей с рукоделием, культурой и эстетиче</w:t>
        <w:softHyphen/>
        <w:t>скими ценностями своего нар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этому способу вязания обычно не вызывает  затруднения у детей 5-7 лет. Вязание развивает мускулатуру пальцев, делает более динамичными кисти рук и пальцы. У детей формируются навыки обращения с инструментами, кото</w:t>
        <w:softHyphen/>
        <w:t>рые необходимы для начала школьного обуч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дополнительной образовательной программы – формирование у старших дошкольников художественно-творческих способностей посредством рукоделия – вязание крючк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Задачи </w:t>
      </w:r>
      <w:r>
        <w:rPr>
          <w:rFonts w:eastAsia="Times New Roman" w:cs="Times New Roman" w:ascii="Times New Roman" w:hAnsi="Times New Roman"/>
          <w:sz w:val="28"/>
          <w:szCs w:val="28"/>
          <w:lang w:eastAsia="ru-RU"/>
        </w:rPr>
        <w:t>ДОП:</w:t>
      </w:r>
    </w:p>
    <w:p>
      <w:pPr>
        <w:pStyle w:val="Normal"/>
        <w:spacing w:lineRule="auto" w:line="240" w:before="0" w:after="0"/>
        <w:jc w:val="both"/>
        <w:rPr/>
      </w:pPr>
      <w:r>
        <w:rPr>
          <w:rFonts w:eastAsia="Times New Roman" w:cs="Times New Roman" w:ascii="Times New Roman" w:hAnsi="Times New Roman"/>
          <w:sz w:val="28"/>
          <w:szCs w:val="28"/>
          <w:lang w:eastAsia="ru-RU"/>
        </w:rPr>
        <w:t>- познакомить с историей, техниками работы по руко</w:t>
        <w:softHyphen/>
        <w:t>делию;</w:t>
      </w:r>
    </w:p>
    <w:p>
      <w:pPr>
        <w:pStyle w:val="Normal"/>
        <w:spacing w:lineRule="auto" w:line="240" w:before="0" w:after="0"/>
        <w:jc w:val="both"/>
        <w:rPr/>
      </w:pPr>
      <w:r>
        <w:rPr>
          <w:rFonts w:eastAsia="Times New Roman" w:cs="Times New Roman" w:ascii="Times New Roman" w:hAnsi="Times New Roman"/>
          <w:sz w:val="28"/>
          <w:szCs w:val="28"/>
          <w:lang w:eastAsia="ru-RU"/>
        </w:rPr>
        <w:t>- учить детей осваивать разные виды и способы вязания крюч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творческую активность, мелкую моторику кистей рук, поддерживать потребность в самоутвер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положительно-эмоциональное вос</w:t>
        <w:softHyphen/>
        <w:t>приятие окружающего мира, воспитывать художественный вкус, радость от совместн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ая дополнительная образовательная программа обладает рядом особенностей:</w:t>
      </w:r>
    </w:p>
    <w:p>
      <w:pPr>
        <w:pStyle w:val="Normal"/>
        <w:numPr>
          <w:ilvl w:val="0"/>
          <w:numId w:val="4"/>
        </w:numPr>
        <w:spacing w:lineRule="auto" w:line="240" w:before="0" w:after="0"/>
        <w:ind w:left="720" w:hanging="0"/>
        <w:jc w:val="both"/>
        <w:rPr/>
      </w:pPr>
      <w:r>
        <w:rPr>
          <w:rFonts w:eastAsia="Times New Roman" w:cs="Times New Roman" w:ascii="Times New Roman" w:hAnsi="Times New Roman"/>
          <w:b/>
          <w:sz w:val="28"/>
          <w:szCs w:val="28"/>
          <w:lang w:eastAsia="ru-RU"/>
        </w:rPr>
        <w:t>Художественно - познавательный компонент</w:t>
      </w:r>
      <w:r>
        <w:rPr>
          <w:rFonts w:eastAsia="Times New Roman" w:cs="Times New Roman" w:ascii="Times New Roman" w:hAnsi="Times New Roman"/>
          <w:sz w:val="28"/>
          <w:szCs w:val="28"/>
          <w:lang w:eastAsia="ru-RU"/>
        </w:rPr>
        <w:t xml:space="preserve"> этой программы способствует   постижению детьми художественной стороны искусства вязания и зарождению у них интереса к данному виду рукоделия. В результате освоения содержательного  и  художественного компонентов вязания дошкольники осознают ценности данного вида искусства: каждая связанная вручную вещь уникальна. Обучение данному  виду искусства помогает ребенку проявить самостоятельность в выборе средств выразительности, приобрести опыт индивидуальной творческой деятельности, самоконтроля, самоанализа и самооценки качества готовых поделок.</w:t>
      </w:r>
    </w:p>
    <w:p>
      <w:pPr>
        <w:pStyle w:val="Normal"/>
        <w:numPr>
          <w:ilvl w:val="0"/>
          <w:numId w:val="4"/>
        </w:numPr>
        <w:spacing w:lineRule="auto" w:line="240" w:before="0" w:after="0"/>
        <w:ind w:left="720" w:hanging="0"/>
        <w:jc w:val="both"/>
        <w:rPr/>
      </w:pPr>
      <w:r>
        <w:rPr>
          <w:rFonts w:eastAsia="Times New Roman" w:cs="Times New Roman" w:ascii="Times New Roman" w:hAnsi="Times New Roman"/>
          <w:b/>
          <w:sz w:val="28"/>
          <w:szCs w:val="28"/>
          <w:lang w:eastAsia="ru-RU"/>
        </w:rPr>
        <w:t>Технический компонент</w:t>
      </w:r>
      <w:r>
        <w:rPr>
          <w:rFonts w:eastAsia="Times New Roman" w:cs="Times New Roman" w:ascii="Times New Roman" w:hAnsi="Times New Roman"/>
          <w:sz w:val="28"/>
          <w:szCs w:val="28"/>
          <w:lang w:eastAsia="ru-RU"/>
        </w:rPr>
        <w:t xml:space="preserve"> данной программы  предоставляет детям возможность освоить технику вязания простых изделий цепочкой из воздушных петель, столбиками без накида, столбиками с накидом, вязания по кругу.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я ручную умелость, они могут самостоятельно выбирать  тему  изделия, цвет, способы, технику выполнения и, следовательно, повышать уровень творчества в рамках художественной деятельности. </w:t>
      </w:r>
    </w:p>
    <w:p>
      <w:pPr>
        <w:pStyle w:val="Normal"/>
        <w:tabs>
          <w:tab w:val="clear" w:pos="708"/>
          <w:tab w:val="left" w:pos="1275" w:leader="none"/>
        </w:tabs>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Содержание данной дополнительной программы отражает следующие </w:t>
      </w:r>
      <w:r>
        <w:rPr>
          <w:rFonts w:eastAsia="Times New Roman" w:cs="Times New Roman" w:ascii="Times New Roman" w:hAnsi="Times New Roman"/>
          <w:b/>
          <w:sz w:val="28"/>
          <w:szCs w:val="28"/>
          <w:lang w:eastAsia="ru-RU"/>
        </w:rPr>
        <w:t>принципы:</w:t>
      </w:r>
    </w:p>
    <w:p>
      <w:pPr>
        <w:pStyle w:val="Normal"/>
        <w:numPr>
          <w:ilvl w:val="0"/>
          <w:numId w:val="3"/>
        </w:numPr>
        <w:tabs>
          <w:tab w:val="clear" w:pos="708"/>
          <w:tab w:val="left" w:pos="1275" w:leader="none"/>
        </w:tabs>
        <w:spacing w:lineRule="auto" w:line="240" w:before="0" w:after="0"/>
        <w:ind w:left="1080" w:hanging="0"/>
        <w:jc w:val="both"/>
        <w:rPr/>
      </w:pPr>
      <w:r>
        <w:rPr>
          <w:rFonts w:eastAsia="Times New Roman" w:cs="Times New Roman" w:ascii="Times New Roman" w:hAnsi="Times New Roman"/>
          <w:sz w:val="28"/>
          <w:szCs w:val="28"/>
          <w:lang w:eastAsia="ru-RU"/>
        </w:rPr>
        <w:t xml:space="preserve">принцип </w:t>
      </w:r>
      <w:r>
        <w:rPr>
          <w:rFonts w:eastAsia="Times New Roman" w:cs="Times New Roman" w:ascii="Times New Roman" w:hAnsi="Times New Roman"/>
          <w:i/>
          <w:sz w:val="28"/>
          <w:szCs w:val="28"/>
          <w:lang w:eastAsia="ru-RU"/>
        </w:rPr>
        <w:t>развивающего образования</w:t>
      </w:r>
      <w:r>
        <w:rPr>
          <w:rFonts w:eastAsia="Times New Roman" w:cs="Times New Roman" w:ascii="Times New Roman" w:hAnsi="Times New Roman"/>
          <w:sz w:val="28"/>
          <w:szCs w:val="28"/>
          <w:lang w:eastAsia="ru-RU"/>
        </w:rPr>
        <w:t>, поскольку материал программы не просто даёт детям определённые сведения, а с их помощью развивает его;</w:t>
      </w:r>
    </w:p>
    <w:p>
      <w:pPr>
        <w:pStyle w:val="Normal"/>
        <w:numPr>
          <w:ilvl w:val="0"/>
          <w:numId w:val="3"/>
        </w:numPr>
        <w:tabs>
          <w:tab w:val="clear" w:pos="708"/>
          <w:tab w:val="left" w:pos="1275" w:leader="none"/>
        </w:tabs>
        <w:spacing w:lineRule="auto" w:line="240" w:before="0" w:after="0"/>
        <w:ind w:left="1080" w:hanging="0"/>
        <w:jc w:val="both"/>
        <w:rPr/>
      </w:pPr>
      <w:r>
        <w:rPr>
          <w:rFonts w:eastAsia="Times New Roman" w:cs="Times New Roman" w:ascii="Times New Roman" w:hAnsi="Times New Roman"/>
          <w:sz w:val="28"/>
          <w:szCs w:val="28"/>
          <w:lang w:eastAsia="ru-RU"/>
        </w:rPr>
        <w:t xml:space="preserve">принцип </w:t>
      </w:r>
      <w:r>
        <w:rPr>
          <w:rFonts w:eastAsia="Times New Roman" w:cs="Times New Roman" w:ascii="Times New Roman" w:hAnsi="Times New Roman"/>
          <w:i/>
          <w:sz w:val="28"/>
          <w:szCs w:val="28"/>
          <w:lang w:eastAsia="ru-RU"/>
        </w:rPr>
        <w:t>практической применимости</w:t>
      </w:r>
      <w:r>
        <w:rPr>
          <w:rFonts w:eastAsia="Times New Roman" w:cs="Times New Roman" w:ascii="Times New Roman" w:hAnsi="Times New Roman"/>
          <w:sz w:val="28"/>
          <w:szCs w:val="28"/>
          <w:lang w:eastAsia="ru-RU"/>
        </w:rPr>
        <w:t>, то есть, приобретая ручную умелость, дошкольники могут самостоятельно выбирать  тему  изделия, цвет, способы, технику выполнения и, следовательно, повышать уровень творчества в рамках художественной деятельности;</w:t>
      </w:r>
    </w:p>
    <w:p>
      <w:pPr>
        <w:pStyle w:val="Normal"/>
        <w:numPr>
          <w:ilvl w:val="0"/>
          <w:numId w:val="3"/>
        </w:numPr>
        <w:tabs>
          <w:tab w:val="clear" w:pos="708"/>
          <w:tab w:val="left" w:pos="1275" w:leader="none"/>
        </w:tabs>
        <w:spacing w:lineRule="auto" w:line="240" w:before="0" w:after="0"/>
        <w:ind w:left="1080" w:hanging="0"/>
        <w:jc w:val="both"/>
        <w:rPr/>
      </w:pPr>
      <w:r>
        <w:rPr>
          <w:rFonts w:eastAsia="Times New Roman" w:cs="Times New Roman" w:ascii="Times New Roman" w:hAnsi="Times New Roman"/>
          <w:sz w:val="28"/>
          <w:szCs w:val="28"/>
          <w:lang w:eastAsia="ru-RU"/>
        </w:rPr>
        <w:t>принцип</w:t>
      </w:r>
      <w:r>
        <w:rPr>
          <w:rFonts w:eastAsia="Times New Roman" w:cs="Times New Roman" w:ascii="Times New Roman" w:hAnsi="Times New Roman"/>
          <w:i/>
          <w:sz w:val="28"/>
          <w:szCs w:val="28"/>
          <w:lang w:eastAsia="ru-RU"/>
        </w:rPr>
        <w:t xml:space="preserve"> интеграции образовательных областей</w:t>
      </w:r>
      <w:r>
        <w:rPr>
          <w:rFonts w:eastAsia="Times New Roman" w:cs="Times New Roman" w:ascii="Times New Roman" w:hAnsi="Times New Roman"/>
          <w:sz w:val="28"/>
          <w:szCs w:val="28"/>
          <w:lang w:eastAsia="ru-RU"/>
        </w:rPr>
        <w:t xml:space="preserve">, выражается в том, что содержание  «художественно-эстетической» области интегрируется с образовательными областями «познавательное развитие», «социально-коммуникативное  развитие», «физическое развитие»,  в которых на основе данного вида рукоделия, дошкольники учатся самостоятельно или  под руководством педагога проектировать совместную деятельность по созданию вязаных изделий, выстраивать партнерские взаимоотношения, развивают социокультурный творческий опыт. Это способствует расширению кругозора, формированию у детей эстетического и художественного вкуса. </w:t>
      </w:r>
    </w:p>
    <w:p>
      <w:pPr>
        <w:pStyle w:val="Normal"/>
        <w:numPr>
          <w:ilvl w:val="0"/>
          <w:numId w:val="3"/>
        </w:numPr>
        <w:tabs>
          <w:tab w:val="clear" w:pos="708"/>
          <w:tab w:val="left" w:pos="1275" w:leader="none"/>
        </w:tabs>
        <w:spacing w:lineRule="auto" w:line="240" w:before="0" w:after="0"/>
        <w:ind w:left="1080" w:hanging="0"/>
        <w:jc w:val="both"/>
        <w:rPr/>
      </w:pPr>
      <w:r>
        <w:rPr>
          <w:rFonts w:eastAsia="Times New Roman" w:cs="Times New Roman" w:ascii="Times New Roman" w:hAnsi="Times New Roman"/>
          <w:i/>
          <w:sz w:val="28"/>
          <w:szCs w:val="28"/>
          <w:lang w:eastAsia="ru-RU"/>
        </w:rPr>
        <w:t xml:space="preserve">комплексно-тематический </w:t>
      </w:r>
      <w:r>
        <w:rPr>
          <w:rFonts w:eastAsia="Times New Roman" w:cs="Times New Roman" w:ascii="Times New Roman" w:hAnsi="Times New Roman"/>
          <w:sz w:val="28"/>
          <w:szCs w:val="28"/>
          <w:lang w:eastAsia="ru-RU"/>
        </w:rPr>
        <w:t xml:space="preserve">принцип, согласно которому всё содержание ДОП сгруппировано по темам.     </w:t>
      </w:r>
    </w:p>
    <w:p>
      <w:pPr>
        <w:pStyle w:val="Normal"/>
        <w:tabs>
          <w:tab w:val="clear" w:pos="708"/>
          <w:tab w:val="left" w:pos="127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both"/>
        <w:rPr/>
      </w:pPr>
      <w:r>
        <w:rPr>
          <w:rFonts w:eastAsia="Times New Roman" w:cs="Times New Roman" w:ascii="Times New Roman" w:hAnsi="Times New Roman"/>
          <w:sz w:val="28"/>
          <w:szCs w:val="28"/>
          <w:lang w:eastAsia="ru-RU"/>
        </w:rPr>
        <w:t>Реализация программного материала предполагает одно занятие в неделю, 4 занятия в месяц, продолжительность занятия:</w:t>
      </w:r>
    </w:p>
    <w:p>
      <w:pPr>
        <w:pStyle w:val="Normal"/>
        <w:tabs>
          <w:tab w:val="clear" w:pos="708"/>
          <w:tab w:val="left" w:pos="1275" w:leader="none"/>
        </w:tabs>
        <w:spacing w:lineRule="auto" w:line="240" w:before="0" w:after="0"/>
        <w:ind w:left="1080" w:hanging="0"/>
        <w:jc w:val="both"/>
        <w:rPr/>
      </w:pPr>
      <w:r>
        <w:rPr>
          <w:rFonts w:eastAsia="Times New Roman" w:cs="Times New Roman" w:ascii="Times New Roman" w:hAnsi="Times New Roman"/>
          <w:sz w:val="28"/>
          <w:szCs w:val="28"/>
          <w:lang w:eastAsia="ru-RU"/>
        </w:rPr>
        <w:t>5-6 лет – 25 минут,</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лет – 30 минут.</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й результат</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еализации ДОП дошкольники:</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владеют элементарными умениями в работе с крючком, нитками и простейшими инструмента</w:t>
        <w:softHyphen/>
        <w:t>ми (ножницами, иголкой); </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ют и выполняют правила безопасного пользования, крючком и иголкой;</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ют историю древнего рукоделия;</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матывают клубок;</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ют нитки (шерсть, синтетика);</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т вывязывать цепочку из воздушных петель;</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кладывают узоры, буквы, цифры из вязаных цепочек;</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аивают разные способы вязания (прямое вязание, круговое вя</w:t>
        <w:softHyphen/>
        <w:t>зание и треугольное вязание);</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тся обвязывать носовой платок по краю;</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т умением вязать изделия (прихватки, салфетки);</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участие в оформлении панно на выставку (умеют рас</w:t>
        <w:softHyphen/>
        <w:t>полагать вязаные цепочки, сочетая цветовую гамму и размеры элементов композиции);</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т умениями, обеспечивающими культуру труда на всех эта</w:t>
        <w:softHyphen/>
        <w:t>пах трудового процесса;</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но расходуют материал, бережно обращаются с инструмен</w:t>
        <w:softHyphen/>
        <w:t>тами и поддерживают порядок на рабочем столе;</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 ручные умения в повседневной жизни детского сада и семьи, проявляя при этом творчество.</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ми проведения итогов реализации дополнительной образовательной программы являются:</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авки работ детей, родителей и педагогов в детском саду;</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ни презентации детских работ родителям (сотрудникам, малы</w:t>
        <w:softHyphen/>
        <w:t>шам);</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лечения;</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я за практическими действиями;</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ий отчет воспитателя на педсовете.</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тематический план</w:t>
      </w:r>
    </w:p>
    <w:p>
      <w:pPr>
        <w:pStyle w:val="Normal"/>
        <w:tabs>
          <w:tab w:val="clear" w:pos="708"/>
          <w:tab w:val="left" w:pos="1275" w:leader="none"/>
        </w:tabs>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й образовательной деятельности</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7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объём дополнительной образовательной программы составляет                  и включает в себя три образовательных компонента:</w:t>
      </w:r>
    </w:p>
    <w:p>
      <w:pPr>
        <w:pStyle w:val="Normal"/>
        <w:numPr>
          <w:ilvl w:val="0"/>
          <w:numId w:val="1"/>
        </w:numPr>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ельно-информационная часть;</w:t>
      </w:r>
    </w:p>
    <w:p>
      <w:pPr>
        <w:pStyle w:val="Normal"/>
        <w:numPr>
          <w:ilvl w:val="0"/>
          <w:numId w:val="1"/>
        </w:numPr>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часть;</w:t>
      </w:r>
    </w:p>
    <w:p>
      <w:pPr>
        <w:pStyle w:val="Normal"/>
        <w:numPr>
          <w:ilvl w:val="0"/>
          <w:numId w:val="1"/>
        </w:numPr>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диагностическая часть.</w:t>
      </w:r>
    </w:p>
    <w:p>
      <w:pPr>
        <w:pStyle w:val="Normal"/>
        <w:tabs>
          <w:tab w:val="clear" w:pos="708"/>
          <w:tab w:val="left" w:pos="127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ый компонент содержит общие сведения по определённой тематике. то, о чём узнают дети, доводится до них в форме образовательных ситуаций, рассказа и бесед воспитателя, рассказа детей, обсуждений, показа воспитателем способа действия.</w:t>
      </w:r>
    </w:p>
    <w:p>
      <w:pPr>
        <w:pStyle w:val="Normal"/>
        <w:tabs>
          <w:tab w:val="clear" w:pos="708"/>
          <w:tab w:val="left" w:pos="127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ой компонент имеет практическую направленность: это то, что осваивают дети в форме опытно-экспериментальной и художественно-продуктивной деятельности, трудовых действий, моделирования, непосредственно изготовления  изделия, других совместных дел.</w:t>
      </w:r>
    </w:p>
    <w:p>
      <w:pPr>
        <w:pStyle w:val="Normal"/>
        <w:tabs>
          <w:tab w:val="clear" w:pos="708"/>
          <w:tab w:val="left" w:pos="127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тий компонент с помощью наблюдений, проведения выставок детских работ, конкурса работ, вручения готовых работ родителям, малышам в ка</w:t>
        <w:softHyphen/>
        <w:t>честве подарков, развлечений, выставок подводит итоги содержания дополнительной образовательной программы, выявляет достижения ребёнка.</w:t>
      </w:r>
    </w:p>
    <w:p>
      <w:pPr>
        <w:pStyle w:val="Normal"/>
        <w:tabs>
          <w:tab w:val="clear" w:pos="708"/>
          <w:tab w:val="left" w:pos="127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tabs>
          <w:tab w:val="clear" w:pos="708"/>
          <w:tab w:val="left" w:pos="127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5" w:type="dxa"/>
        <w:tblLayout w:type="fixed"/>
        <w:tblCellMar>
          <w:top w:w="0" w:type="dxa"/>
          <w:left w:w="108" w:type="dxa"/>
          <w:bottom w:w="0" w:type="dxa"/>
          <w:right w:w="108" w:type="dxa"/>
        </w:tblCellMar>
      </w:tblPr>
      <w:tblGrid>
        <w:gridCol w:w="1134"/>
        <w:gridCol w:w="2410"/>
        <w:gridCol w:w="992"/>
        <w:gridCol w:w="993"/>
        <w:gridCol w:w="1275"/>
        <w:gridCol w:w="1418"/>
        <w:gridCol w:w="155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н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звание темы</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ы контрол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оподготов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ониторинг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блюдение </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о страной Вязан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треча с мастером Крюч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работ</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ша первая петел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тречаем 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телька за петель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газин игруш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работ</w:t>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кр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работ</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ивотные крюч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има/Н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есёлый зоо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квариум» (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работ</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275" w:leader="none"/>
        </w:tabs>
        <w:spacing w:lineRule="auto" w:line="240" w:before="0" w:after="0"/>
        <w:ind w:left="36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27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27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5" w:type="dxa"/>
        <w:tblLayout w:type="fixed"/>
        <w:tblCellMar>
          <w:top w:w="0" w:type="dxa"/>
          <w:left w:w="108" w:type="dxa"/>
          <w:bottom w:w="0" w:type="dxa"/>
          <w:right w:w="108" w:type="dxa"/>
        </w:tblCellMar>
      </w:tblPr>
      <w:tblGrid>
        <w:gridCol w:w="1134"/>
        <w:gridCol w:w="2410"/>
        <w:gridCol w:w="992"/>
        <w:gridCol w:w="993"/>
        <w:gridCol w:w="1275"/>
        <w:gridCol w:w="1418"/>
        <w:gridCol w:w="155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н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звание темы</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ы контрол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оподготов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ониторинг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блюдение </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вожаем лето»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тречаем осень»</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ывёт, плывёт корабл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азочный ге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работ</w:t>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работ</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има/Н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дарки своими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есёлый зоо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анно «Домик для пау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работ</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36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граммы</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лет</w:t>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85" w:type="dxa"/>
        <w:jc w:val="left"/>
        <w:tblInd w:w="-289" w:type="dxa"/>
        <w:tblLayout w:type="fixed"/>
        <w:tblCellMar>
          <w:top w:w="0" w:type="dxa"/>
          <w:left w:w="108" w:type="dxa"/>
          <w:bottom w:w="0" w:type="dxa"/>
          <w:right w:w="108" w:type="dxa"/>
        </w:tblCellMar>
      </w:tblPr>
      <w:tblGrid>
        <w:gridCol w:w="3206"/>
        <w:gridCol w:w="6779"/>
      </w:tblGrid>
      <w:tr>
        <w:trPr>
          <w:trHeight w:val="72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занятия</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е содержание</w:t>
            </w:r>
          </w:p>
        </w:tc>
      </w:tr>
      <w:tr>
        <w:trPr>
          <w:trHeight w:val="248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о страной Вязанией»</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й рассказ "История вязания крюч</w:t>
              <w:softHyphen/>
              <w:t>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сюрприз "Что в кор</w:t>
              <w:softHyphen/>
              <w:t>зинке". Загадки о клубке, крюч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овицы. Рассматривание вязаных изделий. Показ способа вязания петли. Гимнастика для глаз. Упражнение в вязании це</w:t>
              <w:softHyphen/>
              <w:t>почки. Игры «Волшебный узор», «Путанка». Хоровод. Подарки детям – крюч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Клубочек", «Вяжем разноцветные</w:t>
            </w:r>
          </w:p>
          <w:p>
            <w:pPr>
              <w:pStyle w:val="Normal"/>
              <w:tabs>
                <w:tab w:val="clear" w:pos="708"/>
                <w:tab w:val="left" w:pos="598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убочки». Индивидуальная помощь. Сказка «Как смотать клубок». Пальчиковая гимнастика. </w:t>
            </w:r>
          </w:p>
        </w:tc>
      </w:tr>
      <w:tr>
        <w:trPr>
          <w:trHeight w:val="224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мастером Крючком»</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ситуация: приход мастера Крючка, который принёс письмо от Клубочка и карту Волшебной страны Вязании. Рассматривание и сравнение ниток разных видов пряжи. Д/и «Угадай по описанию», «Для кого подойдёт хвостик?». рассказ воспитателя о б истории появления крючка. Стихотворение «Что за молодец, крючок!». Дыхательная гимнастика  «На улице».  Д/и «Найди каждому крючку свой домик».</w:t>
            </w:r>
          </w:p>
        </w:tc>
      </w:tr>
      <w:tr>
        <w:trPr>
          <w:trHeight w:val="199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истое солнышко»</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ая гимнастика «Посмотри на пальчики». Показ и объяснение, как правильно держать крючок в руке. Предложить рассмотреть модель солнышка, выяснить, где у него лицевая, а где изнаночные стороны, обратить внимание на то, что к центру прикреплён пучок ниток, а на лучах есть дырочки. Изготовление лучиков солнышка. Индивидуальная помощь. Подведение итогов.</w:t>
            </w:r>
          </w:p>
        </w:tc>
      </w:tr>
      <w:tr>
        <w:trPr>
          <w:trHeight w:val="152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первая петельк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Беседа с детьми о погоде, рассматривание изображений туч, облаков. Игровая ситуация «Помощь гномикам». Рассмотреть карточки-схемы с условным обозначением и образцом воздушной пет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и объяснение выполнения первой воздушной петли. Индивидуальная помощь. Пальчиковая гимнастика. Выполнение панно «Тучи и дождик».</w:t>
            </w:r>
          </w:p>
        </w:tc>
      </w:tr>
      <w:tr>
        <w:trPr>
          <w:trHeight w:val="1136"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чная полян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с детьми о цветах, рассматривание изображений разных цветов. Рисование цветов. Загадывание загадок о цветах. Показ основы для аппликации «Цветочная поляна». Игровая ситуация «Подарок гномам» цветы, лепестки, которых связаны крючком. Выполнение аппликации. Чтение стихотворений о цветах. Физминутка «Я позвоночник берегу». Подведение итогов.  </w:t>
            </w:r>
          </w:p>
        </w:tc>
      </w:tr>
      <w:tr>
        <w:trPr>
          <w:trHeight w:val="1136"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иновая ветк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с детьми о деревьях, д/и «С какого дерева листок?». Чтение загадок о деревьях. Показ образца аппликации. Вырезывание стебелька и листьев рябины. Вывязывание петелек и приклеивание к основе. Массаж пальцев «Тёплые ладошки». Подведение итогов. </w:t>
            </w:r>
          </w:p>
        </w:tc>
      </w:tr>
      <w:tr>
        <w:trPr>
          <w:trHeight w:val="1669"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жики»</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 детьми о диких животных, их внешнем виде, повадках. Рассматривание иллюстраций с изображением диких животных. Игровая ситуация. Загадывание загадки про ежа. Проказ образца, беседа по вопросам о требуемых материалах. Пальчиковая гимнастика «Наши пальцы». Выполнение  аппликации. Предложить детям придумать историю, которая может случиться с ёжиком в сказочном лесу. Подведение итогов.</w:t>
            </w:r>
          </w:p>
        </w:tc>
      </w:tr>
      <w:tr>
        <w:trPr>
          <w:trHeight w:val="120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елька за петелькой»</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ситуация. В гости к детям пришла жительница волшебной страны Вязания – Маша-Растеряша. Рассмотреть образцы связанных цепочек. Показ способа вязания цепочки воздушных петель. Индивидуальная помощь. Массаж пальцев «Грибы». Вывязывание цепочек из воздушных петель. Подведение итогов.</w:t>
            </w:r>
          </w:p>
        </w:tc>
      </w:tr>
      <w:tr>
        <w:trPr>
          <w:trHeight w:val="94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вые занавески»</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 детьми «Как мы готовимся к празднику». Игровая ситуация «Маша наводит порядок дома». Рассматривание образца, подсчёт количества петель, из которого выполнена цепочка для занавески. Вывязывание цепочки с определённым количеством петель. Приклеивание цепочек к окну в виде занавески. Подведение итогов.</w:t>
            </w:r>
          </w:p>
        </w:tc>
      </w:tr>
      <w:tr>
        <w:trPr>
          <w:trHeight w:val="94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адк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с детьми о том, что такое закладка для книг, как ею пользоваться при чтении книг. Игровая ситуация с Незнайкой, который не может определить место в книге, где читал вчера. Рассматривание различных вариантов закладок. Гимнастика для гла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амой закладки. Подведение итогов.</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ные картинки»</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ческая игра «Назови предметы круглой, овальной, треугольной, шарообразной формы». Вывязывание цепочек из воздушных петель, приклеивание на нарисованную линию, придумывание и дорисовывание картинки. Физминутка «Каждый день по утрам..». Подведение итогов. </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вариум» (коллективная рабо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ая игра «Поймай рыбку». Предложить детям помочь мастеру Крючку поймать рыбок и сделать их более нарядными, украсив их связанными цепочками. Вывязывание цепочек и приклеивание их на линии. Гимнастика для глаз.</w:t>
            </w:r>
          </w:p>
        </w:tc>
      </w:tr>
      <w:tr>
        <w:trPr>
          <w:trHeight w:val="212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снежка и семь гномов»</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отрывка из сказки «Белоснежка и семь гномов». Показ изображения Белоснежки и семь гномов. Показ образца гномика. Д/игра «Найди отличия между гномами». Выполнение петелек и цепочки для аппликации. Пальчиковая гимнастика. Подведение итогов. </w:t>
            </w:r>
          </w:p>
        </w:tc>
      </w:tr>
      <w:tr>
        <w:trPr>
          <w:trHeight w:val="212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но «Осень»</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 детьми о времени года – осень. Чтение стихотворений об осени. Загадывание загад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образца.  Вывязывание цепочек тёмно-жёлтого, красного, коричневого цвета. Выкладывание и приклеивание цепочек к основе. Динамическая пау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описание по картинке «Осень». </w:t>
            </w:r>
          </w:p>
        </w:tc>
      </w:tr>
      <w:tr>
        <w:trPr>
          <w:trHeight w:val="212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 игрушек»</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Что здесь лишнее?». Игровая ситуация «Как расколдовать игрушки?». Загадывание загадок про игрушки. Рассматривание образца, беседа по вопросам. Выполнение аппликации. Предложить детям рассказать о своей любимой игрушке. Пальчиковая гимнастика. Подведение итогов.</w:t>
            </w:r>
          </w:p>
        </w:tc>
      </w:tr>
      <w:tr>
        <w:trPr>
          <w:trHeight w:val="137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ончик и браслет»</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и приходит Маша – большая модница, собирается на бал и хочет надеть украшение – кул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образца, беседа по вопросам. Поэтапное объяснение с показом. Выполнение кулона и браслета. Подведение итогов – самые нарядные украшения.</w:t>
            </w:r>
          </w:p>
        </w:tc>
      </w:tr>
      <w:tr>
        <w:trPr>
          <w:trHeight w:val="137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ёлые обезьянки»</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с детьми об обезьянах, месте их обитания, питания, привычках. Предложить детям рассказать о цирке, о дрессированных обезьянках. Рассматривание иллюстраций. Выполнение портрета обезьянки. Загадывание загадок о животных. Рассматривание образца и беседа по вопросам. Физминутка. Выполнение обезьянки. </w:t>
            </w:r>
          </w:p>
        </w:tc>
      </w:tr>
      <w:tr>
        <w:trPr>
          <w:trHeight w:val="559"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гушонок»</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дывание загадки про лягушонка. Предложить детям придумать сказку про весёлого лягушонка. Рассматривание иллюстраций. Рассматривание образца. Выполнение цепочек (туловище и голо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еивание на основу деталей.</w:t>
            </w:r>
          </w:p>
        </w:tc>
      </w:tr>
      <w:tr>
        <w:trPr>
          <w:trHeight w:val="137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неженный домик»</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 детьми об изменениях в природе зимой. Выполнение аппликационного изображения дом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ть аппликацию и подумать, что надо сделать, чтобы домик превратился в домик из Волшебной страны Вязания. Выполнение работы. </w:t>
            </w:r>
          </w:p>
        </w:tc>
      </w:tr>
      <w:tr>
        <w:trPr>
          <w:trHeight w:val="137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яя картинк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с детьми о новогоднем празднике. Чтение стихотворений, подготовленных к Новому году. Рассматривание образцов новогодних панно, беседа по вопросам. Выбор образца для своей «Новогодней картинки». Выполнение новогоднего панно. </w:t>
            </w:r>
          </w:p>
        </w:tc>
      </w:tr>
      <w:tr>
        <w:trPr>
          <w:trHeight w:val="137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е игрушки»</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с детьми о том, чем украшают ёлку, из чего сделаны игрушки. Показ игрушки, украшенной вязанными  деталями. Вывязывание петелек и цепочек, украшение ими игрушек. </w:t>
            </w:r>
          </w:p>
        </w:tc>
      </w:tr>
      <w:tr>
        <w:trPr>
          <w:trHeight w:val="137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тк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 детьми о насекомых, их внешнем виде, способе передвижения, питании.  Рассматривание иллюстраций. Загадывание загадки об улитке. Рассматривание образца, беседа по вопросам. Выполнение улитки. Предложить детям рассказать, какая получилась улитка.</w:t>
            </w:r>
          </w:p>
        </w:tc>
      </w:tr>
      <w:tr>
        <w:trPr>
          <w:trHeight w:val="137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плёнок»</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 «Узнай по описанию». Загадывание загадки про цыплёнка. Рассматривание образца для выполнения. Выполнение цепочек из ниток жёлтого цвета, затем выкладывание по спирали  от середины круга и приклеивание клеем на основу. Предложить придумать игру с цыплёнком, сопровождающуюся соответственным диалогом. Пальчиковая гимнастик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 7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67" w:type="dxa"/>
        <w:jc w:val="left"/>
        <w:tblInd w:w="-113" w:type="dxa"/>
        <w:tblLayout w:type="fixed"/>
        <w:tblCellMar>
          <w:top w:w="0" w:type="dxa"/>
          <w:left w:w="108" w:type="dxa"/>
          <w:bottom w:w="0" w:type="dxa"/>
          <w:right w:w="108" w:type="dxa"/>
        </w:tblCellMar>
      </w:tblPr>
      <w:tblGrid>
        <w:gridCol w:w="2946"/>
        <w:gridCol w:w="6921"/>
      </w:tblGrid>
      <w:tr>
        <w:trPr>
          <w:trHeight w:val="30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занятия</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е содержание</w:t>
            </w:r>
          </w:p>
        </w:tc>
      </w:tr>
      <w:tr>
        <w:trPr>
          <w:trHeight w:val="181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е деревья»</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 детьми о временах года. Загадывание загадок об осени. Показ образца. Подбор материала для осенних деревьев. Вывязывание цепочек определённого цвета. Выкладывание картинки по принципу «улитки». Гимнастика для глаз. Подведение итогов.</w:t>
            </w:r>
          </w:p>
        </w:tc>
      </w:tr>
      <w:tr>
        <w:trPr>
          <w:trHeight w:val="1569"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ывёт, плывёт кораблик»</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 с изображением кораблей, уточнение названий его частей. Чтение отрывка и сказки А.С. Пушкина о царе Салтане. Рассматривание образца. Поэтапное выполнение кораблика.</w:t>
            </w:r>
          </w:p>
        </w:tc>
      </w:tr>
      <w:tr>
        <w:trPr>
          <w:trHeight w:val="228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ет цветов»</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ачок спешил к детям, собрал большой букет цветов, но поднялся сильный ветер и оборвал все цветы, остались одни стебельки. Помочь Пятачку смогут дети, если свяжут красивые цветы. Выполнение сердцевины цветка, замыкание в кольцо полустолбиком, затем вывязывание лепестков из 10 воздушных петель. Наклеивание цветов на основу аппликации.</w:t>
            </w:r>
          </w:p>
        </w:tc>
      </w:tr>
      <w:tr>
        <w:trPr>
          <w:trHeight w:val="1767"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фетка для куклы»</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ситуация «Маша ждёт гостей». Рассматривание вязанных салфеток. Беседа по вопросам. Рассматривание схемы вязания отдельного цветка. Вывязывание нескольких цветов и соединение их в одну салфетку.</w:t>
            </w:r>
          </w:p>
        </w:tc>
      </w:tr>
      <w:tr>
        <w:trPr>
          <w:trHeight w:val="1767"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овик»</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с детьми о зимних праздниках. Загадывание загадок о зиме, снеговике. Рассматривание образца, беседа по вопросам, выполнение цепочек из ниток белого цвета поэтапно. Приклеивание цепочек по спирали на основу, вырезывание и приклеивание рук, шляпы, метлы и т.д. Придумывание диалогов снеговика и Деда Мороза, снеговика и детей и т.д. </w:t>
            </w:r>
          </w:p>
        </w:tc>
      </w:tr>
      <w:tr>
        <w:trPr>
          <w:trHeight w:val="12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рок к 8 Март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с детьми о празднике весны. Рассматривание образца. Беседа по вопросам. Чтение стихотворений к празднику. Поэтапное выполнение открытки. </w:t>
            </w:r>
          </w:p>
        </w:tc>
      </w:tr>
      <w:tr>
        <w:trPr>
          <w:trHeight w:val="12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блоня с яблокам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 детьми об овощах и фруктах. Дидактическая игра «Что растёт на грядке, а что на дереве?». Загадка про яблоко. Рассматривание схемы вязания яблока. Вывязывание яблок, по кругу столбиками без накида. Составление аппликации яблони с яблоками.</w:t>
            </w:r>
          </w:p>
        </w:tc>
      </w:tr>
      <w:tr>
        <w:trPr>
          <w:trHeight w:val="12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уванчик»</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 детьми о цветах. Дидактическая игра «Что растёт на клумбе, а что на лугу?». Чтение стихотворения  про одуванчик. Рассматривание образца и ответы на вопросы. Выполнение цветов.</w:t>
            </w:r>
          </w:p>
        </w:tc>
      </w:tr>
      <w:tr>
        <w:trPr>
          <w:trHeight w:val="12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бок»</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русских народных сказок. В гости приходит старый знакомый мастер Крючок. Загадывание загадок о персонажах сказок. Рассматривание схемы вязания детали Колобка. Выполнение деталей сказочного героя.</w:t>
            </w:r>
          </w:p>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мнастика для глаз. </w:t>
            </w:r>
          </w:p>
        </w:tc>
      </w:tr>
      <w:tr>
        <w:trPr>
          <w:trHeight w:val="12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ик-Семицветик»</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детям сказки «Цветик-Семицветик». Подбор цветовой гаммы пряжи для выполнения аппликации. Заучивание фразы из сказки. Выполнение цепочек из воздушных петель и приклеивание их на шаблон. Подведение итогов. </w:t>
            </w:r>
          </w:p>
        </w:tc>
      </w:tr>
      <w:tr>
        <w:trPr>
          <w:trHeight w:val="12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олнухи»</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ывание загадки. Рассматривание образца подсолнуха и беседа по вопросам. Выполнение сердцевины и приклеивание на панно с подсолнухами.</w:t>
            </w:r>
          </w:p>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ая гимнастика.</w:t>
            </w:r>
          </w:p>
        </w:tc>
      </w:tr>
      <w:tr>
        <w:trPr>
          <w:trHeight w:val="12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плята»</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анно «Сельский дворик». Беседа с детьми «Кого можно встретить на сельском дворике?».</w:t>
            </w:r>
          </w:p>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детям придумать, как зовут цыплят. Рассматривание рисунка с изображением цыплёнка и ответы на вопросы. Вывязывание деталей головы, туловища и ног. Динамическая пауза. Наклеивание деталей на основу. Подведение итогов.</w:t>
            </w:r>
          </w:p>
        </w:tc>
      </w:tr>
      <w:tr>
        <w:trPr>
          <w:trHeight w:val="12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но «Домик для паучк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 детьми о насекомых, среде их обитания, образе жизни. Рассматривание иллюстраций насекомых. Загадывание загадки о паутине. Вывязывание цепочек из воздушных петель с прикладывание к разметке на схеме. Приклеивание деталей на панно.</w:t>
            </w:r>
          </w:p>
        </w:tc>
      </w:tr>
      <w:tr>
        <w:trPr>
          <w:trHeight w:val="12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учок»</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вспомнить для какого насекомого выполняли домик на предыдущем занятии. Рассматривание вязанной игрушки паучка и беседа по вопросам. Поэтапное выполнение деталей паучка.</w:t>
            </w:r>
          </w:p>
        </w:tc>
      </w:tr>
      <w:tr>
        <w:trPr>
          <w:trHeight w:val="12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ёлая гусениц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Кто летает, кто ползает?». загадывание загадки про гусеницу. Рассматривание рисунка и беседа по вопросам. Вывязывание по одному кругу туловища гусеницы. Наклеивание на основу. Придумывание рассказа про путешествие гусеницы.</w:t>
            </w:r>
          </w:p>
        </w:tc>
      </w:tr>
      <w:tr>
        <w:trPr>
          <w:trHeight w:val="84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пах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песенки про Львёнка и Черепаху. Показ изображений. Предложить связать Черепаху. Рассмотреть изображение черепахи и подумать из каких частей состоит изображение и какой формы. Вывязывание деталей черепахи. Придумывание имён черепахам.</w:t>
            </w:r>
          </w:p>
        </w:tc>
      </w:tr>
      <w:tr>
        <w:trPr>
          <w:trHeight w:val="12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шка»</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 и ранее выполненных работ, на которых изображены цветы. Загадывание загадки про ромашку. рассматривание ромашки, которая выросла на лугу в Волшебной стране Вязания.</w:t>
            </w:r>
          </w:p>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о вопросам. Поэтапное выполнение ромашки.</w:t>
            </w:r>
          </w:p>
        </w:tc>
      </w:tr>
      <w:tr>
        <w:trPr>
          <w:trHeight w:val="12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годка Земляничк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с детьми о ягодах, фруктах.  Дидактическая игра «Что где растёт?». Загадывание загадки про землянику.  Вывязывание цепочки и наклеивание по силуэту. </w:t>
            </w:r>
          </w:p>
        </w:tc>
      </w:tr>
      <w:tr>
        <w:trPr>
          <w:trHeight w:val="12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ная рыбк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с детьми об обитателях морей. Показ иллюстраций с изображением рыб и водорослей. Вязание цепочки из воздушных петель разных цветов, по выбору детей.  Подвижная игра «Море волнуется раз..» Выкладывание и наклеивание силуэта рыб на основу. </w:t>
            </w:r>
          </w:p>
        </w:tc>
      </w:tr>
      <w:tr>
        <w:trPr>
          <w:trHeight w:val="12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Мастера Крючк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ыставки детских работ. Мастер Крючок приглашает всех на выставку работ, но чтобы попасть туда надо ответить на вопросы Клубочка пряжи. Викторина для детей. Рассматривание выполненных работ. Придумывание рассказов с использованием поделок, представленных на выставке.</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ое обеспечение ДО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pPr>
      <w:r>
        <w:rPr>
          <w:rFonts w:cs="Times New Roman" w:ascii="Times New Roman" w:hAnsi="Times New Roman"/>
          <w:sz w:val="28"/>
          <w:szCs w:val="28"/>
        </w:rPr>
        <w:t xml:space="preserve">Основными </w:t>
      </w:r>
      <w:r>
        <w:rPr>
          <w:rFonts w:cs="Times New Roman" w:ascii="Times New Roman" w:hAnsi="Times New Roman"/>
          <w:b/>
          <w:sz w:val="28"/>
          <w:szCs w:val="28"/>
        </w:rPr>
        <w:t xml:space="preserve">методами </w:t>
      </w:r>
      <w:r>
        <w:rPr>
          <w:rFonts w:cs="Times New Roman" w:ascii="Times New Roman" w:hAnsi="Times New Roman"/>
          <w:sz w:val="28"/>
          <w:szCs w:val="28"/>
        </w:rPr>
        <w:t>освоения содержания данной программы являются все культивируемые в современной педагогике методы – практические, словесные и наглядные. В первой группе особое место занимают:</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проблемно-игровые ситуаци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сотрудничество детей в совместной деятельност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сюжетно-дидактические игр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динамические паузы, подвижные игр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дыхательные и двигательные упражнен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различные виды гимнастик и массажа;</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следовательские действия;</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элементарные опыты;</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ссматривание образцов, схем;</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ндивидуальная работ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реди словесных методов наиболее часто используютс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беседа с детьми;</w:t>
      </w:r>
    </w:p>
    <w:p>
      <w:pPr>
        <w:pStyle w:val="Normal"/>
        <w:numPr>
          <w:ilvl w:val="0"/>
          <w:numId w:val="6"/>
        </w:numPr>
        <w:spacing w:lineRule="auto" w:line="240" w:before="0" w:after="0"/>
        <w:rPr/>
      </w:pPr>
      <w:r>
        <w:rPr>
          <w:rFonts w:cs="Times New Roman" w:ascii="Times New Roman" w:hAnsi="Times New Roman"/>
          <w:i/>
          <w:sz w:val="28"/>
          <w:szCs w:val="28"/>
        </w:rPr>
        <w:t xml:space="preserve">рассказ </w:t>
      </w:r>
      <w:r>
        <w:rPr>
          <w:rFonts w:cs="Times New Roman" w:ascii="Times New Roman" w:hAnsi="Times New Roman"/>
          <w:sz w:val="28"/>
          <w:szCs w:val="28"/>
        </w:rPr>
        <w:t>воспитателя;</w:t>
      </w:r>
    </w:p>
    <w:p>
      <w:pPr>
        <w:pStyle w:val="Normal"/>
        <w:numPr>
          <w:ilvl w:val="0"/>
          <w:numId w:val="6"/>
        </w:numPr>
        <w:spacing w:lineRule="auto" w:line="240" w:before="0" w:after="0"/>
        <w:rPr/>
      </w:pPr>
      <w:r>
        <w:rPr>
          <w:rFonts w:cs="Times New Roman" w:ascii="Times New Roman" w:hAnsi="Times New Roman"/>
          <w:i/>
          <w:sz w:val="28"/>
          <w:szCs w:val="28"/>
        </w:rPr>
        <w:t xml:space="preserve">чтение </w:t>
      </w:r>
      <w:r>
        <w:rPr>
          <w:rFonts w:cs="Times New Roman" w:ascii="Times New Roman" w:hAnsi="Times New Roman"/>
          <w:sz w:val="28"/>
          <w:szCs w:val="28"/>
        </w:rPr>
        <w:t>литератур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игровые ситуации.</w:t>
      </w:r>
    </w:p>
    <w:p>
      <w:pPr>
        <w:pStyle w:val="Normal"/>
        <w:spacing w:lineRule="auto" w:line="240" w:before="0" w:after="0"/>
        <w:ind w:left="495" w:hanging="0"/>
        <w:rPr>
          <w:rFonts w:ascii="Times New Roman" w:hAnsi="Times New Roman" w:cs="Times New Roman"/>
          <w:sz w:val="28"/>
          <w:szCs w:val="28"/>
        </w:rPr>
      </w:pPr>
      <w:r>
        <w:rPr>
          <w:rFonts w:cs="Times New Roman" w:ascii="Times New Roman" w:hAnsi="Times New Roman"/>
          <w:sz w:val="28"/>
          <w:szCs w:val="28"/>
        </w:rPr>
        <w:t>Наглядные методы освоения программы представлены следующим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наблюде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иллюстративно-наглядного материал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И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новная литература</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7" w:type="dxa"/>
        <w:jc w:val="left"/>
        <w:tblInd w:w="137" w:type="dxa"/>
        <w:tblLayout w:type="fixed"/>
        <w:tblCellMar>
          <w:top w:w="0" w:type="dxa"/>
          <w:left w:w="108" w:type="dxa"/>
          <w:bottom w:w="0" w:type="dxa"/>
          <w:right w:w="108" w:type="dxa"/>
        </w:tblCellMar>
      </w:tblPr>
      <w:tblGrid>
        <w:gridCol w:w="567"/>
        <w:gridCol w:w="1811"/>
        <w:gridCol w:w="2700"/>
        <w:gridCol w:w="2160"/>
        <w:gridCol w:w="14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в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издате-льство, год изда-ния, кол-во ст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здания, г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во эк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 Нови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крючком в детском сад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Ярославль, Академия развития, 2008, 112 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Белошистая, О.Г. Жу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е шнурочки: пособие для занятий с де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М.: АРКТИ 2008, 32 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соб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 литература</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7" w:type="dxa"/>
        <w:jc w:val="left"/>
        <w:tblInd w:w="137" w:type="dxa"/>
        <w:tblLayout w:type="fixed"/>
        <w:tblCellMar>
          <w:top w:w="0" w:type="dxa"/>
          <w:left w:w="108" w:type="dxa"/>
          <w:bottom w:w="0" w:type="dxa"/>
          <w:right w:w="108" w:type="dxa"/>
        </w:tblCellMar>
      </w:tblPr>
      <w:tblGrid>
        <w:gridCol w:w="567"/>
        <w:gridCol w:w="2126"/>
        <w:gridCol w:w="2385"/>
        <w:gridCol w:w="2160"/>
        <w:gridCol w:w="1260"/>
        <w:gridCol w:w="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в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издате-льство, год изда-ния, кол-во 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здания, гриф</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Берест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ный клуб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дловск: Средне-уральское книжное издательство, 1987, 124 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 Святели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 детей вязать. Альб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 Рад.шк., 1986, 80 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0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Терешкович</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вязать крюч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ск, Хэлтон, 2000, 119 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ресурсы http://karapuzik.org.u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ы </w:t>
            </w:r>
            <w:hyperlink r:id="rId2">
              <w:r>
                <w:rPr>
                  <w:rStyle w:val="InternetLink"/>
                  <w:rFonts w:eastAsia="Times New Roman" w:cs="Times New Roman" w:ascii="Times New Roman" w:hAnsi="Times New Roman"/>
                  <w:sz w:val="24"/>
                  <w:szCs w:val="24"/>
                  <w:lang w:eastAsia="ru-RU"/>
                </w:rPr>
                <w:t>http://www.kakprosto.ru/</w:t>
              </w:r>
            </w:hyperlink>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Средства обеспечения освоения ДО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удио- и видео- пособия</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39" w:type="dxa"/>
        <w:jc w:val="left"/>
        <w:tblInd w:w="137" w:type="dxa"/>
        <w:tblLayout w:type="fixed"/>
        <w:tblCellMar>
          <w:top w:w="0" w:type="dxa"/>
          <w:left w:w="108" w:type="dxa"/>
          <w:bottom w:w="0" w:type="dxa"/>
          <w:right w:w="108" w:type="dxa"/>
        </w:tblCellMar>
      </w:tblPr>
      <w:tblGrid>
        <w:gridCol w:w="1472"/>
        <w:gridCol w:w="1375"/>
        <w:gridCol w:w="1230"/>
        <w:gridCol w:w="1401"/>
        <w:gridCol w:w="4161"/>
      </w:tblGrid>
      <w:tr>
        <w:trPr/>
        <w:tc>
          <w:tcPr>
            <w:tcW w:w="5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удио- и видео- пособия</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обия</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филь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06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л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еш-носитель, </w:t>
            </w:r>
            <w:r>
              <w:rPr>
                <w:rFonts w:eastAsia="Times New Roman" w:cs="Times New Roman" w:ascii="Times New Roman" w:hAnsi="Times New Roman"/>
                <w:sz w:val="24"/>
                <w:szCs w:val="24"/>
                <w:lang w:val="en-US" w:eastAsia="ru-RU"/>
              </w:rPr>
              <w:t>CD/</w:t>
            </w:r>
          </w:p>
        </w:tc>
      </w:tr>
    </w:tbl>
    <w:p>
      <w:pPr>
        <w:pStyle w:val="Normal"/>
        <w:spacing w:lineRule="auto" w:line="276"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3402" w:hanging="0"/>
        <w:rPr/>
      </w:pPr>
      <w:r>
        <w:rPr/>
        <w:t>Наглядный материал</w:t>
      </w:r>
    </w:p>
    <w:tbl>
      <w:tblPr>
        <w:tblW w:w="9178" w:type="dxa"/>
        <w:jc w:val="left"/>
        <w:tblInd w:w="279" w:type="dxa"/>
        <w:tblLayout w:type="fixed"/>
        <w:tblCellMar>
          <w:top w:w="0" w:type="dxa"/>
          <w:left w:w="108" w:type="dxa"/>
          <w:bottom w:w="0" w:type="dxa"/>
          <w:right w:w="108" w:type="dxa"/>
        </w:tblCellMar>
      </w:tblPr>
      <w:tblGrid>
        <w:gridCol w:w="2776"/>
        <w:gridCol w:w="3240"/>
        <w:gridCol w:w="3162"/>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ы, картин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уэтные фигурки,муляж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сигнальные карточк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цы вязанных  издел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и «Как правильно держать крючок», «Как выполнить первую петлю», «Воздушная петля», «Косичка из воздушных петель».</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атериально-техническое обеспечение</w:t>
      </w:r>
    </w:p>
    <w:p>
      <w:pPr>
        <w:pStyle w:val="Normal"/>
        <w:spacing w:lineRule="auto" w:line="240" w:before="0" w:after="0"/>
        <w:ind w:left="360" w:hanging="0"/>
        <w:jc w:val="center"/>
        <w:rPr/>
      </w:pPr>
      <w:r>
        <w:rPr/>
        <w:t xml:space="preserve"> </w:t>
      </w:r>
      <w:r>
        <w:rPr/>
        <w:t>Специализированные учебные помещения и участки</w:t>
      </w:r>
    </w:p>
    <w:tbl>
      <w:tblPr>
        <w:tblW w:w="9465" w:type="dxa"/>
        <w:jc w:val="left"/>
        <w:tblInd w:w="279" w:type="dxa"/>
        <w:tblLayout w:type="fixed"/>
        <w:tblCellMar>
          <w:top w:w="0" w:type="dxa"/>
          <w:left w:w="108" w:type="dxa"/>
          <w:bottom w:w="0" w:type="dxa"/>
          <w:right w:w="108" w:type="dxa"/>
        </w:tblCellMar>
      </w:tblPr>
      <w:tblGrid>
        <w:gridCol w:w="540"/>
        <w:gridCol w:w="4863"/>
        <w:gridCol w:w="1800"/>
        <w:gridCol w:w="22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принадлежность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в.м.)</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рукоде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художественн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Основное учебное оборудование</w:t>
        <w:tab/>
      </w:r>
    </w:p>
    <w:tbl>
      <w:tblPr>
        <w:tblW w:w="9462" w:type="dxa"/>
        <w:jc w:val="left"/>
        <w:tblInd w:w="279" w:type="dxa"/>
        <w:tblLayout w:type="fixed"/>
        <w:tblCellMar>
          <w:top w:w="0" w:type="dxa"/>
          <w:left w:w="108" w:type="dxa"/>
          <w:bottom w:w="0" w:type="dxa"/>
          <w:right w:w="108" w:type="dxa"/>
        </w:tblCellMar>
      </w:tblPr>
      <w:tblGrid>
        <w:gridCol w:w="540"/>
        <w:gridCol w:w="3420"/>
        <w:gridCol w:w="55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пециализированных кабинетов, лабораторий с перечнем основного обору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рукоделия</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яные нитки разных цветов, разной толщ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чки для вязания различных размеров, ножницы, шифлот для хранения крючка и ниток, салфетки, клей ПВА, бросовый материал, вязанные изделия, гуашь, кисти</w:t>
            </w:r>
          </w:p>
        </w:tc>
      </w:tr>
    </w:tbl>
    <w:p>
      <w:pPr>
        <w:pStyle w:val="Normal"/>
        <w:spacing w:lineRule="auto" w:line="276"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16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ectPr>
      <w:type w:val="nextPage"/>
      <w:pgSz w:w="11906" w:h="16838"/>
      <w:pgMar w:left="1418" w:right="79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1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kprost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6:14:00Z</dcterms:created>
  <dc:creator>ОКСАНА</dc:creator>
  <dc:description/>
  <dc:language>en-US</dc:language>
  <cp:lastModifiedBy>ОКСАНА</cp:lastModifiedBy>
  <dcterms:modified xsi:type="dcterms:W3CDTF">2023-03-12T16:14:00Z</dcterms:modified>
  <cp:revision>2</cp:revision>
  <dc:subject/>
  <dc:title/>
</cp:coreProperties>
</file>