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игры по физическому развитию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гра – это не только источник положительных эмоций, это ещё и возможность развивать качества, необходимые для дальнейшей жизни. Во время игры, ребёнок, даже не подозревая об этом, может получать новые знания, умения, навыки, развивать способности. Любая игра – это, прежде всего, общение со сверстниками или взрослым. И именно в этот момент ребенок учится уважительно относиться к чужим победам и  достойно переносить свои неудачи. Из большого разнообразия игр хочется выделить дидактические игры, способствующие гармоничному развитию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гра – это не только источник положительных эмоций, это ещё и возможность развивать качества, необходимые для дальнейшей жизни. Во время игры, ребёнок, даже не подозревая об этом, может получать новые знания, умения, навыки, развивать способности. Любая игра – это, прежде всего, общение со сверстниками или взрослым. И именно в этот момент ребенок учится уважительно относиться к чужим победам и  достойно переносить свои неудачи. Из большого разнообразия игр хочется выделить дидактические игры, способствующие гармоничному развитию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ие рекомендации к использованию дидактических игр    по физическ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 дидактические игры следует играть во время самостоятельной или совместной деятельности детей 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гры в настольные игры следует выбирать стол, за которым смогут комфортно сидеть все участники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астие в играх педагога повышает интерес детей к играм, способствуют развитию друж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ля развития активности и самостоятельности целесообразно роль ведущего поручать кому-нибудь из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новую игру следует четко, кратко объяснить, отдельные моменты можно по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игры и ее правила объясняются перед  началом игры, при необходимости воспитатель может показать и с помощью вопросов выяснить, как дети поняли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се указания по ходу игры нужно давать в спокойном тоне, отмечать правильное выполнение заданий, соблюдение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еятельность детей в игре оценивается всеми ее участниками; при этом важно отмечать соблюдение правил, качество ответов, самостоятельность в организации и проведении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сле игры необходимо дать объективный анализ поведения всех играющих, выполнения ими всех правил, что способствует формированию дружеских отношений и сознательного отношения каждого ребенка к своему п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ая игра «Сложи картинк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 детей интерес к физкультуре и спорту; знакомить детей с видами спорта; учить детей узнавать и называть виды спорта; развивать воображение, мышление, лог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артинки с изображением зимних и летних видов спорта, инвентаря разрезаны на различные геометрические фигуры. Игрок собирает картинку из частей. Собрав, ребенок рассказывает, что изображено на карт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: 5 – 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игра «Спортивный инвент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: формировать у детей интерес к физкультуре и спорту; знакомить детей со спортивным инвентарем; учить детей узнавать и называть спортивный инвентарь, определять его назначение; развивать мышление, внимание, память, лог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: 3 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: В комплект входят карточки с черно-белым изображением спортивного инвентаря и к ним цветные части этих картинок (от 3 до 12 частей). Ребенок выбирает черно-белую картинку и на нее накладывает цветные части этой картинки. После того, как ребенок соберет картинку, он должен назвать спортивный инвентарь, который на ней изобра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жнение: Собрать картинку, не опираясь на черно-белое изображение. Рассказать, как можно использовать данный 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игра «Найди пару в лабирин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и задачи: формировать у детей интерес к физкультуре и спорту; знакомить детей с видами спорта; учить детей узнавать и называть спортивный инвентарь и оборудование, определять к какому виду спорта он относится; развивать умение анализировать и обобщать; развивать творческое мышление и воображение. </w:t>
        <w:br/>
        <w:t xml:space="preserve">Возраст:3-5лет 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1 вариант: играют  2 команды по 2- 4 человек. Ведущий раздаёт карточки . По команде игроки должны в лабиринте правильно подобрать инвентарь к виду спорта. Побеждает тот, кто первым справился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ая игра «Спортивное лот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: учить детей узнавать, называть и сортировать картинки по зимним и летним видам спорта; развивать память, логику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: 4 –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: на одном игровом поле изображение зимнего вида спорта, на другом летнего. Играют 2 – 4 человек. Перед началом игры карточки выкладываются на стол рубашками вверх и перемешиваются. Каждый игрок берёт по очереди  по одной карточке и выкладывает на игровое поле в соответствии с летним или зимним видим спорта. Игра заканчивается после того, как всё игровое поле заполнится кар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ая игра «Что перепутал худож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: формировать интерес к физкультуре и спорту; закреплять знания детей о спорте, физкультуре, гигиене и здоровье; развивать логику, мышление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: 4 –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: Игрок берет одну карточку, на которой изображены три картинки. Игрок называет, что изображено на карточке, затем находит ошибку на картинке, объясняя, в чём ошибся худож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ая игра «Вале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я детей о влиянии на развитие и жизнь человека правил здорового образа жизни; развивать способности к анализу и сравнению, способность к само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дбери нуж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 детей первоначальное представление о здоровом образе жизни; развивать логическое мышление, самостоятельность, умение анализировать свои 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лишн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ть представление детей о влиянии правил здорового образа жизни на жизнь человека;  развивать логическое мышление, умение сопоставлять, делать сравнитель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DS</dc:creator>
  <dc:description/>
  <dc:language>en-US</dc:language>
  <cp:lastModifiedBy>DS</cp:lastModifiedBy>
  <dcterms:modified xsi:type="dcterms:W3CDTF">2022-03-23T13:24:00Z</dcterms:modified>
  <cp:revision>1</cp:revision>
  <dc:subject/>
  <dc:title/>
</cp:coreProperties>
</file>