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занятия по легоконстру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(ые) область(и):«Познавательное развити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 занятия:«Танцующие птички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8"/>
        </w:rPr>
        <w:t>Возрастная группа: подготовительная к школ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занятия: создание модели танцующих птиц с помощью пооперационной карты, программирование ее на выполнение действий и проведение эксперимента с созданной модель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занят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зовательные: учить собирать модель последовательно, отбирая необходимые детали, учить пользоваться пооперационной карто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8"/>
        </w:rPr>
        <w:t>- воспитательные: воспитывать аккуратность при работе с конструктором; соблюдать технику безопасности при работе с конструктором, компьютером; воспитывать умение работать в команд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ющие: развивать мышление, умение анализировать (какая деталь нужна);развивать конструктивное мышление; развивать интерес к конструированию; развивать способности к решению проблемных ситуаций (умение исследовать проблемы); развивать мелкую мотори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ые 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ирование: запрограммировать модель на выполнение действий по образц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иментирование: выяснить направление движения танцующих птиц при смене положения ремня; занеси в лист экспериментирования результа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рная работа: шкивы (зеленое колесо для направления ремня), втулка (деталь для фиксации ос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уемые результаты занятия: создана модель танцующих птиц с помощью пооперационной карты, запрограммирована на выполнение действий и проведен эксперимент созданной модели с занесением данных в лист экспериментирования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тельная работа: просмотр видеоролика про робототехнику, беседа о зимующих и перелетных птицах, просмотр иллюстраций с изображением птиц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и оборудование: компьютер, наборы конструктора «Lego education</w:t>
      </w:r>
      <w:r>
        <w:rPr>
          <w:rFonts w:cs="Times New Roman" w:ascii="Times New Roman" w:hAnsi="Times New Roman"/>
          <w:sz w:val="24"/>
          <w:szCs w:val="28"/>
          <w:lang w:val="en-US"/>
        </w:rPr>
        <w:t>Wedo</w:t>
      </w:r>
      <w:r>
        <w:rPr>
          <w:rFonts w:cs="Times New Roman" w:ascii="Times New Roman" w:hAnsi="Times New Roman"/>
          <w:sz w:val="24"/>
          <w:szCs w:val="28"/>
        </w:rPr>
        <w:t>»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9"/>
        <w:gridCol w:w="1985"/>
        <w:gridCol w:w="5244"/>
        <w:gridCol w:w="1843"/>
        <w:gridCol w:w="1985"/>
        <w:gridCol w:w="16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, 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эта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, формы, при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деятельность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отивацион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присаживайтесь на стулья. У меня в руках волшебный мешочек. Я предлагаю подойти ко мне и узнать, что в нем л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ы думаете,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рите картинку. 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из чего они сдел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предлагаю сегодня вам сконструировать и запрограммировать вот таких танцующих пти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сюрпризный мом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обирают картинку птич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рана картинка с изображением птиче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облемной ситуации, формулировка проблемы в доступной для дете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ы думаете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сегодня с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ы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чего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ем эт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годня мы соберем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чек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труктор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елаем так, чтобы они двига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твечают на вопросы, делают предположения, выясняют в чем проблем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нашли погрешность в констр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воение (закрепление, расширение, обобщение, систематизация) определенного объема знаний и представлений о деталях конструкто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е с н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годня нам понадобятся вот такие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еречисление и демон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йдите и приготовь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 помните о правилах безопасности?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ы быть чист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сухими, собирать модель нужно на крышке, детали конструктора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ть в 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, словесный, беседа, наглядный, по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ищут детали, отвечают на вопрос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тобрали детали для создания мод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 практического решения пробл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действиями, способами решения пробл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м нужно соб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чек с помощью пооперационн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ремя работы стр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дуйте инструкции. Можете приступат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красивые птички у в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как будут двигаться птички, если ремень будет на двух шки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если ремень будет с одной стороны на шкиве, а с другой на втулке? А если мы перекрестим ремень, что тогда произой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 уже так долго работаете, предлагаю вам немного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оводится физкульт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ки на пояс, спина пря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ист, аист длиннон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жи домой дорогу. (Аист отвеча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пай правою ног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пай левою ног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ова — правою ног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ова — левою ног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— правою ног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— левою ног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тогда придешь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час предлагаю вам заполнить табл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, эксперимент, словесный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, делают предположения. Пров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ют выводы, заполняют лист экспериментирования. (Приложение 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рали модель птичек. Провели эксперимент, заполнили лист экспериментирова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, чем в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й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ли с моделью? Все ли у вас получилось? Были ли у вас трудности во время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ы узнали нового? Что вас порадовало? Какие ременные передачи быв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ледующем занятии предлагаю вам отправится в путешествие в жаркие страны и построить модель крокод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сейчас разберите свои модели, не забывайте, что разбирать нужно с помощью специального ключа, и у каждой детали свое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твечают на вопросы, делятся своими впечатлениями, разбирают модели, наводят порядок на мест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ы ит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тветили на вопро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экспериментирования</w:t>
      </w:r>
      <w:bookmarkStart w:id="0" w:name="_GoBack"/>
      <w:bookmarkEnd w:id="0"/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енная передач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крутится птичка 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крутиться птичка 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36525</wp:posOffset>
                  </wp:positionV>
                  <wp:extent cx="2762250" cy="1162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06" t="21522" r="53949" b="60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60960</wp:posOffset>
                  </wp:positionV>
                  <wp:extent cx="2647950" cy="121856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70" t="57764" r="55512" b="23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2070</wp:posOffset>
                  </wp:positionV>
                  <wp:extent cx="2847975" cy="122936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685" t="20262" r="12496" b="60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0:00Z</dcterms:created>
  <dc:creator>User_16</dc:creator>
  <dc:description/>
  <cp:keywords/>
  <dc:language>en-US</dc:language>
  <cp:lastModifiedBy>МДОУ № 36</cp:lastModifiedBy>
  <dcterms:modified xsi:type="dcterms:W3CDTF">2022-03-23T05:34:00Z</dcterms:modified>
  <cp:revision>5</cp:revision>
  <dc:subject/>
  <dc:title>Технологическая карта занятия</dc:title>
</cp:coreProperties>
</file>