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1" w:hanging="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ЕВАСТОПОЛЯ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22"/>
          <w:szCs w:val="22"/>
        </w:rPr>
        <w:t>ДЕПАРТАМЕНТ ОБРАЗОВА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Header"/>
        <w:jc w:val="center"/>
        <w:rPr/>
      </w:pPr>
      <w:r>
        <w:rPr>
          <w:sz w:val="28"/>
          <w:szCs w:val="28"/>
        </w:rPr>
        <w:t>города Севастополя “ Детский сад №124”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. Севастополь , ул. Суздальская 5, 299001, тел./ 48-76-32/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raketa</w:t>
      </w:r>
      <w:r>
        <w:rPr>
          <w:sz w:val="18"/>
          <w:szCs w:val="18"/>
        </w:rPr>
        <w:t>421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Header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-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МИНАЦИЯ: </w:t>
      </w:r>
      <w:r>
        <w:rPr>
          <w:rFonts w:cs="Times New Roman" w:ascii="Times New Roman" w:hAnsi="Times New Roman"/>
          <w:sz w:val="28"/>
        </w:rPr>
        <w:t>«Лучшая учебно-методическая разрабо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 системе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ИД РАЗРАБОТКИ: </w:t>
      </w:r>
      <w:r>
        <w:rPr>
          <w:rFonts w:cs="Times New Roman" w:ascii="Times New Roman" w:hAnsi="Times New Roman"/>
          <w:sz w:val="28"/>
        </w:rPr>
        <w:t>Цикл занятий с детьми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по валеологии (Основы здоровь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Б АВТОР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хова Виктория Олег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е бюджетное дошкольное образовательное учреждение города Севастополя «Детский сад №124» (юридический адрес: 299001, г.Севастополь, улица Суздальская, дом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ший 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СТАЖ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9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ВАЛИФИКАЦИОННАЯ КАТЕГОРИЯ: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занимаемой должности</w:t>
      </w:r>
    </w:p>
    <w:p>
      <w:pPr>
        <w:pStyle w:val="1"/>
        <w:shd w:fill="FFFFFF" w:val="clear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FFFFFF" w:val="clear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г.Севастополь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18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Я не боюсь еще и еще раз сказать: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бота о здоровье –  важнейша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воспитателя. От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жизнерадостности, бодр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ей зависит их духовная жизнь,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ировоззрение, умственное развитие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чность знаний, вера в свои сил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 Сухомлинский</w:t>
      </w:r>
    </w:p>
    <w:p>
      <w:pPr>
        <w:pStyle w:val="1"/>
        <w:shd w:fill="FFFFFF" w:val="clear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1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ы знаем, что нет в человеке большей ценности, чем здоровье. С давних времен известен лозунг: «Твое здоровье – в твоих руках». Но для того, чтобы научиться беречь свое здоровье, необходимо много знать о самих себе, о состоянии своего организма. Слово «здоровье» сопровождает ребенка с момента его рождения. Еще даже не зная, какой смысл оно несет в себе, малыш говорит: «Я здоров, когда не болею». И отчасти это уже есть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, сохранение и укрепление здоровья детей и взрослых граждан Российской Федерации – одна из актуальных проблем нашего общества. Одним из факторов развития любого государства является здоровье н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ей и педагогов волнует вопрос, как укрепить здоровье детей. Поток разнообразной информации и практических советов неоправданно велик и зачастую безрезультатен, поскольку, кроме мыслей, необходимы реальные действия, ежедневный кропотливый труд родителей, воспитателей и самих детей, направленный на укрепле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ая задача взрослых заключается в том, чтобы изменить сознание детей в сторону улучшения отношения к собственному здоровью, тем более, что уровень их заболеваемости растет. Чтобы ребенок мог заботиться о своем здоровье и здоровье других, необходимо воспитать в нем сознательное отношение к жизни, осознание приоритета здоровья. Очень важно сформировать валеологическое мировоззрение и мотивацию к здоровому способу жизни. У дошкольников выработается осознанное отношение к собственному здоровью, когда дети усвоят элементарные знания о своем организме, овладеют гигиеническими нормами поведения, психологией общения, гигиеной питания. Эти знания и навыки они будут пополнять и совершенствовать в течение всей сво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сть сохранения и укрепления здоровья дошкольников – проблема государственного уровня. Федеральный закон «Об образовании в Российской Федерации» нацеливает: «Образовательное учреждение создает условия, гарантирующие охрану и укрепление здоровья обучающихся, воспитанн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оровье – показатель резервов жизнедеятельности, жизнеспособности человека как сложного целостного существа. Такие резервы формируются в результате воспитания. Поэтому основной причиной всеобщего нездоровья при всей значимости других факторов (социальных, материальных, экологических, генетических и прочих) являются изъяны в системе семей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ременная педагогическая наука призывает дошкольные образовательные учреждения решать задачу сохранения здоровья детей с помощью организации здоровьесберегающего педагогического процесса, где главную роль играют здоровьесберегающие педагогические технологии, цель которых – воспитание валеологической культуры и валеологической компетентности дошкольников, которые позволяют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Но, несмотря на то, что сегодня содружество валеологической и педагогической наук накопило некоторый опыт здравотворчества, формирования здорового образа жизни человека, проблема включения уже накопленного педагогического опыта в воспитательно-образовательную среду до сих пор суще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ывая актуальность проблемы, в своей педагогической деятельности особое внимание уделяю основам формирования системы валеологических знаний (Основы здоровья) у детей дошкольного возраста на занятиях (непосредственно образовательной деятельности), во время бесед, экскурсий, в различных режимных моментах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данной учебно-методической разработки (цикла занятий с детьми дошкольного возраста по валеологии):</w:t>
      </w:r>
      <w:r>
        <w:rPr>
          <w:sz w:val="28"/>
          <w:szCs w:val="28"/>
        </w:rPr>
        <w:t xml:space="preserve"> определение объема и содержания системы знаний у детей дошкольного возраста по валеологии (Основам здоровья)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>- Развитие представлений о валеологическом воспитании ребенка дошкольного возраста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омощниками и друзьями здоровья – природными и социальными факторами – оказывающими помощь или приносящими вред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дошкольного возраста знаний о валеологическом воспитан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дошкольников позитивного отношения к антропометрии, медицинским обследованиям, профилактическим прививка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дошкольного возраста сформированы навыки сбережения здоровь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ы элементарные гигиенические знания и основы здорового образа жизн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ны полезные привычки: умение следить за чистотой тела, опрятностью одежды, прическ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правила безопасного поведения в быту, социуме, природе.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ЕБНО-МЕТОДИЧЕСКАЯ РАЗРАБОТК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FFFFFF" w:val="clea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ЦИКЛА ЗАНЯТИЙ С ДЕТЬМИ МЛАДШЕГО ДОШКОЛЬНОГО ВОЗРАСТА ПО ВАЛЕОЛОГИИ (ОСНОВЫ ЗДОРОВЬЯ)</w:t>
      </w:r>
    </w:p>
    <w:p>
      <w:pPr>
        <w:pStyle w:val="1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Тематический план занятий по формированию валеологических (Основы здоровья) знаний:</w:t>
      </w:r>
    </w:p>
    <w:p>
      <w:pPr>
        <w:pStyle w:val="1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челове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частями тела человека, уточнить их названия. Учить описывать внешний вид каждой части тела. Определить функциональное значение органов тела. Сформировать в сознании дошкольников понимание необходимости выполнения утренней гимнастики и соблюдение двигательного режима для поддерживания бодрости организма. Активизировать словарь детей названиями частей тела. Воспитывать бережное отношение к своему организм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/>
            </w:pPr>
            <w:r>
              <w:rPr>
                <w:sz w:val="28"/>
                <w:szCs w:val="28"/>
              </w:rPr>
              <w:t xml:space="preserve">1. Рассказ воспитателя о человеке. 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Покажи на кукле и на себе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гадывание загадок о частях тела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 «Мы с тобой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ая игра «Собери человечка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дактическая игра «Где мы были, вам не скажем, а что делали – покажем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ижная игра «Где же наши детки?» (с музыкальным сопровождением)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ихотворение «Что такое наше тело?»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гощение для ребят.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заболе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ыми состояниями организма: состоянием здоровья и болезни. Ввести понятие «инфекция», определить ее роль в заболевании организма. Рассказать о существовании детских болезней и способах профилактики. Развивать внимание, активную мыслительную деятельность. Воспитывать уважительное отношение к больным людям, формировать умение использовать профилактические средства, находясь возле больног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овой момент – приход куклы Маши. 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ешка «Водичка, водичка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о возбудителях болезней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еские упражнения с чтением стихотворения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ая игра «Путаница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дактическая игра «Кукла заболела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льчиковая гимнастика «Этот пальчик хочет спать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ыт «Определение состояния здоровья человека по выражению лица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лушание музыкального произведения   П.И. Чайковского «Кукла заболела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флексия «Настроение»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«Мои помощники: кожа, волосы, ногт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/>
            </w:pPr>
            <w:r>
              <w:rPr>
                <w:sz w:val="28"/>
                <w:szCs w:val="28"/>
              </w:rPr>
              <w:t>Продолжать знакомить детей со здоровым образом жизни как фактором сохранения здоровья каждого человека. Подвести к пониманию роли кожи, ногтей и волос в жизни человека. Объяснить, с какой скоростью и с помощью чего растут волосы. Освоить информацию о том, что кожа – помощница человека в познании окружающего мира. Расширять навыки детей по уходу за кожей, волосами, ногтями. Развивать наблюдательность, любознательность. Воспитывать культурно-гигиенические навыки, чистоплот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/>
            </w:pPr>
            <w:r>
              <w:rPr>
                <w:sz w:val="28"/>
                <w:szCs w:val="28"/>
              </w:rPr>
              <w:t xml:space="preserve">1. Чтение стихотворения А. Барто «Девочка чумазая». 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рпризный момент – приход «Чумазой» девочки.</w:t>
            </w:r>
          </w:p>
          <w:p>
            <w:pPr>
              <w:pStyle w:val="1"/>
              <w:ind w:left="57" w:hanging="0"/>
              <w:rPr/>
            </w:pPr>
            <w:r>
              <w:rPr>
                <w:sz w:val="28"/>
                <w:szCs w:val="28"/>
              </w:rPr>
              <w:t>3. Беседа о пользе чистоты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изображения волос на фотографиях (цвет, длина и т.д.)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з воспитателя о волосах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минутка «Мы делили апельсин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седа о коже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дактическая игра «Чудесный мешочек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альчиковая гимнастика «У Кошкиной дочки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учивание пословиц о здоровье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южетно-ролевая игра «Семья».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дела душу греют всег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ознакомить детей с главным органом нашего организма –</w:t>
            </w:r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сердцем</w:t>
            </w:r>
            <w:r>
              <w:rPr>
                <w:color w:val="111111"/>
                <w:sz w:val="28"/>
                <w:szCs w:val="28"/>
                <w:shd w:fill="FFFFFF" w:val="clear"/>
              </w:rPr>
              <w:t>. Формировать любовь и осознанное отношение к выполнению упражнений и игр, которые полезны для укрепления</w:t>
            </w:r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сердечной</w:t>
            </w: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мышцы</w:t>
            </w:r>
            <w:r>
              <w:rPr>
                <w:color w:val="111111"/>
                <w:sz w:val="28"/>
                <w:szCs w:val="28"/>
                <w:shd w:fill="FFFFFF" w:val="clear"/>
              </w:rPr>
              <w:t>. Обучить правилам поведения, при соблюдении которых</w:t>
            </w:r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сердце</w:t>
            </w:r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color w:val="111111"/>
                <w:sz w:val="28"/>
                <w:szCs w:val="28"/>
                <w:shd w:fill="FFFFFF" w:val="clear"/>
              </w:rPr>
              <w:t>сохраняется здоровым. Развивать в детях не только желание, а и потребность проявлять доброту, любезность и другие гуманные чувства без напоминаний – по собственному желанию. Систематизировать и обобщить правила вежливого поведения. Воспитывать в детях сочувств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дактическая игра «Зачем?» 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сня «Тук-тук-тук, я ваше сердце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ыт «Сердце стучит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з воспитателя о сердце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атривание иллюстраций «Доброе, злое сердце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дактическая игра «Вредно – полезно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дактическая игра «Оцени поступок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ажнение «Кто вспомнит больше вежливых слов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алеоминутка «Не сиди без дела!»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флексия «Цветы и бабочки».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ознакомить детей со значением рук в жизни человека. Объяснить, что руки могут сгибаться и разгибаться. При помощи рук мы берем предметы и удерживаем их. Дать дошкольникам понять: чтобы руки хорошо им служили, они должны быть сильными, а для этого их необходимо тренировать. Закрепить знания о пользе физических упражнений. Совершенствовать координацию движения ру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 «Собрались все дети в круг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Волшебный микрофон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о руках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дактическая игра с движениями «Повтори за мной»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я с мячом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дактическая игра «Ладонь-кулак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льчиковая гимнастика «Пальчики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дактическая игра «Волшебный мешочек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вила ухода за руками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исование «Портретов» рук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флексия в кругу «Пять пальцев».</w:t>
            </w:r>
          </w:p>
        </w:tc>
      </w:tr>
      <w:tr>
        <w:trPr>
          <w:trHeight w:val="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 – наш веселый дру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владения детьми техникой спортивных упражнений. Учить выполнять соответствующие действия с мячом. Активизировать двигательную активность младших дошкольников. Развивать ловкость, гибкость, умение руководить собственным телом. Воспитывать любовь к физическим упражнениям, активному движению, спортивным играм. Воспитывать позитивное отношение к здоровому способу жизн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юрпризный момент – приход Непоседы-Попрыгуна. 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с мячом «Подбрось и поймай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с мячом «Забиваем гвозди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с мячом «Прокати по дорожке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с мячом «Поиграй со мною в мяч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ая игра «У Златы мячик отбери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жнение с мячом «Попади в ворота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ыльные пузыри.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екрасный видят глаз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ошкольников о глазах как органе зрения. Раскрыть значение зрения для восприятия окружающего мира. Познакомить детей с профилактическими мерами охраны зрения. Дать понятие об острых предметах и правилах пользования ими. Развивать логическое мышление, внимание. Воспитывать у детей заботливое отношение к глаза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гадывание загадки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Что изменилось?»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минутка в кругу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каз педагога об органе зрения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леоминутка «Гимнастика для глаз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утка творчества «Рисуем глазки птичкам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сматривание продуктов, употребление которых улучшает зрение.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 слуха – ух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внешним и внутренним строением уха. Рассказать о функциях уха. Объяснить взаимосвязь между наличием слуха и развитием речи у человека. Ознакомление детей с правилами бережного отношения к органу слуха. Развивать слуховое восприятие. Воспитывать гигиенические навыки ухода за уш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гадывание загадки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Угадай по звуку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 воспитателя о строении уха и его функции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ыт «Ухо – трубка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минутка «Зайка серый умывается…»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ыт «Трубка и вода» (профилактика опасных ситуаций)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дактическая игра «Ушки – ладошки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ажнение «Кто что слышит?»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пражнение «Кто позвал?»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сихогимнастика «Тишина».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 (Развлечение)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ушки любят тишину» («Приключения в лесу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значением слуха в жизни человека. Дать представления о том, что уши – очень важный орган человека. Познакомить с правилами бережного отношения к своим ушам и органам слуха окружающих. Учить детей культуре общения. Помочь распознавать разные звуки, прислушиваться. Воспитывать культуру повед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/>
            </w:pPr>
            <w:r>
              <w:rPr>
                <w:sz w:val="28"/>
                <w:szCs w:val="28"/>
              </w:rPr>
              <w:t xml:space="preserve">1. Сюрпризный момент – приход Доктора Айболита. 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гадывание загадок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ая игра «Узнай звуки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ихотворение «Чтоб услышать звуки эти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ая игра «Помоги животным найти свои уши!»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минутка «Сидит заяц под кустом» (под музыку)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ссаж волшебных точек ушек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лушание музыки.</w:t>
            </w:r>
          </w:p>
          <w:p>
            <w:pPr>
              <w:pStyle w:val="1"/>
              <w:ind w:left="57" w:hanging="0"/>
              <w:rPr/>
            </w:pPr>
            <w:r>
              <w:rPr>
                <w:sz w:val="28"/>
                <w:szCs w:val="28"/>
              </w:rPr>
              <w:t>9. Театральная постановка «Приключения в лесу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лоподвижная игра «Эхо» («Ты сейчас в лесу»)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гощение для ребя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. Органы дыха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/>
            </w:pPr>
            <w:r>
              <w:rPr>
                <w:sz w:val="28"/>
                <w:szCs w:val="28"/>
              </w:rPr>
              <w:t>Раскрыть важность органов дыхания. Познакомить дошкольников с внутренним строением носа, его функциями. Объяснить детям роль носа в определении запахов. Раскрыть взаимосвязь между носом и легкими. Дать элементарные представления о правилах обеспечения безопасности органов дыхания. Побуждать дошкольников к осознанному усвоению правил ухода за нос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южетно-ролевая игра «На приеме у врача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ка проблемного вопроса «Что помогает нам дышать?»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ыт «Выдох-вдох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ыт «Различие предметов по запаху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каз воспитателя о строении носа, вредных и полезных запахах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ыхательная гимнастика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ссаж носа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ение стихотворения «Маленькие дети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седа о безопасности органов дыхания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тог занятия.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зубы – красивая улыб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/>
            </w:pPr>
            <w:r>
              <w:rPr>
                <w:sz w:val="28"/>
                <w:szCs w:val="28"/>
              </w:rPr>
              <w:t>Познакомить дошкольников с внешним видом зубов, их функциями, ролью в жизни человека. Учить детей правильно ухаживать за полостью рта. Развивать умение различать вредные и полезные продукты. Воспитывать осознанное отношение к сохранению здоровья своих зуб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зубах с использованием демонстрационного материала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рпризный момент – плач Медведя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ыт «Зачем нужно полоскать рот после еды?»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еское упражнение с чтением потешки «Чистим зубы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ая игра «Вредно-полезно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стихотворений детьми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ппликация «Пломбируем зубки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арок для Мишки – зубная щетка и зубная паста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тог занятия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гощение для ребят.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2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 – наши лучшие друзья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воздух», необходимостью воздуха и солнца для растений и людей. Повторить состояния, в которых может пребывать вода. Определить характерные особенности льда, снега, жидкой воды. Расширить знания о важном значении солнца, воздуха и воды для закаливания человека. Воспитывать желание вести здоровый образ жизни, заботиться о своем здоровь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овой момент – телеграмма от доктора Медуницы. 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гадывание загадок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ериментальная групповая работа за столом «Воздух» (по выбору детей)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периментальная групповая работа за столом «Солнце» (по выбору детей)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периментальная групповая работа за столом «Вода» (по выбору детей)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минутка «1,2,3,4,5 – все умеем мы считать!»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сихогимнастика «На лужайке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дактическая игра «Правильно – неправильно».</w:t>
            </w:r>
          </w:p>
          <w:p>
            <w:pPr>
              <w:pStyle w:val="1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тог занят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КОНСПЕКТЫ ЗАН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по валеологии (основам здоровь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детьми второй младшей группы (от 3 до 4 ле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удо-человек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познакомить детей с частями тела человека, уточнить их названия. Учить описывать внешний вид каждой части тела. Определить функциональное значение органов тела. Сформировать в сознании дошкольников понимание необходимости выполнения утренней гимнастики и соблюдение двигательного режима для поддерживания бодрости организма. Развивать логическое мышление, память. Воспитывать бережное отношение к своему организм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инки с изображением тела человека; с изображением основных движений, выполняемых руками, ногами; картонная кукла, природный материал, бросовый материал, геометрические фигуры, «Колумбово яйцо», яблоки по количеству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C4"/>
        <w:shd w:fill="FFFFFF" w:val="clear"/>
        <w:spacing w:before="0" w:after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Дети сидят на стульчиках на ковре. Перед ними мольберт, на котором воспитатель согласно ходу беседы вывешивает картинки по теме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bCs/>
          <w:i/>
          <w:iCs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C1"/>
          <w:color w:val="000000"/>
          <w:sz w:val="28"/>
          <w:szCs w:val="28"/>
        </w:rPr>
        <w:t>Ребята, сегодня мы с вами отправимся в удивительное путешествие в страну, которая называется «Человек». На Земле живет много людей. Все они разные. Но они имеют свое тело  и этим похожи друг на друга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 xml:space="preserve">Тело человека состоит из головы, туловища, двух верхних конечностей – это руки и двух нижних конечностей – это ноги. Какими возможностями обладает тело человека? Оно гибкое, подвижное. Человек способен управлять им. В голове человека находится мозг. Голова соединяется с туловищем при помощи шеи. Проверим, нужна ли она нам. Сядьте прямо и запомните то, что видите. </w:t>
      </w:r>
      <w:r>
        <w:rPr>
          <w:rStyle w:val="C1"/>
          <w:i/>
          <w:color w:val="000000"/>
          <w:sz w:val="28"/>
          <w:szCs w:val="28"/>
        </w:rPr>
        <w:t>(Дети запоминают)</w:t>
      </w:r>
      <w:r>
        <w:rPr>
          <w:rStyle w:val="C1"/>
          <w:color w:val="000000"/>
          <w:sz w:val="28"/>
          <w:szCs w:val="28"/>
        </w:rPr>
        <w:t xml:space="preserve">. А теперь поворачивайте голову то в одну сторону, то в другую. </w:t>
      </w:r>
      <w:r>
        <w:rPr>
          <w:rStyle w:val="C1"/>
          <w:i/>
          <w:color w:val="000000"/>
          <w:sz w:val="28"/>
          <w:szCs w:val="28"/>
        </w:rPr>
        <w:t>(Дети выполняют)</w:t>
      </w:r>
      <w:r>
        <w:rPr>
          <w:rStyle w:val="C1"/>
          <w:color w:val="000000"/>
          <w:sz w:val="28"/>
          <w:szCs w:val="28"/>
        </w:rPr>
        <w:t xml:space="preserve">. Вы видите столько же или больше? Зачем нам нужна шея? </w:t>
      </w:r>
      <w:r>
        <w:rPr>
          <w:rStyle w:val="C1"/>
          <w:i/>
          <w:color w:val="000000"/>
          <w:sz w:val="28"/>
          <w:szCs w:val="28"/>
        </w:rPr>
        <w:t>(Ответы детей)</w:t>
      </w:r>
      <w:r>
        <w:rPr>
          <w:rStyle w:val="C1"/>
          <w:color w:val="000000"/>
          <w:sz w:val="28"/>
          <w:szCs w:val="28"/>
        </w:rPr>
        <w:t>. Она обеспечивает голове подвижность.  Верхние конечности человека – это руки. Что умеют руки? Сильные руки спортсмена удерживают штангу. Умелые руки повара готовят еду. Ласковые руки быстрыми движениями гладят кошку. Нижние конечности – это ноги. Основная их  функция опорная – при их помощи мы стоим, и двигательная – мы ходим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А теперь я предлагаю вам выполнить следующее  упражнение. Называется о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Cs/>
          <w:iCs/>
          <w:color w:val="000000"/>
          <w:sz w:val="28"/>
          <w:szCs w:val="28"/>
        </w:rPr>
        <w:t>«Покажи на кукле и на себе».</w:t>
      </w:r>
    </w:p>
    <w:p>
      <w:pPr>
        <w:pStyle w:val="C4"/>
        <w:shd w:fill="FFFFFF" w:val="clear"/>
        <w:spacing w:before="0" w:after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Воспитатель вызывает одного ребенка к мольберту, на котором вывешивает картонную куклу. Педагог называет части тела куклы – ребенок показывает. Остальные дети  показывают названную часть тела на себе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bCs/>
          <w:i/>
          <w:iCs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C1"/>
          <w:color w:val="000000"/>
          <w:sz w:val="28"/>
          <w:szCs w:val="28"/>
        </w:rPr>
        <w:t>А сейчас я буду загадывать вам загадки. Вы будете их отгадывать и отгадку показывать на себе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Не снимают на пороге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Вместе с сапогами … (ноги)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Оля весело бежит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К речке по дорожке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А для этого нужны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Нашей Оле … (ножки)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Оля ягодки берет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По две, по три штучки,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Но для этого нужны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Нашей Оле… (ручки)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Скажите, ребята, что можно делать руками? </w:t>
      </w:r>
      <w:r>
        <w:rPr>
          <w:rStyle w:val="C1"/>
          <w:i/>
          <w:color w:val="000000"/>
          <w:sz w:val="28"/>
          <w:szCs w:val="28"/>
        </w:rPr>
        <w:t>(Ответы детей).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i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Для того чтобы брать нам нужны руки, а для того чтобы думать нам нужна… (голова). Скажите, а для того чтобы наша голова могла поворачиваться в разные стороны что нам нужно? 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Шея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А теперь отодвиньте свои стульчики, сделайте шаг вперед, мы с вами немного разомнемся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Для начала мы с тобой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Крутим только головой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Разминаем шею. Стой!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Наклонился правый бок – (Наклон вправо)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Раз, два, три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Наклонился левый бок – (Наклон влево)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Раз, два, три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А сейчас поднимем ручки (Руки вверх)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И дотянемся до тучки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Сядем на дорожку, (Присели, обняли коленки)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Разминаем ножки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Молодцы, ребята. Садитесь на свои места. Сейчас я предлагаю вам поиграть в игру, которая называется «Собери человечка». Мы с вами подойдем к столу, и из тех материалов, которые лежат перед вами, выложим тело человека. </w:t>
      </w:r>
      <w:r>
        <w:rPr>
          <w:rStyle w:val="C1"/>
          <w:i/>
          <w:color w:val="000000"/>
          <w:sz w:val="28"/>
          <w:szCs w:val="28"/>
        </w:rPr>
        <w:t>(Дети выполняют задание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/>
          <w:iCs/>
          <w:color w:val="000000"/>
          <w:sz w:val="28"/>
          <w:szCs w:val="28"/>
        </w:rPr>
        <w:t>После завершения работы, воспитатель предлагает детям занять свои места на ковре.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Cs/>
          <w:i/>
          <w:iCs/>
          <w:color w:val="000000"/>
          <w:sz w:val="28"/>
          <w:szCs w:val="28"/>
        </w:rPr>
        <w:t>Воспитатель</w:t>
      </w:r>
      <w:r>
        <w:rPr>
          <w:rStyle w:val="C1"/>
          <w:bCs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C1"/>
          <w:color w:val="000000"/>
          <w:sz w:val="28"/>
          <w:szCs w:val="28"/>
        </w:rPr>
        <w:t>Предлагаю вам, ребята, поиграть еще в одну игру. Называется она «Где мы были, мы не скажем, а что делали – покажем».</w:t>
      </w:r>
    </w:p>
    <w:p>
      <w:pPr>
        <w:pStyle w:val="C4"/>
        <w:shd w:fill="FFFFFF" w:val="clear"/>
        <w:spacing w:before="0" w:after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(Водящий показывает действие, а играющие отгадывают, что за действие (застегивать пуговицы, вязать, шить и т.д.). Вначале игры действие показывает педагог, а затем по очереди дети.)</w:t>
      </w:r>
    </w:p>
    <w:p>
      <w:pPr>
        <w:pStyle w:val="C4"/>
        <w:shd w:fill="FFFFFF" w:val="clear"/>
        <w:spacing w:before="0" w:after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Затем воспитатель предлагает детям стать в круг и поиграть в подвижную игру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C1"/>
          <w:bCs/>
          <w:i/>
          <w:iCs/>
          <w:color w:val="000000"/>
          <w:sz w:val="28"/>
          <w:szCs w:val="28"/>
        </w:rPr>
        <w:t>«Где же наши детки?»</w:t>
      </w:r>
      <w:r>
        <w:rPr>
          <w:rStyle w:val="C1"/>
          <w:i/>
          <w:color w:val="000000"/>
          <w:sz w:val="28"/>
          <w:szCs w:val="28"/>
        </w:rPr>
        <w:t> (Игра проводится с музыкальным сопровождением.)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Где же наши ручки?</w:t>
      </w:r>
      <w:r>
        <w:rPr>
          <w:rStyle w:val="C1"/>
          <w:i/>
          <w:color w:val="000000"/>
          <w:sz w:val="28"/>
          <w:szCs w:val="28"/>
        </w:rPr>
        <w:t xml:space="preserve"> (2 раза)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(Дети прячут руки за спину)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 xml:space="preserve">Вот они! </w:t>
      </w:r>
      <w:r>
        <w:rPr>
          <w:rStyle w:val="C1"/>
          <w:i/>
          <w:color w:val="000000"/>
          <w:sz w:val="28"/>
          <w:szCs w:val="28"/>
        </w:rPr>
        <w:t>(2 раза)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(Дети вытягивают руки вперед, вертят ими и показывают)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>Где же наши ножки?</w:t>
      </w:r>
      <w:r>
        <w:rPr>
          <w:rStyle w:val="C1"/>
          <w:i/>
          <w:color w:val="000000"/>
          <w:sz w:val="28"/>
          <w:szCs w:val="28"/>
        </w:rPr>
        <w:t>(2 раза)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(Дети приседают и закрывают ноги руками)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 xml:space="preserve">Вот они! </w:t>
      </w:r>
      <w:r>
        <w:rPr>
          <w:rStyle w:val="C1"/>
          <w:i/>
          <w:color w:val="000000"/>
          <w:sz w:val="28"/>
          <w:szCs w:val="28"/>
        </w:rPr>
        <w:t>(2 раза)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 xml:space="preserve">Где же наши детки? </w:t>
      </w:r>
      <w:r>
        <w:rPr>
          <w:rStyle w:val="C1"/>
          <w:i/>
          <w:color w:val="000000"/>
          <w:sz w:val="28"/>
          <w:szCs w:val="28"/>
        </w:rPr>
        <w:t>(2 раза)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(Закрывают лицо руками)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color w:val="000000"/>
          <w:sz w:val="28"/>
          <w:szCs w:val="28"/>
        </w:rPr>
        <w:t xml:space="preserve">Вот они! </w:t>
      </w:r>
      <w:r>
        <w:rPr>
          <w:rStyle w:val="C1"/>
          <w:i/>
          <w:color w:val="000000"/>
          <w:sz w:val="28"/>
          <w:szCs w:val="28"/>
        </w:rPr>
        <w:t>(2 раза).</w:t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(Открывают лицо и улыбаются)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bCs/>
          <w:i/>
          <w:iCs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C1"/>
          <w:color w:val="000000"/>
          <w:sz w:val="28"/>
          <w:szCs w:val="28"/>
        </w:rPr>
        <w:t>А сейчас, ребята, я хочу прочитать вам стихотворение о нашем теле.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Что такое наше тело?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Что оно умеет делать?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Улыбаться и смеяться,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Прыгать, бегать, баловаться…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Ножки могут быстро бегать,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Ручки  все умеют делать,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Пальчики хватают цепко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И сжимают крепко-крепко.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Чтобы стать здоровым телу,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Надо нам зарядку делать.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Много спать и заниматься,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Витаминами питаться.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Так владеем мы умело</w:t>
      </w:r>
    </w:p>
    <w:p>
      <w:pPr>
        <w:pStyle w:val="C0"/>
        <w:shd w:fill="FFFFFF" w:val="clear"/>
        <w:spacing w:before="0" w:after="0"/>
        <w:ind w:firstLine="17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Cs/>
          <w:color w:val="000000"/>
          <w:sz w:val="28"/>
          <w:szCs w:val="28"/>
        </w:rPr>
        <w:t>Нашим стройным, сильным телом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"/>
          <w:bCs/>
          <w:i/>
          <w:iCs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Физкультминутка для здоровья нашего тела у нас на занятии уже была, значит, мне остается только угостить вас витаминами. 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C1"/>
          <w:i/>
          <w:color w:val="000000"/>
          <w:sz w:val="28"/>
          <w:szCs w:val="28"/>
        </w:rPr>
        <w:t>(Воспитатель угощает детей яблоками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валеологии (основам здоровь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второй младшей группы (от 3 до 4 ле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ячик – наш веселый дру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создать условия для овладения детьми техникой спортивных упражнений. Учить выполнять соответствующие действия с мячом. Активизировать двигательную активность младших дошкольников. Развивать ловкость, гибкость, умение руководить собственным телом. Воспитывать любовь к физическим упражнениям, активному движению, спортивным играм. Воспитывать позитивное отношение к здоровому способу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ноцветные мячи, корзина, дорожка (Цветная ткань 35-40 см, длиной 0,5-1 м), ворота для игры, мыльные пузы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Сегодня над нашим детским садом пролетало волшебное облако. Оно лопнуло, и вместо дождя из него посыпались мячи: яркие, разноцветные, веселые. Я насобирал их полную большую корзину и решил познакомить их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об этом чуде, к нам в гости заглянул мальчик Непоседа-Попрыгун. Он очень хочет поиграть с вами. Может, он останется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жн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еда-Попрыгун:</w:t>
      </w:r>
      <w:r>
        <w:rPr>
          <w:rFonts w:cs="Times New Roman" w:ascii="Times New Roman" w:hAnsi="Times New Roman"/>
          <w:sz w:val="28"/>
          <w:szCs w:val="28"/>
        </w:rPr>
        <w:t xml:space="preserve"> А я к вам пришел не с пустыми руками, знаю немало веселых и интересных игр с мячами. Вы разрешите мне вам их показать? Давайте вместе будем игра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епоседа-Попрыгун:</w:t>
      </w:r>
      <w:r>
        <w:rPr>
          <w:rFonts w:cs="Times New Roman" w:ascii="Times New Roman" w:hAnsi="Times New Roman"/>
          <w:sz w:val="28"/>
          <w:szCs w:val="28"/>
        </w:rPr>
        <w:t xml:space="preserve"> Я – веселый Попрыгу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еда и шалу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жу вам мастер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ю игр множеств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 скакалкой и мяч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еглями и обруч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ажером и ду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оркой, лесенкой, скамь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 за другом станови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енько разомнись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длагает детям взять мячи, показывает, как подбросить и поймать мяч, предлагает повторить малышу. Свои действия сопровождает словам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веселый, звонкий мяч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куда пустился вскачь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й, желтый, голубой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угнаться за тоб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слов бросает мяч вперед, просит ребенка догнать свой мяч, делая вид, что хочет обогнать малыша и первым взять мяч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епоседа-Попрыгун:</w:t>
      </w:r>
      <w:r>
        <w:rPr>
          <w:rFonts w:cs="Times New Roman" w:ascii="Times New Roman" w:hAnsi="Times New Roman"/>
          <w:sz w:val="28"/>
          <w:szCs w:val="28"/>
        </w:rPr>
        <w:t xml:space="preserve"> А теперь представьте себе, что к нам в гости пришла злая волшебница и воткнула в пол множество резиновых гвоздиков. Как же мы теперь будем бегать в зале? Я придумал, давайте возьмем мячи и забьем ими эти гвоздики. Мяч резиновый и гвоздики резиновые – у нас все получитс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 берут мяч двумя руками. Задание для детей: бросить мяч об пол и попытаться поймать его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епоседа-Попрыгун:</w:t>
      </w:r>
      <w:r>
        <w:rPr>
          <w:rFonts w:cs="Times New Roman" w:ascii="Times New Roman" w:hAnsi="Times New Roman"/>
          <w:sz w:val="28"/>
          <w:szCs w:val="28"/>
        </w:rPr>
        <w:t xml:space="preserve"> У вас хорошо получается! Все гвозди забиты, и ни один мяч не лопнул. Мячи начинают слушаться вас! Предлагаю вам прокатить ваши мячики по дорож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щает внимание детей на дорожку (Цветная ткань 35-40 см, длиной 0,5-1 м), предлагает им катить мяч по дорожке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епоседа-Попрыгун:</w:t>
      </w:r>
      <w:r>
        <w:rPr>
          <w:rFonts w:cs="Times New Roman" w:ascii="Times New Roman" w:hAnsi="Times New Roman"/>
          <w:sz w:val="28"/>
          <w:szCs w:val="28"/>
        </w:rPr>
        <w:t xml:space="preserve"> А теперь я хочу посмотреть, можете ли вы играть в парах. Представьте себе, что ваши ладошки смазаны клеем и к ним липнет мячик, если его правильно прокатить друг к друг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ачале взрослый садится перед ребенком на четвереньки и предлагает ему сесть так же. Катит мяч к ребенку, приговарива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оймал веселый мяч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верни его, не пряч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катит мяч обратно. Далее это упражнение выполняется в парах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епоседа-Попрыгун:</w:t>
      </w:r>
      <w:r>
        <w:rPr>
          <w:rFonts w:cs="Times New Roman" w:ascii="Times New Roman" w:hAnsi="Times New Roman"/>
          <w:sz w:val="28"/>
          <w:szCs w:val="28"/>
        </w:rPr>
        <w:t xml:space="preserve"> А теперь наши мячики превратились в мыльные пузыри и лопнули все, кроме одного. Этот мяч остался у Зла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ин, а много нас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ячик вам забр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мы в игр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Златы мячик отберу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вочка с мячом в руках бегает по залу, а дети пытаются выбить мяч из рук. Ребенок, которому  удалось выбить мяч, становится ведущим, другие дети продолжают «охоту» на мяч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епоседа-Попрыгун:</w:t>
      </w:r>
      <w:r>
        <w:rPr>
          <w:rFonts w:cs="Times New Roman" w:ascii="Times New Roman" w:hAnsi="Times New Roman"/>
          <w:sz w:val="28"/>
          <w:szCs w:val="28"/>
        </w:rPr>
        <w:t xml:space="preserve"> Вижу, что вы с удовольствием играете с мячиками, и они слушают вас. Для вас – еще одна волшебная игра «Попади в ворот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рослый предлагает детям стать по очереди напротив ворот, присесть на четвереньки и катить мяч в ворота. Как только кто-то из малышей попадает в цель – в зале появляется множество мыльных пузырей (из специальной пушки или пистолета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еда-Попрыгун прощается с ребят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по валеологии (основам здоровь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второй младшей группы (от 3 до 4 ле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 прекрасный видят глаз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закрепить знания дошкольников о глазах, как органе зрения. Раскрыть значение зрения для восприятия окружающего мира. Познакомить детей с профилактическими мерами охраны зрения. Дать понятие об острых предметах и правилах пользования ими. Развивать логическое мышление, внимание. Воспитывать у детей заботливое отношение к глаз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а – Мышонок, рисунки с изображением птичек, разные овощи и фрукты, зеркальце для каждого ребенка, острые предм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ышон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Мышонок, мой дом – уютная норка, мои друзья – веселые птички, воробушки и синички. Услышал я как-то от них интересную загадку и никак не могу ее отгадать. Может, вы поможет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итает загадку:</w:t>
      </w:r>
      <w:r>
        <w:rPr>
          <w:rFonts w:cs="Times New Roman" w:ascii="Times New Roman" w:hAnsi="Times New Roman"/>
          <w:sz w:val="28"/>
          <w:szCs w:val="28"/>
        </w:rPr>
        <w:t xml:space="preserve"> Ночью два окош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ами закрывают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с восходом солн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ами откр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окошк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наши глазки. Они как два окошечка в ми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онок:</w:t>
      </w:r>
      <w:r>
        <w:rPr>
          <w:rFonts w:cs="Times New Roman" w:ascii="Times New Roman" w:hAnsi="Times New Roman"/>
          <w:sz w:val="28"/>
          <w:szCs w:val="28"/>
        </w:rPr>
        <w:t xml:space="preserve"> А расскажите мне о ваших глазках. Сколько их? Где они расположены? </w:t>
      </w:r>
      <w:r>
        <w:rPr>
          <w:rFonts w:cs="Times New Roman" w:ascii="Times New Roman" w:hAnsi="Times New Roman"/>
          <w:i/>
          <w:sz w:val="28"/>
          <w:szCs w:val="28"/>
        </w:rPr>
        <w:t>(Дети смотрят в зеркальце и рассказывают Мышонку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ышонок: </w:t>
      </w:r>
      <w:r>
        <w:rPr>
          <w:rFonts w:cs="Times New Roman" w:ascii="Times New Roman" w:hAnsi="Times New Roman"/>
          <w:sz w:val="28"/>
          <w:szCs w:val="28"/>
        </w:rPr>
        <w:t>Давайте немножко поигра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Что изменилос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дети закрывают глаза. В это время нужно спрятать какой-то предмет. Дети должны сказать, какой предмет отсутствует на стол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ышонок:</w:t>
      </w:r>
      <w:r>
        <w:rPr>
          <w:rFonts w:cs="Times New Roman" w:ascii="Times New Roman" w:hAnsi="Times New Roman"/>
          <w:sz w:val="28"/>
          <w:szCs w:val="28"/>
        </w:rPr>
        <w:t xml:space="preserve"> Вижу, что глаза – нужный орган, но для чего они нужны – никак не пой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объясним Мышонку, зачем нужны глазки. Становитесь в кружок и будем выполнять упражнения, а Вероника закроет глазки и будет повторять за нами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упражнения, а девочка не может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ышонок: </w:t>
      </w:r>
      <w:r>
        <w:rPr>
          <w:rFonts w:cs="Times New Roman" w:ascii="Times New Roman" w:hAnsi="Times New Roman"/>
          <w:sz w:val="28"/>
          <w:szCs w:val="28"/>
        </w:rPr>
        <w:t>Почему Вероника не повторяла упражнения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нее были закрыты глаз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ышонок:</w:t>
      </w:r>
      <w:r>
        <w:rPr>
          <w:rFonts w:cs="Times New Roman" w:ascii="Times New Roman" w:hAnsi="Times New Roman"/>
          <w:sz w:val="28"/>
          <w:szCs w:val="28"/>
        </w:rPr>
        <w:t xml:space="preserve"> Теперь я понял, глазки нужны, чтобы видет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и их нужно беречь. Природа позаботилась, чтобы глазки были в безопасности. Потечет со лба пот – его остановят брови. Ветер понесет в глаза пыль – ее задержат ресницы. А если какие-то пылинки и попадут в глаза, их сразу смоют слезы. Моргать веками очень полезно. Это помогает смывать глазки, очищать их от п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пряжения глазки устают, им нужна размин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еоминутка «Гимнастика для глаз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глазки ввер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глазки вни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ись, покружили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глазки закры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онок:</w:t>
      </w:r>
      <w:r>
        <w:rPr>
          <w:rFonts w:cs="Times New Roman" w:ascii="Times New Roman" w:hAnsi="Times New Roman"/>
          <w:sz w:val="28"/>
          <w:szCs w:val="28"/>
        </w:rPr>
        <w:t xml:space="preserve"> Дети, ваши глазки отдохнули? А у меня есть интересные картинки, на которых изображены мои друзья птички, но пока я шел к вам, дождик смыл на рисунке их глазки. Теперь они не смогут летать. Дорисуйте, пожалуйста, им глазки. </w:t>
      </w:r>
      <w:r>
        <w:rPr>
          <w:rFonts w:cs="Times New Roman" w:ascii="Times New Roman" w:hAnsi="Times New Roman"/>
          <w:i/>
          <w:sz w:val="28"/>
          <w:szCs w:val="28"/>
        </w:rPr>
        <w:t>(Дети рису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говорим с вами, как нужно беречь глазки. Покажите мне, пожалуйста, предмет, с каким вы никогда не будете бегать.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 острые предметы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ышонок: </w:t>
      </w:r>
      <w:r>
        <w:rPr>
          <w:rFonts w:cs="Times New Roman" w:ascii="Times New Roman" w:hAnsi="Times New Roman"/>
          <w:sz w:val="28"/>
          <w:szCs w:val="28"/>
        </w:rPr>
        <w:t>Какое чудо – наши глазки! Они радуются и грустят, смотрят и присматриваются, плачут и смеются… А что вы можете делать своими глазкам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крывать, открывать, моргать, плакать, видеть все вокру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мотрите на стол. Что вы видите на не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столе лежат овощи (морковь, лук, капуста, свекла) и фрукты (яблоки, лимоны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эти овощи и фрукты, которые помогают глазкам быть всегда здоровыми и веселыми. В них содержатся витамины, которые улучшают зрение. Давайте попробуем витаминный сала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онок угощается, прощается и уходит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лечение по валеологии (основам здоровья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второй младшей группы  (от 3 до 4 ле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и ушки любят тишину» («Приключения в лесу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познакомить детей со значением слуха в жизни человека. Дать представления о том, что уши – очень важный орган человека. Познакомить с правилами бережного отношения к своим ушам и органам слуха окружающих. Учить детей культуре общения. Помочь распознавать разные звуки, прислушиваться. Воспитывать культуру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музыкальных произведений различной тональности, вата, игрушечные звери (Сорока, Медведь, Зайчики, Лисичка, Волк, Волчонок, Бельчонок), магнитофон, атрибуты к дидактическим играм «Помоги животным найти свои уши», «Вредно – полезно», загад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заходит  Доктор Айб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Айболит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Айболит:</w:t>
      </w:r>
      <w:r>
        <w:rPr>
          <w:rFonts w:cs="Times New Roman" w:ascii="Times New Roman" w:hAnsi="Times New Roman"/>
          <w:sz w:val="28"/>
          <w:szCs w:val="28"/>
        </w:rPr>
        <w:t xml:space="preserve">  А как вы узнали, что я с вами поздорова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 мы услыш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Айболит:</w:t>
      </w:r>
      <w:r>
        <w:rPr>
          <w:rFonts w:cs="Times New Roman" w:ascii="Times New Roman" w:hAnsi="Times New Roman"/>
          <w:sz w:val="28"/>
          <w:szCs w:val="28"/>
        </w:rPr>
        <w:t xml:space="preserve"> Что помогло вам услышать мен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ши 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тор Айболит: </w:t>
      </w:r>
      <w:r>
        <w:rPr>
          <w:rFonts w:cs="Times New Roman" w:ascii="Times New Roman" w:hAnsi="Times New Roman"/>
          <w:sz w:val="28"/>
          <w:szCs w:val="28"/>
        </w:rPr>
        <w:t>А если бы у вас не было ушей, смогли бы слышать? Давайте прове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крывают пальцами уши и пытаются разговаривать друг с другом. Никто ничего не слы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начит, вы поняли, ребята, что слышим мы с помощью ушей. Хорошо слышите? А думать умеете? Тогда легко отгадаете мои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и все мы слышать мо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у нас отлич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слушивать него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прилично! (У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ля слушает в ле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ичат кук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ну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Оле… (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рган сл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хором! Это… (Ух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лишился друг чтоб слу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чи ему ты в… (Ух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се загадки отгадали. Поиграть хотите? Напомните, для чего нужны ушки? Правильно, чтобы слышать. С помощью слуха можно узнать предметы, которые даже не видиш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Узнай зв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детей закрыты, воспитатель манипулирует различными предметами (листом бумаги, стаканом воды, колокольчиком и др.), а дошкольники должны назвать эти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 услышать звуки э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нают взрослые 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 людей и у зверу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сть по паре чутких у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шки звуки различ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ни слышать помог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уши у всех имеют одинаковую форму – и у людей, и у животных? Предлагаю вашему вниманию еще одну интересную игр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Помоги животным найти свои уш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, наверное, устали сидеть? Нам всем просто необходимо размять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заяц под куст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го семья и д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хушки длинных уш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пещут на макуш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т огромный слон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ый чемпи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помаха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«здравствуйте» ска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тор Айболит: </w:t>
      </w:r>
      <w:r>
        <w:rPr>
          <w:rFonts w:cs="Times New Roman" w:ascii="Times New Roman" w:hAnsi="Times New Roman"/>
          <w:sz w:val="28"/>
          <w:szCs w:val="28"/>
        </w:rPr>
        <w:t>Дети, а давайте с вами сделаем массаж волшебных точек уше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аж волшебных точек у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 ко мне, д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дись скорей в кружок.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лают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ты свои най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орей их покажи.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казывают 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а пот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ути козелком </w:t>
      </w:r>
      <w:r>
        <w:rPr>
          <w:rFonts w:cs="Times New Roman" w:ascii="Times New Roman" w:hAnsi="Times New Roman"/>
          <w:i/>
          <w:sz w:val="28"/>
          <w:szCs w:val="28"/>
        </w:rPr>
        <w:t>(Указательным пальцем прижимают козелок – выступ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шной раковины спереди на 20-30 секун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ко, кажется, замерзл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греть его так можно.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адонями трут ушную раковин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овко с ним мы поиграем,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жимают ушные раковины к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лове и резко отпускают 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хлопаем уш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все тянем вниз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нчиками большого и указательного пальцев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янут мочки ушей вниз, затем отпуск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о, ты не отва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! Раз, д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 кончилась игр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или ти-ши-на! </w:t>
      </w:r>
      <w:r>
        <w:rPr>
          <w:rFonts w:cs="Times New Roman" w:ascii="Times New Roman" w:hAnsi="Times New Roman"/>
          <w:i/>
          <w:sz w:val="28"/>
          <w:szCs w:val="28"/>
        </w:rPr>
        <w:t>(Дети расслабляются и слушают тишин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вместе послушаем музыку, и вы мне скажете, какая она. </w:t>
      </w:r>
      <w:r>
        <w:rPr>
          <w:rFonts w:cs="Times New Roman" w:ascii="Times New Roman" w:hAnsi="Times New Roman"/>
          <w:i/>
          <w:sz w:val="28"/>
          <w:szCs w:val="28"/>
        </w:rPr>
        <w:t>(Дети слушают музыку разной тональности, высо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па, характера и описывают свои впечатления от услышанного. Рассказывают, что они представляли, слушая каждую из мелоди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крывают глаза, звучит аудиозапись звуков леса, воспитатель выставляет декорации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рока (летает, кричит): </w:t>
      </w:r>
      <w:r>
        <w:rPr>
          <w:rFonts w:cs="Times New Roman" w:ascii="Times New Roman" w:hAnsi="Times New Roman"/>
          <w:sz w:val="28"/>
          <w:szCs w:val="28"/>
        </w:rPr>
        <w:t>Скре-ке-ке, скре-ке-ке, вызываю Доктора Айболита! Все звери заболели, у них ушки болят, потому что нет тишины в лесу, нет пок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Айболит:</w:t>
      </w:r>
      <w:r>
        <w:rPr>
          <w:rFonts w:cs="Times New Roman" w:ascii="Times New Roman" w:hAnsi="Times New Roman"/>
          <w:sz w:val="28"/>
          <w:szCs w:val="28"/>
        </w:rPr>
        <w:t xml:space="preserve"> Я тут, я приехал. Что случилось в лесу? Почему заболели зверята мо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рока: </w:t>
      </w:r>
      <w:r>
        <w:rPr>
          <w:rFonts w:cs="Times New Roman" w:ascii="Times New Roman" w:hAnsi="Times New Roman"/>
          <w:sz w:val="28"/>
          <w:szCs w:val="28"/>
        </w:rPr>
        <w:t>Скре-ке-ке. Вы такое видели, вы такое слышали? Волчок-безобразник магнитофон в лесу нашел. Наверное, туристы забы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лчонок (одевает наушники, включает магнитофон на полную громк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нцует, поет):</w:t>
      </w:r>
      <w:r>
        <w:rPr>
          <w:rFonts w:cs="Times New Roman" w:ascii="Times New Roman" w:hAnsi="Times New Roman"/>
          <w:sz w:val="28"/>
          <w:szCs w:val="28"/>
        </w:rPr>
        <w:t xml:space="preserve"> Очень музыку люблю я громкую, потому так рад находке. Теперь весь лес будет слушать музыку. Мне, волчонку, не жалк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и (складывают свои ушки и грустно приговаривают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йчики-побегайчи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 нас и длинные уш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шум эт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м больше слуш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 нас, Доктор, пожалуйс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ослушать сказоч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ичка (закрыла листьями уши и поет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сичка, я сестрич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ая мамоч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юсь про ребят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у них уже боля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льзя же малыш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этот шум и г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ец Волчок, серый боч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ума спрятался под куст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ит уже голо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шу тихие я сл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ватается за голову и приседает под кусто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Айболи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чу я вас, зверя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еселеньким Волчк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оворим как ра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очень мучил в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нему все пойд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навед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зверя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шум и этот гам невозможно слушать н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, Волчок, послуша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болят у всех нас уш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их криков, танцев, п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ери заболе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 xml:space="preserve"> Мы пришли тебе сказать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йчики:</w:t>
      </w:r>
      <w:r>
        <w:rPr>
          <w:rFonts w:cs="Times New Roman" w:ascii="Times New Roman" w:hAnsi="Times New Roman"/>
          <w:sz w:val="28"/>
          <w:szCs w:val="28"/>
        </w:rPr>
        <w:t xml:space="preserve"> Нехорошо так кричать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Включи музыку потише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ельчата:</w:t>
      </w:r>
      <w:r>
        <w:rPr>
          <w:rFonts w:cs="Times New Roman" w:ascii="Times New Roman" w:hAnsi="Times New Roman"/>
          <w:sz w:val="28"/>
          <w:szCs w:val="28"/>
        </w:rPr>
        <w:t xml:space="preserve"> Поспокойней будет. Слышиш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Ну, а все запеваем. А тебя, наш Волчок, с Днем здоровья поздравляе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оподвижная игра «Эхо» («Ты сейчас в лесу»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ошкольников с правилами малоподвижной музыкальной игры «Эхо». Формировать слуховое внимание. Развивать умение узнавать голоса сверстников. Воспитывать дружелюб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 круг, один ребенок – в центре круга. Дети идут по кругу и произносят слов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я, ты сейчас в лесу,</w:t>
        <w:br/>
        <w:t>Мы зовем тебя: «Ау!»</w:t>
        <w:br/>
        <w:t>Ну-ка, глазки закрывай,</w:t>
        <w:br/>
        <w:t>Кто позвал тебя, узна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дин из детей зовет ребенка, который сидит в кругу, по имени. Тот должен по голосу узнать, кто позвал. Игра повторяется 3-4 ра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онце развлечения Доктор Айболит угощает всех присутствующих витамин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валеологии (основам здоровь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второй младшей группы (от 3 до 4 ле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лнце, воздух и вода – наши лучшие друзья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познакомить детей с понятием «воздух», необходимостью воздуха и солнца для растений и людей. Повторить состояния, в которых может пребывать вода. Определить характерные особенности льда, снега, жидкой воды. Расширить знания о важном значении солнца, воздуха и воды для закаливания человека. Воспитывать желание вести здоровый образ жизни, заботиться о своем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леграмма, загадки, вертушка, мыльные пузыри, рисунки, карандаши, зеркальца, стаканчики с водой, льдом, мя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Игровой момен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ти, я получила телеграмму из Цветочного города. К нам спешит гость – доктор Медуниц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едуниц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я приехала из Цветочного города. Я вылечила всех малышей и решила приехать к вам, чтобы спросить, знаете ли вы, что нужно делать, чтобы не болеть? (Заниматься физкультурой, правильно питаться, мыть руки). А еще полезно закалива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ечевое развитие (Отгадывание зага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платок, желтый клу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ку качается, людям улыбается. </w:t>
      </w:r>
      <w:r>
        <w:rPr>
          <w:rFonts w:cs="Times New Roman" w:ascii="Times New Roman" w:hAnsi="Times New Roman"/>
          <w:i/>
          <w:sz w:val="28"/>
          <w:szCs w:val="28"/>
        </w:rPr>
        <w:t>(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ступаешь, везде име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не видишь – употребляешь. </w:t>
      </w:r>
      <w:r>
        <w:rPr>
          <w:rFonts w:cs="Times New Roman" w:ascii="Times New Roman" w:hAnsi="Times New Roman"/>
          <w:i/>
          <w:sz w:val="28"/>
          <w:szCs w:val="28"/>
        </w:rPr>
        <w:t>(Возд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вердая, то мяг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жид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лышно, то шум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ее –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ут ее… </w:t>
      </w:r>
      <w:r>
        <w:rPr>
          <w:rFonts w:cs="Times New Roman" w:ascii="Times New Roman" w:hAnsi="Times New Roman"/>
          <w:i/>
          <w:sz w:val="28"/>
          <w:szCs w:val="28"/>
        </w:rPr>
        <w:t>(Вод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и, находят соответствующие картинки на стол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Экспериментальная групповая работа за столами (по выбору детей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 «Воздух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-исследователь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с детьми подержать воздух в руках, набрать полную грудь, выдохнуть на вертушку или мыльные пузыри, чтобы доказать, что воздух существу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«Чистый воздух полез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находится вокруг нас практически везде, но увидеть мы его не можем, потому что он не имеет цвета – воздух прозрачный. Полезно дышать чистым воздух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 раскрасить предмет, аромат которого прияте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 «Солнц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-исследователь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ружиться с солнышком»  –  с помощью зеркала сделать солнечного зайчика, попробовать поймать е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 «Солнышко – наш др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– наш друг, оно радует нас теплом и светом. Без солнца не смогли бы расти деревья и кусты, люди бы болели. Но солнышко может быть опасным, если летом, например, ходить без головного убора. Летом солнышко окрашивает нашу кожу – появляется зага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нарисовать, как выглядит ребенок в конце лета (загорелый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 «Вод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-исследователь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ыты, чтобы выяснить, что будет со льдом и снегом, если их долго держать в ру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 «Вода нужна челове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ужна человеку также, как и воздух. Мы пьем воду, купаемся в воде, стираем одежду, моем посуду. Вода бывает разная – морская, озерная, речная, ключевая, талая. Конечно, полезно пить только чистую во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нарисовать воду в разных состояни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Физическое развитие (Физкультминут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,3,4,5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ем мы счит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ть умеем тож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положи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поднимем выш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о-легко подыши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размя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м понаклоня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и впере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обор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мы теперь легко поднимаем высок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ше, выш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пять подыш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Социально-коммуникативное развит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гимнастика «На лужай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ленькие цветочки, спим на лужайке. Солнышко пригрело – бутончики раскрываются. Мы вдыхаем чистый свежий воздух. Ветерок наклоняет наши стебельки влево и вправо. Мы радуемся новому дн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Правильно-неправильно» (с мяч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пределить правильность утвер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жий воздух полез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о дышать ды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солнцем нужно гулять в панам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амку в солнечную погоду одевать не н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 приносит чистая ключевая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язная вода вкусне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Итог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ли на занятии? Что больше всего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93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93" w:before="30" w:after="30"/>
        <w:rPr>
          <w:rFonts w:ascii="Times New Roman" w:hAnsi="Times New Roman" w:cs="Times New Roman"/>
          <w:i/>
          <w:i/>
          <w:iCs/>
          <w:color w:val="000000"/>
          <w:sz w:val="23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и рекомендуемой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джанова С.Н. Как не болеть в детском саду. – Москва, СПб., Детство-пресс, 2010г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М.Л., Копытина М.Г. Практический опыт здоровьесберегающей деятельности в ДОУ. – Москва, СПб., Детство-пресс, 2008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а Т.Л. Охрана здоровья детей в дошкольных учреждениях. – Москва, Мозаика-синтез, 2005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 О.И. Система работы по формированию ЗОЖ. – Волгоград, 2008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хман И.И. Валеология – наука о здоровье. – Москва, Мозаика-синтез, 1990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Е.Н. Укрепляйте здоровье детей. – Москва, Просвещение, 1986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 А.С. Игры, которые лечат. – Москва, Мозаика-синтез, 2001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: Программа развития и воспитания детей в детском саду.// Т.И. Бабаева, В.И. Логинова, Н.А. Ноткина. – Москва, СПб., Детство-пресс, 2000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епова Т.Г. Формирование здорового образа жизни у дошкольников. – Волгоград, 2010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а Е.А., Швецова Т.Ю. Семья и детский сад: педагогическое просвещение родителей. – Москва, СПб., Детство-пресс, 2009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ая работа в дошкольных образовательных учреждениях.// Под ред. В.И. Орла и С.Н. Агаджановой. – Москва, СПб., Детство-пресс, 2006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273-ФЗ от 29 декабря 2012 года с изменениями 2018 года.  – Москва, 2017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ИЛОЖ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5"/>
        <w:shd w:fill="FFFFFF" w:val="clear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5"/>
        <w:shd w:fill="FFFFFF" w:val="clear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5"/>
        <w:shd w:fill="FFFFFF" w:val="clear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5"/>
        <w:shd w:fill="FFFFFF" w:val="clear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5"/>
        <w:shd w:fill="FFFFFF" w:val="clear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5"/>
        <w:shd w:fill="FFFFFF" w:val="clear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Arial Unicode MS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Arial Unicode MS" w:cs="Times New Roman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ind w:right="-51" w:hanging="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ЕВАСТОПОЛЯ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22"/>
          <w:szCs w:val="22"/>
        </w:rPr>
        <w:t>ДЕПАРТАМЕНТ ОБРАЗОВА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Header"/>
        <w:jc w:val="center"/>
        <w:rPr/>
      </w:pPr>
      <w:r>
        <w:rPr>
          <w:sz w:val="28"/>
          <w:szCs w:val="28"/>
        </w:rPr>
        <w:t>города Севастополя “ Детский сад №124”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. Севастополь , ул. Суздальская 5, 299001, тел./ 48-76-32/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raketa</w:t>
      </w:r>
      <w:r>
        <w:rPr>
          <w:sz w:val="18"/>
          <w:szCs w:val="18"/>
        </w:rPr>
        <w:t>421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Header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Рецензия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на учебно-методическую разработку цикла занятий с детьми дошкольного возраста по валеологии (основам здоровья)</w:t>
      </w:r>
    </w:p>
    <w:p>
      <w:pPr>
        <w:pStyle w:val="Heading5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старшего воспитателя Государственного бюджетного дошкольного образовательного учреждения города Севастополя «Детский сад №124» Дороховой Виктории Олеговны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цензируемая работа представляет собой учебно-методическую разработку цикла занятий с детьми дошкольного возраста по валеологии (Основам здоровья). Разработка  Дороховой В.О. выполнена на актуальную на сегодняшний день тему, поскольку здоровье – важнейшая ценность не только отдельно взятого человека, а и общества в целом. Чтобы человек имел возможность заботиться о своем здоровье, о развитии, он должен осознанно относиться к жизни как бесценному дару природы. Поэтому формирование культуры здоровья личности, привитие понимания приоритета здорового способа жизни, предоставление основательных знаний по основам здоровья необходимо детям с раннего возраста, чтобы знания, умения и навыки перешли в обыденные, необходимые потребности. Автором составлен тематический план по формированию валеологических знаний (Основы здоровья) у детей дошкольного возраста, который, несомненно, заслуживает особого внимания, разработан цикл занятий для детей младшего дошкольного возраста «Чудо-человек», «Мячик – наш веселый друг», «Мир прекрасный видят глазки», «Наши ушки любят тишину», «Солнце, воздух и вода – наши лучшие друзья!»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едставленная учебно-методическая разработка содержательна, имеет практическую направленность, раскрывает организационные и психологические аспекты. Разработка построена методически правильно, четко прослеживаются тема, цель и задачи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лубина и проработанность учебно-методической разработки, а также апробация в практической деятельности позволяет с высокой вероятностью прогнозировать ее эффективность. Представленные материалы образуют целостную систему формирования валеологических знаний (Основы здоровья) у детей младшего дошкольного возраст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длагаемый материал интересен для педагогов дошкольных учреждений в организации групповых и индивидуальных занятий, узких специалистов (инструктора по физической культуре) и для родителей (законных представителей) воспитанников. Работа структурирована, последовательна, логична. Содержание разработки соответствует выбранной проблеме. Достаточно высока практическая значимость работы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аким образом, представленная на рецензию учебно-методическая разработка цикла занятий с детьми младшего дошкольного возраста по валеологии (Основы здоровья) заслуживает положительной оценки и может быть рекомендована для участия в городском конкурсе на лучшую учебно-методическую разработку.</w:t>
      </w:r>
    </w:p>
    <w:p>
      <w:pPr>
        <w:pStyle w:val="C3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ецензент:</w:t>
      </w:r>
    </w:p>
    <w:p>
      <w:pPr>
        <w:pStyle w:val="C3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аведующий ГБДОУ г.Севастополя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«Детский сад №124»                                                 __________ М.Н. Лимор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595959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360" w:after="360"/>
      <w:ind w:hanging="48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34:00Z</dcterms:created>
  <dc:creator>Хозяин</dc:creator>
  <dc:description/>
  <cp:keywords/>
  <dc:language>en-US</dc:language>
  <cp:lastModifiedBy>Методист</cp:lastModifiedBy>
  <cp:lastPrinted>2018-02-20T09:23:00Z</cp:lastPrinted>
  <dcterms:modified xsi:type="dcterms:W3CDTF">2018-02-20T06:44:00Z</dcterms:modified>
  <cp:revision>1</cp:revision>
  <dc:subject/>
  <dc:title>гб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