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>Сценарий осеннего развлечения в подготовительной групп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«Ходит осень по Кубани»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 xml:space="preserve">Дети  парами  входят в зал. Звучи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Осенний валь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Ведущий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(на фоне звучания вальса ведущий):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 Вот и наступила осень. Летний зной сменила прохлада. Пусто в домике стрижа. Паучок вяжет сети, грустя о прошедшем лете. Бусинками ягод усыпана рябина. Листва, когда-то зелёная, теперь горит на деревьях золотом и багрянцем. А ветер срывает её с ветвей и кружит в осеннем вальс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Дети исполняют парный тане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Валь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муз. П. Райкеру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есенний ба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» -2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444444"/>
          <w:sz w:val="24"/>
          <w:szCs w:val="24"/>
          <w:highlight w:val="white"/>
        </w:rPr>
        <w:t xml:space="preserve">Реб.1:    </w:t>
      </w:r>
      <w:r>
        <w:rPr>
          <w:rFonts w:cs="Times New Roman CYR" w:ascii="Times New Roman CYR" w:hAnsi="Times New Roman CYR"/>
          <w:color w:val="444444"/>
          <w:sz w:val="24"/>
          <w:szCs w:val="24"/>
          <w:highlight w:val="white"/>
        </w:rPr>
        <w:t>Ходит осень по Кубан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44444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444444"/>
          <w:sz w:val="24"/>
          <w:szCs w:val="24"/>
          <w:highlight w:val="white"/>
        </w:rPr>
        <w:t>С красками и кистью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44444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444444"/>
          <w:sz w:val="24"/>
          <w:szCs w:val="24"/>
          <w:highlight w:val="white"/>
        </w:rPr>
        <w:t>Чтоб деревьям и куста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44444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444444"/>
          <w:sz w:val="24"/>
          <w:szCs w:val="24"/>
          <w:highlight w:val="white"/>
        </w:rPr>
        <w:t>Дать окраску лись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44444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444444"/>
          <w:sz w:val="24"/>
          <w:szCs w:val="24"/>
          <w:highlight w:val="white"/>
        </w:rPr>
        <w:t>Осень красок не жале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44444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444444"/>
          <w:sz w:val="24"/>
          <w:szCs w:val="24"/>
          <w:highlight w:val="white"/>
        </w:rPr>
        <w:t>Радуй ярким цветом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44444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444444"/>
          <w:sz w:val="24"/>
          <w:szCs w:val="24"/>
          <w:highlight w:val="white"/>
        </w:rPr>
        <w:t>Мы под музыку дожд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44444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444444"/>
          <w:sz w:val="24"/>
          <w:szCs w:val="24"/>
          <w:highlight w:val="white"/>
        </w:rPr>
        <w:t>Провожаем лет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Дети исполняют пес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Не гру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муз. Г. Кап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подш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енние песни -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фл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ен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. 22 - № 1,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дущий: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Эй, листочки-листики,   Осень вы не виде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Дети: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Если мы уже опали — Дни осенние настал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Дети исполняют  танец с листьями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Кленовый ли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фл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ен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. 22- №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Дети садя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Реб.2: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(подбрасывает вверх осенний лист, наблюдает за его плавным кружением):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  Закружил осенний лист    И упал под н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то же золотом решил     Вымостить дороги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 xml:space="preserve">Входит Осен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Осень: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 Кто ждал меня? А вот и я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ивет осенний вам, друзья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е виделись мы целый год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а летом сразу мой черёд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овут меня все — Осень Золота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шла я по полям и по лес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сех с праздником осенним поздравляю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ак хорошо, как весело всем на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дущий: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Повеселимся сегодня вволю. А то придумал кто-то, что Осень — унылая пор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Проводится  игра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Лужа, дождик, листопад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М/Р№ 5-2005-68,69,70,90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 xml:space="preserve">По сигналу ведущего дети выполняют соответствующее действие; на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Лужа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 xml:space="preserve">все прыгают (перепрыгивают лужу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Дожди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» -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 xml:space="preserve">бегут врассыпную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Листопад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» -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кружатся, подняв руки (ловят падающие листья).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После игры встают полукруг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color w:val="000000"/>
          <w:sz w:val="24"/>
          <w:szCs w:val="24"/>
          <w:highlight w:val="white"/>
        </w:rPr>
      </w:pPr>
      <w:r>
        <w:rPr>
          <w:rFonts w:cs="Calibri" w:ascii="Times New Roman CYR" w:hAnsi="Times New Roman CYR"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4"/>
          <w:szCs w:val="24"/>
        </w:rPr>
        <w:t>Реб.3: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    Эх, </w:t>
      </w:r>
      <w:r>
        <w:rPr>
          <w:rFonts w:cs="Times New Roman CYR" w:ascii="Times New Roman CYR" w:hAnsi="Times New Roman CYR"/>
          <w:b/>
          <w:bCs/>
          <w:color w:val="333333"/>
          <w:sz w:val="24"/>
          <w:szCs w:val="24"/>
        </w:rPr>
        <w:t>Кубанскую давайте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>,    Веселее запевайт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 чтоб ножка топала,     Да чтоб сердце ёкало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Дети исполняют кубанскую  пес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У Кубань-ре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т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уб. Песн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»-1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дущий:    </w:t>
      </w:r>
      <w:r>
        <w:rPr>
          <w:rFonts w:cs="Times New Roman CYR" w:ascii="Times New Roman CYR" w:hAnsi="Times New Roman CYR"/>
          <w:color w:val="444444"/>
          <w:sz w:val="24"/>
          <w:szCs w:val="24"/>
          <w:highlight w:val="white"/>
        </w:rPr>
        <w:t>Наша Кубань славится не только своими традициями и обрядами, щедрой землей, но и своим богатым урожаем. А Урожай на Кубани не только Щедрый, да богатый, он еще и волшебный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сень: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Прогуляюсь в огород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смотрю, что там растё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се ли фрукты там дозрел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се ли овощи поспели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Фрукты и овощи занимают свои ме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Помидор: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 Помидор я — красивый, ярко-красны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 меня кафтан атласны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 меня такие щёки красны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з меня готовят блюда разны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 кладут в различные сала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мидоры, или же том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Свекла: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  У меня кафтан бордовы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чень тонкий, нежный, новы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аглядишься на меня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сех красивей — это 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Огурец: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 Я — зелёный Огурец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чный, яркий молодец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Цветом я своим горжус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казаться не стыжу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Капуста: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 Чтобы всем вам было пусто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Я красивей всех -Капуст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сем известно, без капус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 тебя в кастрюле пуст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оль капусту позабудеш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Есть борщи и щи не будеш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Лук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 xml:space="preserve">(Капусте):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Ох, как ты распетушилась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Больно сильно загордилас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Мой цвет — самый дорого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тому что золот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Хоть я овощ небольшо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Ты наплачешься со мн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о не может жить без лу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улинарная наук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Морковь: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 Не хвалитесь вы, друзья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сех красивей — это я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Я, Морковка ярче всех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 меня большой успех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Горох: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 Я — зелёненький Горох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Цветом тоже я непло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Я в землице не сижу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 высоты на всех гляж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ак в тереме горошин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идят в стручке, томя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рею — разбегутся вс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 мною не простя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дущий: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Наши ребята знают интересную игру про горошек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 горошек  мы любим и знаем,    На игру всех приглашаем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оводится иг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сыпайся, наш горо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ус.нар.мел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дш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гры для всех-1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Тыква: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дарыня тыква — краса огоро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ё уважает немало наро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 пшеном если сваришь красавицу нашу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завтрак получишь чудесную каш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рбуз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Я похож на мяч зелёны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бокам полосоч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яч пустой, а у арбуз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якоть есть и косточ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Яблоко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Аромат по саду разноси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уки яблоко с ветки проси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блоко зелёное — красный б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уки прямо с дерева скок-поско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кушайте, отведайте, не пройдите мим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м нужны по осени...  витамины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Груша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Только ты увидишь грушу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к решишь тот час же скуша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только я созрел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о вкуснее груши не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кус медовый, а сама  я —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олотистая на ц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дущий: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годите, погодите, не будем больше продолжать свой спор! Посмотрите что это?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(показ на муз. инструменты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для чего они нам нуж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ети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оркестр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дущий: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то же, ребятки, инструменты разбирайт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 оркестр свой начинайте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Группа детей исполн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ркес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 зал вбегает Пугало огородное с метлой в ру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дущий: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то ты? И откуда? Почему в таком виде на праздни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угало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Я — огородное Пугал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 одеваюсь не по мод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сь век стою, как на часах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 во саду ли, в огород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стаи нагоняю стра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ня сороки, галк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оятся пуще палки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рожай хозяйский стерегу, не сплю, не ем, работаю не покладая рук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дущий: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й, плоды садово-огородные, Пугало вас защищает от крылатых разбойников? Защищае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ети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Защищает, защищае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дущий: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 на празднике у нас дети веселятся. Пугало, чем ты нас повеселишь, потешишь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угало: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играю с вами в любимую игр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оводится иг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угал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на народную мелоди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о саду ли, в огород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Во саду ли, в огороде Пугало стояло,   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ти идут по кругу (П. -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ужинка</w:t>
      </w:r>
      <w:r>
        <w:rPr>
          <w:rFonts w:cs="Times New Roman" w:ascii="Times New Roman" w:hAnsi="Times New Roman"/>
          <w:color w:val="000000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Оно старою метлою птичек отгоняло.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гало машет перед собой метл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Во саду ли, в огороде фрукты наливались,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ети в другую сторону (Пугало —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ужинка</w:t>
      </w:r>
      <w:r>
        <w:rPr>
          <w:rFonts w:cs="Times New Roman" w:ascii="Times New Roman" w:hAnsi="Times New Roman"/>
          <w:color w:val="000000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Но их птицы не клевали — Пугала боялись!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угало машет перед собой метлой, а дети - пока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тичек</w:t>
      </w:r>
      <w:r>
        <w:rPr>
          <w:rFonts w:cs="Times New Roman" w:ascii="Times New Roman" w:hAnsi="Times New Roman"/>
          <w:color w:val="000000"/>
          <w:sz w:val="24"/>
          <w:szCs w:val="24"/>
        </w:rPr>
        <w:t>»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ылышки), показ на Пугало двумя руками и закрывают  лицо ладон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угало кружится на 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г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разгоняя детей. Дети убегают на свои ме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угало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Если Пугало на посту 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ети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Обходи огород за версту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ыходят все плоды (участники сценк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Ведущий: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т какой богатый урожай на Кубани растё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лоды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Собрались здесь, в России, на гряд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Собрались здесь плоды на Кубани,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родились добрые, сладкие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з нас ни суп, ни винегре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з нас обеда не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сень: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вощи-фрукты всегда важны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итамины всем нужн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зрослым, старикам, ребятам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очкам, козочкам, котят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Чтоб здоровым, сильным быть —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этом нет сомнения —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до фрукты-овощи люби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 без исключени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И на радости все вмест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ени подарим песню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ети исполняют хоровод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дравствуй, осень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з. Я. Кудряшова (М/П № 5-2011-2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Осень, послушай стих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ети читают стих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тёмный лес дремучий заглянула осен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колько свежих шишек у зелёных сосен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колько алых ягод у лесной рябинки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росли волнушки прямо на тропин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среди брусники, на зелёной кочке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лез гриб-грибочек в красненьком платоч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ыгрался ветер на лесной полян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кружил осинку в красном сарафан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сток берёзы золотистой пчёлк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ьётся и летает над колючей ёлкой. /М. Картушина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мотри вокруг — какая красот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 увидишь ты такого  никогд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ы ни летом, ни зимою, ни весн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 увидишь красоты такой! /Е. Антошина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Группа девочек исполняет танец с веерами-вейл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енний валь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(«К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ужит листва, и холода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)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л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. 4 - № 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желтели листья вдруг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то осен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мотри скорей вокруг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то осен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иб под ёлочку залез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то осен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 с тобой зовёт он в лес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то осен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ветки яблоко упало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то осен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нам на праздник прибежало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то осен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бачки пустились в пляс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то осен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тало весело у нас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то осень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Группа детей исполняет пес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ень золот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уз. М.Сидорово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локольчик</w:t>
      </w:r>
      <w:r>
        <w:rPr>
          <w:rFonts w:cs="Times New Roman" w:ascii="Times New Roman" w:hAnsi="Times New Roman"/>
          <w:color w:val="000000"/>
          <w:sz w:val="24"/>
          <w:szCs w:val="24"/>
        </w:rPr>
        <w:t>» № 26-2002-8).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ень:</w:t>
      </w:r>
      <w:r>
        <w:rPr>
          <w:rFonts w:cs="Times New Roman CYR" w:ascii="Times New Roman CYR" w:hAnsi="Times New Roman CYR"/>
          <w:sz w:val="24"/>
          <w:szCs w:val="24"/>
        </w:rPr>
        <w:t xml:space="preserve">     Делу время, потехе час,   Потанцуем  мы сейчас!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ети исполняют  ритмический тане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енняя дискоте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казница Ос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иск 10 Евтодьевой-№ 43/, фл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. 22 - №  14/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ень:</w:t>
      </w:r>
      <w:r>
        <w:rPr>
          <w:rFonts w:cs="Times New Roman CYR" w:ascii="Times New Roman CYR" w:hAnsi="Times New Roman CYR"/>
          <w:sz w:val="24"/>
          <w:szCs w:val="24"/>
        </w:rPr>
        <w:t xml:space="preserve">    Да, пришла пора прощаться,</w:t>
        <w:br/>
        <w:t>Дел немало у меня.</w:t>
        <w:br/>
        <w:t>Всем желаю я здоровья.</w:t>
        <w:br/>
        <w:t>До свидания, друзья!</w:t>
        <w:br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и:</w:t>
      </w:r>
      <w:r>
        <w:rPr>
          <w:rFonts w:cs="Times New Roman CYR" w:ascii="Times New Roman CYR" w:hAnsi="Times New Roman CYR"/>
          <w:sz w:val="24"/>
          <w:szCs w:val="24"/>
        </w:rPr>
        <w:t xml:space="preserve">   До свидания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ыход из зал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1:00Z</dcterms:created>
  <dc:creator>MDOY-24</dc:creator>
  <dc:description/>
  <cp:keywords/>
  <dc:language>en-US</dc:language>
  <cp:lastModifiedBy>MDOY-24</cp:lastModifiedBy>
  <dcterms:modified xsi:type="dcterms:W3CDTF">2022-03-23T11:42:00Z</dcterms:modified>
  <cp:revision>2</cp:revision>
  <dc:subject/>
  <dc:title/>
</cp:coreProperties>
</file>