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 Ольга Васильевна, воспитатель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МАДОУ «Детский сад № 17», </w:t>
      </w:r>
    </w:p>
    <w:p>
      <w:pPr>
        <w:pStyle w:val="Normal"/>
        <w:spacing w:before="0" w:after="0"/>
        <w:jc w:val="right"/>
        <w:rPr/>
      </w:pPr>
      <w:r>
        <w:rPr/>
        <w:t xml:space="preserve">Свердловская область, г. Березовский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"/>
        <w:gridCol w:w="3795"/>
        <w:gridCol w:w="513"/>
        <w:gridCol w:w="1687"/>
        <w:gridCol w:w="581"/>
        <w:gridCol w:w="1171"/>
        <w:gridCol w:w="672"/>
        <w:gridCol w:w="2048"/>
        <w:gridCol w:w="100"/>
        <w:gridCol w:w="1105"/>
        <w:gridCol w:w="149"/>
        <w:gridCol w:w="1472"/>
      </w:tblGrid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ись у нас котята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на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совмес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а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, парная)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рительный 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с котятами, корзинка.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ый 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 Михалкова «Котята», малый фольклорный жанр «Кошка Мурка идет и корзиночку несет».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ни «Серенькая кошечка»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льтимедийные, цифровые образовательные ресур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аточны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ики, клубочки, альбомный лист с нарисованной мордочкой котенка, черная гуашь, влажные салфетки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ая карта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е о домашних животных: внешнем виде, образе жизни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е образовательных результатов в соответствии с  ФГОС Д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заинтересованное участие в образовательном процесс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художественное произведение, бережно относится к домашним животны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довольствием вступает в общение с взрослы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участвовать в играх, продуктивной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ет самостоятельный выбор материалов для выполнения работы.</w:t>
            </w:r>
          </w:p>
        </w:tc>
      </w:tr>
      <w:tr>
        <w:trPr>
          <w:trHeight w:val="1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му обращению с домашними животными, обследовать предмет совместно с взрослым и</w:t>
              <w:br/>
              <w:t xml:space="preserve"> самостоятельно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оспит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заботливое отношение к домашним животным.</w:t>
              <w:br/>
              <w:t xml:space="preserve"> Вызвать эмоциональный отклик детей на участие в игровых моментах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через игровые действия, побуждать к решению элементарных проблемных ситуаций;</w:t>
              <w:br/>
              <w:t xml:space="preserve"> Развивать мелкую моторику.</w:t>
            </w:r>
          </w:p>
        </w:tc>
      </w:tr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ы, последовательность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ы, прие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оспитанников, выполнение которой приведет к достижению запланированных результа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тивные качества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К нам сегодня обещала прийти кошка Мурка, но ее до сих пор нет. Может она заблудилась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ветству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оподража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воспита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, корз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отзывчивый </w:t>
            </w:r>
          </w:p>
        </w:tc>
      </w:tr>
      <w:tr>
        <w:trPr>
          <w:trHeight w:val="6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совместную деятельн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е позовем: - «Кис-к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ти зовут ко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рное, кошечка не услышала нас.  Давайте ребятки, позовем ее громко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-к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вучит звукоподражание: мяу-мя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-то кошечка мяукает, давайте ее по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ищут кошечку и находят ее в корзин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, какая радость! Наша кошка Мурка нашлась. Давайте рассмотрим нашу кошку.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спитатель предлагает погладить коше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чку надо поглаживать осторожно, бережно, а то она может испугаться и поцара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 время поглаживания кошка издает звукоподражание мяу-м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лаживать кошку надо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ша кошка Мурка, что-то сказала? Давайте повтори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овторяют: «Мяу-му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включает в действие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детям найти кошку. Использует наглядность. Рассказывает, обсуждает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сло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щут объект, проявляют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боту о домашнем жив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оподраж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</w:tr>
      <w:tr>
        <w:trPr>
          <w:trHeight w:val="3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, решение задачи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совместную деятельность. Стимулирование к вы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ечевую активность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, а наша кошка Мурка не одна. Кого вы еще видите в корз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шей кошки Мурки родились котята. А я про котят знаю стихотворение, сейчас я его прочитаю. А вы 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тает стихотворение С. Михалкова «Котя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лушайте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вам рас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ись у нас котя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 счету ровно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ешали, мы гад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нам котят назвать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юбознательность,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С. Михалкова «Котята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ята, бант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зывчивый любознательный</w:t>
            </w:r>
          </w:p>
        </w:tc>
      </w:tr>
      <w:tr>
        <w:trPr>
          <w:trHeight w:val="11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бережное и заботливое отношение к домашним животным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мы их наз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котёнок самый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котёнок самый см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котёнок самый ум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тыре – самый шуст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охож на Три и Д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же хвост и г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ятнышко на спи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спит весь день в корз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 у нас котя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е к нам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и посчит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-моему, кошке и котятам очень понравилось стихотворение. Хотите познакомиться с котя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росят разрешения у мамы-кошки взять котят на руки, любуются и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тятки маленькие, погладьте их тихонеч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глад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осьбе педагога называют, какого цвета шерсть у кот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, а как зовут кот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называют разные имена. Котята не отклика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рное, у них еще нет имени. Давайте поможем кошке Мур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м каждому котенку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месте с воспитателем придумывают имена котят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кошка Мурка, любит, когда ей завязывают на шею бантик. Это очень нравится ей. Давайте завяжем бантики нашим котя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бирают ленточки по желанию и с помощью педагога завязывают котятам банти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котя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гладить к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придумать имена кот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ет детей к вы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ет к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имена кот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ленточки для котят, завязывают им бантик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ние деятельности. Совместное обсуждение решение задач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вать эмоциональный отклик детей на участие в игровых моментах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знаете в какие игры любят играть кот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шки, а особенно котята, любят играть с клубочками из ниток. Где же нам их вз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Мурка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зиночку 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тихо в уго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т деточкам чу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а, повя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убочки растеря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е мне вязать чу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где мои клубоч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котята прибе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убочки подобр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 – клубочки лови!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цвет кл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гру «Раз, два, три – клубочек л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ет клуб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с кошкой Муркой как дети выполняют зад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оизведение «Серенькая кошечка», фольклор «кошка Мурка идет и корзиночку несет»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лубочки на пол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клубочки такого же цвета, как и бантики у котя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ч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тзывч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тмосферы заинтересованности каждого ребенка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одуктивной деятельност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ята такие симпатичные – с бантиком. Кошка Мурка очень любит фотографироваться. Может быть, наших котят тоже сфотографиров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прашивают у котят согла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отовьтесь, поправьте котятам бантики. Этот фотоаппарат необычный (показывает); фотографии можно получить очень быстро. (Фотографируе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досада, фотографии не получились: у котят не видно глаз, носа, усов. 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ет каждому ребенку лист с изображение котенка, предлагает дорисовать недостающие детали. Во время работы звучит песня «Серенькая кошечка». Дети выполняют работу и дарят «фотографии» каждому котен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 детьм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тому, чтобы дети самостоятельно решали возникш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провожд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групповых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образцу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сои работы на всеобщее обо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вои работы родителя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 с нарисованной мордочкой котенка, с недостающими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</w:tr>
      <w:tr>
        <w:trPr>
          <w:trHeight w:val="1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ка недостающ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ка недостающ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умозаключению о правильном выборе предметов, дорисовке недостающих дета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дукта и результа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по правилу</w:t>
            </w:r>
          </w:p>
        </w:tc>
      </w:tr>
      <w:tr>
        <w:trPr>
          <w:trHeight w:val="10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,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ние детьми своей деятельности самооценка результатов деятельности своей и всей группы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воей деятельности и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шка Мурка очень рада, что мы подружились с котятами. Теперь кошка Мурка и котята будут жить в нашей группе, и мы поможем Мурке ухаживать за ними. Сейчас пора их корм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идут в игровой уголок, «кормят» котят, «укладывают спать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детьми продолжения работы в разных формах совместной деятельности со сверстниками и взрослы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0:00Z</dcterms:created>
  <dc:creator>Shatin Aleksey</dc:creator>
  <dc:description/>
  <cp:keywords/>
  <dc:language>en-US</dc:language>
  <cp:lastModifiedBy>RePack by Diakov</cp:lastModifiedBy>
  <cp:lastPrinted>2013-11-13T14:24:00Z</cp:lastPrinted>
  <dcterms:modified xsi:type="dcterms:W3CDTF">2022-03-29T11:25:00Z</dcterms:modified>
  <cp:revision>10</cp:revision>
  <dc:subject/>
  <dc:title/>
</cp:coreProperties>
</file>