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овая образовательная ситу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«Купание куклы Ка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 ГОРИНА Я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воспитанников:</w:t>
      </w:r>
      <w:r>
        <w:rPr>
          <w:rFonts w:cs="Times New Roman" w:ascii="Times New Roman" w:hAnsi="Times New Roman"/>
          <w:sz w:val="28"/>
          <w:szCs w:val="28"/>
        </w:rPr>
        <w:t xml:space="preserve"> Младший дошкольный возраст 2-3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игровой образовательной ситуации: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упание куклы Кати 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формирование целостного представления о процессе купания куклы Ка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 в соответствии с ФГОС ДО:</w:t>
      </w:r>
      <w:r>
        <w:rPr>
          <w:rFonts w:cs="Times New Roman" w:ascii="Times New Roman" w:hAnsi="Times New Roman"/>
          <w:sz w:val="28"/>
          <w:szCs w:val="28"/>
        </w:rPr>
        <w:t xml:space="preserve"> "Познавательное развитие", "Речевое развитие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2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208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 Мотив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звать интерес детей к предстоящей деятельности.</w:t>
            </w:r>
          </w:p>
        </w:tc>
      </w:tr>
      <w:tr>
        <w:trPr>
          <w:trHeight w:val="2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ставит на стол ванночку с водой, рядом – два ведерка и круж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показывает куклу, предварительно, запачканную и говорит: « Ребятки, смотрите, кто, к нам в гости  пришел! Ой, а что с ней такое?»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отвечают, что  это кукла «Катя» и она запачкана. Воспитатель читает отрывок из стихотвор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х, ты, дев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маз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ты ру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измаз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е ладош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локтях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ки!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детей в игровую образовательную ситуацию.</w:t>
            </w:r>
          </w:p>
        </w:tc>
      </w:tr>
      <w:tr>
        <w:trPr>
          <w:trHeight w:val="208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 Основ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 формированию у детей  представлений о процессе купания куклы Ка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мочь детям  запомнить  названия предметов, действий, качеств: ванночка, мыло, мыльница,  полотенце, намыливать, смывать мыло, вытирать, теплая вода; показывать малышам, как интересно можно играть с кукл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ктивизировать  в  речи  названия  этих  предметов,  действий,  качеств:  ванна, мыло, мыльниц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енце, намыливать, смывать мыло, вытирать, теплая в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звивающ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на основе  приобретенного опыта  выделять  действия и качества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звать эмоциональную отзывчивость детей, стремление к участию в решении проблемы.</w:t>
            </w:r>
          </w:p>
        </w:tc>
      </w:tr>
      <w:tr>
        <w:trPr>
          <w:trHeight w:val="2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 что нужно сделать, чтобы Катя стала чистой? Будем купать Катю в ванночке. А в какой водичке? Приглашаю детей определить, какая вода в ванночке. Беру куклу. Снимаю платье и сажаю в ванночку. Кому-нибудь из детей предлагаю принести мыло (все необходимые вещи разложены на соседнем столе) Сообщаю детям, что “мыльница-это домик для мыл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одному ребенку найти губ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шиваю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чем нужна губ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 Катю. Намыливаю голову, взбиваю пену и приговарив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т мыло пенить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рязь куда то ден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й теплой водичкой я смою с Кати остатки мыла. Мою куклу приговарив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ую водич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ем на нашу пти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ю детям по очереди подержать куклу, пока смываю мы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одного из детей принести мне полотенце и объяснить для чего оно нуж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ее заворачиваем куклу в простыню, которую приносит один из детей. Надеваем ночную рубашку и укладываем в кр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да в ванночке грязная и мыльная-её надо выл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ираю мыло в мыльницу, приговариваю: ”Вот домик теремок, в нем мыло живет”. Вешаю сушиться полотенце и отжимаю губ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ем предлагаю детям спеть колыбельную Кате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ю – баю, баиньки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городе заиньк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ки траваньку ед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 спатеньки вел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формировать у детей умение оценивать сво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: Ребята,  помогли мы Катю  искупа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что еще делали для Кат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: помы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: в тёп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вторяю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мыльница-это домик для мыл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: смывать грязь с куклы  К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наблюд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повторяю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ую водич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ем на нашу пти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: вытирать куклу Катю (ручки, ножки, голову и т. 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вторяют: вода грязная и мы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вторяю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ю – баю, баиньки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городе заиньк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ки траваньку ед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 спатеньки вел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 Рефлексивно-оцено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, помогли  искупать куклу Кат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ли песенку, спать укладыв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формулировать ответы на вопросы воспитателя, высказывать предпо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5:30:00Z</dcterms:created>
  <dc:creator>pavel</dc:creator>
  <dc:description/>
  <cp:keywords/>
  <dc:language>en-US</dc:language>
  <cp:lastModifiedBy>specialist</cp:lastModifiedBy>
  <cp:lastPrinted>2022-03-24T13:34:00Z</cp:lastPrinted>
  <dcterms:modified xsi:type="dcterms:W3CDTF">2022-04-04T08:50:00Z</dcterms:modified>
  <cp:revision>22</cp:revision>
  <dc:subject/>
  <dc:title/>
</cp:coreProperties>
</file>