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БДОУ </w:t>
      </w:r>
      <w:r>
        <w:rPr>
          <w:sz w:val="28"/>
          <w:szCs w:val="28"/>
        </w:rPr>
        <w:t>«детский сад общеразвивающего вида №6 г. Слюдянки».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Психолого-педагогический проект 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в подготовительной к школе группе</w:t>
        <w:br/>
        <w:t>«Скоро в школу»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втор:</w:t>
      </w:r>
    </w:p>
    <w:p>
      <w:pPr>
        <w:pStyle w:val="Heading1"/>
        <w:shd w:fill="FFFFFF" w:val="clear"/>
        <w:spacing w:lineRule="atLeast" w:line="450" w:before="0" w:after="0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федьева А.Ю.</w:t>
      </w:r>
    </w:p>
    <w:p>
      <w:pPr>
        <w:pStyle w:val="Heading1"/>
        <w:shd w:fill="FFFFFF" w:val="clear"/>
        <w:spacing w:lineRule="atLeast" w:line="450" w:before="0" w:after="0"/>
        <w:jc w:val="righ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адкова Т.В.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450" w:before="0" w:after="0"/>
        <w:jc w:val="center"/>
        <w:rPr/>
      </w:pPr>
      <w:r>
        <w:rPr>
          <w:bCs w:val="false"/>
          <w:sz w:val="32"/>
          <w:szCs w:val="32"/>
        </w:rPr>
        <w:t>2019 - 2020 уч.год.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оектная деятельность в подготовительной к школе группе</w:t>
        <w:br/>
        <w:t>«Скоро в школу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Срок реализации</w:t>
      </w:r>
      <w:r>
        <w:rPr>
          <w:sz w:val="28"/>
          <w:szCs w:val="28"/>
        </w:rPr>
        <w:t>: долгосрочный (сентябрь – май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Вид проекта</w:t>
      </w:r>
      <w:r>
        <w:rPr>
          <w:sz w:val="28"/>
          <w:szCs w:val="28"/>
        </w:rPr>
        <w:t>: психолого-педагогический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Возраст детей</w:t>
      </w:r>
      <w:r>
        <w:rPr>
          <w:sz w:val="28"/>
          <w:szCs w:val="28"/>
        </w:rPr>
        <w:t>: подготовительная группа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Участники проект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воспитатели, дети подготовительной группы, родител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ступление в школу - это новый этап в жизни ребёнка. Многие дети с трепетом и тревогой и волнением переступают порог школы. Ведь их личность стала занимать более значимую социальную позицию – школьника. Это торжественное событие иногда омрачается тревогой, страхом неизвестности. Во избежание негативных эмоций у первоклассников и помощи им в адаптации к школе важную роль играет информация о школе и способ её подачи со стороны родителей и воспитателей детского сад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тношение ребенка к школе формируется до того, как он в нее пойдет. Многие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 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 может надолго потерять интерес к учебе. Причин для подобных эмоций школа предоставляет предостаточно: неудачи на фоне кажущейся всеобщей успешности, трудности в поиске друзей среди одноклассников, расхождение оценки учителя и привычной родительской похвалы и др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Теоретический анализ педагогической литературы и данные практики убедили нас в проведении целенаправленной работы по формированию у детей подготовительной группы положительного отношения к школе с помощью разнообразных форм и методов работы, через создание предметно – развивающей среды, через педагогическое просвещение родителей, взаимодействие с учителями начальных классов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роекты школьной направленности способствуют повышению социальной и познавательной активности детей, целенаправленному формированию у них интегративных качеств, необходимых для успешного включения детей в школьную жизнь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формировать представления  о школе и положительное  отношение к школьной жизн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rStyle w:val="StrongEmphasis"/>
          <w:sz w:val="28"/>
          <w:szCs w:val="28"/>
        </w:rPr>
        <w:t>Для детей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Формирование мотивации учения и интереса к самому процессу обу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Способствовать развитию творческих способностей, познавательной мотивации, интеллектуальных качеств детей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Развитие коммуникативных умений во взаимодействии со сверстниками и педагогом, произвольности поведения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едагогов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Формирование социальных черт личности будущего первоклассника, необходимых для благополучной адаптации в школе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асширение диапазона знаний о готовности к школе у родителей детей подготовительной группы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благоприятное течение адаптационного школьного период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формирование у детей мотивационной готовности к школе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овышение родительской компетентности в вопросах подготовки детей к школе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снижение уровня ситуативной тревоги у родителей по поводу предстоящего перехода детей в школу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лан реализации проект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ый этап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одготовить в группе необходимый материал для познавательной и продуктивной деятельности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одготовить домашнее задание для родителей, собрать необходимую информацию и оформить её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омощь со стороны родителей в подборе литературы и настольно – печатных игр на школьную тематику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о школьной библиотекой; 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диагностика детей в начале года;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родителей по итогам диагностической готовности детей к школ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ой этап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Перспектив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Будьте добры» (вежливые слова в жизни будущего школьника),</w:t>
            </w:r>
            <w:r>
              <w:rPr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Что такое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а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Кто работает в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е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Чем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а</w:t>
            </w:r>
            <w:r>
              <w:rPr>
                <w:iCs/>
                <w:color w:val="111111"/>
                <w:sz w:val="28"/>
                <w:szCs w:val="28"/>
              </w:rPr>
              <w:t> отличается от детского сада?»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Просмотр мультфильма: «Козленок, который умел считать до 10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А.Барто «Первоклассница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 (посещение урока, знакомство с учителем)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ля родителей «Как вы готовите ребенка к школе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Первоклассник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нижки «Сборник загадок о школе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«Я учу буквы», «Цифры», «Азбука», «Легкий счет» 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Какой, какая, какое?», «Один-много»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: «Школа»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: </w:t>
            </w:r>
            <w:r>
              <w:rPr>
                <w:sz w:val="28"/>
                <w:szCs w:val="28"/>
              </w:rPr>
              <w:t>Фотовыставка «Мы тоже были школьниками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«Дети пошли в школу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рём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: «Чебурашка идёт в школу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, чтение пословиц, разгадывание ребусов, кроссвордов о школе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И. Лысцов « Как тетрадка родилась», А. Барков, Р. Сурьянинов « Откуда книга пришла». 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Беседы: «Как работает библиотекарь», «Что мы знаем о библиотеке»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Собери портфель для школы», «Чудесный мешочек», «Путаница», «Весёлый счёт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Доскажи словечко», «Скажи наоборот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Магазин. Школьные товары», «Библиотека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: </w:t>
            </w:r>
            <w:r>
              <w:rPr>
                <w:sz w:val="28"/>
                <w:szCs w:val="28"/>
              </w:rPr>
              <w:t>Оформление выставки детских рисунков « Что тебе понравилось в школе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библиотеку (выставка книг школьной тематики)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Чтение художественной литературы:  Н. Некрасов « Школьник»,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Панфилова «Школа»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</w:t>
            </w:r>
            <w:r>
              <w:rPr>
                <w:iCs/>
                <w:color w:val="111111"/>
                <w:sz w:val="28"/>
                <w:szCs w:val="28"/>
              </w:rPr>
              <w:t>«Что делают в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е</w:t>
            </w:r>
            <w:r>
              <w:rPr>
                <w:iCs/>
                <w:color w:val="111111"/>
                <w:sz w:val="28"/>
                <w:szCs w:val="28"/>
              </w:rPr>
              <w:t> на уроках и переменах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Чего нельзя делать в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е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Ж «Я упал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Живая неделя», «Что лишнее», «Добавь букву», «Опасно – неопасно», «Кто лишний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плоскостное моделирование: «Танграм», шахматы, шашки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Ручной труд:  тетради, учебники для игры в школу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: </w:t>
            </w:r>
            <w:r>
              <w:rPr>
                <w:sz w:val="28"/>
                <w:szCs w:val="28"/>
              </w:rPr>
              <w:t xml:space="preserve">Развлечение: «Встреча с учениками – выпускниками детского сада»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Беседы: </w:t>
            </w:r>
            <w:r>
              <w:rPr>
                <w:iCs/>
                <w:color w:val="111111"/>
                <w:sz w:val="28"/>
                <w:szCs w:val="28"/>
              </w:rPr>
              <w:t>«Профессия учитель»,</w:t>
            </w:r>
            <w:r>
              <w:rPr>
                <w:sz w:val="28"/>
                <w:szCs w:val="28"/>
              </w:rPr>
              <w:t xml:space="preserve"> «Люди знакомые и незнакомые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Ж «Телефоны помощи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Л.Толстой «Рассказы из «Азбуки»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А. Кречетова «Первое сентября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Логические бусы», «Отгадай, где спрятано», «Когда это бывает?», «Собери алфавит», «Что сначала, что потом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Сколько хлопков – столько слогов», «Угадай по описанию», «Поймай звук», «Продолжи предложение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Детский сад», «Школа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артинки для азбуки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 </w:t>
            </w:r>
            <w:r>
              <w:rPr>
                <w:sz w:val="28"/>
                <w:szCs w:val="28"/>
              </w:rPr>
              <w:t>Оформление стенгазеты «Вот такой я ученик!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ля чего нужно учиться»,</w:t>
            </w:r>
            <w:r>
              <w:rPr>
                <w:i/>
                <w:iCs/>
                <w:color w:val="111111"/>
                <w:sz w:val="28"/>
                <w:szCs w:val="28"/>
              </w:rPr>
              <w:t xml:space="preserve"> </w:t>
            </w:r>
            <w:r>
              <w:rPr>
                <w:iCs/>
                <w:color w:val="111111"/>
                <w:sz w:val="28"/>
                <w:szCs w:val="28"/>
              </w:rPr>
              <w:t>«Какие предметы помощники в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е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Л. Толстой « Филиппок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: «История возникновения школы» (рассказ-презентация)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:  Б. Кустодиева. Школа в Московской Руси. 1912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Рассматривание иллюстраций о школе прошлого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Дидактические игры: «Что сначала, что потом», «Кто быстрее дойдёт до цели», «Найди слово», «Кто из этих людей твои родственники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В начале, в середине, в конце», «Назови одним словом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Буквы», «Цифры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 </w:t>
            </w:r>
            <w:r>
              <w:rPr>
                <w:sz w:val="28"/>
                <w:szCs w:val="28"/>
              </w:rPr>
              <w:t>Оформление выставки в школьном уголке по теме: «Школа. Школьные принадлежности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на улице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Ж «Один на улице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лото «Я учу буквы», «Составим цифры из счётных палочек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С. Маршак « Вчера и сегодня»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 «Школьная форма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Магазин. Школьные товары», «Библиотека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 - составление сюжетов из мозаики на школьную тематику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 </w:t>
            </w:r>
            <w:r>
              <w:rPr>
                <w:sz w:val="28"/>
                <w:szCs w:val="28"/>
              </w:rPr>
              <w:t>Коллаж: «Мой будущий портфель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ем школа отличается от детского сада», «Что мы знаем о школе» 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Rambla;Times New Roman" w:hAnsi="Rambla;Times New Roman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: Б. Заходер «Заболела эта книжка», Л. </w:t>
            </w:r>
            <w:r>
              <w:rPr>
                <w:rStyle w:val="C2"/>
                <w:color w:val="000000"/>
                <w:sz w:val="28"/>
                <w:szCs w:val="28"/>
              </w:rPr>
              <w:t>Каминский «Для чего ходят в школу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матривание репродукции картины Николая Богданова-Бельского. Устный счёт. В народной школе С. А. Рачинского, 1895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Дидактические игры: «Найди отличия», «Найди клад по карте», «Запомни слова».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ые игры: «Четвёртый лишний», «Сколько хлопков – столько слогов»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Обыгрывание и обсуждение ситуации «Мне трудно!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т: </w:t>
            </w:r>
            <w:r>
              <w:rPr>
                <w:sz w:val="28"/>
                <w:szCs w:val="28"/>
              </w:rPr>
              <w:t>Выставка поделок «Мой маленький букварь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учит детей?», «Скоро мы пойдём в школу»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Л.Барбас «Кому нужна пятёрка»,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 М. Зощенко «Не надо вра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: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Решетникова. Опять двойка. 1951.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Кто летит (бежит, прыгает, идёт)», «Я знаю…»</w:t>
            </w:r>
          </w:p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Назови слово на звук», «Цепочка слов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и обсуждение ситуаций «Переменка», «Урок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я хочу учиться в школе» (монологический рассказ)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Детский сад», «Школа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 - составление сюжетов из мозаики на школьную тематику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 «Закладка для книги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: </w:t>
            </w:r>
            <w:r>
              <w:rPr>
                <w:sz w:val="28"/>
                <w:szCs w:val="28"/>
              </w:rPr>
              <w:t>Экскурсия в библиотеку: Вечер стихов: «Как хорошо уметь читать» (Совместно с библиотекой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 xml:space="preserve">Беседы: </w:t>
            </w:r>
            <w:r>
              <w:rPr>
                <w:iCs/>
                <w:color w:val="111111"/>
                <w:sz w:val="28"/>
                <w:szCs w:val="28"/>
              </w:rPr>
              <w:t>«Смогу ли я учиться в </w:t>
            </w:r>
            <w:r>
              <w:rPr>
                <w:bCs/>
                <w:iCs/>
                <w:color w:val="111111"/>
                <w:sz w:val="28"/>
                <w:szCs w:val="28"/>
              </w:rPr>
              <w:t>школе</w:t>
            </w:r>
            <w:r>
              <w:rPr>
                <w:iCs/>
                <w:color w:val="111111"/>
                <w:sz w:val="28"/>
                <w:szCs w:val="28"/>
              </w:rPr>
              <w:t>?»</w:t>
            </w:r>
            <w:r>
              <w:rPr>
                <w:color w:val="111111"/>
                <w:sz w:val="28"/>
                <w:szCs w:val="28"/>
              </w:rPr>
              <w:t>, </w:t>
            </w:r>
            <w:r>
              <w:rPr>
                <w:iCs/>
                <w:color w:val="111111"/>
                <w:sz w:val="28"/>
                <w:szCs w:val="28"/>
              </w:rPr>
              <w:t>«Каким я буду первоклассником?»,</w:t>
            </w:r>
            <w:r>
              <w:rPr>
                <w:sz w:val="28"/>
                <w:szCs w:val="28"/>
              </w:rPr>
              <w:t xml:space="preserve"> «Как заботиться о своей одежде», «Культура еды – серьёзное дело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/>
            </w:pPr>
            <w:r>
              <w:rPr>
                <w:sz w:val="28"/>
                <w:szCs w:val="28"/>
              </w:rPr>
              <w:t>Чтение художественной литературы:  Я.Аким «Неумейка», С.Михалков «Я Сам». Н. Литвинова «Королевство столовых приборов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Играем - развиваемся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Путешествие», «Отгадай, кто мой друг»,  «Составь слово», «Разложи картинки по порядку».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: «Кузовок», «Найди рифму»</w:t>
            </w:r>
          </w:p>
          <w:p>
            <w:pPr>
              <w:pStyle w:val="Style14"/>
              <w:shd w:fill="FFFFFF" w:val="clear"/>
              <w:spacing w:lineRule="atLeast" w:line="293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 будет мой первый день в школе?» (фантазийный рассказ)</w:t>
            </w:r>
          </w:p>
          <w:p>
            <w:pPr>
              <w:pStyle w:val="Style14"/>
              <w:spacing w:lineRule="atLeast" w:line="293" w:before="150" w:after="150"/>
              <w:rPr/>
            </w:pPr>
            <w:r>
              <w:rPr>
                <w:b/>
                <w:sz w:val="28"/>
                <w:szCs w:val="28"/>
              </w:rPr>
              <w:t xml:space="preserve">Продукт </w:t>
            </w:r>
            <w:r>
              <w:rPr>
                <w:sz w:val="28"/>
                <w:szCs w:val="28"/>
              </w:rPr>
              <w:t>Коллаж: «До свиданья, детский сад»</w:t>
            </w:r>
          </w:p>
        </w:tc>
      </w:tr>
    </w:tbl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чевое развити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(указана ниже)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ое развити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гры с элементами соревнования: «Кто скорее пролезет через обруч к флажку», «Чья команда забросит в корзину больше мячей», «Кто раньше дойдёт до середины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гры-эстафеты: «Весёлые соревнования», «Эстафета парами», «Дорожка препятствий», «Мяч над головой» и т.д.</w:t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альчиковые игры на развитие мелкой моторики рук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вместная деятельность родителей и дет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: схема – маршрут «Я иду в школу» (совместно с родител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sz w:val="28"/>
          <w:szCs w:val="28"/>
        </w:rPr>
      </w:pPr>
      <w:r>
        <w:rPr>
          <w:sz w:val="28"/>
          <w:szCs w:val="28"/>
        </w:rPr>
        <w:t xml:space="preserve">подобрать фотографии родителей в школьные годы. 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заимодействие педагогов с семьё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Родительское собрание: «Готовность детей к школе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color w:val="111111"/>
          <w:sz w:val="28"/>
          <w:szCs w:val="28"/>
        </w:rPr>
        <w:t>Анкетирование «Как вы готовите ребенка к школе?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Статьи и консультации в папке для родителей «Что должен знать ребенок, который собирается в школу», </w:t>
      </w:r>
      <w:r>
        <w:rPr>
          <w:color w:val="111111"/>
          <w:sz w:val="28"/>
          <w:szCs w:val="28"/>
        </w:rPr>
        <w:t xml:space="preserve"> «Что могут сделать родители, что бы подготовить речевую активность ребенка к школе», «Проблемы первоклашек», «Соблюдение режима дня первоклассника на летних каникулах и в </w:t>
      </w:r>
      <w:r>
        <w:rPr>
          <w:bCs/>
          <w:color w:val="111111"/>
          <w:sz w:val="28"/>
          <w:szCs w:val="28"/>
        </w:rPr>
        <w:t>школе в период адаптации</w:t>
      </w:r>
      <w:r>
        <w:rPr>
          <w:color w:val="11111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вместное с детьми чтение книг о школе дом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формление памяток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«Шпаргалка для родителей, будущих первоклассников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й этап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дете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Выставка творческих рисунков детей «Что тебе понравилось в школе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педагогов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Презентация проекта: «Мы будущие школьники» (отчёт о проделанной работе)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- Диагностика детей в конце года.</w:t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пользуемые для реализации проекта пособия и художественная литература.</w:t>
      </w:r>
    </w:p>
    <w:p>
      <w:pPr>
        <w:pStyle w:val="Style14"/>
        <w:shd w:fill="FFFFFF" w:val="clear"/>
        <w:spacing w:lineRule="atLeast" w:line="293" w:before="15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В.Бардин «Подготовка ребёнка к школе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Т.Н. Доронова « Из ДОУ - в школу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Т.Б. Анисимова «Подготовка ребёнка к школе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4. С.В. Чиркова «Родительские собрания в детском саду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5. С. Соловейчик «Педагогика для всех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ая литература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Н. Некрасов « Школьник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Л. Толстой « Филиппок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И. Лысцов « Как тетрадка родилась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4. А. Барков, Р. Сурьянинов « Откуда книга пришла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5. С. Маршак « Вчера и сегодня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6. М.А. Панфилова «Школа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7. А.Барто «Первоклассница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8. Л.Толстой «Рассказы из «Азбуки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9. Б. Заходер «Заболела эта книжка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0. Л.Барбас «Кому нужна пятёрка»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 xml:space="preserve">11. Л. </w:t>
      </w:r>
      <w:r>
        <w:rPr>
          <w:rStyle w:val="C2"/>
          <w:color w:val="000000"/>
          <w:sz w:val="28"/>
          <w:szCs w:val="28"/>
        </w:rPr>
        <w:t>Каминский «Для чего ходят в школу».</w:t>
      </w:r>
    </w:p>
    <w:p>
      <w:pPr>
        <w:pStyle w:val="Normal"/>
        <w:shd w:fill="FFFFFF" w:val="clear"/>
        <w:spacing w:before="30" w:after="30"/>
        <w:rPr>
          <w:rFonts w:ascii="Rambla;Times New Roman" w:hAnsi="Rambla;Times New Roman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2. М. Зощенко «Не надо врать»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люстративный и печатно-наглядный материал: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Подбор предметных картинок «Школьные принадлежности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Подбор иллюстративного материала по теме «Школа. Прошлое и будущее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Фотоматериалы на тему «Наши выпускники», «Хроники семейного альбома»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 xml:space="preserve">4. Репродукции картин художников:  Б. Кустодиев. Школа в Московской Руси. 1912.; Ф. Решетников. Опять двойка. 1951.; </w:t>
      </w:r>
      <w:r>
        <w:rPr>
          <w:color w:val="000000"/>
          <w:sz w:val="28"/>
          <w:szCs w:val="28"/>
          <w:shd w:fill="FFFFFF" w:val="clear"/>
        </w:rPr>
        <w:t>Николай Богданов-Бельский. Устный счёт. В народной школе С. А. Рачинского, 18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mbl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51:00Z</dcterms:created>
  <dc:creator>ст</dc:creator>
  <dc:description/>
  <cp:keywords/>
  <dc:language>en-US</dc:language>
  <cp:lastModifiedBy>Sad</cp:lastModifiedBy>
  <dcterms:modified xsi:type="dcterms:W3CDTF">2023-03-28T06:44:00Z</dcterms:modified>
  <cp:revision>11</cp:revision>
  <dc:subject/>
  <dc:title>Проектная деятельность в подготовительной к школе группе</dc:title>
</cp:coreProperties>
</file>