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ние игровых финансовых технологий для детей старшего дошкольного возрас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воспитание старших дошкольников не предполагает подготовки будущих экономистов. Оно ставит цели, близкие и нужные каждому человеку, его семье, окружению. Экономическое образование, по большому счету, призвано воспитывать хозяина — собственной жизни, своей семьи, страны, человека, способного разбираться как в домашнем хозяйстве, так и в базовых принципах, на которых строятся производственные и товарно-денежные отношения, народное хозяйство страны в целом. Для экономического образования на ступени дошкольного детства на первом месте, конечно, стоит индивидуально-семейная экономическая грамотность и формирование элементарных экономических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аленной же перспективе стоит цель — воспитать человека, умеющего и желающего много и активно трудиться, честно зарабатывать деньги и любящего свою стра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вития интереса к миру экономики семьи и обогащения экономических представлений рекомендуется посещение магазинов, банков, торговых комплексов, экскурсии, демонстрация познавательных мультфильмов, позволяющих детям наблю</w:t>
        <w:softHyphen/>
        <w:t>дать поведение людей в магазине, в транспорте, на почте, в ба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ем дошкольном возрасте дидактическая игра как деятельность и форма организации образовательного процесса во взаимосвязи с психолого-педагогической работой по другим направлениям познавательного развития решает задачу формирования целостной картины мира в единстве качественно-количественных и пространственно-временных характеристик. Дидактическая игра может стимулировать включение всех видов детского мышления и постепенно приводить их в целостную форму наглядно-интуи</w:t>
        <w:softHyphen/>
        <w:t>тивного мышления как основы логического. В дидактических играх дети также учатся объяснительной речи. Для этого взрослый сначала обучает одного ребенка новой игре, а потом предоставляет возможность поиграть в нее и друг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формированию у детей предпосылок финансовой грамотности происходит поэтапно. На первых этапах целесообразно знакомить детей с понятием потребности человека. Дети получают знания о том, что такое потребности, об их разнообразии. При знакомстве с понятием потребности необходимо уточнить, от чего зависят потребности человека, подвести детей к пониманию того, что не все можно купить за деньги.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знакомства с понятием потребности можно использовать следующую дидактическую игру: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  <w:t>Игра «Потребности и возможности»</w:t>
      </w:r>
    </w:p>
    <w:p>
      <w:pPr>
        <w:pStyle w:val="C46"/>
        <w:shd w:fill="FFFFFF" w:val="clear"/>
        <w:spacing w:before="0" w:after="0"/>
        <w:ind w:firstLine="567"/>
        <w:jc w:val="both"/>
        <w:rPr/>
      </w:pPr>
      <w:r>
        <w:rPr>
          <w:rStyle w:val="C6"/>
          <w:b/>
          <w:bCs/>
          <w:shd w:fill="FFFFFF" w:val="clear"/>
        </w:rPr>
        <w:t>Цель:</w:t>
      </w:r>
      <w:r>
        <w:rPr>
          <w:rStyle w:val="C7"/>
          <w:shd w:fill="FFFFFF" w:val="clear"/>
        </w:rPr>
        <w:t> закреплять умение ориентироваться в понятиях «потребности» и «жизненно необходимые потребности», «возможности»; учить дифференцировать предметы по степени их значимости, делая логические вывод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Формирование понятия «потребности человека», «возможности», «предметы роскоши»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Закрепить понятия «личные жизненные потребности» и желания и возможност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Уточнить, от чего зависят потребности человека.</w:t>
      </w:r>
    </w:p>
    <w:p>
      <w:pPr>
        <w:pStyle w:val="C46"/>
        <w:shd w:fill="FFFFFF" w:val="clear"/>
        <w:spacing w:before="0" w:after="0"/>
        <w:ind w:firstLine="567"/>
        <w:jc w:val="both"/>
        <w:rPr/>
      </w:pPr>
      <w:r>
        <w:rPr>
          <w:b/>
          <w:bCs/>
          <w:shd w:fill="FFFFFF" w:val="clear"/>
        </w:rPr>
        <w:t>Материал</w:t>
      </w:r>
      <w:r>
        <w:rPr>
          <w:shd w:fill="FFFFFF" w:val="clear"/>
        </w:rPr>
        <w:t>: карточки с изображением потребностей, различных предме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Варианты и ход игры: </w:t>
      </w:r>
    </w:p>
    <w:p>
      <w:pPr>
        <w:pStyle w:val="C46"/>
        <w:shd w:fill="FFFFFF" w:val="clear"/>
        <w:spacing w:before="0" w:after="0"/>
        <w:ind w:firstLine="850"/>
        <w:jc w:val="both"/>
        <w:rPr/>
      </w:pPr>
      <w:r>
        <w:rPr>
          <w:rStyle w:val="C7"/>
          <w:shd w:fill="FFFFFF" w:val="clear"/>
        </w:rPr>
        <w:t>В игре могут принимать участие 2-3 детей. Каждому из них дается карточка с изображением предметов, которые используются людьми в различных жизненных ситуациях.</w:t>
      </w:r>
    </w:p>
    <w:p>
      <w:pPr>
        <w:pStyle w:val="C75"/>
        <w:shd w:fill="FFFFFF" w:val="clear"/>
        <w:spacing w:before="0" w:after="0"/>
        <w:ind w:firstLine="710"/>
        <w:jc w:val="both"/>
        <w:rPr/>
      </w:pPr>
      <w:r>
        <w:rPr>
          <w:rStyle w:val="C41"/>
          <w:shd w:fill="FFFFFF" w:val="clear"/>
        </w:rPr>
        <w:t xml:space="preserve">1) Закрыть фишками изображения вещей, наиболее важных для жизни человека, предметов, без которых трудно обойтись. Предложить обосновать свое отношение к предметам роскоши, изображения которых остались закрытыми. </w:t>
      </w:r>
    </w:p>
    <w:p>
      <w:pPr>
        <w:pStyle w:val="C75"/>
        <w:shd w:fill="FFFFFF" w:val="clear"/>
        <w:spacing w:before="0" w:after="0"/>
        <w:ind w:firstLine="710"/>
        <w:jc w:val="both"/>
        <w:rPr/>
      </w:pPr>
      <w:r>
        <w:rPr>
          <w:rStyle w:val="C41"/>
          <w:shd w:fill="FFFFFF" w:val="clear"/>
        </w:rPr>
        <w:t>2) С целью усложнения задачи возможно использование второго варианта игры: ребенку дается более сложное задание — закрыть фишками изображения тех предметов, которые могут иметь двойную функцию, то есть в одно и то же время быть и предметами роскоши, и жизненно важными для отдельных людей. Например: фортепиано для </w:t>
      </w:r>
      <w:r>
        <w:rPr>
          <w:rStyle w:val="C41"/>
        </w:rPr>
        <w:t>пианиста, украшения для артиста и тому подобное.</w:t>
      </w:r>
      <w:r>
        <w:rPr>
          <w:rStyle w:val="C41"/>
          <w:shd w:fill="FFFFFF" w:val="clear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в работе по формированию предпосылок финансовой грамотности - знакомство с трудом и миром профессий. Основная цель – это знакомство ребят с миром профессии взрослых, с понятиями предмет труда и продукт труда, а также воспитание уважительного отношения к тру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дать ребенку возможность поближе узнать мир профессий, необходимо эмоционально насыщенное содержательное общение взрослого с ребенком в игре, различных видах деятельности: художественной, музыкальной, театрализованной (инсценировках сказок) и д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мотивации ребенка к дальнейшему выбору профессии рекомендуется проведение экскурсий, чтение художественной литературы, демонстрация познавательных мультфильмов, позволяющих детям наблюдать работу людей разных професс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формировать у детей навыки экономически грамотного поведения, бережного отношения к результатам труда друг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Какие ошибки допустил художник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ствовать формированию первоначальных представлений о труде, продукт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ть представления детей о труде взросл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детей с многообразием профессий человека;</w:t>
      </w:r>
    </w:p>
    <w:p>
      <w:pPr>
        <w:pStyle w:val="1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элементарных учебных умений (действовать по образцу) и аналитико-синтетических умений и действ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воспитанию уважения к труду, к результатам труда людей.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атериал: </w:t>
      </w:r>
      <w:r>
        <w:rPr>
          <w:color w:val="000000"/>
          <w:lang w:val="ru-RU"/>
        </w:rPr>
        <w:t xml:space="preserve">карточки с изображениями людей разных профессий и орудий труда: повар, портной, художник, учитель, врач, швейная машина, указка, станок, шприц, краски, кастрюля и т.д. 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lang w:val="ru-RU"/>
        </w:rPr>
      </w:pPr>
      <w:r>
        <w:rPr>
          <w:b/>
          <w:bCs/>
          <w:shd w:fill="FFFFFF" w:val="clear"/>
        </w:rPr>
        <w:t xml:space="preserve">Варианты и ход игры: 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Разложить карточки с предметами труда в соответствии с профессией игрового персонажа;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Детям предлагают внимательно рассмотреть картинки, на которых изображены представители различных профессий с предметами, не принадлежащими данной профессии, и исправить ошибки худо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крепления первичных представлений о семейном бюджете рекомендуется использовать дидактические игры «Что можно купить за деньги», </w:t>
      </w:r>
      <w:r>
        <w:rPr>
          <w:rFonts w:cs="Times New Roman" w:ascii="Times New Roman" w:hAnsi="Times New Roman"/>
          <w:bCs/>
          <w:sz w:val="24"/>
          <w:szCs w:val="24"/>
        </w:rPr>
        <w:t>«Кому что нужно для работы», «Бюджет моей семьи», «Хочу и надо», «Дороже - дешевле», «Экономические пазлы»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активизации самостоятельного осмысления детьми экономических категорий важно создавать проблемные ситуации, ставить творческие задачи, развивающие гибкое экономическое мыш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различным видам продуктивной деятельности восприятие ребенка приобретает более упорядоченный характер, формируется способность полнее, разностороннее отражать в конструкции, поделке, рисунке, лепке, аппликации пред</w:t>
        <w:softHyphen/>
        <w:t>меты и явления экономической жизни семьи, выражать эмоциональное отношение к н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формировать у детей навыки экономически грамотного поведения, бережного отношения к окружающему: учить их экономно пользоваться ве</w:t>
        <w:softHyphen/>
        <w:t>щами (брать столько бумаги, пластилина, чтобы хватило на работу; уходя, гасить свет; не расходовать зря воду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игры, упражнения и проблемные ситуации с экономическим содержанием – необходимое условие развития грамматической правильности речи дошкольников, осознанного использования экономических по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знакомить дошкольников с понятием «семейный бюджет», целесообразно рассказать о том, что такое «доходы» и что такое «расход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В качестве примера можно использовать игру,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ную в методических рекомендациях к примерной парциальной программе «</w:t>
      </w:r>
      <w:r>
        <w:rPr>
          <w:rFonts w:cs="Times New Roman" w:ascii="Times New Roman" w:hAnsi="Times New Roman"/>
          <w:sz w:val="24"/>
          <w:szCs w:val="24"/>
        </w:rPr>
        <w:t>Экономическое воспитание дошкольников: формирование предпосылок финансовой грамотности», разработанной Банком Росс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Игра «Доходы и расходы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с такими понятиями, как «доходы» и «расх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 </w:t>
      </w:r>
      <w:r>
        <w:rPr>
          <w:rFonts w:cs="Times New Roman" w:ascii="Times New Roman" w:hAnsi="Times New Roman"/>
          <w:bCs/>
          <w:sz w:val="24"/>
          <w:szCs w:val="24"/>
        </w:rPr>
        <w:t>карточки с изображением групп предметов, изображающие «доходы» и «расходы», 2 корзинки, карточки с буквами «Р» и «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 варианты иг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лежат две буквы: Д — означает доходы семьи, Р — означает расходы семьи. Я буду называть предложение и показывать картинку. А вы внимательно слушаете и поднимаете вверх нужную карточку — с буквой Д или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лее знакомим детей с такими понятиями: «Что такое семейный бюджет» и из чего он складывается, «планирование расходов в соответствии с бюджетом». Важно подвести детей к пониманию, что нельзя купить сразу все, что тебе хочется, каждая семья планирует свои расходы в зависимости от своего бюджета: что можно купить сейчас, а что — в следующий раз (приоритетность, планир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гра «Помоги правильно совершить покупк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первоначальное представление о семейном бюджете и значимости финансовой грамотности в семейной экономик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bCs/>
          <w:sz w:val="24"/>
          <w:szCs w:val="24"/>
        </w:rPr>
        <w:t>карточки с изображением монет, картинки с изображением предметов для по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 варианты игр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и вещи для жизни, игрушки для вас родители покупают на заработанные деньги — зарплату. Как много всего нужно купить папе и маме для всей семьи на заработанные деньги! И главное — не потратить деньги зря! Давайте попробуем помочь папе потратить зарплату только на нужные вещ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аются картинки без монеток. Дети вместе с педагогом рассматривают картинки и решают, какие покупки для семьи необходимы, а что можно купить следующий раз или не покупать совсем. Далее вводятся монеты. Перед вами на магнитной доске прикреплены монетки, которые равны зарплате папы: 10 монеток. А рядом картинки того, на что папа может потратить деньги. Ребята, на что обязательно папа должен потратить 10 монеток, а без чего в этом месяце можно обойтись? Но необязательно тратить все деньги сразу, их можно откладывать, коп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дводится итог покупок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гра </w:t>
      </w:r>
      <w:r>
        <w:rPr>
          <w:b/>
          <w:bCs/>
          <w:i/>
          <w:u w:val="single"/>
        </w:rPr>
        <w:t>«Бюджет моей семьи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расширять знания детей о составляющих семейного бюджета: зарплата, стипендия, пенсия; формировать основы экономической культуры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2 карточки, изображающие кошелек («доходы семьи» и «расходы семьи») и 20 маленьких карто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 варианты игры: </w:t>
      </w:r>
    </w:p>
    <w:p>
      <w:pPr>
        <w:pStyle w:val="Style16"/>
        <w:spacing w:before="0" w:after="0"/>
        <w:ind w:firstLine="567"/>
        <w:jc w:val="both"/>
        <w:rPr/>
      </w:pPr>
      <w:r>
        <w:rPr/>
        <w:t>Играют от 2 игроков. Выбирают ведущего (ведущим может быть как взрослый, так и ребенок). Ведущий раздает кошельки игрокам, маленькие карточки с изображением расходов и доходов семьи кладет перед собой лицевой стороной вниз.</w:t>
      </w:r>
    </w:p>
    <w:p>
      <w:pPr>
        <w:pStyle w:val="Style16"/>
        <w:spacing w:before="0" w:after="0"/>
        <w:ind w:firstLine="567"/>
        <w:jc w:val="both"/>
        <w:rPr>
          <w:lang w:val="ru-RU"/>
        </w:rPr>
      </w:pPr>
      <w:r>
        <w:rPr/>
        <w:t>Ведущий берет любую карточку с изображением расходов или доходов и показывает ее. К какому кошельку она подходит, тот  игрок забирает ее себе. И так до тех пор, пока не соберутся карточки игроков. Выигрывает тот, кто правильно соберёт свои карточ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южетно-ролевая игра «Семейный бюджет»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Продолжать учить детей планировать покупки, правильно распределять финансы в соответствии с бюджетом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и варианты игры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Воспитатель подбирает две «семьи» из 6 человек – папа, мама, бабушка, дедушка, сын, дочь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>Ведущий:</w:t>
      </w:r>
      <w:r>
        <w:rPr/>
        <w:t xml:space="preserve"> Представьте себе, что вы распоряжаетесь семейным бюджетом. Ваша задача – договориться между собой, на что вам необходимо потратить деньги из семейного бюджета, без чего  в этом месяце семья может обойтись, подумать – сможете ли вы отложить в «копилку» какую то часть денег и т.д…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Воспитатель раздает «деньги» - монеты, картинки с изображением еды, одежды и других нужд семь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Дети советуются друг с другом, спорят, доказывают и потом кладут монеты на картинки, куда больше всего положат, те нужды и будут удовлетворены больше всего. Монеты можно класть не на все картинки-нужд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о окончании игры подводится ито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проведения таких игр, у детей формируется </w:t>
      </w:r>
      <w:r>
        <w:rPr>
          <w:rFonts w:cs="Times New Roman" w:ascii="Times New Roman" w:hAnsi="Times New Roman"/>
          <w:sz w:val="24"/>
          <w:szCs w:val="24"/>
        </w:rPr>
        <w:t>понимание значения экономических категорий: «потребности», «труд», «продукт труда», «профессия», «семейный бюджет», «доходы и расходы», «формы дохода: зарплата, пенсия, стипендия, выигрыш», «семейные сбережения», «экономика семьи», «планир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и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ознанно начинают использовать в речи слова: «потребности», «труд», «продукт труда», «профессия», «семейный бюджет», «доходы», «расходы», «семейные сбережения», «экономика семьи», «планирование»; учатся осознанно использовать в речи данные слова; соотносить свои желания со своими возможностями; определять продукт труда; размышлять, высказывать своё мнение о значимости труда людей разных профессий; посредством математических действий решать экономические задачи, связанные с распределением средств семейного бюджета. 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/>
          <w:iCs/>
          <w:color w:val="000000"/>
          <w:sz w:val="24"/>
          <w:szCs w:val="24"/>
          <w:lang w:val="ru-RU"/>
        </w:rPr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ФГОС дошкольного образования (приказ Минобрнауки России от 17.10.2013 г. № 1155) образовательная деятельность осуществляется по следующим направлениям и нацелена на формирование соответствующих компетенций:</w:t>
      </w:r>
    </w:p>
    <w:p>
      <w:pPr>
        <w:pStyle w:val="ListParagraph1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1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/>
          <w:color w:val="000000"/>
          <w:lang w:val="ru-RU"/>
        </w:rPr>
        <w:t xml:space="preserve">социально-коммуникативное развитие </w:t>
      </w:r>
      <w:r>
        <w:rPr>
          <w:color w:val="000000"/>
          <w:lang w:val="ru-RU"/>
        </w:rPr>
        <w:t>– понимание необходимости труда для удовлетворения потребностей; готовность к собственной деятельности на благо других людей; позитивные установки к различным профессиям; предпосылки интереса к обучению отдельной профессии; понимание норм и ценностей семейных взаимоотношений в рамках семейной экономики (семейного бюджета); готовность к собственной деятельности на благо семьи, позитивные установки к различным видам труда и творчества, приносящих доход семье; предпосылки морально-этического поведения в рамках семей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– первичные представления о потребностях человека и необходимости их соотнесения с возможностями; умение определять необходимое и желаемое;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е представление о различных профессиях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ервичные представления о семейном бюджете и его динамике, формах дохода и расход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е представление о различных способах сбережений денежных средств семьи; готовность решать простейшие экономические задачи посредством математических действий, связанные с распределением средств семейного бюджета;</w:t>
      </w:r>
    </w:p>
    <w:p>
      <w:pPr>
        <w:pStyle w:val="ListParagraph1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color w:val="000000"/>
          <w:lang w:val="ru-RU"/>
        </w:rPr>
        <w:t>речевое развитие</w:t>
      </w:r>
      <w:r>
        <w:rPr>
          <w:color w:val="000000"/>
          <w:lang w:val="ru-RU"/>
        </w:rPr>
        <w:t xml:space="preserve"> – умение использовать в активной речи слова </w:t>
      </w:r>
      <w:r>
        <w:rPr>
          <w:lang w:val="ru-RU"/>
        </w:rPr>
        <w:t>«потребности», «труд», «продукт труда», «профессия», «семейный бюджет», «доходы», «расходы», «семейные сбережения», «экономика семьи», «планирование»,</w:t>
      </w:r>
      <w:r>
        <w:rPr>
          <w:color w:val="000000"/>
          <w:lang w:val="ru-RU"/>
        </w:rPr>
        <w:t xml:space="preserve"> «зарплата», «трудовая пенсия»;</w:t>
      </w:r>
    </w:p>
    <w:p>
      <w:pPr>
        <w:pStyle w:val="ListParagraph1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художественно-эстетическое развитие </w:t>
      </w:r>
      <w:r>
        <w:rPr>
          <w:color w:val="000000"/>
          <w:lang w:val="ru-RU"/>
        </w:rPr>
        <w:t xml:space="preserve">– готовность ребенка </w:t>
      </w:r>
      <w:r>
        <w:rPr>
          <w:lang w:val="ru-RU"/>
        </w:rPr>
        <w:t xml:space="preserve">реализовать полученные экономические представления </w:t>
      </w:r>
      <w:r>
        <w:rPr>
          <w:color w:val="000000"/>
          <w:lang w:val="ru-RU"/>
        </w:rPr>
        <w:t xml:space="preserve">в самостоятельной творческой деятельности </w:t>
      </w:r>
      <w:r>
        <w:rPr>
          <w:lang w:val="ru-RU"/>
        </w:rPr>
        <w:t>(изобразительной, конструктивно-модельной и др.).</w:t>
      </w:r>
    </w:p>
    <w:p>
      <w:pPr>
        <w:pStyle w:val="ListParagraph1"/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процесс обеспечивает возможность выбора наиболее подходящего вида деятельности каждому ребенку индивидуально. Для детей дошкольного возраста это наиболее подходящая форма обучения, ведь все здесь построено не на теоретических знаниях, а на практике, что делает обучение для ребенка более интересным и необычным, также это ребенку некую самостоятельность и свободу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767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мерная парциальная образовательная программа дошкольного образования «Экономическое воспитание дошкольников: формирование предпосылок финансовой грамотности»: 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ncult.info/upload/iblock/dc5/economich_vospitanie_doshkolnikov_02.pdf</w:t>
        </w:r>
      </w:hyperlink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.В. Стахонович. Образовательная программа «Азы финансовой культуры для дошкольников»: пособие для воспитателей, методистов и руководителей дошкольных учреждений/ Л.В. Стаханович, Е.В. Семенкова, Л.Ю. Рыжановская. – М.: ВИТА_ПРЕСС, 2019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Д. Шатова. «Тропинка в экономику»: программа: методические рекомендации: конспекты занятий с детьми5-7 лет/ А.Д. Шатова. - М.:Вентана-Граф, 2015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тья: Шурманова, С. Н. Экономические игры / С. Н. Шурманова // Первое сентября. - 2006.  - Электронный ресур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tess.ru/3metodichki/725899-1-soderzhanie-aktualnost-problemi-ekonomicheskogo-vospitaniya-soderzhanie-ekonomicheskogo-vospitaniya-doshkolnikov-a.php</w:t>
        </w:r>
      </w:hyperlink>
    </w:p>
    <w:p>
      <w:pPr>
        <w:pStyle w:val="Style17"/>
        <w:spacing w:lineRule="auto" w:line="256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  <w:t>5. Аблитарова, А. Р. Базисные экономические представления детей как педагогическая проблема в дошкольном образовании / А. Р. Аблитарова, Э. Ш. Саганджиева. // Актуальные задачи педагогики: материалы VII Междунар. науч. конф. Издательство Молодой учен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6F6F6" w:val="clear"/>
        </w:rPr>
        <w:t xml:space="preserve">й, 2016. — С. 36-39. —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ресур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6F6F6" w:val="clear"/>
          </w:rPr>
          <w:t>https://moluch.ru/conf/ped/archive/189/10056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41">
    <w:name w:val="c4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ncult.info/upload/iblock/dc5/economich_vospitanie_doshkolnikov_02.pdf" TargetMode="External"/><Relationship Id="rId4" Type="http://schemas.openxmlformats.org/officeDocument/2006/relationships/hyperlink" Target="http://netess.ru/3metodichki/725899-1-soderzhanie-aktualnost-problemi-ekonomicheskogo-vospitaniya-soderzhanie-ekonomicheskogo-vospitaniya-doshkolnikov-a.php" TargetMode="External"/><Relationship Id="rId5" Type="http://schemas.openxmlformats.org/officeDocument/2006/relationships/hyperlink" Target="https://moluch.ru/conf/ped/archive/189/1005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9:00Z</dcterms:created>
  <dc:creator>User</dc:creator>
  <dc:description/>
  <cp:keywords/>
  <dc:language>en-US</dc:language>
  <cp:lastModifiedBy>User</cp:lastModifiedBy>
  <dcterms:modified xsi:type="dcterms:W3CDTF">2022-03-21T08:33:00Z</dcterms:modified>
  <cp:revision>2</cp:revision>
  <dc:subject/>
  <dc:title/>
</cp:coreProperties>
</file>