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южетно-ролевой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Ма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младшая групп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рять представления детей о возможностях игры с куклой. Закреплять знания об окружающем, о предметах, действиях с ними и их назначении (посуда, одежда). Развивать понимание речи, активизировать понимание речи, активизировать словарь, способствовать употреблению усвоенных слов в самостоятельной речи детей. Продолжать воспитывать в детях уважение друг к другу, учить играть сообща,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Кукла Маша, чайная посуда, выпечка, кроватка с постелью, одежда для куклы (платье, колготки, туфли), чашк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оватке спит кукла Маша, рядом на стульчике ее одежда. Входят ребята, здороваются с гостями. Воспитатель подводит детей к кроватке, читает загадку: Я, наверно вам знак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живу в саду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ребятами хожу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овсем не растеряш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игрушка – кукла (дети хором отвечают - Маша)</w:t>
      </w:r>
    </w:p>
    <w:p>
      <w:pPr>
        <w:pStyle w:val="Normal"/>
        <w:jc w:val="both"/>
        <w:rPr/>
      </w:pPr>
      <w:r>
        <w:rPr>
          <w:sz w:val="28"/>
          <w:szCs w:val="28"/>
        </w:rPr>
        <w:t>Вот наша кукла Маша, она спит. Максим, помоги Машеньке встать, как ей скажешь?</w:t>
      </w:r>
    </w:p>
    <w:p>
      <w:pPr>
        <w:pStyle w:val="Normal"/>
        <w:jc w:val="both"/>
        <w:rPr/>
      </w:pPr>
      <w:r>
        <w:rPr>
          <w:sz w:val="28"/>
          <w:szCs w:val="28"/>
        </w:rPr>
        <w:t>_-Машенька, встав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нулась Машенька. Нужно скорей умыться. Где у нас водичка? Вот водичка, нужно Машу ум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огай, Аня, теплая или холодная вода? Хорошо, что теплая, значит можно умываться. Воспитатель держит куклу, а ребенок умывает куклу, все вместе читают потешку: Водичка, вод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мой Машино личико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           Чтоб глазоньки блес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бы щечки красн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б смеялся р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б кусался зу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умыли нашу Машу, теперь нужно ее одеть. Что сначала нужно надеть? </w:t>
      </w:r>
    </w:p>
    <w:p>
      <w:pPr>
        <w:pStyle w:val="Normal"/>
        <w:jc w:val="both"/>
        <w:rPr/>
      </w:pPr>
      <w:r>
        <w:rPr>
          <w:sz w:val="28"/>
          <w:szCs w:val="28"/>
        </w:rPr>
        <w:t>- Аня, под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готки. Правильно, надеваем колг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сле колготок, что наден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уфельки. </w:t>
      </w:r>
    </w:p>
    <w:p>
      <w:pPr>
        <w:pStyle w:val="Normal"/>
        <w:jc w:val="both"/>
        <w:rPr/>
      </w:pPr>
      <w:r>
        <w:rPr>
          <w:sz w:val="28"/>
          <w:szCs w:val="28"/>
        </w:rPr>
        <w:t>- Помоги, Максим надеть туфель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Витя скажет нам, что еще нужно надеть Маше? Правильно, пла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х, какая нарядная кук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вайте ей завяжем бант. Какого цвета бан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я расчешу куклу и привяжу б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расчесывает куклу, читает потеш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, коса, до поя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рони ни вол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, косонька, до пя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лосоньки в ря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, коса, не путайся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му, дочка, слушай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завязываем бант и еще раз спрашиваю какого цвета б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 синим бан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о-девочка сто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ресницы опуск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«мама» говорит.</w:t>
      </w:r>
    </w:p>
    <w:p>
      <w:pPr>
        <w:pStyle w:val="Normal"/>
        <w:jc w:val="both"/>
        <w:rPr/>
      </w:pPr>
      <w:r>
        <w:rPr>
          <w:sz w:val="28"/>
          <w:szCs w:val="28"/>
        </w:rPr>
        <w:t>Вот, какая Маша у нас нарядная. Полюбуйтесь, ребята на нее. Посиди, Маша на стульчике. А нам, ребята, нужно в комнате навести порядок. Сначала нужно заправить крова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я, заправь, пожалуйста, кроватку. Ребята, смотрите, как Аня аккуратно заправляет кроватку.</w:t>
      </w:r>
    </w:p>
    <w:p>
      <w:pPr>
        <w:pStyle w:val="Normal"/>
        <w:jc w:val="both"/>
        <w:rPr/>
      </w:pPr>
      <w:r>
        <w:rPr>
          <w:sz w:val="28"/>
          <w:szCs w:val="28"/>
        </w:rPr>
        <w:t>-Ну, вот ребята, порядок навели. Нужно напоить Машу чаем, да и самим подкреп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Илья, посади Машу за стол. Витя, возьми чашку с блюдцем, поставь на стол.</w:t>
      </w:r>
    </w:p>
    <w:p>
      <w:pPr>
        <w:pStyle w:val="Normal"/>
        <w:jc w:val="both"/>
        <w:rPr/>
      </w:pPr>
      <w:r>
        <w:rPr>
          <w:sz w:val="28"/>
          <w:szCs w:val="28"/>
        </w:rPr>
        <w:t>Аня, наливай Машеньке чай. Наливай аккуратно, не торопись.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, попробуй чай, горячий?</w:t>
      </w:r>
    </w:p>
    <w:p>
      <w:pPr>
        <w:pStyle w:val="Normal"/>
        <w:jc w:val="both"/>
        <w:rPr/>
      </w:pPr>
      <w:r>
        <w:rPr>
          <w:sz w:val="28"/>
          <w:szCs w:val="28"/>
        </w:rPr>
        <w:t>Напои Машу чаем. А к чаю нужны пирожные. Аня, подай пожалуйста пиро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чая Маша благодарит детей и предлагает по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а повесел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енька –красав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на месте не си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лясать ей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лясали, мы Маше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егодня от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присядь послуш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поют нам малы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ют песню про Машу, затем прощаютс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5:00Z</dcterms:created>
  <dc:creator>Admin</dc:creator>
  <dc:description/>
  <cp:keywords/>
  <dc:language>en-US</dc:language>
  <cp:lastModifiedBy>Lenovo</cp:lastModifiedBy>
  <cp:lastPrinted>2011-02-18T11:46:00Z</cp:lastPrinted>
  <dcterms:modified xsi:type="dcterms:W3CDTF">2022-03-17T08:45:00Z</dcterms:modified>
  <cp:revision>4</cp:revision>
  <dc:subject/>
  <dc:title>Программные задачи:</dc:title>
</cp:coreProperties>
</file>