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bCs/>
          <w:i/>
          <w:i/>
          <w:iCs/>
          <w:color w:val="000000"/>
          <w:sz w:val="28"/>
          <w:szCs w:val="28"/>
          <w:u w:val="single"/>
          <w:lang w:val="en-US" w:eastAsia="en-US"/>
        </w:rPr>
      </w:pPr>
      <w:r>
        <w:rPr>
          <w:b/>
          <w:bCs/>
          <w:i/>
          <w:iCs/>
          <w:color w:val="000000"/>
          <w:sz w:val="28"/>
          <w:szCs w:val="28"/>
          <w:u w:val="single"/>
          <w:lang w:val="en-US" w:eastAsia="en-US"/>
        </w:rPr>
        <w:drawing>
          <wp:anchor behindDoc="1" distT="0" distB="0" distL="114935" distR="114935" simplePos="0" locked="0" layoutInCell="0" allowOverlap="1" relativeHeight="10">
            <wp:simplePos x="0" y="0"/>
            <wp:positionH relativeFrom="column">
              <wp:posOffset>-388620</wp:posOffset>
            </wp:positionH>
            <wp:positionV relativeFrom="paragraph">
              <wp:posOffset>-342900</wp:posOffset>
            </wp:positionV>
            <wp:extent cx="7439025" cy="10573385"/>
            <wp:effectExtent l="0" t="0" r="0" b="0"/>
            <wp:wrapTight wrapText="bothSides">
              <wp:wrapPolygon edited="0">
                <wp:start x="19078" y="0"/>
                <wp:lineTo x="880" y="295"/>
                <wp:lineTo x="934" y="430"/>
                <wp:lineTo x="214" y="592"/>
                <wp:lineTo x="214" y="686"/>
                <wp:lineTo x="412" y="862"/>
                <wp:lineTo x="1294" y="1078"/>
                <wp:lineTo x="1150" y="1159"/>
                <wp:lineTo x="1150" y="1226"/>
                <wp:lineTo x="1402" y="1294"/>
                <wp:lineTo x="1330" y="1388"/>
                <wp:lineTo x="1276" y="1591"/>
                <wp:lineTo x="1654" y="1726"/>
                <wp:lineTo x="1870" y="1726"/>
                <wp:lineTo x="2698" y="1942"/>
                <wp:lineTo x="2518" y="2198"/>
                <wp:lineTo x="2338" y="2374"/>
                <wp:lineTo x="1960" y="2590"/>
                <wp:lineTo x="1708" y="2630"/>
                <wp:lineTo x="1546" y="2725"/>
                <wp:lineTo x="1564" y="2806"/>
                <wp:lineTo x="1258" y="2914"/>
                <wp:lineTo x="1276" y="2968"/>
                <wp:lineTo x="1834" y="3022"/>
                <wp:lineTo x="1096" y="3238"/>
                <wp:lineTo x="1006" y="3360"/>
                <wp:lineTo x="1006" y="3400"/>
                <wp:lineTo x="1042" y="3454"/>
                <wp:lineTo x="970" y="3670"/>
                <wp:lineTo x="844" y="3886"/>
                <wp:lineTo x="610" y="4075"/>
                <wp:lineTo x="628" y="4210"/>
                <wp:lineTo x="844" y="4318"/>
                <wp:lineTo x="1078" y="4318"/>
                <wp:lineTo x="988" y="4412"/>
                <wp:lineTo x="916" y="4507"/>
                <wp:lineTo x="1042" y="4750"/>
                <wp:lineTo x="1420" y="4966"/>
                <wp:lineTo x="934" y="4993"/>
                <wp:lineTo x="898" y="5006"/>
                <wp:lineTo x="1024" y="5182"/>
                <wp:lineTo x="1078" y="5398"/>
                <wp:lineTo x="790" y="5452"/>
                <wp:lineTo x="646" y="5520"/>
                <wp:lineTo x="646" y="5614"/>
                <wp:lineTo x="844" y="6046"/>
                <wp:lineTo x="466" y="6073"/>
                <wp:lineTo x="394" y="6127"/>
                <wp:lineTo x="430" y="6262"/>
                <wp:lineTo x="628" y="6478"/>
                <wp:lineTo x="448" y="6586"/>
                <wp:lineTo x="394" y="6626"/>
                <wp:lineTo x="430" y="6694"/>
                <wp:lineTo x="592" y="6910"/>
                <wp:lineTo x="484" y="7045"/>
                <wp:lineTo x="520" y="7261"/>
                <wp:lineTo x="592" y="7342"/>
                <wp:lineTo x="700" y="7342"/>
                <wp:lineTo x="628" y="7558"/>
                <wp:lineTo x="574" y="7774"/>
                <wp:lineTo x="556" y="8206"/>
                <wp:lineTo x="628" y="8638"/>
                <wp:lineTo x="772" y="9070"/>
                <wp:lineTo x="1006" y="9502"/>
                <wp:lineTo x="1006" y="9718"/>
                <wp:lineTo x="736" y="9934"/>
                <wp:lineTo x="736" y="10028"/>
                <wp:lineTo x="1150" y="10150"/>
                <wp:lineTo x="1456" y="10150"/>
                <wp:lineTo x="970" y="10406"/>
                <wp:lineTo x="898" y="10488"/>
                <wp:lineTo x="898" y="10582"/>
                <wp:lineTo x="772" y="10798"/>
                <wp:lineTo x="304" y="10838"/>
                <wp:lineTo x="196" y="10879"/>
                <wp:lineTo x="232" y="11014"/>
                <wp:lineTo x="376" y="11230"/>
                <wp:lineTo x="304" y="11446"/>
                <wp:lineTo x="70" y="11460"/>
                <wp:lineTo x="70" y="11594"/>
                <wp:lineTo x="250" y="11662"/>
                <wp:lineTo x="250" y="11689"/>
                <wp:lineTo x="808" y="11878"/>
                <wp:lineTo x="880" y="11878"/>
                <wp:lineTo x="574" y="12094"/>
                <wp:lineTo x="556" y="12216"/>
                <wp:lineTo x="700" y="12296"/>
                <wp:lineTo x="952" y="12310"/>
                <wp:lineTo x="826" y="12526"/>
                <wp:lineTo x="736" y="12742"/>
                <wp:lineTo x="592" y="13174"/>
                <wp:lineTo x="556" y="13606"/>
                <wp:lineTo x="592" y="14038"/>
                <wp:lineTo x="646" y="14254"/>
                <wp:lineTo x="376" y="14348"/>
                <wp:lineTo x="376" y="14389"/>
                <wp:lineTo x="538" y="14470"/>
                <wp:lineTo x="106" y="14538"/>
                <wp:lineTo x="34" y="14564"/>
                <wp:lineTo x="34" y="14713"/>
                <wp:lineTo x="232" y="14902"/>
                <wp:lineTo x="394" y="15118"/>
                <wp:lineTo x="340" y="15550"/>
                <wp:lineTo x="34" y="15658"/>
                <wp:lineTo x="-18" y="15698"/>
                <wp:lineTo x="-18" y="15888"/>
                <wp:lineTo x="250" y="15982"/>
                <wp:lineTo x="574" y="16009"/>
                <wp:lineTo x="664" y="16198"/>
                <wp:lineTo x="664" y="16414"/>
                <wp:lineTo x="592" y="16562"/>
                <wp:lineTo x="610" y="16590"/>
                <wp:lineTo x="754" y="16630"/>
                <wp:lineTo x="934" y="16846"/>
                <wp:lineTo x="844" y="16886"/>
                <wp:lineTo x="628" y="17035"/>
                <wp:lineTo x="124" y="17264"/>
                <wp:lineTo x="106" y="17318"/>
                <wp:lineTo x="232" y="17494"/>
                <wp:lineTo x="358" y="17534"/>
                <wp:lineTo x="682" y="17710"/>
                <wp:lineTo x="754" y="17710"/>
                <wp:lineTo x="664" y="17926"/>
                <wp:lineTo x="610" y="18007"/>
                <wp:lineTo x="610" y="18358"/>
                <wp:lineTo x="538" y="18358"/>
                <wp:lineTo x="538" y="18385"/>
                <wp:lineTo x="664" y="18574"/>
                <wp:lineTo x="250" y="18628"/>
                <wp:lineTo x="232" y="18790"/>
                <wp:lineTo x="466" y="18790"/>
                <wp:lineTo x="700" y="19006"/>
                <wp:lineTo x="538" y="19060"/>
                <wp:lineTo x="232" y="19195"/>
                <wp:lineTo x="124" y="19316"/>
                <wp:lineTo x="196" y="19357"/>
                <wp:lineTo x="1276" y="19438"/>
                <wp:lineTo x="430" y="19546"/>
                <wp:lineTo x="-18" y="19614"/>
                <wp:lineTo x="-18" y="19708"/>
                <wp:lineTo x="196" y="19870"/>
                <wp:lineTo x="268" y="19870"/>
                <wp:lineTo x="1132" y="20086"/>
                <wp:lineTo x="988" y="20302"/>
                <wp:lineTo x="754" y="20329"/>
                <wp:lineTo x="682" y="20396"/>
                <wp:lineTo x="718" y="20518"/>
                <wp:lineTo x="430" y="20626"/>
                <wp:lineTo x="412" y="20707"/>
                <wp:lineTo x="520" y="20734"/>
                <wp:lineTo x="232" y="20950"/>
                <wp:lineTo x="214" y="21288"/>
                <wp:lineTo x="448" y="21382"/>
                <wp:lineTo x="2968" y="21544"/>
                <wp:lineTo x="3076" y="21544"/>
                <wp:lineTo x="10780" y="21517"/>
                <wp:lineTo x="10708" y="21382"/>
                <wp:lineTo x="12256" y="21382"/>
                <wp:lineTo x="14974" y="21247"/>
                <wp:lineTo x="14956" y="21166"/>
                <wp:lineTo x="19060" y="21058"/>
                <wp:lineTo x="19420" y="21018"/>
                <wp:lineTo x="19312" y="20950"/>
                <wp:lineTo x="19438" y="20950"/>
                <wp:lineTo x="19654" y="20815"/>
                <wp:lineTo x="19636" y="20518"/>
                <wp:lineTo x="20248" y="20302"/>
                <wp:lineTo x="20320" y="20154"/>
                <wp:lineTo x="20302" y="20046"/>
                <wp:lineTo x="20050" y="19884"/>
                <wp:lineTo x="19960" y="19870"/>
                <wp:lineTo x="19402" y="19654"/>
                <wp:lineTo x="19870" y="19465"/>
                <wp:lineTo x="19870" y="19438"/>
                <wp:lineTo x="19042" y="19222"/>
                <wp:lineTo x="19168" y="19006"/>
                <wp:lineTo x="19366" y="18790"/>
                <wp:lineTo x="19708" y="18574"/>
                <wp:lineTo x="19834" y="18574"/>
                <wp:lineTo x="20086" y="18426"/>
                <wp:lineTo x="20068" y="18358"/>
                <wp:lineTo x="20374" y="18210"/>
                <wp:lineTo x="20338" y="18169"/>
                <wp:lineTo x="19798" y="18142"/>
                <wp:lineTo x="19780" y="17926"/>
                <wp:lineTo x="20194" y="17710"/>
                <wp:lineTo x="20464" y="17656"/>
                <wp:lineTo x="20374" y="17562"/>
                <wp:lineTo x="19312" y="17494"/>
                <wp:lineTo x="20284" y="17278"/>
                <wp:lineTo x="20302" y="17264"/>
                <wp:lineTo x="20140" y="17130"/>
                <wp:lineTo x="20014" y="17062"/>
                <wp:lineTo x="20140" y="16981"/>
                <wp:lineTo x="20122" y="16940"/>
                <wp:lineTo x="19870" y="16846"/>
                <wp:lineTo x="20212" y="16792"/>
                <wp:lineTo x="20446" y="16698"/>
                <wp:lineTo x="20392" y="16630"/>
                <wp:lineTo x="20302" y="16414"/>
                <wp:lineTo x="20698" y="16198"/>
                <wp:lineTo x="20698" y="16050"/>
                <wp:lineTo x="20554" y="15766"/>
                <wp:lineTo x="20626" y="15766"/>
                <wp:lineTo x="20968" y="15590"/>
                <wp:lineTo x="20986" y="15550"/>
                <wp:lineTo x="20824" y="15334"/>
                <wp:lineTo x="20986" y="15118"/>
                <wp:lineTo x="20950" y="15050"/>
                <wp:lineTo x="20824" y="14902"/>
                <wp:lineTo x="20878" y="14686"/>
                <wp:lineTo x="20860" y="14538"/>
                <wp:lineTo x="20806" y="14376"/>
                <wp:lineTo x="20698" y="14254"/>
                <wp:lineTo x="20770" y="14038"/>
                <wp:lineTo x="20806" y="13822"/>
                <wp:lineTo x="20788" y="13390"/>
                <wp:lineTo x="20698" y="12958"/>
                <wp:lineTo x="20626" y="12742"/>
                <wp:lineTo x="20536" y="12526"/>
                <wp:lineTo x="19834" y="11446"/>
                <wp:lineTo x="19744" y="11230"/>
                <wp:lineTo x="19960" y="11230"/>
                <wp:lineTo x="20050" y="11149"/>
                <wp:lineTo x="20050" y="11014"/>
                <wp:lineTo x="20266" y="10838"/>
                <wp:lineTo x="20266" y="10798"/>
                <wp:lineTo x="20158" y="10582"/>
                <wp:lineTo x="20284" y="10366"/>
                <wp:lineTo x="19924" y="10150"/>
                <wp:lineTo x="20374" y="9502"/>
                <wp:lineTo x="20590" y="9070"/>
                <wp:lineTo x="20734" y="8638"/>
                <wp:lineTo x="20770" y="8422"/>
                <wp:lineTo x="20806" y="7990"/>
                <wp:lineTo x="20734" y="7558"/>
                <wp:lineTo x="20662" y="7342"/>
                <wp:lineTo x="20788" y="7342"/>
                <wp:lineTo x="20860" y="7248"/>
                <wp:lineTo x="20878" y="7058"/>
                <wp:lineTo x="20770" y="6910"/>
                <wp:lineTo x="20986" y="6654"/>
                <wp:lineTo x="20914" y="6586"/>
                <wp:lineTo x="20734" y="6478"/>
                <wp:lineTo x="20932" y="6262"/>
                <wp:lineTo x="20986" y="6140"/>
                <wp:lineTo x="20896" y="6086"/>
                <wp:lineTo x="20572" y="6046"/>
                <wp:lineTo x="20608" y="5830"/>
                <wp:lineTo x="20716" y="5614"/>
                <wp:lineTo x="20734" y="5533"/>
                <wp:lineTo x="20500" y="5425"/>
                <wp:lineTo x="20248" y="5398"/>
                <wp:lineTo x="20356" y="5182"/>
                <wp:lineTo x="20500" y="4966"/>
                <wp:lineTo x="20806" y="4750"/>
                <wp:lineTo x="20914" y="4534"/>
                <wp:lineTo x="20968" y="4318"/>
                <wp:lineTo x="20950" y="4102"/>
                <wp:lineTo x="20878" y="3980"/>
                <wp:lineTo x="20824" y="3859"/>
                <wp:lineTo x="20590" y="3710"/>
                <wp:lineTo x="19978" y="3454"/>
                <wp:lineTo x="19996" y="3306"/>
                <wp:lineTo x="19978" y="3238"/>
                <wp:lineTo x="20158" y="3238"/>
                <wp:lineTo x="20752" y="3076"/>
                <wp:lineTo x="20734" y="3022"/>
                <wp:lineTo x="21328" y="2968"/>
                <wp:lineTo x="21544" y="2914"/>
                <wp:lineTo x="21508" y="2212"/>
                <wp:lineTo x="21472" y="2158"/>
                <wp:lineTo x="21544" y="1942"/>
                <wp:lineTo x="21508" y="1726"/>
                <wp:lineTo x="21599" y="1632"/>
                <wp:lineTo x="21599" y="1550"/>
                <wp:lineTo x="21436" y="1510"/>
                <wp:lineTo x="21256" y="1294"/>
                <wp:lineTo x="21310" y="1213"/>
                <wp:lineTo x="21148" y="1078"/>
                <wp:lineTo x="21364" y="902"/>
                <wp:lineTo x="21400" y="822"/>
                <wp:lineTo x="21256" y="768"/>
                <wp:lineTo x="20806" y="646"/>
                <wp:lineTo x="20896" y="430"/>
                <wp:lineTo x="20680" y="308"/>
                <wp:lineTo x="20482" y="214"/>
                <wp:lineTo x="20500" y="0"/>
                <wp:lineTo x="19078" y="0"/>
              </wp:wrapPolygon>
            </wp:wrapTight>
            <wp:docPr id="1" name="1614695662_157-p-fon-s-ramkoi-vertikalnii-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14695662_157-p-fon-s-ramkoi-vertikalnii-230" descr=""/>
                    <pic:cNvPicPr>
                      <a:picLocks noChangeAspect="1" noChangeArrowheads="1"/>
                    </pic:cNvPicPr>
                  </pic:nvPicPr>
                  <pic:blipFill>
                    <a:blip r:embed="rId2"/>
                    <a:srcRect l="-3" t="-2" r="-3" b="-2"/>
                    <a:stretch>
                      <a:fillRect/>
                    </a:stretch>
                  </pic:blipFill>
                  <pic:spPr bwMode="auto">
                    <a:xfrm>
                      <a:off x="0" y="0"/>
                      <a:ext cx="7439025" cy="10573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3.55pt;margin-top:288.75pt;width:396.9pt;height:195.7pt;mso-wrap-style:none;v-text-anchor:middle" type="_x0000_t136">
            <v:path textpathok="t"/>
            <v:textpath on="t" fitshape="t" string="Интеллектуальная игра &#10;Что? Где? Когда? &#10;в подготовительной группе" style="font-family:&quot;Arial Black&quot;;font-size:28pt"/>
            <v:fill o:detectmouseclick="t" color2="blue"/>
            <v:stroke color="#eaeaea" weight="12600" joinstyle="miter" endcap="flat"/>
            <v:shadow on="t" obscured="f" color="silver"/>
            <w10:wrap type="square"/>
          </v:shape>
        </w:pict>
        <w:pict>
          <v:shape id="shape_0" fillcolor="#9400ed" stroked="t" o:allowincell="f" style="position:absolute;margin-left:63.55pt;margin-top:75.75pt;width:423.9pt;height:154.45pt;mso-wrap-style:none;v-text-anchor:middle" type="_x0000_t136">
            <v:path textpathok="t"/>
            <v:textpath on="t" fitshape="t" string="МАДОУ МО &#10;город Краснодар&#10; &quot;Детский сад &quot;Сказка&quot; &#10;структурное подразделение 147" style="font-family:&quot;Arial Black&quot;;font-size:20pt"/>
            <v:fill o:detectmouseclick="t" color2="blue"/>
            <v:stroke color="#eaeaea" weight="12600" joinstyle="miter" endcap="flat"/>
            <v:shadow on="t" obscured="f" color="silver"/>
            <w10:wrap type="square"/>
          </v:shape>
        </w:pict>
        <w:pict>
          <v:shape id="shape_0" fillcolor="#9400ed" stroked="t" o:allowincell="f" style="position:absolute;margin-left:256.5pt;margin-top:590.25pt;width:203.95pt;height:99.7pt;mso-wrap-style:none;v-text-anchor:middle" type="_x0000_t136">
            <v:path textpathok="t"/>
            <v:textpath on="t" fitshape="t" string="воспитатель 1 категории&#10;Заиченко О. В." style="font-family:&quot;Arial Black&quot;;font-size:18pt"/>
            <v:fill o:detectmouseclick="t" color2="blue"/>
            <v:stroke color="#eaeaea" weight="12600" joinstyle="miter" endcap="flat"/>
            <v:shadow on="t" obscured="f" color="silver"/>
            <w10:wrap type="square"/>
          </v:shape>
        </w:pict>
      </w:r>
    </w:p>
    <w:p>
      <w:pPr>
        <w:pStyle w:val="Style15"/>
        <w:spacing w:lineRule="auto" w:line="360" w:before="0" w:after="0"/>
        <w:rPr>
          <w:b/>
          <w:b/>
          <w:bCs/>
          <w:i/>
          <w:i/>
          <w:iCs/>
          <w:color w:val="000000"/>
          <w:u w:val="single"/>
        </w:rPr>
      </w:pPr>
      <w:r>
        <w:rPr>
          <w:b/>
          <w:bCs/>
          <w:iCs/>
          <w:color w:val="000000"/>
        </w:rPr>
        <w:t>Программа:</w:t>
      </w:r>
      <w:r>
        <w:rPr>
          <w:b/>
          <w:bCs/>
          <w:color w:val="000000"/>
        </w:rPr>
        <w:t> </w:t>
      </w:r>
      <w:r>
        <w:rPr>
          <w:color w:val="000000"/>
        </w:rPr>
        <w:t>«От рождения до школы» под редакцией Н. Е. Вераксы, Т. С. Комаровой, М. А. Васильевой.</w:t>
      </w:r>
    </w:p>
    <w:p>
      <w:pPr>
        <w:pStyle w:val="Style15"/>
        <w:spacing w:lineRule="auto" w:line="360" w:before="0" w:after="0"/>
        <w:jc w:val="both"/>
        <w:rPr>
          <w:color w:val="000000"/>
        </w:rPr>
      </w:pPr>
      <w:r>
        <w:rPr>
          <w:rStyle w:val="C4"/>
          <w:b/>
          <w:bCs/>
          <w:color w:val="000000"/>
          <w:shd w:fill="FFFFFF" w:val="clear"/>
        </w:rPr>
        <w:t>Цель: </w:t>
      </w:r>
      <w:r>
        <w:rPr>
          <w:rStyle w:val="C3"/>
          <w:color w:val="000000"/>
          <w:shd w:fill="FFFFFF" w:val="clear"/>
        </w:rPr>
        <w:t>развитие коммуникативных умений и познавательных процессов.</w:t>
      </w:r>
    </w:p>
    <w:p>
      <w:pPr>
        <w:pStyle w:val="Normal"/>
        <w:spacing w:lineRule="auto" w:line="36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shd w:fill="FFFFFF" w:val="clear"/>
        </w:rPr>
        <w:t>Задачи:</w:t>
      </w:r>
      <w:r>
        <w:rPr>
          <w:rFonts w:cs="Times New Roman" w:ascii="Times New Roman" w:hAnsi="Times New Roman"/>
          <w:b/>
          <w:bCs/>
          <w:color w:val="000000"/>
          <w:sz w:val="24"/>
          <w:szCs w:val="24"/>
          <w:shd w:fill="FFFFFF" w:val="clear"/>
        </w:rPr>
        <w:br/>
      </w:r>
      <w:r>
        <w:rPr>
          <w:rStyle w:val="StrongEmphasis"/>
          <w:rFonts w:cs="Times New Roman" w:ascii="Times New Roman" w:hAnsi="Times New Roman"/>
          <w:color w:val="000000"/>
          <w:sz w:val="24"/>
          <w:szCs w:val="24"/>
          <w:shd w:fill="FFFFFF" w:val="clear"/>
        </w:rPr>
        <w:t>Образовательные</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Продолжать учить  играть в развивающие игры; соблюдать правила игры; быть сдержанными; умело отвечать на вопросы воспитателя и отгадывать загадки.</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Закреплять знания детей о математических представлениях, </w:t>
      </w:r>
    </w:p>
    <w:p>
      <w:pPr>
        <w:pStyle w:val="Normal"/>
        <w:spacing w:lineRule="auto" w:line="360" w:before="0" w:after="0"/>
        <w:jc w:val="both"/>
        <w:rPr/>
      </w:pPr>
      <w:r>
        <w:rPr>
          <w:rFonts w:cs="Times New Roman" w:ascii="Times New Roman" w:hAnsi="Times New Roman"/>
          <w:color w:val="000000"/>
          <w:sz w:val="24"/>
          <w:szCs w:val="24"/>
          <w:shd w:fill="FFFFFF" w:val="clear"/>
        </w:rPr>
        <w:t>3.Обогащать и активизировать словарь детей словами: интеллектуальная игра, раунд, сектор, песочные час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Доставить воспитанникам удовольствие от интеллектуальной игры.</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shd w:fill="FFFFFF" w:val="clear"/>
        </w:rPr>
        <w:t>Развивающие</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Продолжать развивать  любознательность, коммуникативные качества, речевую активность и мыслительные способност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2.Продолжать формировать у детей психические процессы: память, внимание, восприятие, мышление, речь, воображение,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Побуждать детей выражать эмоциональный отклик на выполненные задания.</w:t>
      </w:r>
    </w:p>
    <w:p>
      <w:pPr>
        <w:pStyle w:val="Normal"/>
        <w:spacing w:lineRule="auto" w:line="36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shd w:fill="FFFFFF" w:val="clear"/>
        </w:rPr>
        <w:t>Воспитательные</w:t>
      </w:r>
      <w:r>
        <w:rPr>
          <w:rFonts w:cs="Times New Roman" w:ascii="Times New Roman" w:hAnsi="Times New Roman"/>
          <w:color w:val="000000"/>
          <w:sz w:val="24"/>
          <w:szCs w:val="24"/>
          <w:shd w:fill="FFFFFF" w:val="clear"/>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Продолжать воспитывать  интерес к интеллектуальным играм, творческим заданиям.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Формировать личностные качества детей: чувство товарищества, ответственности, взаимовыручки, умение работать в коллектив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Продолжать воспитывать у детей нравственные качества: гостеприимство, доброту, взаимопомощь, уважение, чувство коллективизма.</w:t>
      </w:r>
    </w:p>
    <w:p>
      <w:pPr>
        <w:pStyle w:val="Normal"/>
        <w:spacing w:lineRule="auto" w:line="36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shd w:fill="FFFFFF" w:val="clear"/>
        </w:rPr>
        <w:t>Приоритетная область</w:t>
      </w:r>
      <w:r>
        <w:rPr>
          <w:rFonts w:cs="Times New Roman" w:ascii="Times New Roman" w:hAnsi="Times New Roman"/>
          <w:color w:val="000000"/>
          <w:sz w:val="24"/>
          <w:szCs w:val="24"/>
          <w:shd w:fill="FFFFFF" w:val="clear"/>
        </w:rPr>
        <w:t>: познавательное развитие (ФЭМП, природное окружение, предметное окружение).</w:t>
      </w:r>
    </w:p>
    <w:p>
      <w:pPr>
        <w:pStyle w:val="Normal"/>
        <w:spacing w:lineRule="auto" w:line="36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shd w:fill="FFFFFF" w:val="clear"/>
        </w:rPr>
        <w:t>Интеграция образовательных областей</w:t>
      </w:r>
      <w:r>
        <w:rPr>
          <w:rFonts w:cs="Times New Roman" w:ascii="Times New Roman" w:hAnsi="Times New Roman"/>
          <w:color w:val="000000"/>
          <w:sz w:val="24"/>
          <w:szCs w:val="24"/>
          <w:shd w:fill="FFFFFF" w:val="clear"/>
        </w:rPr>
        <w:t>:</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речевое развитие (связная речь, обогащение словаря новыми словами, коммуникабельность в общении); </w:t>
      </w:r>
    </w:p>
    <w:p>
      <w:pPr>
        <w:pStyle w:val="Normal"/>
        <w:spacing w:lineRule="auto" w:line="360" w:before="0" w:after="0"/>
        <w:jc w:val="both"/>
        <w:rPr/>
      </w:pPr>
      <w:r>
        <w:rPr>
          <w:rFonts w:cs="Times New Roman" w:ascii="Times New Roman" w:hAnsi="Times New Roman"/>
          <w:color w:val="000000"/>
          <w:sz w:val="24"/>
          <w:szCs w:val="24"/>
          <w:shd w:fill="FFFFFF" w:val="clear"/>
        </w:rPr>
        <w:t>- физическое развитие (физ. минутк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художественно – эстетическое развитие (театрализация, исполнение песни).</w:t>
      </w:r>
    </w:p>
    <w:p>
      <w:pPr>
        <w:pStyle w:val="Normal"/>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Предшествующая работ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рассматривание  иллюстраций к игре, разучивание  стихов. </w:t>
      </w:r>
    </w:p>
    <w:p>
      <w:pPr>
        <w:pStyle w:val="Normal"/>
        <w:shd w:fill="FFFFFF" w:val="clear"/>
        <w:spacing w:lineRule="auto" w:line="360" w:before="0" w:after="0"/>
        <w:jc w:val="both"/>
        <w:rPr/>
      </w:pPr>
      <w:r>
        <w:rPr>
          <w:rFonts w:eastAsia="Times New Roman" w:cs="Times New Roman" w:ascii="Times New Roman" w:hAnsi="Times New Roman"/>
          <w:b/>
          <w:bCs/>
          <w:sz w:val="24"/>
          <w:szCs w:val="24"/>
          <w:lang w:eastAsia="ru-RU"/>
        </w:rPr>
        <w:t>Методические  приемы:   </w:t>
      </w:r>
      <w:r>
        <w:rPr>
          <w:rFonts w:eastAsia="Times New Roman" w:cs="Times New Roman" w:ascii="Times New Roman" w:hAnsi="Times New Roman"/>
          <w:sz w:val="24"/>
          <w:szCs w:val="24"/>
          <w:lang w:eastAsia="ru-RU"/>
        </w:rPr>
        <w:t>1. Беседа.</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ситуации  успеха.</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исковые вопросы.</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ови лишнее», «Противоположные слова», «Исправь ошибку».</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культминутка – музыкальная пауза «Если весело живется, делай так».</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тематические задач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огические  умозаключени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изкультминутка – музыкальная пауза «Весенняя песенка». </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рафическое упражнение.</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чевой  диалог. Стихи о весне. Черный ящик.</w:t>
      </w:r>
    </w:p>
    <w:p>
      <w:pPr>
        <w:pStyle w:val="Normal"/>
        <w:spacing w:lineRule="auto" w:line="360" w:before="0" w:after="0"/>
        <w:jc w:val="both"/>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Оборудование:</w:t>
      </w:r>
      <w:r>
        <w:rPr>
          <w:rFonts w:cs="Times New Roman" w:ascii="Times New Roman" w:hAnsi="Times New Roman"/>
          <w:b/>
          <w:bCs/>
          <w:color w:val="000000"/>
          <w:sz w:val="24"/>
          <w:szCs w:val="24"/>
          <w:shd w:fill="FFFFFF" w:val="clear"/>
        </w:rPr>
        <w:br/>
      </w:r>
      <w:r>
        <w:rPr>
          <w:rStyle w:val="StrongEmphasis"/>
          <w:rFonts w:cs="Times New Roman" w:ascii="Times New Roman" w:hAnsi="Times New Roman"/>
          <w:color w:val="000000"/>
          <w:sz w:val="24"/>
          <w:szCs w:val="24"/>
          <w:shd w:fill="FFFFFF" w:val="clear"/>
        </w:rPr>
        <w:t>Демонстрационный материал</w:t>
      </w:r>
      <w:r>
        <w:rPr>
          <w:rFonts w:cs="Times New Roman" w:ascii="Times New Roman" w:hAnsi="Times New Roman"/>
          <w:color w:val="000000"/>
          <w:sz w:val="24"/>
          <w:szCs w:val="24"/>
          <w:shd w:fill="FFFFFF" w:val="clear"/>
        </w:rPr>
        <w:t xml:space="preserve">:  оформление группы; столы для участников игры, игровой стол-круг, разделенный на 7 секторов;  вопросы в конвертах с номерами; чёрный ящик, скрипичный ключ; песочные часы; </w:t>
      </w:r>
    </w:p>
    <w:p>
      <w:pPr>
        <w:pStyle w:val="Normal"/>
        <w:spacing w:lineRule="auto" w:line="360" w:before="0" w:after="0"/>
        <w:jc w:val="center"/>
        <w:rPr/>
      </w:pPr>
      <w:r>
        <w:rPr>
          <w:rStyle w:val="StrongEmphasis"/>
          <w:rFonts w:cs="Times New Roman" w:ascii="Times New Roman" w:hAnsi="Times New Roman"/>
          <w:color w:val="000000"/>
          <w:sz w:val="24"/>
          <w:szCs w:val="24"/>
          <w:shd w:fill="FFFFFF" w:val="clear"/>
        </w:rPr>
        <w:t>Ход игры:</w:t>
      </w:r>
    </w:p>
    <w:p>
      <w:pPr>
        <w:pStyle w:val="Normal"/>
        <w:spacing w:lineRule="auto" w:line="360" w:before="0" w:after="0"/>
        <w:jc w:val="both"/>
        <w:rPr/>
      </w:pPr>
      <w:r>
        <w:rPr>
          <w:rFonts w:cs="Times New Roman" w:ascii="Times New Roman" w:hAnsi="Times New Roman"/>
          <w:iCs/>
          <w:color w:val="000000"/>
          <w:sz w:val="24"/>
          <w:szCs w:val="24"/>
          <w:shd w:fill="FFFFFF" w:val="clear"/>
        </w:rPr>
        <w:t>(Торжественно звучит музыкальная заставка к игре Что, где, когда? Дети заходят, выстраиваются полукругом перед игровыми столами и зрителями.) </w:t>
      </w:r>
    </w:p>
    <w:p>
      <w:pPr>
        <w:pStyle w:val="Normal"/>
        <w:spacing w:lineRule="auto" w:line="360" w:before="0" w:after="0"/>
        <w:jc w:val="both"/>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 xml:space="preserve">Воспитатель: </w:t>
      </w:r>
      <w:r>
        <w:rPr>
          <w:rFonts w:cs="Verdana" w:ascii="Verdana" w:hAnsi="Verdana"/>
          <w:color w:val="000000"/>
          <w:sz w:val="24"/>
          <w:szCs w:val="24"/>
          <w:shd w:fill="FFFFFF" w:val="clear"/>
        </w:rPr>
        <w:t xml:space="preserve">  </w:t>
      </w:r>
      <w:r>
        <w:rPr>
          <w:rStyle w:val="StrongEmphasis"/>
          <w:rFonts w:cs="Times New Roman" w:ascii="Times New Roman" w:hAnsi="Times New Roman"/>
          <w:color w:val="000000"/>
          <w:sz w:val="24"/>
          <w:szCs w:val="24"/>
          <w:shd w:fill="FFFFFF" w:val="clear"/>
        </w:rPr>
        <w:t>Ребята, сегодня я вас приглашаю отправиться в страну Знатоков и поиграть в игру Что? Где? Когда?</w:t>
      </w:r>
      <w:r>
        <w:rPr>
          <w:rFonts w:cs="Verdana" w:ascii="Verdana" w:hAnsi="Verdana"/>
          <w:color w:val="000000"/>
          <w:sz w:val="24"/>
          <w:szCs w:val="24"/>
          <w:shd w:fill="FFFFFF" w:val="clear"/>
        </w:rPr>
        <w:t xml:space="preserve"> </w:t>
      </w:r>
      <w:r>
        <w:rPr>
          <w:rFonts w:cs="Times New Roman" w:ascii="Times New Roman" w:hAnsi="Times New Roman"/>
          <w:color w:val="000000"/>
          <w:sz w:val="24"/>
          <w:szCs w:val="24"/>
          <w:shd w:fill="FFFFFF" w:val="clear"/>
        </w:rPr>
        <w:t>Вы будете моими помощниками, и стать знатоками сможете, только пройдя всю игру до конца и выполнив все задания. Вы целая команда, чтобы победить в игре, вы должны быть внимательными, активными, показать все, чему вы научились на наших занятия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ы готовы начать игру? Приглашаю вас занять места за игровыми столами. (Дети садятся за столы)</w:t>
      </w:r>
      <w:r>
        <w:rPr>
          <w:rStyle w:val="StrongEmphasis"/>
          <w:rFonts w:cs="Times New Roman" w:ascii="Times New Roman" w:hAnsi="Times New Roman"/>
          <w:color w:val="000000"/>
          <w:sz w:val="24"/>
          <w:szCs w:val="24"/>
          <w:shd w:fill="FFFFFF" w:val="clear"/>
        </w:rPr>
        <w:t xml:space="preserve"> </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b/>
          <w:bCs/>
          <w:color w:val="000000"/>
          <w:sz w:val="24"/>
          <w:szCs w:val="24"/>
          <w:shd w:fill="FFFFFF" w:val="clear"/>
        </w:rPr>
        <w:t xml:space="preserve">На столе круг, который разделен на сектора, в каждом из них лежат карточки с цифрами. С вами, ребята,  играют жители Сказочной страны, которые прислали вам задания, а какие мы узнаем в ходе игры. </w:t>
      </w:r>
      <w:r>
        <w:rPr>
          <w:rFonts w:eastAsia="Times New Roman" w:cs="Times New Roman" w:ascii="Times New Roman" w:hAnsi="Times New Roman"/>
          <w:color w:val="000000"/>
          <w:sz w:val="24"/>
          <w:szCs w:val="24"/>
          <w:shd w:fill="FFFFFF" w:val="clear"/>
          <w:lang w:eastAsia="ru-RU"/>
        </w:rPr>
        <w:t>Ребята, за нашей игрой сегодня будет следить Мудрая Сова. А сова – это символ мудрости.</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ыход Совы под  музыку.</w:t>
      </w:r>
    </w:p>
    <w:p>
      <w:pPr>
        <w:pStyle w:val="Normal"/>
        <w:spacing w:lineRule="auto" w:line="36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lang w:eastAsia="ru-RU"/>
        </w:rPr>
        <w:t xml:space="preserve">Сова: Здравствуйте, ребята, я пришла к вам в гости и хочу посмотреть, как вы выполняете задания, а в конце вас ждет сюрприз. </w:t>
      </w:r>
      <w:r>
        <w:rPr>
          <w:rFonts w:eastAsia="Times New Roman" w:cs="Arial" w:ascii="Arial" w:hAnsi="Arial"/>
          <w:color w:val="000000"/>
          <w:sz w:val="24"/>
          <w:szCs w:val="24"/>
          <w:shd w:fill="FFFFFF" w:val="clear"/>
          <w:lang w:eastAsia="ru-RU"/>
        </w:rPr>
        <w:t xml:space="preserve"> </w:t>
      </w:r>
    </w:p>
    <w:p>
      <w:pPr>
        <w:pStyle w:val="Normal"/>
        <w:spacing w:lineRule="auto" w:line="360" w:before="0" w:after="0"/>
        <w:jc w:val="both"/>
        <w:rPr/>
      </w:pPr>
      <w:r>
        <w:rPr>
          <w:rFonts w:cs="Times New Roman" w:ascii="Times New Roman" w:hAnsi="Times New Roman"/>
          <w:b/>
          <w:bCs/>
          <w:color w:val="000000"/>
          <w:sz w:val="24"/>
          <w:szCs w:val="24"/>
        </w:rPr>
        <w:t>Воспитатель:</w:t>
      </w:r>
      <w:r>
        <w:rPr>
          <w:rFonts w:cs="Times New Roman" w:ascii="Times New Roman" w:hAnsi="Times New Roman"/>
          <w:color w:val="000000"/>
          <w:sz w:val="24"/>
          <w:szCs w:val="24"/>
        </w:rPr>
        <w:t xml:space="preserve"> я хочу познакомить вас с правилами нашей игры. Вы видите на игровом поле  стрелку, и лежат цифры. Цифра означает номер вопроса или зад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начале игры нам необходимо провести размин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ми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егодня вторник, а завтра? (Сре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колько месяцев в го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Какой месяц находится между мартом и маем? (апрель)</w:t>
      </w:r>
    </w:p>
    <w:p>
      <w:pPr>
        <w:pStyle w:val="Normal"/>
        <w:spacing w:lineRule="auto" w:line="360" w:before="0" w:after="0"/>
        <w:jc w:val="both"/>
        <w:rPr/>
      </w:pPr>
      <w:r>
        <w:rPr>
          <w:rFonts w:cs="Times New Roman" w:ascii="Times New Roman" w:hAnsi="Times New Roman"/>
          <w:sz w:val="24"/>
          <w:szCs w:val="24"/>
        </w:rPr>
        <w:t>4. Сколько дней в неде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Утром мы завтракаем, а вечером…. (ужинаем)</w:t>
      </w:r>
    </w:p>
    <w:p>
      <w:pPr>
        <w:pStyle w:val="Normal"/>
        <w:spacing w:lineRule="auto" w:line="360" w:before="0" w:after="0"/>
        <w:jc w:val="both"/>
        <w:rPr/>
      </w:pPr>
      <w:r>
        <w:rPr>
          <w:rFonts w:cs="Times New Roman" w:ascii="Times New Roman" w:hAnsi="Times New Roman"/>
          <w:sz w:val="24"/>
          <w:szCs w:val="24"/>
        </w:rPr>
        <w:t>6. Сколько хвостов у четырех котов?</w:t>
      </w:r>
    </w:p>
    <w:p>
      <w:pPr>
        <w:pStyle w:val="Normal"/>
        <w:spacing w:lineRule="auto" w:line="360" w:before="0" w:after="0"/>
        <w:jc w:val="both"/>
        <w:rPr/>
      </w:pPr>
      <w:r>
        <w:rPr>
          <w:rFonts w:cs="Times New Roman" w:ascii="Times New Roman" w:hAnsi="Times New Roman"/>
          <w:sz w:val="24"/>
          <w:szCs w:val="24"/>
        </w:rPr>
        <w:t>7. Сколько орехов в пустом стака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Какое число больше 5 или 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Какое число меньше 10 или 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Назовите соседей числа 9 </w:t>
      </w:r>
    </w:p>
    <w:p>
      <w:pPr>
        <w:pStyle w:val="Normal"/>
        <w:spacing w:lineRule="auto" w:line="360" w:before="0" w:after="0"/>
        <w:jc w:val="both"/>
        <w:rPr/>
      </w:pPr>
      <w:r>
        <w:rPr>
          <w:rFonts w:cs="Times New Roman" w:ascii="Times New Roman" w:hAnsi="Times New Roman"/>
          <w:sz w:val="24"/>
          <w:szCs w:val="24"/>
        </w:rPr>
        <w:t>11. Как называется по-другому сильный дождь? (ливень)</w:t>
      </w:r>
    </w:p>
    <w:p>
      <w:pPr>
        <w:pStyle w:val="Normal"/>
        <w:spacing w:lineRule="auto" w:line="360" w:before="0" w:after="0"/>
        <w:jc w:val="both"/>
        <w:rPr/>
      </w:pPr>
      <w:r>
        <w:rPr>
          <w:rFonts w:cs="Times New Roman" w:ascii="Times New Roman" w:hAnsi="Times New Roman"/>
          <w:sz w:val="24"/>
          <w:szCs w:val="24"/>
        </w:rPr>
        <w:t>Воспитатель: Разминка прошла блестяще, можно приступать к иг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Внимание, I раунд! (ставим стрелку на цифру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И так задание под номером 1, это "веселые задачки". С вами играет Мальвина. Смотрите и слушайте внимательно. 1 задача: Яблоки в лесу поспели. Мы отведать их успели. Пять румяных налитых, три с кислинкой. Сколько их? (8) (Приложение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задача: Три ягненка дружно жили, да козлят еще четыре. Посчитай-ка всех скорей, сколько их в семье моей? (7) (Приложение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львина: Ребята, помогите мне, пожалуйста, составить задачу. (Приложение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давайте вспомним, из каких частей состоит задача? (Ответы детей) Воспитатель предлагает детям рассмотреть картинку, на которой нарисовано 3 бабочки на цветах и 4 еще прилетают к ним. Затем задает вопрос: «Сколько бабочек  сидит на цветах? Больше или меньше станет бабочек, если сядет еще 4? Придумайте условия задачи! (Ответы детей) Какой вопрос надо поставить? (Ответы детей) «Сколько бабочек стало на цветах?» (Ответы детей) Кто ответит на вопрос задачи? (Ответы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Продолжаем игр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Внимание, 2 раунд! (стрелка на цифре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Посмотрите на эту картинку. (Приложение 4) Незнайка задумался. Ему скоро идти в школу. </w:t>
      </w:r>
    </w:p>
    <w:p>
      <w:pPr>
        <w:pStyle w:val="Normal"/>
        <w:spacing w:lineRule="auto" w:line="360" w:before="0" w:after="0"/>
        <w:jc w:val="both"/>
        <w:rPr/>
      </w:pPr>
      <w:r>
        <w:rPr>
          <w:rFonts w:cs="Times New Roman" w:ascii="Times New Roman" w:hAnsi="Times New Roman"/>
          <w:sz w:val="24"/>
          <w:szCs w:val="24"/>
        </w:rPr>
        <w:t>Скажите мне, что такое школа?</w:t>
      </w:r>
    </w:p>
    <w:p>
      <w:pPr>
        <w:pStyle w:val="Normal"/>
        <w:spacing w:lineRule="auto" w:line="360" w:before="0" w:after="0"/>
        <w:jc w:val="both"/>
        <w:rPr/>
      </w:pPr>
      <w:r>
        <w:rPr>
          <w:rFonts w:cs="Times New Roman" w:ascii="Times New Roman" w:hAnsi="Times New Roman"/>
          <w:sz w:val="24"/>
          <w:szCs w:val="24"/>
        </w:rPr>
        <w:t>Дети: Это там где учатся, пишут, считают, дружат, познаю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Хорошо. Но вот  Незнайка не знает, что ему взять с собой в школу. На поле для Робомыши лежат картинки, дети, программируя робомышь собирают картинки, на которых изображены предметы необходимые для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одолжаем игр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Внимание, 3 раунд! Физ минут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чит музыка из передачи "Что? Где? Когда?". Воспитатель крутит стрелку. Стрелка останавливается на цифре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унд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Ребята, с вами играет Красная Шапочка. Ребята! В азбуке произошла путаница. Буквы не могут разобраться, какие из них гласные, какие согласные. - Чем отличаются гласные звуки от согласных? (Ответы детей). Задание. Игра называется «Кто внимательный». – Я буду называть звуки. Если это гласный звук, вам надо поднять красную карточку, если согласный, то синюю. (Выполнение задания). - Молодцы, ребята! С этим заданием вы справились. (Приложение 5)</w:t>
      </w:r>
    </w:p>
    <w:p>
      <w:pPr>
        <w:pStyle w:val="Normal"/>
        <w:spacing w:lineRule="auto" w:line="360" w:before="0" w:after="0"/>
        <w:jc w:val="both"/>
        <w:rPr/>
      </w:pPr>
      <w:r>
        <w:rPr>
          <w:rFonts w:cs="Times New Roman" w:ascii="Times New Roman" w:hAnsi="Times New Roman"/>
          <w:sz w:val="24"/>
          <w:szCs w:val="24"/>
        </w:rPr>
        <w:t xml:space="preserve">Воспитатель: Продолжаем игр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Внимание, 5 раун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зыкальная пау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аем игру, раунд 6. С вами играет Буратино. Буратино просит помочь вспомнить из какой сказки герои и назвать эти сказ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и исполняют роль зайчика (Заюшкина избушка), колобка, красной шапочки, золушки, Аленушки (Сестрица Аленушка и братец Иванушка). Знатоки отгадывают сказку и называют русская народная или авторская сказка.</w:t>
      </w:r>
    </w:p>
    <w:p>
      <w:pPr>
        <w:pStyle w:val="Normal"/>
        <w:spacing w:lineRule="auto" w:line="360" w:before="0" w:after="0"/>
        <w:jc w:val="both"/>
        <w:rPr/>
      </w:pPr>
      <w:r>
        <w:rPr>
          <w:rFonts w:cs="Times New Roman" w:ascii="Times New Roman" w:hAnsi="Times New Roman"/>
          <w:sz w:val="24"/>
          <w:szCs w:val="24"/>
        </w:rPr>
        <w:t>Стрелка останавливается на цифре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а «Соедини по точкам» (упражнение на внимание, восприятие, память) – проводится стоя у мольбертов. (Приложение 6)</w:t>
      </w:r>
    </w:p>
    <w:p>
      <w:pPr>
        <w:pStyle w:val="Normal"/>
        <w:spacing w:lineRule="auto" w:line="360" w:before="0" w:after="0"/>
        <w:jc w:val="both"/>
        <w:rPr/>
      </w:pPr>
      <w:r>
        <w:rPr>
          <w:rFonts w:cs="Times New Roman" w:ascii="Times New Roman" w:hAnsi="Times New Roman"/>
          <w:sz w:val="24"/>
          <w:szCs w:val="24"/>
        </w:rPr>
        <w:t>На  мольберте располагаются плакаты с контурным изображением животных, дети по очереди дорисовывают.</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драя сова:  ребята, я знаю, что вы скоро пойдете в школу.  Вы справились со всеми заданиями, что приготовили для вас сказочные жители. Вы просто молодцы!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то, что вы справились с заданиями, я приготовила для вас сюрприз.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раж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spacing w:lineRule="auto" w:line="360" w:before="0" w:after="0"/>
        <w:jc w:val="both"/>
        <w:rPr/>
      </w:pPr>
      <w:r>
        <w:rPr/>
        <w:t>1. Волосовец Т.В., Маркова В.А., Аверин С.А., STEM –образование для</w:t>
      </w:r>
    </w:p>
    <w:p>
      <w:pPr>
        <w:pStyle w:val="Style15"/>
        <w:spacing w:lineRule="auto" w:line="360" w:before="0" w:after="0"/>
        <w:jc w:val="both"/>
        <w:rPr/>
      </w:pPr>
      <w:r>
        <w:rPr/>
        <w:t>детей дошкольного и младшего школьного возраста/ - учебно – методическое</w:t>
      </w:r>
    </w:p>
    <w:p>
      <w:pPr>
        <w:pStyle w:val="Style15"/>
        <w:spacing w:lineRule="auto" w:line="360" w:before="0" w:after="0"/>
        <w:jc w:val="both"/>
        <w:rPr/>
      </w:pPr>
      <w:r>
        <w:rPr/>
        <w:t>пособие. –М.:2017. -111с</w:t>
      </w:r>
    </w:p>
    <w:p>
      <w:pPr>
        <w:pStyle w:val="Style15"/>
        <w:spacing w:lineRule="auto" w:line="360" w:before="0" w:after="0"/>
        <w:jc w:val="both"/>
        <w:rPr/>
      </w:pPr>
      <w:r>
        <w:rPr/>
        <w:t>2.  Закон РФ «Об Образовании» от 29 декабря 2012 г. № 273-ФЗ.</w:t>
      </w:r>
    </w:p>
    <w:p>
      <w:pPr>
        <w:pStyle w:val="Style15"/>
        <w:spacing w:lineRule="auto" w:line="360" w:before="0" w:after="0"/>
        <w:jc w:val="both"/>
        <w:rPr/>
      </w:pPr>
      <w:r>
        <w:rPr/>
        <w:t>3. «От рождения до школы» основная образовательная программа дошкольного образования под ред. Н.Е.Вераксы, Т.С.Комаровой, М.А.Васильевой – М.: МОЗАИКА-СИНТЕЗ, 2016.</w:t>
      </w:r>
    </w:p>
    <w:p>
      <w:pPr>
        <w:pStyle w:val="Style15"/>
        <w:spacing w:lineRule="auto" w:line="360" w:before="0" w:after="0"/>
        <w:jc w:val="both"/>
        <w:rPr/>
      </w:pPr>
      <w:r>
        <w:rPr/>
        <w:t>4. Приказ Министерства образования    науки   России    от 17.10.2013 N 1155</w:t>
      </w:r>
    </w:p>
    <w:p>
      <w:pPr>
        <w:pStyle w:val="Style15"/>
        <w:spacing w:lineRule="auto" w:line="360" w:before="0" w:after="0"/>
        <w:jc w:val="both"/>
        <w:rPr/>
      </w:pPr>
      <w:r>
        <w:rPr/>
        <w:t>«Об      утверждении     федерального        государственного образовательного</w:t>
      </w:r>
    </w:p>
    <w:p>
      <w:pPr>
        <w:pStyle w:val="Style15"/>
        <w:spacing w:lineRule="auto" w:line="360" w:before="0" w:after="0"/>
        <w:jc w:val="both"/>
        <w:rPr/>
      </w:pPr>
      <w:r>
        <w:rPr/>
        <w:t>стандарта дошкольного образования» (Зарегистрировано в Минюсте России</w:t>
      </w:r>
    </w:p>
    <w:p>
      <w:pPr>
        <w:pStyle w:val="Style15"/>
        <w:numPr>
          <w:ilvl w:val="2"/>
          <w:numId w:val="3"/>
        </w:numPr>
        <w:spacing w:lineRule="auto" w:line="360" w:before="0" w:after="0"/>
        <w:jc w:val="both"/>
        <w:rPr/>
      </w:pPr>
      <w:r>
        <w:rPr/>
        <w:t xml:space="preserve">0384) </w:t>
      </w:r>
    </w:p>
    <w:p>
      <w:pPr>
        <w:pStyle w:val="Heading2"/>
        <w:shd w:fill="FFFFFF" w:val="clear"/>
        <w:spacing w:lineRule="auto" w:line="360" w:before="0" w:after="255"/>
        <w:rPr/>
      </w:pPr>
      <w:r>
        <w:rPr>
          <w:rFonts w:cs="Times New Roman" w:ascii="Times New Roman" w:hAnsi="Times New Roman"/>
          <w:color w:val="000000"/>
          <w:sz w:val="24"/>
          <w:szCs w:val="24"/>
        </w:rPr>
        <w:t>5. «Федеральный государственный образовательный стандарт дошкольного образования» (</w:t>
      </w:r>
      <w:r>
        <w:rPr>
          <w:rFonts w:cs="Times New Roman" w:ascii="Times New Roman" w:hAnsi="Times New Roman"/>
          <w:bCs/>
          <w:color w:val="000000"/>
          <w:sz w:val="24"/>
          <w:szCs w:val="24"/>
          <w:lang w:eastAsia="ru-RU"/>
        </w:rPr>
        <w:t xml:space="preserve">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sz w:val="24"/>
          <w:szCs w:val="24"/>
        </w:rPr>
        <w:drawing>
          <wp:inline distT="0" distB="0" distL="0" distR="0">
            <wp:extent cx="4494530" cy="32575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8" t="-10" r="-8" b="-10"/>
                    <a:stretch>
                      <a:fillRect/>
                    </a:stretch>
                  </pic:blipFill>
                  <pic:spPr bwMode="auto">
                    <a:xfrm>
                      <a:off x="0" y="0"/>
                      <a:ext cx="4494530" cy="325755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2. </w:t>
      </w:r>
    </w:p>
    <w:p>
      <w:pPr>
        <w:pStyle w:val="Normal"/>
        <w:spacing w:lineRule="auto" w:line="240" w:before="0" w:after="0"/>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drawing>
          <wp:anchor behindDoc="1" distT="0" distB="0" distL="114935" distR="114935" simplePos="0" locked="0" layoutInCell="0" allowOverlap="1" relativeHeight="12">
            <wp:simplePos x="0" y="0"/>
            <wp:positionH relativeFrom="column">
              <wp:posOffset>86360</wp:posOffset>
            </wp:positionH>
            <wp:positionV relativeFrom="paragraph">
              <wp:posOffset>112395</wp:posOffset>
            </wp:positionV>
            <wp:extent cx="4390390" cy="3503930"/>
            <wp:effectExtent l="0" t="0" r="0" b="0"/>
            <wp:wrapTight wrapText="bothSides">
              <wp:wrapPolygon edited="0">
                <wp:start x="-72" y="0"/>
                <wp:lineTo x="-72" y="21512"/>
                <wp:lineTo x="21600" y="21512"/>
                <wp:lineTo x="21600" y="0"/>
                <wp:lineTo x="-72"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8" t="-10" r="-8" b="-10"/>
                    <a:stretch>
                      <a:fillRect/>
                    </a:stretch>
                  </pic:blipFill>
                  <pic:spPr bwMode="auto">
                    <a:xfrm>
                      <a:off x="0" y="0"/>
                      <a:ext cx="4390390" cy="350393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23130" cy="3552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0" r="-8" b="-10"/>
                    <a:stretch>
                      <a:fillRect/>
                    </a:stretch>
                  </pic:blipFill>
                  <pic:spPr bwMode="auto">
                    <a:xfrm>
                      <a:off x="0" y="0"/>
                      <a:ext cx="4723130" cy="35528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635" cy="3429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635" cy="3429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rPr>
          <w:lang w:val="en-US" w:eastAsia="en-US"/>
        </w:rPr>
      </w:pPr>
      <w:r>
        <w:rPr>
          <w:lang w:val="en-US" w:eastAsia="en-US"/>
        </w:rPr>
        <w:drawing>
          <wp:inline distT="0" distB="0" distL="0" distR="0">
            <wp:extent cx="5943600" cy="508508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8"/>
                    <a:srcRect l="2604" t="12302" r="52358" b="4026"/>
                    <a:stretch>
                      <a:fillRect/>
                    </a:stretch>
                  </pic:blipFill>
                  <pic:spPr bwMode="auto">
                    <a:xfrm>
                      <a:off x="0" y="0"/>
                      <a:ext cx="5943600" cy="508508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5730240" cy="4983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 t="-4" r="13893" b="-4"/>
                    <a:stretch>
                      <a:fillRect/>
                    </a:stretch>
                  </pic:blipFill>
                  <pic:spPr bwMode="auto">
                    <a:xfrm>
                      <a:off x="0" y="0"/>
                      <a:ext cx="5730240" cy="498348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5742305" cy="42976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 t="-4" r="-3" b="-4"/>
                    <a:stretch>
                      <a:fillRect/>
                    </a:stretch>
                  </pic:blipFill>
                  <pic:spPr bwMode="auto">
                    <a:xfrm>
                      <a:off x="0" y="0"/>
                      <a:ext cx="5742305" cy="429768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742305" cy="49834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 t="-4" r="-3" b="-4"/>
                    <a:stretch>
                      <a:fillRect/>
                    </a:stretch>
                  </pic:blipFill>
                  <pic:spPr bwMode="auto">
                    <a:xfrm>
                      <a:off x="0" y="0"/>
                      <a:ext cx="5742305" cy="498348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сылки(видеоматериалы занятия):</w:t>
      </w:r>
    </w:p>
    <w:p>
      <w:pPr>
        <w:pStyle w:val="Normal"/>
        <w:spacing w:lineRule="auto" w:line="240" w:before="0" w:after="0"/>
        <w:rPr>
          <w:rFonts w:ascii="Times New Roman" w:hAnsi="Times New Roman" w:cs="Times New Roman"/>
          <w:sz w:val="24"/>
          <w:szCs w:val="24"/>
        </w:rPr>
      </w:pPr>
      <w:hyperlink r:id="rId12" w:tgtFrame="_blank">
        <w:r>
          <w:rPr>
            <w:rStyle w:val="InternetLink"/>
            <w:rFonts w:cs="Times New Roman" w:ascii="Times New Roman" w:hAnsi="Times New Roman"/>
            <w:sz w:val="24"/>
            <w:szCs w:val="24"/>
            <w:shd w:fill="FFFFFF" w:val="clear"/>
          </w:rPr>
          <w:t>https://youtu.be/U0CJDYdD47M</w:t>
        </w:r>
      </w:hyperlink>
    </w:p>
    <w:p>
      <w:pPr>
        <w:pStyle w:val="Normal"/>
        <w:spacing w:lineRule="auto" w:line="240" w:before="0" w:after="0"/>
        <w:rPr>
          <w:rFonts w:ascii="Times New Roman" w:hAnsi="Times New Roman" w:cs="Times New Roman"/>
          <w:sz w:val="24"/>
          <w:szCs w:val="24"/>
        </w:rPr>
      </w:pPr>
      <w:hyperlink r:id="rId13" w:tgtFrame="_blank">
        <w:r>
          <w:rPr>
            <w:rStyle w:val="InternetLink"/>
            <w:rFonts w:cs="Times New Roman" w:ascii="Times New Roman" w:hAnsi="Times New Roman"/>
            <w:sz w:val="24"/>
            <w:szCs w:val="24"/>
            <w:shd w:fill="FFFFFF" w:val="clear"/>
          </w:rPr>
          <w:t>https://youtu.be/sm-jkf8WCo8</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296" w:hanging="1296"/>
      </w:pPr>
    </w:lvl>
    <w:lvl w:ilvl="1">
      <w:start w:val="11"/>
      <w:numFmt w:val="decimal"/>
      <w:lvlText w:val="%1.%2"/>
      <w:lvlJc w:val="left"/>
      <w:pPr>
        <w:tabs>
          <w:tab w:val="num" w:pos="0"/>
        </w:tabs>
        <w:ind w:left="1296" w:hanging="1296"/>
      </w:pPr>
    </w:lvl>
    <w:lvl w:ilvl="2">
      <w:start w:val="2013"/>
      <w:numFmt w:val="decimal"/>
      <w:lvlText w:val="%1.%2.%3"/>
      <w:lvlJc w:val="left"/>
      <w:pPr>
        <w:tabs>
          <w:tab w:val="num" w:pos="0"/>
        </w:tabs>
        <w:ind w:left="1296" w:hanging="1296"/>
      </w:pPr>
    </w:lvl>
    <w:lvl w:ilvl="3">
      <w:start w:val="1"/>
      <w:numFmt w:val="decimal"/>
      <w:lvlText w:val="%1.%2.%3.%4"/>
      <w:lvlJc w:val="left"/>
      <w:pPr>
        <w:tabs>
          <w:tab w:val="num" w:pos="0"/>
        </w:tabs>
        <w:ind w:left="1296" w:hanging="1296"/>
      </w:pPr>
    </w:lvl>
    <w:lvl w:ilvl="4">
      <w:start w:val="1"/>
      <w:numFmt w:val="decimal"/>
      <w:lvlText w:val="%1.%2.%3.%4.%5"/>
      <w:lvlJc w:val="left"/>
      <w:pPr>
        <w:tabs>
          <w:tab w:val="num" w:pos="0"/>
        </w:tabs>
        <w:ind w:left="1296" w:hanging="1296"/>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2"/>
    <w:lvlOverride w:ilvl="0"/>
    <w:lvlOverride w:ilvl="1"/>
    <w:lvlOverride w:ilvl="2">
      <w:startOverride w:val="2013"/>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sz w:val="26"/>
      <w:szCs w:val="26"/>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C4">
    <w:name w:val="c4"/>
    <w:qFormat/>
    <w:rPr/>
  </w:style>
  <w:style w:type="character" w:styleId="C3">
    <w:name w:val="c3"/>
    <w:qFormat/>
    <w:rPr/>
  </w:style>
  <w:style w:type="character" w:styleId="2">
    <w:name w:val="Заголовок 2 Знак"/>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youtu.be/U0CJDYdD47M" TargetMode="External"/><Relationship Id="rId13" Type="http://schemas.openxmlformats.org/officeDocument/2006/relationships/hyperlink" Target="https://youtu.be/sm-jkf8WCo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23:00Z</dcterms:created>
  <dc:creator>инна васильевна</dc:creator>
  <dc:description/>
  <cp:keywords/>
  <dc:language>en-US</dc:language>
  <cp:lastModifiedBy>Старший воспитатель</cp:lastModifiedBy>
  <cp:lastPrinted>2022-01-14T11:17:00Z</cp:lastPrinted>
  <dcterms:modified xsi:type="dcterms:W3CDTF">2022-03-23T11:14:00Z</dcterms:modified>
  <cp:revision>8</cp:revision>
  <dc:subject/>
  <dc:title/>
</cp:coreProperties>
</file>