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ский сад  № 94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  тематического  музыкального   занятия с детьми 7-го года жизни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Путешествие по музыкальному морю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лкова Оксана Юрьев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развитие у дошкольников музыкальных и творческих способностей посредством использования различных видов музыкальной деятельности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акреплять представления о </w:t>
      </w:r>
      <w:r>
        <w:rPr>
          <w:bCs/>
          <w:color w:val="000000"/>
        </w:rPr>
        <w:t>средствах музыкальной выразительности </w:t>
      </w:r>
      <w:r>
        <w:rPr>
          <w:color w:val="000000"/>
        </w:rPr>
        <w:t>(ритм, темп, динамика, тембр) в игровых упражнениях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родолжать обогащать </w:t>
      </w:r>
      <w:r>
        <w:rPr>
          <w:bCs/>
          <w:color w:val="000000"/>
        </w:rPr>
        <w:t>музыкальные впечатления детей</w:t>
      </w:r>
      <w:r>
        <w:rPr>
          <w:color w:val="000000"/>
        </w:rPr>
        <w:t xml:space="preserve"> через слушание произведений композиторов-классиков (Н.А. Римский-Корсаков, Ф. Шуберт), углубить представление детей о жанрах музык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ать знакомить детей с песней «Почемучка» муз. М. Мишаковой, используя мнемотехник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Формировать умение развернутого высказывания о </w:t>
      </w:r>
      <w:r>
        <w:rPr>
          <w:bCs/>
          <w:color w:val="000000"/>
        </w:rPr>
        <w:t>музыке</w:t>
      </w:r>
      <w:r>
        <w:rPr>
          <w:color w:val="000000"/>
        </w:rPr>
        <w:t>, используя разнообразные определения и эпитеты.</w:t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 способность эмоционально откликаться на музыку контрастного характер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 у детей вокально-хоровые навыки при исполнении и разучивании песен и распевок: чистоту интонирования, ритмического и динамического ансамбля, правильного звуковедения, четкой дикци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 музыкально-двигательные способности детей (ритмичность, координацию движений, ориентировку в пространстве).</w:t>
      </w:r>
    </w:p>
    <w:p>
      <w:pPr>
        <w:pStyle w:val="Style16"/>
        <w:shd w:fill="FFFFFF" w:val="clear"/>
        <w:spacing w:before="0" w:after="0"/>
        <w:ind w:firstLine="76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/>
        <w:t>Воспитывать культуру слушания, любовь и интерес к музыке, желание заниматься музыкальной деятельностью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/>
        <w:t>Воспитывать  самостоятельность, активность, доброжелательное отношение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области: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, речевое развитие, физическое развитие, социально - коммуникативны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педагогические технологии, методы и при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ластического интон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«Мнемотехни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мет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6"/>
          <w:i/>
          <w:iCs/>
          <w:color w:val="000000"/>
        </w:rPr>
        <w:t>Словесные:</w:t>
      </w:r>
      <w:r>
        <w:rPr>
          <w:rStyle w:val="C6"/>
          <w:color w:val="000000"/>
        </w:rPr>
        <w:t> вопросы, задания, загадки, словесное объяснение, рассказ, бесед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6"/>
          <w:i/>
          <w:iCs/>
          <w:color w:val="000000"/>
        </w:rPr>
        <w:t>Наглядные: </w:t>
      </w:r>
      <w:r>
        <w:rPr>
          <w:rStyle w:val="C6"/>
          <w:iCs/>
          <w:color w:val="000000"/>
        </w:rPr>
        <w:t>презентация,  музыкально-дидактические игр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6"/>
          <w:i/>
          <w:iCs/>
          <w:color w:val="000000"/>
        </w:rPr>
        <w:t>Практические:</w:t>
      </w:r>
      <w:r>
        <w:rPr>
          <w:rStyle w:val="C6"/>
          <w:color w:val="000000"/>
        </w:rPr>
        <w:t> музыкальные игры,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ен и распевок , подготовить для детей детские музыкальные инструменты, прослушивание произведения  «Океан-море синее» Н.А. Римский -Корсаков, выполнение упражнений по теме «Рит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уемый 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музыкальные инструменты, карточки с изображением музыкальных инструментов, ритмические карточки «Рыбалка», изображение кораблей для задания «Темп музы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епертуар: </w:t>
      </w:r>
      <w:r>
        <w:rPr>
          <w:rFonts w:cs="Times New Roman" w:ascii="Times New Roman" w:hAnsi="Times New Roman"/>
          <w:sz w:val="24"/>
          <w:szCs w:val="24"/>
        </w:rPr>
        <w:t>Веселая прогулка (шаг с притопом) муз. М. Чулаки,  Полька (поскоки) муз. Ю. Чичкова,  Хорватская народная мелодия  (легкий бег), Ливенская полька («ковырялочка» вперед с тройным притопом) обр. М.Иорданского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еан-море синее» Н.А. Римский - Корсаков (слушание музыки), «Почемучка» муз. М. Мишаковой, слова Е. Степановой; «Веселый зонтик в горошек» муз.  и сл. М. Мишаковой (пение), Полька «Отвернись-повернис</w:t>
      </w:r>
      <w:r>
        <w:rPr>
          <w:rFonts w:cs="Times New Roman" w:ascii="Times New Roman" w:hAnsi="Times New Roman"/>
          <w:sz w:val="24"/>
          <w:szCs w:val="24"/>
        </w:rPr>
        <w:t xml:space="preserve">ь» карельская народная музыка ,«Музык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» Ф. Шуберт (детский оркес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входят в зал под фоновую музыку П. Мориа  «Голубая вода» , образуют круг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дравствуйте, ребята! Я очень рада вас видеть. Поприветствуем песенкой друг друга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певка – приветствие:  «Здравствуйте, ребята!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Сразу поднялось настроение. Скажите, как еще можно поднять себе настроение?(ответы дете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. А мне поднимает настроение  морская ракушка. Как вы  думаете 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  ней можно услышать звуки мо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( показывает глобус)А какие моря вы знаете? (красное, желтое, черное) Все эти моря  можно рассмотреть на глобусе, макете нашей Земли. А сегодня я приглашаю вас в  путешествие по морю, которого нет на глобусе? А  что это за море мы узнаем в ходе нашего путе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ора отправляться. На карту схему посмотрите, как пойдем- определите. (называю имя ребенка, который будет показывать схе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о-двигательное упражнение «Идем к морю»  (Сх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выполняют  знакомые виды ходьбы и танцевальные движения под схемам( по кругу, по диагонали, парами по кругу,  групп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вучит фонограмма «Шум моря). </w:t>
      </w:r>
      <w:r>
        <w:rPr>
          <w:rFonts w:cs="Times New Roman" w:ascii="Times New Roman" w:hAnsi="Times New Roman"/>
          <w:sz w:val="24"/>
          <w:szCs w:val="24"/>
        </w:rPr>
        <w:t>Вот  мы  и пришли на берег. Какой здесь чистый песок.  Поиграем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игра «На морском бере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ерегу бежит волна,                     </w:t>
      </w:r>
      <w:r>
        <w:rPr>
          <w:rFonts w:cs="Times New Roman" w:ascii="Times New Roman" w:hAnsi="Times New Roman"/>
          <w:i/>
          <w:sz w:val="24"/>
          <w:szCs w:val="24"/>
        </w:rPr>
        <w:t>волнообразное движение одной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ней еще одна.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другой ру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- выше,                    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поднимают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- ниже,                                        </w:t>
      </w:r>
      <w:r>
        <w:rPr>
          <w:rFonts w:cs="Times New Roman" w:ascii="Times New Roman" w:hAnsi="Times New Roman"/>
          <w:i/>
          <w:sz w:val="24"/>
          <w:szCs w:val="24"/>
        </w:rPr>
        <w:t>опускают на уровень гру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- вовсе не видна.   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касаются ладонями п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берегу морском               </w:t>
      </w:r>
      <w:r>
        <w:rPr>
          <w:rFonts w:cs="Times New Roman" w:ascii="Times New Roman" w:hAnsi="Times New Roman"/>
          <w:i/>
          <w:sz w:val="24"/>
          <w:szCs w:val="24"/>
        </w:rPr>
        <w:t>пересыпают невидимый песок из руки в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играть с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башня из песка,  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ставят кулаки друг на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 неба высока.     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встают на носки и поднимают р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 в песке что-то блести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уем на песок и посмотри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ыхательная гимнас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мы морской вдых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м носом, а не 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ихоньку выдыха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ок весь раздуваем. (дуют легк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же мы теперь вдохн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ьнее дуть начнем. (дуют  силь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экране- изображение компа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то это? Зачем он нам нужен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компас . Он показывает стороны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так как  у нас необычное путешествие, то и компас будет волшебным. Он покажет , куда нам идти. Останавливать  стрелку будем хлопком в ладо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ка компаса крутись по хлопку останов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компас с вращающейся стрелкой, После хлопка  появляется картинка мая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от и первая остановка. Ч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я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На маяке живут два смотрителя. Мы уже знаем, как их зов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жор 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. это музыкальные лады, которые создают  настроение  в музыке. Русский композитор Н. А. Римский – Корсаков очень любил прогуливаться по берегу моря и посвятил немало своих произведений водной  стихии . И  это не с проста. Николай Андреевич был морским офицером, и даже плавал на корабле вокруг света . Присядьте  и послушайте, как он изобразил море в своей симфонической картине из оперы «Садко» (дети садятся на ковер, смотрят видео презентац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лушивание фрагмента вступления из оперы «Садко» «Океан- Море синее» (Римского-Корсаков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59055</wp:posOffset>
            </wp:positionV>
            <wp:extent cx="3629025" cy="235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картину моря  нарисовала нам музыка, какое у нее настроение? Соберем ваши слова в копи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узыка тревожная, взволнованная, нежная, решительная, ласковая, печальная, краси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К ак вы считаете, музыка всё время звучала одинаково или как-то менялась? (ответы дете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оре непостоянно. Оно, то манящее и ласковое, то грозное и величественное. Как вы думаете, какой смотритель маяка помог  композитору  сочинить такую  необыкновенную музыку? (Приходят к выводу ,что мажо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 , наш друг Мажор очень любит наблюдать за морем и предлагает вам самим изобразить  волны. При помощи чего мы  это сможем с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вижениями , взять ленты, шарф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озьмите атрибуты , если они вам нужны, слушайте музыку, она вам подскажет , как дви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ное слушание (фрагмент +Пластический этюд «Волны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36220</wp:posOffset>
            </wp:positionV>
            <wp:extent cx="2926080" cy="1625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66" t="7918" r="16136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236220</wp:posOffset>
            </wp:positionV>
            <wp:extent cx="2286000" cy="162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06" t="17653" r="15727" b="1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ая получились красивая  танцевальная картинка. Успокоим волны, положим  атрибуты на мест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Наш компас  уже готов вращать свою стрелку. Кто хочет его остановить?  (Имя). «Стрелка компаса крутись по хлопку остановись» . Ч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Рифы, ск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Это рифы не простые, эти рифы- звуко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мы по ним шагать , красиво голос распе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евка «Кораблик» с показом высоты звука р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-та-та, та-та-та,</w:t>
        <w:br/>
        <w:t xml:space="preserve">Я отважный капи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ту, ту. Ту, ту, ту.</w:t>
        <w:br/>
        <w:t>На кораблике плы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У нас есть разные корабли, на каком их них мы отправим нашу песенку в путешествие. Кто хочет выполнить задание первым? (Им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певание распевки с изменением тем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72390</wp:posOffset>
            </wp:positionV>
            <wp:extent cx="3933825" cy="2127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лушайте теперь мою мелодию, на каком корабле она поплывет?(играю вступление песни «Почемуч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паруснике (не очень быстр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(Имя ребенка) Ты узнал(а) эту мелодию? Назови. …Правильно .Это песня «Почемучка» композитора Марины Мишаковой. Мы уже начали разучивание песни. Вспомнить мелодию и слова 1 куплета. Запев поют мальчики, а припев исполнят- дево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нам красиво пе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Нужно правильно сидеть,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Спину надо не сгиба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Прямо голову дер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очемучка» 1 куп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Р:  Молодцы. А  второй куплет  мы разучим при помощи  музыкальной  табли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учивание 2 куплета по мнемотаблице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еперь соединим 2 куплета вместе. Слова проговариваем четко, поем естественным голосом.(исполняем 2 куплета вместе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-482600</wp:posOffset>
            </wp:positionV>
            <wp:extent cx="4676775" cy="2772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3" t="-7" r="203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ак интересно знать все на свете,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ышите, подул музыкальный  ветер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граю вступление песни «Веселый зонтик в горошек»)   Кто  узнал эту  песню?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сня называется «Веселый зонтик в горошек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</w:rPr>
        <w:t>Музыкальный руководитель:</w:t>
      </w:r>
      <w:r>
        <w:rPr/>
        <w:t xml:space="preserve"> Сегодня  исполнять песню нам поможет  зонтик (показываю маленький зонтик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</w:rPr>
        <w:t>Воспитатель:</w:t>
      </w:r>
      <w:r>
        <w:rPr/>
        <w:t xml:space="preserve"> Кому в руки зонт попадет, тот  сольно песенку поет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                    </w:t>
      </w:r>
      <w:r>
        <w:rPr/>
        <w:t>Если зонтик у меня, хором  все поем, друзь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</w:rPr>
        <w:t>Музыкальный руководитель:</w:t>
      </w:r>
      <w:r>
        <w:rPr/>
        <w:t xml:space="preserve"> Встанем ровно и свободно, 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Петь приятно и удобно.</w:t>
      </w:r>
    </w:p>
    <w:p>
      <w:pPr>
        <w:pStyle w:val="C3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сня «Веселый зонтик  в горошек» (муз.М.Мишак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Я вас хвалю, вы молодцы и  отличные пев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с   нас уже ждет. Кто хочет останавливать стрелку. «Стрелка компаса крутись по хлопку остановись» .Ч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ечение, волны (дети проходят к сто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о  ритмическому  течению  плавает  стая  рыб.  Каждую рыбку можно поймать, если ритмическую загадку отгадать. Рыбку  вы будете ловить удочкой-прищепкой. Слушайте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тмическая игра «Рыба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5934075" cy="2676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задание было сложным , но  вы быстро    справились. Продолжаем вращать компас. Кто хочет (имя ребенка) «Стрелка компаса крутись по хлопку остановись» .Ч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ембровый ос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то такое тембр? ( окраска звука) Чего  не хватает на острове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инстр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инструменты появились на острове, их нужно сначала отгадать на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-дид.игра «Угадай какой инструмент звучит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вучит запись музыкальных инструментов. Отгадавший ребенок прикрепляет картинку с изображением  музыкального инструмента  на   остров- палит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вы вернули острову  его тембровые  краски. Возьмите музыкальные инструменты  и сыграйте в орк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кестр «Музыкальный момент» (Ф. Шуб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удесную  музыку  прозвучала. Спасибо тембровый ост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мы продолжаем путешествие. Кто остановит стрелку? «Стрелка компаса крутись по хлопку остановись». К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ри кита, три жанра музыки: песня , танец, мар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музыку и скажите, какой кит  готов с вами поиграть? (звучит музыка польки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-танец. Мы будем танцевать поль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красиво станцевать, нужно  места для танца занять.(Дети встают парами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делаем наш танец еще интереснее. Посовещайтесь с партнером и придумайте свое кружение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ворческая работа детей в п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ька «Отвернись-повернись» (карельская народная мело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отличные фантазеры. Движения получились интересные и разные 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«Стрелка компаса крутись по хлопку остановись» (На экране появляются все картинки  путешествия.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 что показывает компас?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Все места, где мы сегодня побывали.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назвать море, по которому сегодня  вы путешествовал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ре музыки, музыкальное мор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на память о нашем путешествии сделать   фотографию у маяка с видом на музыкальное море 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(Дети выбирают смайлики. Спросить, что положительного было в путешествии, где особенно понравилось. Уточнить,  какие затруднения возникли   у детей  с соответствующими смайликами. )</w:t>
      </w:r>
    </w:p>
    <w:p>
      <w:pPr>
        <w:pStyle w:val="Normal"/>
        <w:spacing w:lineRule="atLeast" w:line="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 xml:space="preserve">Рефлексия «Селфи на память». 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Стрелку  компас снова вращай , в детский сад нас возвращай. Вот мы и вернулись обратно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Я очень рада, что  путешествие  по  морю музыки вам понравилось, и вы  были  внимательными, дружными и веселыми!  До свидания ребята! До скорой  музыкальной встречи!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дети со смайликами выходят из зала)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6:00Z</dcterms:created>
  <dc:creator>Детский сад 94_2</dc:creator>
  <dc:description/>
  <dc:language>en-US</dc:language>
  <cp:lastModifiedBy>доу94</cp:lastModifiedBy>
  <cp:lastPrinted>2020-03-20T11:32:00Z</cp:lastPrinted>
  <dcterms:modified xsi:type="dcterms:W3CDTF">2022-03-28T11:06:00Z</dcterms:modified>
  <cp:revision>2</cp:revision>
  <dc:subject/>
  <dc:title/>
</cp:coreProperties>
</file>