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285</wp:posOffset>
            </wp:positionH>
            <wp:positionV relativeFrom="paragraph">
              <wp:posOffset>-277495</wp:posOffset>
            </wp:positionV>
            <wp:extent cx="398145" cy="561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                       «Школа № 7» Камышловского городского округа                                              группы дошкольного образования «Семицвети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АЯ ОБЩЕОБРАЗОВАТЕЛЬНАЯ (ОБЩЕРАЗВИВАЮЩАЯ ПРОГРАММА  СОЦИАЛЬНО- ПЕДАГОГИЧЕСКОЙ НАПРАВЛЕННОСТИ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Юный пожарны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 2- 7 ле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датова А.С. </w:t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С.Е.</w:t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и)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7195</wp:posOffset>
                </wp:positionH>
                <wp:positionV relativeFrom="paragraph">
                  <wp:posOffset>264795</wp:posOffset>
                </wp:positionV>
                <wp:extent cx="22860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5pt;margin-top:20.85pt;width:17.9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г. Камышлов, 202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й раздел.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..……………………………..………………………3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еализации программы…………………………………………………….5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и реализации программы по пожарной безопасности………………………………………………………………………………………...6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…………………………………………………………………. 7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работы с детьми дошкольного возраста по обучению навыкам пожарной безопасности в ОУ…………………………………………………………………………………8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ущность пожарной безопасности………………………………………………………... 8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ущность пожара, причины……………………………………………….......................... 9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лассификация пожаров по типу………………………………………………………….. 9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чины возникновения пожаров………………………………………………………… 9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Создание развивающей предметно – пространственной среды по обучению пожарной безопасности………………………………………………………………………………………10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нформационное обеспечение групп по обучению пожарной безопасности……………………………………………………………………………………….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7. Особенности работы с детьми по пожарной безопасности в образовательном процессе………………………………………………………........................................................ 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8. </w:t>
      </w:r>
      <w:r>
        <w:rPr>
          <w:rFonts w:cs="Times New Roman" w:ascii="Times New Roman" w:hAnsi="Times New Roman"/>
          <w:sz w:val="24"/>
          <w:szCs w:val="24"/>
        </w:rPr>
        <w:t>Формы, способы, методы и средства по организации работы по ознакомлению детей дошкольного возраста с пожарной безопасностью…………………………………………….. 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Формы работы с родителями………………………………………………………………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Перспективный план работы с детьми и родителями по обучению навыкам пожарной безопасности………………………………………………………………………………………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ониторинг освоения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ониторинг достижений планируемых навыков пожарной безопасности………………………………………………………………………………………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 эффективности программы…………………………………............................  29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………….. 30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……………. 3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Целевой раздел</w:t>
      </w:r>
    </w:p>
    <w:p>
      <w:pPr>
        <w:pStyle w:val="Normal"/>
        <w:spacing w:lineRule="exact" w:line="3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12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езопасности жизнедеятельности человека признается во всем мире. Сегодня, несмотря на серьезные шаги, предпринимаемые нашим государством в   области законодательного регулирования, вопросов обеспечения безопасных условий охраны труда, обновления нормативной базы, на практике еще в недостаточной мере устанавливаются первопричины несчастных случаев с детьми и взрослыми, особенно касающиеся пожарной безопасности. Ключевая роль в обеспечении безопасности любого государства и жизнедеятельности отдельной личности и общества принадлежит образованию. Поэтому вопрос обеспечения охраны жизни и здоровья всех участников образовательного процесса является главным для любого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Пожар – это реальная угроза причинения вреда жизни, здоровью и материальным ценностям граждан. Зачастую в ходе его возникновения самой уязвимой частью участников пожара являются дет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вшиеся в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днее время трагические случаи пожаров и анализ причин их возникновения убеждают в необходимости вести систематическую работу с детьми и родителями. Подсчитано: на тысячу пожаров сто вспыхивает по вине детей, которые становятся жертвами своего незнания и легкомыслия. Правильное поведение в экстремальных ситуациях, например, при пожаре, является основным условием спасения. Испытывая чувство страха, человек следует не голосу разума, а инстинктам. Взрослый может впасть в панику, а первая реакция ребенка, это спрятаться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т опасност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не видеть её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рячутся под кровати, в шкафы и т.п., места, откуда их трудно сп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— стихия, с которой человек обязан считаться, ко</w:t>
        <w:softHyphen/>
        <w:t>торую должен уважать и даже опасаться. Огонь, с одной стороны, источник жизни, тепла, с другой — источник опас</w:t>
        <w:softHyphen/>
        <w:t>ности. Потому людям важно научиться использовать огонь, не только удовлетворяя свои потребности в пище, тепле, но и обеспечивая собственную безопас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жизнедеятельности всех участников образовательного процесса необходимо не только создание условий, но и повышение компетентности сотрудников ОУ, родителей и воспитанников в вопросах пожарной безопасности. Поэтому можно считать, что противопожарная безопасность — одна из самых акту</w:t>
        <w:softHyphen/>
        <w:t>альных задач. Она обусловл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ективной необходимостью более раннего информирования ребенка о правилах безопасного поведения, освоения ими соответствующих практических умений поведения при пожар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м образовательных программ обучения детей правилам противо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м научно обоснованной педагогической методики, направленной на формирование данного опыта у до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требностями жизни в накоплении ребенком опыта безопасного поведения в быту; избегания пожароопасных ситуаци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достаточной компетентностью родителей в вопросе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достаточное внимание пожарной безопасности в ходе воспитательно-образовательного процесса, осуществляемого с детьми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сутствие четкого распределения программного содержания в соответствии с возрастными особенностями детей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на сегодняшний день возникла необходимость формирования у всех участников воспитательно-образовательного процесса осознанного отношения к противо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ый период является самым благоприятным для формирования правил пожарной безопасности.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Детская пожарная безопасность – это целый ряд образовательных, воспитательных и профилактических мероприятий. В детском саду должны проходить мероприятия по пожарной безопасности, творческие конкурсы и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ругие. 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дошкольной образовательной организации должна предполагать первичное формирование у воспитанников представлений о пожаре, об опасности огня, о порядке действия во время пожара. Занятия могут проходить в ф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 игр и творческих конкурсов,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льших лекций педагога с применением наглядного материала. Правила пожарной безопасности для детей также как соблюдение правил дорожного движения, должны стать привычкой. В этом случае, отправляя своего ребенка в детский сад, родители могут быть за него спокой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беспечение пожарной безопасности в детском саду предполагает устранение возможных причин неконтролируемого возгорания, обеспечение образовательного учреждения техническим оборудованием для его тушения и другие меры. Не все причины возникновения пожара зависят от людей, однако есть и такие, за которые ответственны сами люди. Это, в первую очередь, неосторожное обращение с огнем и неправильное использование электрических приборов. С целью устранения этих причин необходимо проводить профилактическую работу с детьми, педагогами и родителями (законными представителями). В дошкольных образовательных учреждениях в обязательном порядке объясняются правила пожарной безопасности дл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знакомления детей с правилами противопожарной безопасности в МАОУ «Школа №7» КГО группах дошкольного образования «Семицветик» была разработана программа по ознакомления с правилами противопожарной безопасности «Юный пожарный» для детей  2 до 7 лет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3" w:right="1124" w:gutter="0" w:header="0" w:top="56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299085</wp:posOffset>
            </wp:positionV>
            <wp:extent cx="6345555" cy="27432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всех участников воспитательно-образовательного процесса навыков безопасного поведения в быту и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детей представления о правилах противопожарной безопас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представления об опасных и вредных факторах, возникающих во время пожар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детей представления о правилах поведения на природе, в бы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компетентность у родителей в вопросе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у детей умение реально оценивать возможную опас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применять знания в повседневной жизни, обеспечивающие безопасность в доме, детском сад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творческие способности до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сознательное и ответственное отношение к пожарной безопас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детей навыки адекватного поведения в различных пожароопасных ситуациях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сторожности и самосохран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детях уверенность в своих силах, проводить профилактику страха перед огнем и сигналом оповещения о пожар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благодарности пожарным, которые помогают нам в трудных ситу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exact" w:line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2700655</wp:posOffset>
            </wp:positionV>
            <wp:extent cx="6345555" cy="27432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к формированию и реализации программы по пожар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проведение воспитательно – образовательного процесса по формированию пожарной безопасности со всеми участниками воспитательно-образовательного процесса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оложены следующие принцип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енаправленности – содержание и формы работы должны определяться целью и задач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комплексности предполагает согласованную и непротиворечивую реализацию всех задач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системности – работа должна проводиться системно, весь учебный год при гибком распределении программы в течение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возрастной адресованности – содержание обучения соответствует возрастным особенностям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 дифференцированного подхода применяется, в работе с педагогами и родителями, и при конкретизации целей и задач. Данный принцип также означает нахождение индивидуального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одхода к каждому ребенку, учет его психологических особенностей, возможностей и интер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нцип сочетания научности и доступности материала– соответствие содержания, объема изучаемого материала, методов и организационных форм обучения возрастным и индивидуальным возможностям обучающихся, имеющимся у них знаниям и представлениям, условиям обу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позитивной мотивации выражается в активизации, стимулировании деятельности педагогов в целях её совершенствования и формировании потребности в профессиональном самовоспит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ринцип интеграции – содержание программы по противопожарной безопасности органично вплетается в содержание основной образовательной программы – дошкольного образования в группах общеразвивающейся направленности МАОУ «Школа №7» КГО группы дошкольного образования «Семицвет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ринцип преемственности - взаимодействие ДОУ и школы, родителей (законных представителей), социальных партнё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рограмма «Юный пожарный» разработана в соответствии в ФГОС ДО. Программа включает систему развивающих заданий для детей  дошкольного возраста, материалы для работы с родителями (законными представителями), взаимодействия с социальными партнёрами.</w:t>
      </w:r>
      <w:r>
        <w:rPr>
          <w:rFonts w:cs="Times New Roman" w:ascii="Times New Roman" w:hAnsi="Times New Roman"/>
          <w:sz w:val="24"/>
          <w:szCs w:val="24"/>
        </w:rPr>
        <w:t xml:space="preserve"> Данная программа рассчитана на пять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существляется через совместную и индивидуальную образовательную деятельность воспитателя с детьми. Задачи данного направления планомерно интегративно решаются через различные виды деятельности в режимных моментах, а также во время проведения занятий, что не создает дополнительной нагрузки для детей. Информацию о правилах пожарной безопасности дети получают как во время непрерывной образовательной деятельности, так и во время самостоятельной деятельности детей, во время проведения режимных моментов и совместно с семьей</w:t>
      </w:r>
    </w:p>
    <w:p>
      <w:pPr>
        <w:pStyle w:val="Normal"/>
        <w:ind w:left="7" w:hanging="0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"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 Планируем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нают, как правильно вести себя в экстремаль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набирать номер телефона пожарной части, ведут диалог с диспетчером по телеф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четко называть свой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средства пожаротушения: вода, огнетушитель, земля, песок, сне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равильно действовать в случае обнаружения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о профессии пожар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полняют правила противо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ом кабинете создан и систематизирован в достаточном количестве учебно-дидактический материал для ознакомления детей с правилами пожарной безопасности (учебные пособия, альбомы, плакаты, дидактические игры, конструкты занятий, буклеты и памят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рганизована предметно – развивающая среда для проведения игр по привитию практических навыков поведения детей при угрозе пожара. В группах оформлены информационные уголки для родителей (законных представителей), где можно познакомиться с необходимой информацией по пожарной безопасности и получить рекоменд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 детьми дошкольного возраста по обучению навыкам пожарной безопасности в ОУ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Сущность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дошкольная образовательная организация представляет собой сложную систему, компонентами которой в первую очередь являются люди, материальные средства, сложная МТБ. Все, что окружает человека вовремя его работы, жизнедеятельности, требует особого внимания, поэтому должны быть предприняты определенные меры по обеспечению безопасности жизни воспитанников и охраны труда разных категорий сотруд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безопасность – одна из обязательных составляющих среды, в которой растет и воспитывается ребенок. Она включает в себя требования к устройству помещения и противопожарную грамотность – поведение, снижающее риск возникновения пожаров, и навыки, необходимые для действий в экстремальных ситу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безопасности жизнедеятельности разрабатывались в исследованиях многих отечественных ученых (А.С. Вернадский, М.В. Ломоносов, И.М. Сеченов). Огромный вклад в решение научной проблемы выживания, самосохранения и безопасности человека внесли исследования зарубежных ученых А. Адлера, Б. Паскаля, З. Фрейда. В работах отечественных психологов В.В. Давыдова, Л.В. Занкова, А.Н. Леонтьева, Д.В. Эльконина освещено реальное многообразие идей и подходов к проблемам безопасности жизнедеятельности личности. Вопросы привития навыков безопасности детям старшего дошкольного возраста отражены в научных трудах Н.Н. Авдеевой, О.Л. Князевой, Р.Б. Стеркиной, Т.Г. Хромцовой, К.Ю. Бел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Сущность пожара, прич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 пожарной безопасностью объ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нимается такое его состояние, при котором с установленной вероятностью исключается возможность возникновения и развития пожара и воздействия на людей опасных факторов пожара, а также обеспечивается защита жизни людей, а также материальных це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жар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ывается процесс горения, возникший непроизвольно (или по злому умыслу), который будет развиваться, и продолжаться до тех пор, пока не выгорят все горючие вещества и материалы, либо не возникнут условия, приводящие к самопотуханию, либо не будут приняты специальные активные меры по его локализации и ту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р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химическая реакция окисления, сопровождающаяся выделением теплоты и с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чаго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ожа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нимают место (участок) наиболее интенсивного горения. Первоначальным очагом пожара может быть небольшой участок или предмет, а по мере развития пожара может стать все помещение, охваченное огн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жаре происходи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ение с выделением теплоты, света и продукта сгор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зообмен под воздействием конвенционных потоков горячих и холодных газов, обеспечивающий доставку в зону горения окислителя и отвод из нее продуктов сгор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ча теплоты из зоны горения в окружающее пространство (опасность загорания рядом стоящих объек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она гор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нимает часть пространства, в котором протекают процессы термического разложения горючих материалов в объеме диффузионного факела пламе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она задым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зона, где продукты сгорания поднимаются над зоной горения в виде тепловой струи и образуют в верхней зоне под перекрытием слой ды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3. Классификация пожаров по тип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ые (пожары на заводах, фабриках и хранилищах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пожары (пожары в жилых домах и на объектах культурно-бытового назначени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пожары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с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тепные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орфя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андшафтные пожар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4. Причины возникновения пожар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сторожное обращение с огнё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правил эксплуатации производственного оборудования и электрических устрой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згорание веществ и матери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яды статическ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лектричеств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зовые разря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жог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авильное пользование газовой плито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луч, действующий через различные оптические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ожно выделить несколько основных свойств пожаров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сокая температура пламени</w:t>
      </w:r>
      <w:r>
        <w:rPr>
          <w:rFonts w:cs="Times New Roman" w:ascii="Times New Roman" w:hAnsi="Times New Roman"/>
          <w:bCs/>
          <w:sz w:val="24"/>
          <w:szCs w:val="24"/>
        </w:rPr>
        <w:t>, достигающая в наиболее горячей части 1200-14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С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редача тепла теплоизлучением, конвекции. </w:t>
      </w:r>
      <w:r>
        <w:rPr>
          <w:rFonts w:cs="Times New Roman" w:ascii="Times New Roman" w:hAnsi="Times New Roman"/>
          <w:bCs/>
          <w:sz w:val="24"/>
          <w:szCs w:val="24"/>
        </w:rPr>
        <w:t>Например, при пожаре в помещении с закрытой дверью около 40% тепла передаётся посредством излучения пламени на стены, 5% - через проёмы наружу и 50-55% уносится конвективными потоками также наружу через верхнюю часть окон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злучение пламени вызывает ожоги и болевые ощущения у людей</w:t>
      </w:r>
      <w:r>
        <w:rPr>
          <w:rFonts w:cs="Times New Roman" w:ascii="Times New Roman" w:hAnsi="Times New Roman"/>
          <w:bCs/>
          <w:sz w:val="24"/>
          <w:szCs w:val="24"/>
        </w:rPr>
        <w:t>, находящихся в зоне пожара. Минимальное расстояние от очага пожара, на котором может находиться человек, м: R=1,6H, где H - средняя высота факела пламени. Эту формулу нужно знать и в случае необходимости уметь применить. Люди в возбуждённом состоянии могут не заметить, что обожглись, или заметить это слишком поздно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личие ды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ко снижает видимость внутри зданий и сооружений. Задымление создаёт угрозу для жизни людей, затрудняет спасение пострадавших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личие токсичных г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ыме (оксид углерода, оксид азота, сернистый газ, фосген) может привести к отравлению и смерт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мпература ды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представляет собой большую опасность для жизни людей. Этот факт часто не учитывают. Так, при температуре вдыхаемого дыма 6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С (при отсутствии токсичных веществ) может наступить смерть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нос огня на смежные здания и соору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крами, излучением, конвекцие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зможность взрыва оборудования, аппара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омышленных предприятиях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оздание развивающей предметно – пространственной среды по обучению пожарной безопасности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 предметно-пространственная среда выполняет ответную функц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она побуждает к игре, формирует воображение.  Является материальной средой мысли ребенка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 предметно-пространственная сре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ставляет собой систему материальных объектов деятельности ребенка, функционально моделирующая содержания его духовного и физического развития. Поэтому в каждой возрастной группе должен быть организован Центр безопасности, в котором размещены материалы по 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центра безопасности в группе для ознакомления детей с Правилами пожарной безопасности педагогами учитывается, что у дошкольников игры направлены на моделирование мира через последовательность сюжетных событий. Большое место в жизни дошкольников занимает игра с игрушками, где ребенок развертывает события, отождествляет себя с ними или дистанцируется от них. Игровые предметы могут в разной степени задавать тематику сюжета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/>
        </w:rPr>
        <w:t xml:space="preserve">Во время формирования Центра безопасности необходимо опираться на следующие принцип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 предметно-пространственная среда группы должна быть содержательно насыщенной, трансформируемой, полифункциональной, вариативной, доступной и безопас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) Насыщенность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а соответствовать возрастным возможностям детей и содержанию Программы- должна быть оснащена средствами обучения (в том числе техническими), соответствующими материалами, в том числе наглядным, игровым, оборудованием (в соответствии со спецификой Программы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о должно обеспечивать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ую, познавательную, исследовательскую и творческую активность всех категорий воспитанник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самовыражения дет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) Трансформируемость 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) Полифункциональность материалов предполагае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разнообразного использования различных составляющих предметной сред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) Вариативность среды предполагае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в группе различных пространств (для игры, уединения и пр.), а также разнообразных материалов, игр, игрушек и оборудования, обеспечивающих свободный выбор дете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) Доступность среды предполагае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ость для воспитанников, в том числе детей с ОВЗ и детей-инвалидов, где осуществляется образовательный процесс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ый доступ воспитанников, в том числе детей с ОВЗ и детей-инвалидов, посещающих группу, к играм, игрушкам, материалам, пособиям, обеспечивающим все основные виды детской актив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) Безопасность предметно-пространственной сред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соответствие всех её элементов требованиям по обеспечению надёжности и безопасности их использ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оформлении Центра безопасности важно соблюдать такое требование как: свобода достижения ребенком темы, сюжета игры, тех или иных игрушек, места и времени иг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безопасности необходимо создать макеты, которые бы отображали определенные территории и направляла ребенка на развертывание сюжетных событий вокруг оформляющих эту среду объ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кете «Дом», «Квартира», «Лес» выделяются определенные объекты где возможно возгорание, дополняется несколькими соразмерными объектами. </w:t>
      </w:r>
      <w:r>
        <w:rPr>
          <w:rFonts w:cs="Times New Roman" w:ascii="Times New Roman" w:hAnsi="Times New Roman"/>
          <w:b/>
          <w:i/>
          <w:sz w:val="24"/>
          <w:szCs w:val="24"/>
        </w:rPr>
        <w:t>Наполнение – дополнение маке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сами дети, используя мелкий предметный материл, входящий в содержание угол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ыгрывания макета дети имеют возможность использовать всевозможные мелкие предметы, которые в зависимости от детских замыслов могут стать заместителями недостающих игрушек (кубики, кирпичики, конструктор), а также сделанные в процессе совместной продуктивной деятельности с педагогом поделки (из бумаги, картона, пластилина и т. д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зависимости от уровня развития игры детей, воспитатель  подбирает к макету тематический материал. Данный материал педагог периодически  заменяет на новый. Материал, подобранный педагогом, должен соответствовать возрастным особенностям дошкольников, а также интересам мальчиков и девоч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для решения различных задач по формированию представлений у дошкольников о правилах противопожарной безопасности был составлен план информационного обеспечения группы ДО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6.  Информационное обеспечение групп по обучению пожарной безопасност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4"/>
      </w:tblGrid>
      <w:tr>
        <w:trPr>
          <w:trHeight w:val="2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голка по пожарной безопас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аглядных пособий (картинки, плакаты, литература, развивающие иг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обновление)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ожарной безопасности: «Чтобы не было 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ПБ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7. Особенности работы с детьми по пожарной безопасности в образовательном процесс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произошедших пожаров в стране показал, что 50% происходит по причине незнания и несоблюдения правил пожар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опасности. Поэтому важным является формирование знаний и практических умений в вопросе пожарной безопасности у воспитанников, их род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</w:t>
        <w:tab/>
        <w:t>воспитанников</w:t>
        <w:tab/>
        <w:t>дошкольной образовательной организации правилам пожар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пасности должно также проводится с целью воспитания у них навыков по предупреждению пожаров и тушению загорании, а также по оказанию первой помощи пострадавшим. Занятия проводятся воспитателями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шем ДОУ </w:t>
      </w:r>
      <w:r>
        <w:rPr>
          <w:rFonts w:cs="Times New Roman" w:ascii="Times New Roman" w:hAnsi="Times New Roman"/>
          <w:sz w:val="24"/>
          <w:szCs w:val="24"/>
        </w:rPr>
        <w:t xml:space="preserve">вся образовательная работа строи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рём направления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педагогами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ая работа с деть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ъяснительная работа с родител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осущест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прерывной образовательной деятельности воспитателя и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ятельности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рерывной образовательной деятельности - реализуется через организацию различных видов дет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</w:t>
      </w:r>
      <w:r>
        <w:rPr>
          <w:rFonts w:cs="Times New Roman" w:ascii="Times New Roman" w:hAnsi="Times New Roman"/>
          <w:iCs/>
          <w:sz w:val="24"/>
          <w:szCs w:val="24"/>
        </w:rPr>
        <w:t>стоя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ятельности –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через </w:t>
      </w:r>
      <w:r>
        <w:rPr>
          <w:rFonts w:cs="Times New Roman" w:ascii="Times New Roman" w:hAnsi="Times New Roman"/>
          <w:iCs/>
          <w:sz w:val="24"/>
          <w:szCs w:val="24"/>
        </w:rPr>
        <w:t>свободную деятельность воспитанников в условиях созданной педагогами предметно-развивающей среды, обеспечивающей выбор каждым ребенком деятельности по интересам и позволяющей ему взаимодействовать со сверстниками или действовать индивидуа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ошкольников безопасного поведения в быту осуществляется несколькими путями. Прежде всего – через непосредственное восприятие окружающего мира, в процессе которого дети активно знакомятся с различными ситуациями, воспринимая и называя предметы, явления, действия людей, их взаимоотношения между собой, анализируя эти отношения и делая выв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уть – познание действительности через рассказы родителей, воспитателей, чтение художественной литературы, просмотры телевизионных передач, диафильмов и видеофильмов, через подвижные игры, с помощью различных картинок, иллюстраций, атрибутов и личный пример взрослых. И, наконец – через специальную работу по формированию у детей значимых для безопасного поведения двигательных навыков и установок вос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оспитания детей воспитатели учитывают следующее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происходит не только знакомство с пожаром и его причинами, но и формирование у детей правильного поведения во время пожара осуществляется воспитание у дошкольников не только навыков безопасного поведения в быту, но и овладение знаниями и умениями при действиях в чрезвычай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по пожарной безопасности проводятся не только по плану, но и при наличии любой возможности (ежедневно) в процессе игр, прогулок, чтобы помочь детям полностью усвоить правила, обращают внимание детей на ту или иную сторону прави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тересных и активных форм работы с детьми, как: викторины, развлечения и досуги, выставки и конкурсы способствуют повышению интереса к пожарной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сех доступных форм и методов работы с детьми, не отдавая предпочтения какой-либо од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должен быть создан Центр пожарной безопасности, состоящий из макетов с игрушечным транспортом, атрибутами, настольно - печатными игр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создан информационный стенд для родителей «Осторожно, пожар!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8. Формы, способы, методы и средства по ознакомлению детей дошкольного возраста с пожарной безопасностью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детей навыков безопасного поведения в быту будет эффективнее, если будут использовать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се доступные формы и методы организации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авилами безопасного поведения в быту и на улице педагог может осуществлять в ходе проведения занятий по развитию речи, по формированию экологических представлений, по формированию элементарных математических представлений и т. 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нятиях по развитию речи педагог использует различные методы и приемы по знакомству детей с правилами безопасного по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ние картин и иллюстрац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писательных рассказов по картин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чивание стихотвор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художественной литерату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3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ыгрывание ситуаций правильного и неправильного поведения при возникновении пож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видеороликов с обсуждением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" w:right="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педагог знакомит с основными видами и характеристиками пожаров. Для этого целесообразно совместно с детьми анализировать возникновение пожара. На этой основе вводятся правила пожарной безопасности в быту, в л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" w:right="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нятиях по изобразительной деятельности и конструированию целесообразно проводить индивидуальные и коллективные работы по темам: «Наш город», «Пожар в лесу», «Мы пожарные», «Загородный дом», «Наша улиц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" w:right="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голке изобразительной деятельности дошкольникам предоставляется возможность отразить свои впечатления, взятые из жизни, фиксировать их в альбомах или на отдельных листах. В помощь дошкольнику педагог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ащает уголок развивающим материало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цы различного вида средств пожаротушения, иллюстрации с различными ситуациями возникновения пожара. Книжки-раскраски «Пожарная техника», «Огонь - добрый, огонь - злой» и т. д. помогут ребенку учиться понимать и правильно вести себя на улице и дома. Играя, ребенок самостоятельно разбирается в самых разных ситуациях, определяет, правильно ли ведут себя герои. Работая с книжками - раскрасками, ребенок закрепляет представления о профессии пожарного.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 и исследовательского интереса основано на создании спектра возможностей для моделирования из различных материалов.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этой целью в уголок помещается материал для аппликации, используемый детьми: картон, бумага цветная, ножницы, клей и т.д. Бросовый материал: пустые коробки, катушки и т.д. Различные трафареты, обводки, печат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лечени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избежать передачи уже известных дошкольникам знаний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гает педагогу выявить уже имеющиеся у детей знания и представления, выделить те направления, по которым необходимо провести специальное обучение и выбирать адекватную методику. Такая форма работы с детьми проводится как индивидуально, так и с группой детей. Каждый ребенок принимает активное участие в обсуждении, высказывает свою точку зрения, определяя тем самым свою роль в различных ситуациях. Беседа носит разъяснительный, познавательный и определяющий характер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.</w:t>
      </w:r>
      <w:r>
        <w:rPr>
          <w:rFonts w:cs="Times New Roman" w:ascii="Times New Roman" w:hAnsi="Times New Roman"/>
          <w:sz w:val="24"/>
          <w:szCs w:val="24"/>
        </w:rPr>
        <w:t xml:space="preserve"> В ДОУ необходимо проводить с детьми экскурсии за пределами детской площадки. Целью экскурсии может быть, как ознакомление детей с условиями работы пожарных, средств пожаротушения и т. д. Во время проведения экскурсии педагог совместно с детьми наблюдает, анализирует и обсуждает особенности профессии пожарног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отряда ДЮП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рисунков и поделок по ПБ, выполненные совместно с родителям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по ПБ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ые 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аппликация, лепка, рисование, конструирование из природного и бросового материал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художественной литературы по данной темати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инство известных сказок содержат хотя бы один элемент грубого нарушения правил персональной безопасности». Однако в последнее время появляются современные рассказы и сказки, которые в доступно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лекательной форме знакомят детей с основами безопасной жизнедеятельност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электронных презентаций, видео - роликов по ПБ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мотр фильмов и мультфильмов по ПБ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е фильмы и мультфильмы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гающие детям дошкольного возраста освои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пожарной безопасности. Например, фильм «Бал пожарных». В фильме рассмотрены все правила пожарной безопасности, которые необходимо знать детям дошкольного возраста. Обращено внимание на опасности, связанные с общением с незнакомцами, шалостями. Все серии фильма объединены участием одного персонажа – милиционера дяди Степы. Игровой обучающий фильм «Пожар на телебашне» создан по заказу Госавтоинспекции и при поддержке автомобильной компании «VOLVO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и сюжетно - ролевые иг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я, полученные на занятиях, закрепляются в различных видах игр. Тематику игр следует подбирать в соответствии с программными требованиями для данного возраста. Атрибуты для игр должны удовлетворять интересам мальчиков и девочек. Для закрепления правил пожарной безопасности у детей дошкольного возраста ролевая игра вызывает большой интерес, если мальчики смогут использовать атрибуты пожарного, макет огнетушителя, расположенные на стойках первичные средства пожаротушения, нагрудные знаки с изображением специального транспорта. Использование таких знаков поможет ребенку взять на себя роль водителя пожарной машины. Под руководством воспитателя продумывается содержание игры, обсуждаются действия участников, распределяются рол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ывание загадок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р проблем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9. Формы работы с ро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ется тот факт, что в силу своих возрастных особенностей для детей дошкольного возраста играет большую роль пример родителей. Поэтому родителям необходимо строго соблюдать правила пожарной безопасности, не нарушать их и своим поведением подчеркивать важность соблюдения правил в быту. </w:t>
      </w:r>
    </w:p>
    <w:p>
      <w:pPr>
        <w:pStyle w:val="Normal"/>
        <w:spacing w:lineRule="auto" w:line="360" w:before="0" w:after="0"/>
        <w:ind w:left="7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педагоги ДОУ считают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ько систематическая, планомерная работа в содружестве с семьей поможет сформировать у дошкольников прочные знания о правилах противопожарной безопасности.</w:t>
      </w:r>
    </w:p>
    <w:p>
      <w:pPr>
        <w:pStyle w:val="Normal"/>
        <w:spacing w:lineRule="auto" w:line="360" w:before="0" w:after="0"/>
        <w:ind w:left="7" w:right="20"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дошкольников с правилами противопожарной безопасности должно проводиться и в семье. Практика показывает: многие родители сами не в ладах с этими правилами. Зачастую дома спички хранятся в доступных для детей местах. Они нередко имеют доступ к электронагревательным приборам, печам, газовым плитам. Примеров такой беспечности, приводящей к трагическим последствиям, сколько угодно. Педагогам следует уделять значительное внимание работе с родителями. Важно, чтобы родители осознали, что нельзя требовать от ребенка выполнения какого- либо правила поведения, если они сами этого не всегда ему следуют. Между педагогами и родителями должно быть достигнуто полное взаимопонимание, так как разные требования, предъявляемые детям в дошкольном учреждении и дома, могут вызвать у них растерянность, обиду или даже агресс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овместной деятельности воспитатель знакомит родителей с работой, которую проводят в группе, (показ открытых занятий, развлечений и досугов), рассказывает об успехах детей в освоении правил пожарной безопасности. Знания закрепляются в ходе досугов и встреч, в которых участвуют и родители. Только в тесном содружестве детского сада и семьи у детей можно выработать знания детей о правилах пожарной безопасности, нормах поведения во время пожа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ая задача взаимодействия всех субъектов образовательных отношений в данном случае становится – систематическое ознакомление родителей с методами формирования противопожарной безопасности у детей, сознательное выполнение Правил пожарной безопасности самыми взрослыми. Материалы представлены на информационном стенде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едставлены различные формы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амятки родителям</w:t>
      </w:r>
      <w:r>
        <w:rPr>
          <w:rFonts w:cs="Times New Roman" w:ascii="Times New Roman" w:hAnsi="Times New Roman"/>
          <w:sz w:val="24"/>
          <w:szCs w:val="24"/>
          <w:lang w:eastAsia="ru-RU"/>
        </w:rPr>
        <w:t>: «Пожарная безопасность в квартире», «Как избежать несчастного случая с детьми», листовки-обращения: «Внимание», «Берегись спичку» и т.п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работка цикла консультаций для родит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Бумажный самолетик», «Как предотвратить пожар», «Психофизические особенности дошкольников и поведение их в чрезвычайной ситуац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ведение общих и групповых родительских собр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астием пожарного инспектора, который консультирует родителей по интересующим их вопросам, помогают решить проблемные пожарные ситу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вместные с родителями праздн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емейные виктори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733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0.5pt" to="63pt,2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6733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0.5pt" to="45pt,2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6733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0.5pt" to="54pt,2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590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1.5pt" to="54pt,2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0. Перспективный план работы с детьми и родителями </w:t>
      </w:r>
      <w:r>
        <w:rPr/>
        <w:t xml:space="preserve">по обучению навыкам пожарной безопасности  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788"/>
        <w:gridCol w:w="189"/>
        <w:gridCol w:w="94"/>
        <w:gridCol w:w="189"/>
        <w:gridCol w:w="142"/>
        <w:gridCol w:w="2410"/>
        <w:gridCol w:w="142"/>
        <w:gridCol w:w="94"/>
        <w:gridCol w:w="142"/>
        <w:gridCol w:w="189"/>
        <w:gridCol w:w="425"/>
        <w:gridCol w:w="2126"/>
        <w:gridCol w:w="378"/>
        <w:gridCol w:w="189"/>
        <w:gridCol w:w="698"/>
        <w:gridCol w:w="2799"/>
      </w:tblGrid>
      <w:tr>
        <w:trPr>
          <w:trHeight w:val="223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ой период 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 года (1 младшая группа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-4 года (2 младшая группа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 (средняя группа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 (старшая групп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 (подготовительная группа)</w:t>
            </w:r>
          </w:p>
        </w:tc>
      </w:tr>
      <w:tr>
        <w:trPr>
          <w:trHeight w:val="222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- «Пожар в доме»</w:t>
            </w:r>
          </w:p>
        </w:tc>
      </w:tr>
      <w:tr>
        <w:trPr>
          <w:trHeight w:val="225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:</w:t>
            </w:r>
          </w:p>
        </w:tc>
      </w:tr>
      <w:tr>
        <w:trPr>
          <w:trHeight w:val="21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тем, что такое пожар. Вести в словарь новые слова. Воспитывать бережное отношение к собственной жизни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о пожаре, причинах его возникновения. Воспитывать бережное отношение к собственной жизни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о пожаре, причинах его возникновения. Учить правильно, действовать во время пожара. Воспитывать бережное отношение к собственной жизни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детей о пожаре и его причинах. Развивать умение правильно действовать во время пожара. Воспитывать чувство самосохранени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ить с детьми виды пожаров и об их причинах. Учить устанавливать зависимость между поведением человека и последствиями.  Закрепить умение правильно действовать во время пожара. Воспитывать чувство самосохранения.</w:t>
            </w:r>
          </w:p>
        </w:tc>
      </w:tr>
      <w:tr>
        <w:trPr>
          <w:trHeight w:val="12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формы работы с детьми</w:t>
            </w:r>
          </w:p>
        </w:tc>
      </w:tr>
      <w:tr>
        <w:trPr>
          <w:trHeight w:val="225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: «Пожар в доме»;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Дидактическая игра: «Можно- нельзя»; «Горит- не горит»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: Е. Харинская «И папа, и мама Серёжу бранят…», С.Я. Маршак «Кошкин дом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смотр мультфильмов о ПБ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облемных ситуаций «Если в доме начался пожар» (памятка «Если ты увидел пламя, то нужно…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плакатов по ПБ;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смотр электронных презентаций, видео - роликов по пожарной безопасности;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эвакуация</w:t>
            </w:r>
          </w:p>
        </w:tc>
      </w:tr>
      <w:tr>
        <w:trPr>
          <w:trHeight w:val="185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 с родителями</w:t>
            </w:r>
          </w:p>
        </w:tc>
      </w:tr>
      <w:tr>
        <w:trPr>
          <w:trHeight w:val="1168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ая информация по вопросам ПБ (стенд)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«7 правил, если в доме начался пожар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«Изготовление атрибутов для сюжетно-ролевых игр по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пички детям - не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ем, что такое спички, дрова, как происходит огонь. Воспитывать интерес к окружающему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, что такое спички, их назначение. Развивать знания о роли огня в жизни людей.  Воспитывать чувство собственной безопасности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особенностями применения огня людьми. Сформировать представления о правилах безопасного обращения с огнем.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 том, что спички - это не игрушка. Учить правильно себя вести во время чрезвычайной ситуации. Воспитывать чувство ответственности за собственную жизнь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авила обращения с огнем. Систематизировать знания о чрезвычайных ситуациях, возникающих в результате небрежных действий человека с огнем. Воспитывать умение правильно действовать при возникновении пожара.</w:t>
            </w:r>
          </w:p>
        </w:tc>
      </w:tr>
      <w:tr>
        <w:trPr>
          <w:trHeight w:val="273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формы работы с детьми</w:t>
            </w:r>
          </w:p>
        </w:tc>
      </w:tr>
      <w:tr>
        <w:trPr>
          <w:trHeight w:val="2158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Беседа: «Спички детям - не игрушка»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мультфильмов о ПБ;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Горит - не горит»;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: О. Вациети «Спички», Е. Хоринская «Спички - невилички», С.Шаброва «Девочка со спичками»;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проблемных ситуаций «Что будет, если…»;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деятельность: аппликация, рисование (по выбору педагогов) по впечатлениям о прочитанном;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отряда ДЮП.</w:t>
            </w:r>
          </w:p>
        </w:tc>
      </w:tr>
      <w:tr>
        <w:trPr>
          <w:trHeight w:val="236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 с родителями</w:t>
            </w:r>
          </w:p>
        </w:tc>
      </w:tr>
      <w:tr>
        <w:trPr>
          <w:trHeight w:val="793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нформация (стенд) «Детская литература на противопожарную тему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 на тему: «Пословицы и поговорки о пожаре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одительское собрание «Формирование навыков пожарной безопасности у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 - «Осторожно - электроприборы»</w:t>
            </w:r>
          </w:p>
        </w:tc>
      </w:tr>
      <w:tr>
        <w:trPr>
          <w:trHeight w:val="30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электроприборами (утюгом, чайником). Сформировать представления о назначении электроприборов. Воспитывать правильное обращение с электроприборами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комить детей с электроприборами (плитой, телевизором, микроволновой печью). Сформировать представления о их назначении и правилах пользования данными электроприборами. Воспитывать правильное обращение с электроприборами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детей о роли электроприборов в жизни человека. Познакомить с положительными и отрицательными сторонами пользования электроприборов. Воспитывать умение соблюдать правила безопасного обращения с ними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ировать представления об электроприборах и их функциях. Обобщить знания о правилах обращения с электроприборами.  Воспитывать осознанное отношение к таким предмета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б основных функциях, назначении и особенностях работы электроприборов. Развивать умения правильно пользоваться ими. Воспитывать интерес к окружающим предметам.</w:t>
            </w:r>
          </w:p>
        </w:tc>
      </w:tr>
      <w:tr>
        <w:trPr>
          <w:trHeight w:val="125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формы работы с детьми</w:t>
            </w:r>
          </w:p>
        </w:tc>
      </w:tr>
      <w:tr>
        <w:trPr>
          <w:trHeight w:val="26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Беседа: «Ток бежит по проводам»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Дидактическая игра: «Узнай и назови по описанию»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: Т.А. Шорыгина Безопасные сказки «Электрический ток», «Проводок»;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Пермяк «Как огонь воду замуж взял»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тгадывание загадок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проблемных ситуаций: «Что произойдет, если.. (не выключил утюг, чайник и т.п)»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деятельность: рисование, лепка, аппликация (по выбору педагога): «Наши помощники»;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ов о ПБ;</w:t>
            </w:r>
          </w:p>
        </w:tc>
      </w:tr>
      <w:tr>
        <w:trPr>
          <w:trHeight w:val="26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 с родителями</w:t>
            </w:r>
          </w:p>
        </w:tc>
      </w:tr>
      <w:tr>
        <w:trPr>
          <w:trHeight w:val="1362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мятка «Один дома»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«Поиграйте с детьми в игру «Подскажи словечко»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вместной творческой продуктивной деятельности «Изготовление книжек-малышек по пожарной безопасности»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на тему: «Формирование знаний у детей дошкольного возраста о пожарной безопасности посредством художественной литературы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 - «Огонь-друг или враг?»</w:t>
            </w:r>
          </w:p>
        </w:tc>
      </w:tr>
      <w:tr>
        <w:trPr>
          <w:trHeight w:val="33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комить детей с тем, что огонь может быть другом, а может быть врагом человеку. Воспитывать интерес к окружающему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комить детей с тем, что огонь может быть другом, а может быть врагом человеку. Сформировать представления о поведении, которое обусловливает возникновение пожара. Воспитывать чувство ответственности за собственную жизнь.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вать знания детей о том, что огонь может быть другом, а может быть врагом человеку. Развивать представления о поведении, которое обусловливает возникновение пожара. Воспитывать чувство ответственности за собственную жизнь.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представления о функциях огня («огонь – друг; огонь - враг»). Формировать правила соблюдения пожарной безопасности в быту. Познакомить с легковоспламеняющимися предметами. Обобщить знания детей о правилах пожарной безопасности, нормах поведения во время пожара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ить знания о правилах соблюдения пожарной безопасности в быту. Систематизировать представления о легковоспламеняющихся предметах. Закрепить знания детей о правилах пожарной безопасности, нормах поведения во время пожара.</w:t>
            </w:r>
          </w:p>
        </w:tc>
      </w:tr>
      <w:tr>
        <w:trPr>
          <w:trHeight w:val="221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формы работы с детьми</w:t>
            </w:r>
          </w:p>
        </w:tc>
      </w:tr>
      <w:tr>
        <w:trPr>
          <w:trHeight w:val="1118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: «Огонь-друг или враг?»;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: «Пожароопасные предметы», «Четвертый лишний»;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ь рассказ по картинке» (по выбору педагога по теме);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: Е.Пермяк «Сказка о том, как огонь с человеком подружился», О. Вациети «Новый год»;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тгадывание загадок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проблемных ситуаций по теме;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деятельность-рисование: «Огонь-друг»;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ов о ПБ;</w:t>
            </w:r>
          </w:p>
        </w:tc>
      </w:tr>
      <w:tr>
        <w:trPr>
          <w:trHeight w:val="26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работы с родителями</w:t>
            </w:r>
          </w:p>
        </w:tc>
      </w:tr>
      <w:tr>
        <w:trPr>
          <w:trHeight w:val="26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викторина: «Правила пожарной безопасности»;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:  «Безопасный новый год», «Журнал кота Харит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- «Детские шалости с огнем»</w:t>
            </w:r>
          </w:p>
        </w:tc>
      </w:tr>
      <w:tr>
        <w:trPr>
          <w:trHeight w:val="313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комить детей с тем, что действия дети могут привести к пожару. Показать, что нельзя так поступать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ывать чувство ответственности за собственную жизнь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ичинами возникновения пожаров, обусловленными детскими играми с огнем. Показать последствия таких ситуаций, учить делать   элементарный анализ, выводы. Воспитывать чувство ответственности за свою жизнь и жизнь окружающих людей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причинами возникновения пожаров, обусловленными детскими играми с огнем. Учить анализировать ситуации, делать выводы. Воспитывать чувство ответственности за свою жизнь и жизнь окружающих людей.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о причинах возникновения пожаров, обусловленными детскими играми с огнем. Развивать умение анализировать ситуации, делать выводы. Воспитывать чувство ответственности за свою жизнь и жизнь окружающих людей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том, как детские шалости могут навредить здоровью. Систематизировать правила поведения в быту. Воспитывать правильное поведение.</w:t>
            </w:r>
          </w:p>
        </w:tc>
      </w:tr>
      <w:tr>
        <w:trPr>
          <w:trHeight w:val="276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формы работы с детьми</w:t>
            </w:r>
          </w:p>
        </w:tc>
      </w:tr>
      <w:tr>
        <w:trPr>
          <w:trHeight w:val="2226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: «Детские шалости с огнем»;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Собери картинку» «Пожароопасные предметы»;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: Т.А. Шорыгина Безопасные сказки «Ни ночью, ни днем не балуйся с огнем!», «Бумажный самолетик»;  И. Тверабукин «Андрейкино дежурство», С.Я. Маршак «Пожар»;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адывание загадок;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мультфильмов о ПБ;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проблемных ситуаций по тем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Школа пожарных наук».</w:t>
            </w:r>
          </w:p>
        </w:tc>
      </w:tr>
      <w:tr>
        <w:trPr>
          <w:trHeight w:val="16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работы с родителями</w:t>
            </w:r>
          </w:p>
        </w:tc>
      </w:tr>
      <w:tr>
        <w:trPr>
          <w:trHeight w:val="16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Б (стенд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овместного творчества «Детские шалости с огнем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диалог «Роль личного примера в формирование навыков пожарной безопасности у детей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 - «Кухня-не место для игр»</w:t>
            </w:r>
          </w:p>
        </w:tc>
      </w:tr>
      <w:tr>
        <w:trPr>
          <w:trHeight w:val="32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о том, что на кухне нельзя трогать электроприборы, самостоятельно производить действия (наливать чай, включать плиту, чайник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комить детей с правилами поведения на кухне. Развивать знания об электроприборах, бытовой технике, ее ролью в жизни людей. Сформировать представление о правилах использования бытовой техники и электроприборов.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вать знания детей о правилах поведения на кухне. Закрепить знания об электроприборах, бытовой технике, ее роли в жизни людей. Закрепить представление о правилах использования бытовой техники и электроприборов.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детей о соблюдении правил поведения на кухне. Систематизировать знания о ситуациях, которые могут произойти на кухне. Формировать умения ориентироваться в нестандартных ситуациях, находить пути решения. Воспитывать ответственное отношение к собственной жизни, безопасности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ить знания детей о соблюдении правил поведения на кухне. Закрепить знания о ситуациях, которые могут произойти на кухне. Развивать умения ориентироваться в нестандартных ситуациях, находить пути решения. Воспитывать ответственное отношение к собственной жизни, безопасности.</w:t>
            </w:r>
          </w:p>
        </w:tc>
      </w:tr>
      <w:tr>
        <w:trPr>
          <w:trHeight w:val="20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формы работы с детьми</w:t>
            </w:r>
          </w:p>
        </w:tc>
      </w:tr>
      <w:tr>
        <w:trPr>
          <w:trHeight w:val="1927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Беседа: «А у нас дома газ»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 О.В. Вациети «Спички»; Безопасные сказки Т.А. Шорыгина  «А у нас дама газ», «Любопытный ветерок»;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тгадывание загадок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збор проблемных ситуаций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ов о ПБ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бук «Детям об огне».</w:t>
            </w:r>
          </w:p>
        </w:tc>
      </w:tr>
      <w:tr>
        <w:trPr>
          <w:trHeight w:val="30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работы с родителями</w:t>
            </w:r>
          </w:p>
        </w:tc>
      </w:tr>
      <w:tr>
        <w:trPr>
          <w:trHeight w:val="515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 по ПБ;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 - «Пожар в лесу»</w:t>
            </w:r>
          </w:p>
        </w:tc>
      </w:tr>
      <w:tr>
        <w:trPr>
          <w:trHeight w:val="29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комить детей с причинами возникновения пожаров в лесу. Расширить словарь детей. Воспитывать ответственное отношение к собственной жизни, безопасности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ичинами возникновения пожаров в лесу. Учить устанавливать связь между поведением человека и последствиями в лесу. Познакомить с правилами поведения в лесу. Воспитывать бережное отношение к природным объектам.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комить детей с причинами возникновения пожаров в лесу. Развивать умение соблюдать правила поведения в лесу. Воспитывать бережное отношение к природе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ть представления детей о причинах возникновения пожаров в лесу.  Углубить знания о правилах поведения в лесу. Воспитывать бережное отношение к природе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причинах возникновения пожара в лесу. Учить анализировать поведение человека в лесу, определять последствия его влияния на природу. Развивать мыслительные процессы. Воспитывать бережное отношение к природе.</w:t>
            </w:r>
          </w:p>
        </w:tc>
      </w:tr>
      <w:tr>
        <w:trPr>
          <w:trHeight w:val="30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формы работы с детьми</w:t>
            </w:r>
          </w:p>
        </w:tc>
      </w:tr>
      <w:tr>
        <w:trPr>
          <w:trHeight w:val="1953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: «Пожар в лесу»;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Найди опасный предмет»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: Т.А. Шорыгина Безопасные сказки «Пожар в лесу», «Осколок стекла»;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тгадывание загадок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збор проблемных ситуаций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электронных презентаций (видео- роликов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бук «Огонь, нас не тронь»;</w:t>
            </w:r>
          </w:p>
        </w:tc>
      </w:tr>
      <w:tr>
        <w:trPr>
          <w:trHeight w:val="181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работы с родителями</w:t>
            </w:r>
          </w:p>
        </w:tc>
      </w:tr>
      <w:tr>
        <w:trPr>
          <w:trHeight w:val="30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е стенгазет «Берегите лес!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: «Правила пожарные, знать всем положен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- «Службы спасения»</w:t>
            </w:r>
          </w:p>
        </w:tc>
      </w:tr>
      <w:tr>
        <w:trPr>
          <w:trHeight w:val="26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комить детей с пожарной службо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ить словарь детей. Воспитывать интерес к окружающем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о службами спасения. Сформировать представления о их роли в жизни людей. Воспитывать умение ориентироваться в чрезвычайной ситуации, действовать в соответствии с ней.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вать знания у детей о службах спасения. Познакомить с их номерами. Воспитывать умение соблюдать правила в чрезвычайной ситуации, действовать в соответствии с ней.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ить знания у детей о службах спасения. Продолжать знакомить с их номерами. Воспитывать умение соблюдать правила в чрезвычайной ситуации, действовать в соответствии с ней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ить знания у детей о службах спасения. Закрепить их номер. Воспитывать умение соблюдать правила в чрезвычайной ситуации, действовать в соответствии с ней.</w:t>
            </w:r>
          </w:p>
        </w:tc>
      </w:tr>
      <w:tr>
        <w:trPr>
          <w:trHeight w:val="291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деятельности, формы работы с детьми</w:t>
            </w:r>
          </w:p>
        </w:tc>
      </w:tr>
      <w:tr>
        <w:trPr>
          <w:trHeight w:val="1969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Беседа: «Службы спасения»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 игра «Пожарные»;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: С.Я. Маршак «Рассказ о неизвестном герое», Н. Гончаров «Пожарная машина», Л.Толстой «Пожарные собаки», М.Кривич «Что за служба у собак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деятельность – аппликация, рисование: ««Службы спасения» - наши друзья»;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электронных презентации (видео - ролика) «Отважная профессия-пожарный»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ожарную часть.</w:t>
            </w:r>
          </w:p>
        </w:tc>
      </w:tr>
      <w:tr>
        <w:trPr>
          <w:trHeight w:val="254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работы с родителями</w:t>
            </w:r>
          </w:p>
        </w:tc>
      </w:tr>
      <w:tr>
        <w:trPr>
          <w:trHeight w:val="30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по ПБ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частие родителей в эстафете «Папа, мама, я – противопожарная семья!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: «Работа экстренных служб!»</w:t>
            </w:r>
          </w:p>
        </w:tc>
      </w:tr>
      <w:tr>
        <w:trPr>
          <w:trHeight w:val="172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«Эти опасные пожары»</w:t>
            </w:r>
          </w:p>
        </w:tc>
      </w:tr>
      <w:tr>
        <w:trPr>
          <w:trHeight w:val="252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формы работы с детьми</w:t>
            </w:r>
          </w:p>
        </w:tc>
      </w:tr>
      <w:tr>
        <w:trPr>
          <w:trHeight w:val="550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: «Что мы знаем о пожарах»;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, дидактические игры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.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электронных презентации (видео - ролика) по ПБ;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ПБ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чебная эвакуация.                            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работы с родителями</w:t>
            </w:r>
          </w:p>
        </w:tc>
      </w:tr>
      <w:tr>
        <w:trPr>
          <w:trHeight w:val="125" w:hRule="atLeast"/>
        </w:trPr>
        <w:tc>
          <w:tcPr>
            <w:tcW w:w="1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(итоги мониторинга)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здел. Мониторинг навыков пожарной безопасности</w:t>
      </w:r>
    </w:p>
    <w:p>
      <w:pPr>
        <w:pStyle w:val="Normal"/>
        <w:tabs>
          <w:tab w:val="clear" w:pos="708"/>
          <w:tab w:val="left" w:pos="121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диагностики сформированной компетентности дошкольников в вопросе пожарной безопасности в детском саду является: беседа, дидактические игры, рассматривания картинок, наблюдение, анализ продуктов творческой деятельности и друг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иваются в трех бальной систе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</w:rPr>
        <w:t>- ребенок понимает содержание вопроса или картинки, дает полный содержательный ответ, ссылается на ранее полученные им знания, рассуждает, приводя убедительные аргументы, устанавливает связи и зависимости, приводит пример их личного опыта. Знает, как вести себя в чрезвычайных ситуациях, дает адекватную оценку конкретной ситу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 ребенок понимает поставленный вопрос, содержание картинки, но частично дает на него ответ, затрудняется обосновать свой выбор, допускает ошибки в изложении своих мыслей. Понимает сущность ситуации, но не знает либо дает ошибочный ответ, касающийся правил поведения в конкретной ситу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- ребенок понимает вопрос, но затрудняется на него ответить либо дает неверный ответ, ошибается в своих высказываниях, не понимает сущность ситуации и не может назвать, как необходимо действовать в чрезвычайной ситуации. Ребенок не понимает поставленный вопрос, не понимает содержание картинки, предложенной ситуации.</w:t>
      </w:r>
    </w:p>
    <w:p>
      <w:pPr>
        <w:pStyle w:val="Normal"/>
        <w:tabs>
          <w:tab w:val="clear" w:pos="708"/>
          <w:tab w:val="left" w:pos="707" w:leader="none"/>
          <w:tab w:val="left" w:pos="1731" w:leader="none"/>
          <w:tab w:val="left" w:pos="192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редставляются в виде трехуровневой шкалы:</w:t>
      </w:r>
    </w:p>
    <w:p>
      <w:pPr>
        <w:pStyle w:val="Normal"/>
        <w:tabs>
          <w:tab w:val="clear" w:pos="708"/>
          <w:tab w:val="left" w:pos="707" w:leader="none"/>
          <w:tab w:val="left" w:pos="1731" w:leader="none"/>
          <w:tab w:val="left" w:pos="1920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зкий уровень </w:t>
      </w:r>
      <w:r>
        <w:rPr>
          <w:rFonts w:cs="Times New Roman" w:ascii="Times New Roman" w:hAnsi="Times New Roman"/>
          <w:sz w:val="24"/>
          <w:szCs w:val="24"/>
        </w:rPr>
        <w:t>- когда ребенок не справился с заданием самостоятельно, даже с помощью воспитателя.</w:t>
      </w:r>
    </w:p>
    <w:p>
      <w:pPr>
        <w:pStyle w:val="Normal"/>
        <w:tabs>
          <w:tab w:val="clear" w:pos="708"/>
          <w:tab w:val="left" w:pos="707" w:leader="none"/>
          <w:tab w:val="left" w:pos="1731" w:leader="none"/>
          <w:tab w:val="left" w:pos="1920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- справляется с небольшой помощью воспитателя.</w:t>
      </w:r>
    </w:p>
    <w:p>
      <w:pPr>
        <w:pStyle w:val="Normal"/>
        <w:tabs>
          <w:tab w:val="clear" w:pos="708"/>
          <w:tab w:val="left" w:pos="707" w:leader="none"/>
          <w:tab w:val="left" w:pos="1731" w:leader="none"/>
          <w:tab w:val="left" w:pos="1920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окий уровень </w:t>
      </w:r>
      <w:r>
        <w:rPr>
          <w:rFonts w:cs="Times New Roman" w:ascii="Times New Roman" w:hAnsi="Times New Roman"/>
          <w:sz w:val="24"/>
          <w:szCs w:val="24"/>
        </w:rPr>
        <w:t>- ребенок самостоятельно справляется с предложенным заданием.</w:t>
      </w:r>
    </w:p>
    <w:p>
      <w:pPr>
        <w:sectPr>
          <w:footerReference w:type="default" r:id="rId15"/>
          <w:type w:val="nextPage"/>
          <w:pgSz w:w="11906" w:h="16838"/>
          <w:pgMar w:left="851" w:right="90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достижения планируемых навыков пожарной безопасности 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79"/>
        <w:gridCol w:w="1276"/>
        <w:gridCol w:w="1559"/>
        <w:gridCol w:w="1559"/>
        <w:gridCol w:w="1701"/>
        <w:gridCol w:w="1418"/>
        <w:gridCol w:w="1276"/>
        <w:gridCol w:w="1417"/>
        <w:gridCol w:w="1725"/>
      </w:tblGrid>
      <w:tr>
        <w:trPr>
          <w:trHeight w:val="12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ребенка</w:t>
            </w:r>
          </w:p>
        </w:tc>
        <w:tc>
          <w:tcPr>
            <w:tcW w:w="1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</w:tc>
      </w:tr>
      <w:tr>
        <w:trPr>
          <w:trHeight w:val="74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 в дом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чки детям-не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рожно-электропри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гонь-друг или враг?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е шалости с огн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 в лесу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ужбы спас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хня-не место для игр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: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программы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можно считать: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е у детей знания и умения, обеспечивающие безопасность в доме, детском саду. 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компетентность педагогов в вопросе пожарной безопасности.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компетентность у родителей в вопросе пожарной безопасности.</w:t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ая материально-техническая база группы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работа по обучению мерам пожарной безопасности является одной из главных в воспитательно-образовательном процессе. Ведь именно в дошкольном возрасте закладываются основы безопасного поведения детей в быту, дома, детском саду. Очень важно сформировать у дошкольников чувство ответственного отношения за собственную жизнь. А для этого необходимо осуществлять систематическую и планомерную работу по формированию основ 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ую роль в такой работе играют и родители. Ведь именно собственным примером они побуждают детей соблюдать основные правила и нормы безопасного поведения. Преемственность между детским садом и семьей способствует более продуктивному решению этих задач.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– СПб. «ДЕТСТВО – ПРЕСС», 20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.А. Шорыгина. Безопасные сказки. 2014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.А. Лыкова, В.А. Шипунова. Дракончик аленький. Пожарная безопасность для детей. 2014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.А. Лыкова, В.А. Шипунова. Непоседа-ветерок. Безопасность в природе для детей. 2014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А. Лыкова, В.А. Шипунова. Дидактические сказки о безопасности: беседы и педагогическая диагностика в картинках.2014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. Вохринцева. Пожарная безопасность. 2014 г.</w:t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 рождения до школы. Примерная общеобразовательная программа дошкольного образования, Под ред. Н.Е. Вераксы, Т.С.Комаровой, М.А. Васильевой. 2014г.</w:t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851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  <w:sz w:val="28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://ru.wikipedia.org/wiki/&#1051;&#1077;&#1089;&#1085;&#1086;&#1081;_&#1087;&#1086;&#1078;&#1072;&#1088;" TargetMode="External"/><Relationship Id="rId8" Type="http://schemas.openxmlformats.org/officeDocument/2006/relationships/hyperlink" Target="http://ru.wikipedia.org/wiki/&#1058;&#1086;&#1088;&#1092;&#1103;&#1085;&#1086;&#1081;_&#1087;&#1086;&#1078;&#1072;&#1088;" TargetMode="External"/><Relationship Id="rId9" Type="http://schemas.openxmlformats.org/officeDocument/2006/relationships/hyperlink" Target="http://ru.wikipedia.org/wiki/&#1069;&#1083;&#1077;&#1082;&#1090;&#1088;&#1080;&#1095;&#1077;&#1089;&#1090;&#1074;&#1086;" TargetMode="External"/><Relationship Id="rId10" Type="http://schemas.openxmlformats.org/officeDocument/2006/relationships/hyperlink" Target="http://ru.wikipedia.org/wiki/&#1055;&#1086;&#1076;&#1078;&#1086;&#1075;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0:00Z</dcterms:created>
  <dc:creator>User</dc:creator>
  <dc:description/>
  <cp:keywords/>
  <dc:language>en-US</dc:language>
  <cp:lastModifiedBy>FREENOTEBOOK</cp:lastModifiedBy>
  <cp:lastPrinted>2020-10-23T14:28:00Z</cp:lastPrinted>
  <dcterms:modified xsi:type="dcterms:W3CDTF">2022-03-28T08:48:00Z</dcterms:modified>
  <cp:revision>98</cp:revision>
  <dc:subject/>
  <dc:title>Программа по пожарной безопасности</dc:title>
</cp:coreProperties>
</file>