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center"/>
        <w:rPr>
          <w:b/>
          <w:b/>
          <w:bCs/>
          <w:sz w:val="44"/>
          <w:szCs w:val="44"/>
        </w:rPr>
      </w:pPr>
      <w:r>
        <w:rPr>
          <w:b/>
          <w:bCs/>
          <w:sz w:val="44"/>
          <w:szCs w:val="44"/>
        </w:rPr>
        <w:t>«Ознакомление детей с природой через художественную литературу»</w:t>
      </w:r>
    </w:p>
    <w:p>
      <w:pPr>
        <w:pStyle w:val="Normal"/>
        <w:spacing w:lineRule="auto" w:line="360"/>
        <w:ind w:left="426" w:hanging="426"/>
        <w:jc w:val="right"/>
        <w:rPr>
          <w:b/>
          <w:b/>
          <w:bCs/>
          <w:sz w:val="28"/>
          <w:szCs w:val="28"/>
        </w:rPr>
      </w:pPr>
      <w:r>
        <w:rPr>
          <w:b/>
          <w:bCs/>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6" w:hanging="426"/>
        <w:jc w:val="right"/>
        <w:rPr>
          <w:sz w:val="28"/>
          <w:szCs w:val="28"/>
        </w:rPr>
      </w:pPr>
      <w:r>
        <w:rPr>
          <w:sz w:val="28"/>
          <w:szCs w:val="28"/>
        </w:rPr>
      </w:r>
    </w:p>
    <w:p>
      <w:pPr>
        <w:pStyle w:val="Normal"/>
        <w:spacing w:lineRule="auto" w:line="360"/>
        <w:ind w:left="426" w:hanging="426"/>
        <w:jc w:val="right"/>
        <w:rPr>
          <w:sz w:val="28"/>
          <w:szCs w:val="28"/>
        </w:rPr>
      </w:pPr>
      <w:r>
        <w:rPr>
          <w:sz w:val="28"/>
          <w:szCs w:val="28"/>
        </w:rPr>
        <w:t>«Человек стал человеком, когда услышал шепот листьев и песню кузнечика,</w:t>
      </w:r>
    </w:p>
    <w:p>
      <w:pPr>
        <w:pStyle w:val="Normal"/>
        <w:spacing w:lineRule="auto" w:line="360"/>
        <w:jc w:val="right"/>
        <w:rPr>
          <w:sz w:val="28"/>
          <w:szCs w:val="28"/>
        </w:rPr>
      </w:pPr>
      <w:r>
        <w:rPr>
          <w:sz w:val="28"/>
          <w:szCs w:val="28"/>
        </w:rPr>
        <w:t>журчание весеннего ручья и звон серебряных колокольчиков в бездонном</w:t>
      </w:r>
    </w:p>
    <w:p>
      <w:pPr>
        <w:pStyle w:val="Normal"/>
        <w:spacing w:lineRule="auto" w:line="360"/>
        <w:jc w:val="right"/>
        <w:rPr>
          <w:sz w:val="28"/>
          <w:szCs w:val="28"/>
        </w:rPr>
      </w:pPr>
      <w:r>
        <w:rPr>
          <w:sz w:val="28"/>
          <w:szCs w:val="28"/>
        </w:rPr>
        <w:t>летнем небе, шорох снежинок и завывание вьюги за окном,</w:t>
      </w:r>
    </w:p>
    <w:p>
      <w:pPr>
        <w:pStyle w:val="Normal"/>
        <w:spacing w:lineRule="auto" w:line="360"/>
        <w:jc w:val="right"/>
        <w:rPr>
          <w:sz w:val="28"/>
          <w:szCs w:val="28"/>
        </w:rPr>
      </w:pPr>
      <w:r>
        <w:rPr>
          <w:sz w:val="28"/>
          <w:szCs w:val="28"/>
        </w:rPr>
        <w:t>ласковый плеск волны и торжественную тишину ночи, - услышал,</w:t>
      </w:r>
    </w:p>
    <w:p>
      <w:pPr>
        <w:pStyle w:val="Normal"/>
        <w:spacing w:lineRule="auto" w:line="360"/>
        <w:jc w:val="right"/>
        <w:rPr>
          <w:sz w:val="28"/>
          <w:szCs w:val="28"/>
        </w:rPr>
      </w:pPr>
      <w:r>
        <w:rPr>
          <w:sz w:val="28"/>
          <w:szCs w:val="28"/>
        </w:rPr>
        <w:t>и, затаив дыхание, слушает сотни и тысячи лет чудесную музыку жизни».</w:t>
      </w:r>
    </w:p>
    <w:p>
      <w:pPr>
        <w:pStyle w:val="Normal"/>
        <w:spacing w:lineRule="auto" w:line="360"/>
        <w:jc w:val="right"/>
        <w:rPr/>
      </w:pPr>
      <w:r>
        <w:rPr>
          <w:sz w:val="28"/>
          <w:szCs w:val="28"/>
        </w:rPr>
        <w:t>(В.А. Сухомлинс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Экология,  как наука появилась еще в конце 19 века, однако долгое время она оставалась чисто биологической наукой, которая интересовала лишь ученых. И только в середине 20 столетия приобрела широкую известность среди людей. Она стала наукой, которая должна помогать людям выжить, сделать сразу их обитания приемлемой для существования. </w:t>
      </w:r>
    </w:p>
    <w:p>
      <w:pPr>
        <w:pStyle w:val="Normal"/>
        <w:spacing w:lineRule="auto" w:line="360"/>
        <w:jc w:val="both"/>
        <w:rPr>
          <w:sz w:val="28"/>
          <w:szCs w:val="28"/>
        </w:rPr>
      </w:pPr>
      <w:r>
        <w:rPr>
          <w:sz w:val="28"/>
          <w:szCs w:val="28"/>
        </w:rPr>
        <w:t xml:space="preserve">         </w:t>
      </w:r>
      <w:r>
        <w:rPr>
          <w:sz w:val="28"/>
          <w:szCs w:val="28"/>
        </w:rPr>
        <w:t>В последнее время слово «экология» стало необычайно популярным в обществе. В наши дни, когда мир находится на грани экологической катастрофы, экологическое воспитание, как никогда, является одной из актуальных проблем современности. Путь воспитания экологической культуры дошкольника – путь многотрудный, путь поиска и открытий.</w:t>
      </w:r>
    </w:p>
    <w:p>
      <w:pPr>
        <w:pStyle w:val="Normal"/>
        <w:spacing w:lineRule="auto" w:line="360"/>
        <w:jc w:val="both"/>
        <w:rPr>
          <w:sz w:val="28"/>
          <w:szCs w:val="28"/>
        </w:rPr>
      </w:pPr>
      <w:r>
        <w:rPr>
          <w:sz w:val="28"/>
          <w:szCs w:val="28"/>
        </w:rPr>
        <w:t xml:space="preserve">        </w:t>
      </w:r>
      <w:r>
        <w:rPr>
          <w:sz w:val="28"/>
          <w:szCs w:val="28"/>
        </w:rPr>
        <w:t>Экологическая культура – это социально необходимое нравственное качество личности, включающее знания человека о природе, взаимосвязях общество и окружающей среды, способах сохранения и оказания ей помощи.</w:t>
      </w:r>
    </w:p>
    <w:p>
      <w:pPr>
        <w:pStyle w:val="Normal"/>
        <w:spacing w:lineRule="auto" w:line="360"/>
        <w:jc w:val="both"/>
        <w:rPr>
          <w:sz w:val="28"/>
          <w:szCs w:val="28"/>
        </w:rPr>
      </w:pPr>
      <w:r>
        <w:rPr>
          <w:sz w:val="28"/>
          <w:szCs w:val="28"/>
        </w:rPr>
        <w:t>Основы экологической культуры закладываются с детства. Эти первые крупицы экологических знании помогают детям правильно ориентироваться в окружающей действительности, понимать ее, дают начало осознанному отношении к природе, воспитанию любви и бережного отношения ко всему живому.</w:t>
      </w:r>
    </w:p>
    <w:p>
      <w:pPr>
        <w:pStyle w:val="Normal"/>
        <w:spacing w:lineRule="auto" w:line="360"/>
        <w:rPr/>
      </w:pPr>
      <w:r>
        <w:rPr>
          <w:sz w:val="28"/>
          <w:szCs w:val="28"/>
        </w:rPr>
        <w:t xml:space="preserve">Проблема экологической культуре и воспитания детей дошкольного возраста посвящены многочисленные исследования. В имеющих исследованиях (В.Г. Грецова, С.Н. Николаева и т. д) отмечается, что у детей дошкольного возраста возможно сформировать необходимую систему знаний о природе и воспитать положительно – деятельностное к ней отношение. В процессе формирования у дошкольников положительного отношения к природе, воспитываются такие качества как личность, как сочувствие, сопереживание, сострад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юбое воспитание – будь то экологическое, эстетическое, нравственное должно быть воспитанием сердца, которое и рождает чувства, мысли и поступки. Сердце есть источник человечности в человеке.</w:t>
      </w:r>
    </w:p>
    <w:p>
      <w:pPr>
        <w:pStyle w:val="Normal"/>
        <w:spacing w:lineRule="auto" w:line="360"/>
        <w:jc w:val="both"/>
        <w:rPr/>
      </w:pPr>
      <w:r>
        <w:rPr>
          <w:sz w:val="28"/>
          <w:szCs w:val="28"/>
        </w:rPr>
        <w:t xml:space="preserve">         </w:t>
      </w:r>
      <w:r>
        <w:rPr>
          <w:sz w:val="28"/>
          <w:szCs w:val="28"/>
        </w:rPr>
        <w:t>«Годы детства – это, прежде всего воспитание сердца» - писал В.Сухомлинский.</w:t>
      </w:r>
    </w:p>
    <w:p>
      <w:pPr>
        <w:pStyle w:val="Normal"/>
        <w:spacing w:lineRule="auto" w:line="360"/>
        <w:jc w:val="both"/>
        <w:rPr/>
      </w:pPr>
      <w:r>
        <w:rPr>
          <w:sz w:val="28"/>
          <w:szCs w:val="28"/>
        </w:rPr>
        <w:t>Экологическое воспитание дошкольников без воспитания сердца невозможно.</w:t>
      </w:r>
    </w:p>
    <w:p>
      <w:pPr>
        <w:pStyle w:val="Normal"/>
        <w:spacing w:lineRule="auto" w:line="360"/>
        <w:jc w:val="both"/>
        <w:rPr>
          <w:sz w:val="28"/>
          <w:szCs w:val="28"/>
        </w:rPr>
      </w:pPr>
      <w:r>
        <w:rPr>
          <w:sz w:val="28"/>
          <w:szCs w:val="28"/>
        </w:rPr>
        <w:t xml:space="preserve">В дошкольном возрасте усвоение основ экологических знаний наиболее перспективно, так как именно в этом возрасте ребенок воспринимает природу очень эмоционально, обращает внимание на такие особенности природы, которые взрослый человек и не замечает. Ребенок способен удивляться тому, что его окружает, задает массу вопросов о растениях, животных. Он воспринимает животных как равных, сочувствует им, сопереживает вместе с ним. </w:t>
      </w:r>
    </w:p>
    <w:p>
      <w:pPr>
        <w:pStyle w:val="Normal"/>
        <w:spacing w:lineRule="auto" w:line="360"/>
        <w:jc w:val="both"/>
        <w:rPr>
          <w:sz w:val="28"/>
          <w:szCs w:val="28"/>
        </w:rPr>
      </w:pPr>
      <w:r>
        <w:rPr>
          <w:sz w:val="28"/>
          <w:szCs w:val="28"/>
        </w:rPr>
        <w:t xml:space="preserve">         </w:t>
      </w:r>
      <w:r>
        <w:rPr>
          <w:sz w:val="28"/>
          <w:szCs w:val="28"/>
        </w:rPr>
        <w:t>Мир природы богат, прекрасен, бесконечно разнообразен. Эта та естественная среда, в которой живет, действует, всесторонне развивается, каждый человек. Именно природа может рассматриваться как источник творчества и вдохновения.</w:t>
      </w:r>
    </w:p>
    <w:p>
      <w:pPr>
        <w:pStyle w:val="Normal"/>
        <w:spacing w:lineRule="auto" w:line="360"/>
        <w:jc w:val="both"/>
        <w:rPr>
          <w:sz w:val="28"/>
          <w:szCs w:val="28"/>
        </w:rPr>
      </w:pPr>
      <w:r>
        <w:rPr>
          <w:sz w:val="28"/>
          <w:szCs w:val="28"/>
        </w:rPr>
        <w:t xml:space="preserve">        </w:t>
      </w:r>
      <w:r>
        <w:rPr>
          <w:sz w:val="28"/>
          <w:szCs w:val="28"/>
        </w:rPr>
        <w:t>Однако современные дети лишены многих невосполнимых богатств и сокровищ природы. Даже в самых отдаленных уголках нашей огромной родины люди не могут наслаждаться первозданной красотой природы. Везде человек «приложил» свою руку хозяина. А ведь возможности природы не бесконечны. Именно поэтому все острее встает вопрос о формировании позитивно – деятельностного отношения к природе у каждого человека, бережного и заботливого отношения к ней. И решать эту задачу необходимо уже в дошкольные годы, когда ребенок наиболее чувствителен к окружающей деятельности, эмоционально – открыт и нравственно – отзывчив. Природа, богатством своих красок, звуков, запахов привлекает к себе внимание на них маленьких детей. Но, прежде, чем ребенок станет защитником и творцом природных богатств, он должен ее досконально познать.</w:t>
      </w:r>
    </w:p>
    <w:p>
      <w:pPr>
        <w:pStyle w:val="Normal"/>
        <w:spacing w:lineRule="auto" w:line="360"/>
        <w:rPr/>
      </w:pPr>
      <w:r>
        <w:rPr>
          <w:sz w:val="28"/>
          <w:szCs w:val="28"/>
        </w:rPr>
        <w:t xml:space="preserve">        </w:t>
      </w:r>
      <w:r>
        <w:rPr>
          <w:sz w:val="28"/>
          <w:szCs w:val="28"/>
        </w:rPr>
        <w:t>Например, реализовать задачи, воспитания начал экологической культуры можно только лишь систематически и планомерно погружая ребенка в мир природы, используя всю систему методов и форм экологической работы с детьми. Они разнообразны: это циклы наблюдений за растениями и животными в уголке природы и на участке, целевые прогулки, экскурсии, игровые обучающие ситуации с использованием игрушек, литературных персонажей и т. д С самого раннего возраста внимание детей привлекают разнообразные природные явления. Пытливые вопросы детей о природе и природных явлениях заставляют взрослых постоянно разъяснять непонятное, рассказывать о причинах, вызвавших то или иное явление.</w:t>
      </w:r>
    </w:p>
    <w:p>
      <w:pPr>
        <w:pStyle w:val="Normal"/>
        <w:spacing w:lineRule="auto" w:line="360"/>
        <w:rPr/>
      </w:pPr>
      <w:r>
        <w:rPr>
          <w:sz w:val="28"/>
          <w:szCs w:val="28"/>
        </w:rPr>
        <w:t xml:space="preserve"> </w:t>
      </w:r>
      <w:r>
        <w:rPr>
          <w:sz w:val="28"/>
          <w:szCs w:val="28"/>
        </w:rPr>
        <w:t>Формирование у детей ответственного отношения к природе-сложный и длительный процесс. Когда ребенок познаёт мир,  важно, чтобы   в сферу его деятельности входили и объекты природы .Ребёнок  должен иметь возможность вдохнуть  запах цветка, потрогать лист, кору, обнять дерево и т. д.Важно сформировать у детей потребность в самостоятельном изучении природы. Осуществить эту задачу можно ,создав развивающую среду  экологического направления, где воспитанники самостоятельно познают окружающий мир, выделяют связи и зависимости, существующие в природе,  наблюдая за объектами и явлениями живой и неживой природы, и активно взаимодействуя со взрослыми.</w:t>
      </w:r>
    </w:p>
    <w:p>
      <w:pPr>
        <w:pStyle w:val="Normal"/>
        <w:spacing w:lineRule="auto" w:line="360"/>
        <w:rPr/>
      </w:pPr>
      <w:r>
        <w:rPr>
          <w:sz w:val="28"/>
          <w:szCs w:val="28"/>
        </w:rPr>
        <w:t xml:space="preserve">  </w:t>
      </w:r>
      <w:r>
        <w:rPr>
          <w:sz w:val="28"/>
          <w:szCs w:val="28"/>
        </w:rPr>
        <w:t>Для получения результатов в группе детского сада необходимо создать определённые условие и, прежде всего, систему работы воспитателя и его коллег. Для этого можно использовать систему, которая состоит из взаимосвязанных компонентов в схеме.</w:t>
      </w:r>
    </w:p>
    <w:p>
      <w:pPr>
        <w:pStyle w:val="Normal"/>
        <w:spacing w:lineRule="auto" w:line="360"/>
        <w:rPr>
          <w:sz w:val="28"/>
          <w:szCs w:val="28"/>
        </w:rPr>
      </w:pPr>
      <w:r>
        <w:rPr>
          <w:sz w:val="28"/>
          <w:szCs w:val="28"/>
        </w:rPr>
        <w:t xml:space="preserve">       </w:t>
      </w:r>
    </w:p>
    <w:p>
      <w:pPr>
        <w:pStyle w:val="Normal"/>
        <w:spacing w:lineRule="auto" w:line="360"/>
        <w:rPr>
          <w:i/>
          <w:i/>
          <w:sz w:val="28"/>
          <w:szCs w:val="28"/>
          <w:u w:val="single"/>
        </w:rPr>
      </w:pPr>
      <w:r>
        <w:rPr>
          <w:i/>
          <w:sz w:val="28"/>
          <w:szCs w:val="28"/>
          <w:u w:val="single"/>
        </w:rPr>
        <w:t>Компоненты системы экологического воспитания в детском саду.</w:t>
      </w:r>
    </w:p>
    <w:p>
      <w:pPr>
        <w:pStyle w:val="Normal"/>
        <w:spacing w:lineRule="auto" w:line="360"/>
        <w:rPr>
          <w:i/>
          <w:i/>
          <w:sz w:val="28"/>
          <w:szCs w:val="28"/>
          <w:u w:val="single"/>
        </w:rPr>
      </w:pPr>
      <w:r>
        <w:rPr>
          <w:i/>
          <w:sz w:val="28"/>
          <w:szCs w:val="28"/>
          <w:u w:val="single"/>
        </w:rPr>
      </w:r>
    </w:p>
    <w:p>
      <w:pPr>
        <w:pStyle w:val="Normal"/>
        <w:spacing w:lineRule="auto" w:line="360"/>
        <w:jc w:val="both"/>
        <w:rPr>
          <w:sz w:val="28"/>
          <w:szCs w:val="28"/>
        </w:rPr>
      </w:pPr>
      <w:r>
        <w:rPr>
          <w:sz w:val="28"/>
          <w:szCs w:val="28"/>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Но, я хочу остановиться на произведениях художественной литературы, которые непосредственно связаны с экологией.</w:t>
      </w:r>
    </w:p>
    <w:p>
      <w:pPr>
        <w:pStyle w:val="Normal"/>
        <w:spacing w:lineRule="auto" w:line="360"/>
        <w:jc w:val="both"/>
        <w:rPr>
          <w:sz w:val="28"/>
          <w:szCs w:val="28"/>
        </w:rPr>
      </w:pPr>
      <w:r>
        <w:rPr>
          <w:sz w:val="28"/>
          <w:szCs w:val="28"/>
        </w:rPr>
        <w:t>Художественная литература подразделяется на несколько жанров: рассказ, стихотворения, сказки, пословицы, поговорки, загад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460" w:leader="none"/>
        </w:tabs>
        <w:spacing w:lineRule="auto" w:line="360"/>
        <w:jc w:val="center"/>
        <w:rPr>
          <w:sz w:val="28"/>
          <w:szCs w:val="28"/>
        </w:rPr>
      </w:pPr>
      <w:r>
        <w:rPr>
          <w:sz w:val="28"/>
          <w:szCs w:val="28"/>
        </w:rPr>
      </w:r>
    </w:p>
    <w:p>
      <w:pPr>
        <w:pStyle w:val="Normal"/>
        <w:tabs>
          <w:tab w:val="clear" w:pos="708"/>
          <w:tab w:val="left" w:pos="2460" w:leader="none"/>
        </w:tabs>
        <w:spacing w:lineRule="auto" w:line="360"/>
        <w:jc w:val="center"/>
        <w:rPr>
          <w:sz w:val="28"/>
          <w:szCs w:val="28"/>
        </w:rPr>
      </w:pPr>
      <w:r>
        <w:rPr>
          <w:sz w:val="28"/>
          <w:szCs w:val="28"/>
        </w:rPr>
        <w:t>Художественная литература</w:t>
      </w:r>
    </w:p>
    <w:p>
      <w:pPr>
        <w:pStyle w:val="Normal"/>
        <w:tabs>
          <w:tab w:val="clear" w:pos="708"/>
          <w:tab w:val="left" w:pos="246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5250</wp:posOffset>
                </wp:positionV>
                <wp:extent cx="800100" cy="871855"/>
                <wp:effectExtent l="0" t="3810" r="3810" b="0"/>
                <wp:wrapNone/>
                <wp:docPr id="2" name=""/>
                <a:graphic xmlns:a="http://schemas.openxmlformats.org/drawingml/2006/main">
                  <a:graphicData uri="http://schemas.microsoft.com/office/word/2010/wordprocessingShape">
                    <wps:wsp>
                      <wps:cNvSpPr/>
                      <wps:spPr>
                        <a:xfrm flipH="1">
                          <a:off x="0" y="0"/>
                          <a:ext cx="80028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5pt" to="210.55pt,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525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5pt" to="237.6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95250</wp:posOffset>
                </wp:positionV>
                <wp:extent cx="1143000" cy="914400"/>
                <wp:effectExtent l="3175" t="3810" r="0" b="635"/>
                <wp:wrapNone/>
                <wp:docPr id="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5pt" to="354.55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95250</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5pt" to="399.5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95250</wp:posOffset>
                </wp:positionV>
                <wp:extent cx="1143000" cy="800100"/>
                <wp:effectExtent l="635" t="4445" r="3175" b="0"/>
                <wp:wrapNone/>
                <wp:docPr id="6"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5pt" to="174.55pt,7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95250</wp:posOffset>
                </wp:positionV>
                <wp:extent cx="1257300" cy="457200"/>
                <wp:effectExtent l="0" t="5080" r="1905" b="10160"/>
                <wp:wrapNone/>
                <wp:docPr id="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56.55pt,4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pPr>
      <w:r>
        <w:rPr>
          <w:sz w:val="28"/>
          <w:szCs w:val="28"/>
        </w:rPr>
        <w:t>поговорки                                                                                                                пословицы</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6990" w:leader="none"/>
        </w:tabs>
        <w:spacing w:lineRule="auto" w:line="360"/>
        <w:rPr/>
      </w:pPr>
      <w:r>
        <w:rPr>
          <w:sz w:val="28"/>
          <w:szCs w:val="28"/>
        </w:rPr>
        <w:t xml:space="preserve">                     </w:t>
      </w:r>
      <w:r>
        <w:rPr>
          <w:sz w:val="28"/>
          <w:szCs w:val="28"/>
        </w:rPr>
        <w:t>стихи</w:t>
        <w:tab/>
        <w:tab/>
        <w:t xml:space="preserve">      загадки</w:t>
      </w:r>
    </w:p>
    <w:p>
      <w:pPr>
        <w:pStyle w:val="Normal"/>
        <w:tabs>
          <w:tab w:val="clear" w:pos="708"/>
          <w:tab w:val="left" w:pos="2460" w:leader="none"/>
          <w:tab w:val="left" w:pos="4965" w:leader="none"/>
          <w:tab w:val="left" w:pos="6990" w:leader="none"/>
        </w:tabs>
        <w:spacing w:lineRule="auto" w:line="360"/>
        <w:rPr/>
      </w:pPr>
      <w:r>
        <w:rPr>
          <w:sz w:val="28"/>
          <w:szCs w:val="28"/>
        </w:rPr>
        <w:t xml:space="preserve">                                       </w:t>
      </w:r>
      <w:r>
        <w:rPr>
          <w:sz w:val="28"/>
          <w:szCs w:val="28"/>
        </w:rPr>
        <w:t>рассказы</w:t>
        <w:tab/>
        <w:tab/>
        <w:t>- о животных</w:t>
      </w:r>
    </w:p>
    <w:p>
      <w:pPr>
        <w:pStyle w:val="Normal"/>
        <w:tabs>
          <w:tab w:val="clear" w:pos="708"/>
          <w:tab w:val="left" w:pos="2460" w:leader="none"/>
          <w:tab w:val="left" w:pos="4365" w:leader="none"/>
          <w:tab w:val="left" w:pos="6990" w:leader="none"/>
        </w:tabs>
        <w:spacing w:lineRule="auto" w:line="360"/>
        <w:rPr>
          <w:sz w:val="28"/>
          <w:szCs w:val="28"/>
        </w:rPr>
      </w:pPr>
      <w:r>
        <w:rPr>
          <w:sz w:val="28"/>
          <w:szCs w:val="28"/>
        </w:rPr>
        <w:t xml:space="preserve">                                            </w:t>
      </w:r>
      <w:r>
        <w:rPr>
          <w:sz w:val="28"/>
          <w:szCs w:val="28"/>
        </w:rPr>
        <w:tab/>
        <w:tab/>
        <w:t>- о временах года</w:t>
      </w:r>
    </w:p>
    <w:p>
      <w:pPr>
        <w:pStyle w:val="Normal"/>
        <w:tabs>
          <w:tab w:val="clear" w:pos="708"/>
          <w:tab w:val="left" w:pos="2460" w:leader="none"/>
          <w:tab w:val="left" w:pos="6990" w:leader="none"/>
        </w:tabs>
        <w:spacing w:lineRule="auto" w:line="360"/>
        <w:rPr>
          <w:sz w:val="28"/>
          <w:szCs w:val="28"/>
        </w:rPr>
      </w:pPr>
      <w:r>
        <w:rPr>
          <w:sz w:val="28"/>
          <w:szCs w:val="28"/>
        </w:rPr>
        <w:t xml:space="preserve">                                                                          </w:t>
      </w:r>
      <w:r>
        <w:rPr>
          <w:sz w:val="28"/>
          <w:szCs w:val="28"/>
        </w:rPr>
        <w:t>сказки</w:t>
        <w:tab/>
        <w:t>- о птицах</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jc w:val="center"/>
        <w:rPr>
          <w:sz w:val="28"/>
          <w:szCs w:val="28"/>
        </w:rPr>
      </w:pPr>
      <w:r>
        <w:rPr>
          <w:sz w:val="28"/>
          <w:szCs w:val="28"/>
        </w:rPr>
        <w:t>Начнем со сказки</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pPr>
      <w:r>
        <w:rPr>
          <w:sz w:val="28"/>
          <w:szCs w:val="28"/>
        </w:rPr>
        <w:t xml:space="preserve">       </w:t>
      </w:r>
      <w:r>
        <w:rPr>
          <w:sz w:val="28"/>
          <w:szCs w:val="28"/>
        </w:rPr>
        <w:t>«Сказка ложь, да в ней намек. Добрым молодцам урок» - эти слова мы знаем с детства. И действительно сказка, не только развлекает, она ненавязчиво воспитывает, знакомит детей с окружающим миром, добром и злом. Она – универсальный учитель.</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Существуют разнообразные классификации сказок. Так различают бытовые, и волшебные сказки, авторские, народные и т.д. Возможны и разные подходы к анализу этих произведений, например, с позиции фольклориста, литературоведа и т.д.</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Моя задача – попытаться проанализировать сказки с позиции экологического образования. Такой подход предполагает взгляд на сказку как на средство обучения, воспитания, развития ребенка, привлечение его внимания к изучаемому материалу. Я буду анализировать сказки с нетрадиционной позиции (например, борьба, борьба со злом, отношения между людьми), а попытаемся рассмотреть их с позиции взаимосвязи человека и природы.</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Использовать сказки можно в работе по экологии с детьми разного возраста: в различных видах организованной деятельности (при проведении игр, экскурсий и т. Д.)</w:t>
      </w:r>
    </w:p>
    <w:p>
      <w:pPr>
        <w:pStyle w:val="Normal"/>
        <w:tabs>
          <w:tab w:val="clear" w:pos="708"/>
          <w:tab w:val="left" w:pos="2460" w:leader="none"/>
        </w:tabs>
        <w:spacing w:lineRule="auto" w:line="360"/>
        <w:rPr/>
      </w:pPr>
      <w:r>
        <w:rPr>
          <w:sz w:val="28"/>
          <w:szCs w:val="28"/>
        </w:rPr>
        <w:t xml:space="preserve">     </w:t>
      </w:r>
      <w:r>
        <w:rPr>
          <w:sz w:val="28"/>
          <w:szCs w:val="28"/>
        </w:rPr>
        <w:t>Всем известно, что чтение сказок и анализ их сюжетов с интересом воспринимаются всеми детьми. Поэтому при работе с детьми важно бережно относиться к сказочному сюжету (например, просто читать и обсуждать текст).</w:t>
      </w:r>
    </w:p>
    <w:p>
      <w:pPr>
        <w:pStyle w:val="Normal"/>
        <w:tabs>
          <w:tab w:val="clear" w:pos="708"/>
          <w:tab w:val="left" w:pos="2460" w:leader="none"/>
        </w:tabs>
        <w:spacing w:lineRule="auto" w:line="360"/>
        <w:rPr>
          <w:sz w:val="28"/>
          <w:szCs w:val="28"/>
        </w:rPr>
      </w:pPr>
      <w:r>
        <w:rPr>
          <w:sz w:val="28"/>
          <w:szCs w:val="28"/>
        </w:rPr>
        <w:t>Любовь к сказкам появляется у человека в раннем детстве и сохраняется порой всю жизнь. Поэтому я часто читаю их детям своей группы.</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Народные сказки во многом «экологичны»: в них нашло отражение осмысление человеком окружающего мира, изменение взаимоотношений людей со стороны обитания. В течении долгого времени люди воспринимали природу как нечто враждебное, непознанное, таящее опасность. В мифах и сказках народов мира леса, болота населены злыми духами и прочими отрицательными персонажами. Со временем человек все лучше понимал природу, постигая ее законы, учился использовать ее ресурсы.  Выражал в сказках не только свою зависимость от окружающей среды, но и благодарность природе. Например, земля стала называться ласково – матерью – кормилицей. Правда, бережное, уважительное отношение к природе предполагает, что она отплатит человеку тем же: удовлетворит его потребность в крове, пищи. Чем старше становится человечество, тем активнее она стремится покорить природу, взять у нее как можно больше богатств, подчинить своей воле. Сказки впитывали исторический опыт человечества. Великое множество сказок пришло к нам из глубины веков, когда зависимость людей от природы была более явной, чем сейчас. </w:t>
      </w:r>
    </w:p>
    <w:p>
      <w:pPr>
        <w:pStyle w:val="Normal"/>
        <w:tabs>
          <w:tab w:val="clear" w:pos="708"/>
          <w:tab w:val="left" w:pos="2460" w:leader="none"/>
        </w:tabs>
        <w:spacing w:lineRule="auto" w:line="360"/>
        <w:rPr/>
      </w:pPr>
      <w:r>
        <w:rPr>
          <w:sz w:val="28"/>
          <w:szCs w:val="28"/>
        </w:rPr>
        <w:t xml:space="preserve">       </w:t>
      </w:r>
      <w:r>
        <w:rPr>
          <w:sz w:val="28"/>
          <w:szCs w:val="28"/>
        </w:rPr>
        <w:t>В сказках, как правило, подмечены особенности многих животных, растений, природных явлений, ландшафтов и т.д. во многих народных сказках природа воспринимается именно с точки зрения ее житейской пользы для человека. Отсюда описание сказочных полей, по которым летают жареные куропатки, и молочных рек с кисельными берегами. Часто спастись героям помогают широкие реки и дремучие леса. И это тоже отражение нашего отношения к природе. Особое внимание уделяется животным – помощникам человека. Впрочем, помогать людям они начинают только в определенных условиях: например, чтобы сохранить свою жизнь или жизнь своих детей: «Не ешь меня; Я тебе еще пригожусь!».</w:t>
      </w:r>
    </w:p>
    <w:p>
      <w:pPr>
        <w:pStyle w:val="Normal"/>
        <w:tabs>
          <w:tab w:val="clear" w:pos="708"/>
          <w:tab w:val="left" w:pos="2460" w:leader="none"/>
        </w:tabs>
        <w:spacing w:lineRule="auto" w:line="360"/>
        <w:rPr/>
      </w:pPr>
      <w:r>
        <w:rPr>
          <w:sz w:val="28"/>
          <w:szCs w:val="28"/>
        </w:rPr>
        <w:t xml:space="preserve">      </w:t>
      </w:r>
      <w:r>
        <w:rPr>
          <w:sz w:val="28"/>
          <w:szCs w:val="28"/>
        </w:rPr>
        <w:t>Анализируя сказки, можно выделить группу животных, которых люди считали своими врагами. Это почти всегда хищные звери. Например, во многих народных сказках волк – злой, явно отрицательный герой. Это связано с опасностью, которую он представляет для людей и их хозяйства. В тоже время большинство травоядных зверушек наделяются положительными чертами. У многих детей существует стереотип: хищные животные плохие, злые, им не место рядом с человеком, волк и крокодил не нуждаются в нашей защите. Дети очень хорошо усваивают характеристики животных – героев сказок: волк – злой, представления у них остаются на всю жизнь поэтому важно помнить, что в таких характеристиках нашли отражение и взаимоотношения людей с птицами и зверями и наблюдения за ними во время охоты или защиты от них домашних животных. Конечно, у человека более теплое отношение к корове, дающей молоко, чем к волку.</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Существует еще один тип сказок, который отражает потребительский подход людей к природе. Сюжет их строится следующим образом: сначала дети узнают, как много благ дает нам природа (например, лес рассматривается как источник пищи, древесины, как место для охоты), а затем делается вывод: именно поэтому природу надо беречь. Такая потребительская точка зрения прочно укоренилась в нашем сознании.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произведениях литературы 1930 – 1970 г. воспевалось покорение и завоевание природы. В авторских сказках того времени не была обойдена вниманием и красота природы. При этом положительное отношение людей к окружающему миру проявлялось своеобразно: описывались сбор букетов цветов, ловля бабочек, - например для того, чтобы показать их друзьям и вместе с тем «насладиться» природой.</w:t>
      </w:r>
    </w:p>
    <w:p>
      <w:pPr>
        <w:pStyle w:val="Normal"/>
        <w:tabs>
          <w:tab w:val="clear" w:pos="708"/>
          <w:tab w:val="left" w:pos="2460" w:leader="none"/>
        </w:tabs>
        <w:spacing w:lineRule="auto" w:line="360"/>
        <w:rPr/>
      </w:pPr>
      <w:r>
        <w:rPr>
          <w:sz w:val="28"/>
          <w:szCs w:val="28"/>
        </w:rPr>
        <w:t xml:space="preserve">       </w:t>
      </w:r>
      <w:r>
        <w:rPr>
          <w:sz w:val="28"/>
          <w:szCs w:val="28"/>
        </w:rPr>
        <w:t>В сказках разных народов можно найти сведения о природных особенностях тех мест, которые они населяют. Так, в восточных сказках часто подчеркивается ценность воды, ее роль в жизни человека, а в сказках северных народов – роль солнца. В сочетании североамериканских индейцев отчетливо ощущается почтительное отношение к природе, как живой, так и не к живой. Учитывая интерес к жизни индейцев, особенно у мальчиков, можно эффективно использовать эти сказки в целях экологического образования.</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младшем возрасте дети легко воспринимают объекты природы на равных, наделяют их чувствами, мышлением, желаниями. Это очень важно с точки зрения восприятия эмоционального отношения к природе, умение ей сочувствовать, сопереживать. Так, вы можете предложить дошкольникам превратиться «в деревья, животных, капли воды, а затем пусть они попробуют рассказать, как чувствуют себя в той или иной ситуации, о чем могли бы попросить людей. Часто в своей работе я читаю сказки Н. Рыжовой. Я рассказываю детям о «Волшебнице Воде». Вода в природе бывает самой разной (течет в реках, ложится снегом на землю и т.д.) Потом предложить детям самостоятельно выполнить реку, сосульку, росу, облако и т.д. Сказки помогают нам прививать у детей любовь к природе. Сказки занимают особое место в работе с детьми, первоначальные представления и понятия о природе, о животных.</w:t>
      </w:r>
    </w:p>
    <w:p>
      <w:pPr>
        <w:pStyle w:val="Normal"/>
        <w:spacing w:lineRule="auto" w:line="360"/>
        <w:rPr/>
      </w:pPr>
      <w:r>
        <w:rPr>
          <w:sz w:val="28"/>
          <w:szCs w:val="28"/>
        </w:rPr>
        <w:t xml:space="preserve">      </w:t>
      </w:r>
      <w:r>
        <w:rPr>
          <w:sz w:val="28"/>
          <w:szCs w:val="28"/>
        </w:rPr>
        <w:t xml:space="preserve">При работе с детьми своей группы для закрепления материала я приглашаю в гости «сказочного героя». Дети с удовольствием отвечают на вопросы «сказочного» героя, объясняют ему то, чему научились сами. Вопросы здесь могут быть «сказочными». Часто для формирования основ экологической культуры можно использовать игру. Лучше всего для этой цели подходят образы первых сказок «Курочка Ряба», «Репка», «Колобка». Дед или Баба, которые то из одной сказки, то из другой появляются на занятиях. Дед, вырастивший в своём огороде большую репку «приходит» на занятия с фруктово-овощной тематикой, знакомит детей с разными плодами, участвует в их обследовании. </w:t>
      </w:r>
    </w:p>
    <w:p>
      <w:pPr>
        <w:pStyle w:val="Normal"/>
        <w:spacing w:lineRule="auto" w:line="360"/>
        <w:rPr/>
      </w:pPr>
      <w:r>
        <w:rPr>
          <w:sz w:val="28"/>
          <w:szCs w:val="28"/>
        </w:rPr>
        <w:t xml:space="preserve">Тему домашних животных легко представить с помощью Деда или Бабы из «Курочки Рябы». Здесь ребёнок может покормить игрушечных животных. Такая игра позволяет не только учиться ухаживать за животными, но и так же у них развиваются игровые умения, воображения, закрепляются знания сказок. </w:t>
      </w:r>
    </w:p>
    <w:p>
      <w:pPr>
        <w:pStyle w:val="Normal"/>
        <w:spacing w:lineRule="auto" w:line="360"/>
        <w:rPr/>
      </w:pPr>
      <w:r>
        <w:rPr>
          <w:sz w:val="28"/>
          <w:szCs w:val="28"/>
        </w:rPr>
        <w:t xml:space="preserve">  </w:t>
      </w:r>
      <w:r>
        <w:rPr>
          <w:sz w:val="28"/>
          <w:szCs w:val="28"/>
        </w:rPr>
        <w:t xml:space="preserve">Кроме этого в игре можно использовать кукол, которые являются литературных произведений. Всем понятен образ доброго доктора Айболита, который лечит животных и заботится о них. </w:t>
      </w:r>
    </w:p>
    <w:p>
      <w:pPr>
        <w:pStyle w:val="Normal"/>
        <w:spacing w:lineRule="auto" w:line="360"/>
        <w:rPr>
          <w:sz w:val="28"/>
          <w:szCs w:val="28"/>
        </w:rPr>
      </w:pPr>
      <w:r>
        <w:rPr>
          <w:sz w:val="28"/>
          <w:szCs w:val="28"/>
        </w:rPr>
        <w:t xml:space="preserve">В чемоданчике Айболита можно положить наборы ухода за комнатными растениями (опрыскиватель, кисточку, палочка для рыхления почвы и т. д.) Для оказания быстрой помощи можно дать детям большую грузовую машину. На ней доктор увозит «больных» в лечебницу. Например, фиалки с поражёнными листьями в результате неправильного ухода). Эмоционального восприятия детьми героев полюбившихся сказок побуждает к желанию им подражать. А это очень важно в развитии сюжета игры, содержание которой обогащается знаниями экологической направленности.  Например, в известной сказке Аленушка не разрешила Иванушке пить воду из лужи. Почему вода в ней могла быть опасной?             Часто в свободной деятельности дети сами принимают участие в театрализованных представлениях, кукольных спектаклях. Дети используют хорошо знакомые им сказки. Очень интересным, на мой взгляд, для детей является создание сказок. Героями этих сказок могут стать обычные, повседневно окружающие нас объекты. Сочинение сказок о живущим на соседнем дереве скворце или растущей за окном березе, об обычной луже или одуванчике может изменить отношение ребенка к окружающему миру, побудить посмотреть на него новым взглядом, поможет почувствовать взаимосвязь человека и окружающей среды. </w:t>
      </w:r>
    </w:p>
    <w:p>
      <w:pPr>
        <w:pStyle w:val="Normal"/>
        <w:spacing w:lineRule="auto" w:line="360"/>
        <w:rPr>
          <w:sz w:val="28"/>
          <w:szCs w:val="28"/>
        </w:rPr>
      </w:pPr>
      <w:r>
        <w:rPr>
          <w:sz w:val="28"/>
          <w:szCs w:val="28"/>
        </w:rPr>
        <w:t xml:space="preserve">       </w:t>
      </w:r>
      <w:r>
        <w:rPr>
          <w:sz w:val="28"/>
          <w:szCs w:val="28"/>
        </w:rPr>
        <w:t xml:space="preserve">Сам процесс сочинения и драматизации сказок – очень увлекательное и поучительное занятие. Они способствуют закреплению у детей знаний о природе. У детей артистов развиваются исполнительские способности – выразительную речь и движения, эмоционально раскрепощают детей, так же развиваются и исполнительские способности детей. Во время постановки используем специально подобранные музыкальные произведения. В этом нам помогает музыкальный руководитель – Любовь Викторовна. </w:t>
      </w:r>
    </w:p>
    <w:p>
      <w:pPr>
        <w:pStyle w:val="Normal"/>
        <w:spacing w:lineRule="auto" w:line="360"/>
        <w:rPr>
          <w:sz w:val="28"/>
          <w:szCs w:val="28"/>
        </w:rPr>
      </w:pPr>
      <w:r>
        <w:rPr>
          <w:sz w:val="28"/>
          <w:szCs w:val="28"/>
        </w:rPr>
        <w:t xml:space="preserve">Чтобы оберегать и любить по – настоящему природу, ее надо знать. Незнание природы часто служит причиной равнодушия, а порой и жестокости по отношению ко всему живому. Иногда ребенок может сломать ветку, ударить палкой лягушку, растоптать жука, разорить муравейник, даже не подозревая, что это приносит огромный вред природе. </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нашей группе мы создали библиотеку сказок, рассказов с целью экологического образования детей и постоянно ее пополняем и в этом нам помогает центральная библиотека имени Шуртакова. Ежемесячно к нам приходят из библиотеки и приносят по нашей просьбе нужные нам книги. Мы отдаем предпочтение писателям – природоведам М. Пришвину, В. Бианки, Паустовскому К. и многим другим. Из книг ребенок получает знания, которые необходимы для развития экологической культуры.</w:t>
      </w:r>
    </w:p>
    <w:p>
      <w:pPr>
        <w:pStyle w:val="Normal"/>
        <w:spacing w:lineRule="auto" w:line="360"/>
        <w:rPr>
          <w:sz w:val="28"/>
          <w:szCs w:val="28"/>
        </w:rPr>
      </w:pPr>
      <w:r>
        <w:rPr>
          <w:sz w:val="28"/>
          <w:szCs w:val="28"/>
        </w:rPr>
        <w:t xml:space="preserve">       </w:t>
      </w:r>
      <w:r>
        <w:rPr>
          <w:sz w:val="28"/>
          <w:szCs w:val="28"/>
        </w:rPr>
        <w:t xml:space="preserve">Так же сотрудники библиотеки составляют каталоги литературы по определенному вопросу для взрослых и детей. </w:t>
      </w:r>
    </w:p>
    <w:p>
      <w:pPr>
        <w:pStyle w:val="Normal"/>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t xml:space="preserve">       </w:t>
      </w:r>
      <w:r>
        <w:rPr>
          <w:sz w:val="28"/>
          <w:szCs w:val="28"/>
        </w:rPr>
        <w:t>Художественная литература о животных и растениях расширяет круг представлений о природе, создает основу для получения новых знаний, воспитывает любовь к родному краю.</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сновоположником советской детской природоведческой книжки являются В.В.Бианки, и М.М.Пришвин. в основе каждого рассказа, сказки, созданных В.В.Бианки, лежит точный факт, точные научные сведения об окружающей природе. Произведения В.Бианки помогают воспитателю в занимательной форме раскрыть перед детьми сложные явления природы, показать закономерности, существующие в мире природы: многообразие форм приспособления организма к окружающей среде, взаимодействия среды и организма. Так, в сказке «Первая охота» о с юмором, убедительно знакомит маленьких детей с таким сложным явлением в природе, как мимикрия, показывает разнообразные формы защиты животных. Интересны сказки В.Бианки «Чьи это ноги?», «Кто чем поет?» и т.д. они позволяют раскрыть обусловленность строения того или иного органа животного средой его обитания, жизненными условиями. Наверное, все помнят и знают детскую сказку Виталия Бианки «Чей клюв лучше», где разные птицы убеждали друг друга в преимуществах своего клюва, пока неожиданно появившийся ястреб не прервал этот спор весьма прозаическим способом, скушав несчастного мухолова зачинателя спора. На основе этой сказке можно познакомить детей среднего дошкольного возраста со строением птицы.</w:t>
      </w:r>
    </w:p>
    <w:p>
      <w:pPr>
        <w:pStyle w:val="Normal"/>
        <w:tabs>
          <w:tab w:val="clear" w:pos="708"/>
          <w:tab w:val="left" w:pos="2460" w:leader="none"/>
        </w:tabs>
        <w:spacing w:lineRule="auto" w:line="360"/>
        <w:rPr/>
      </w:pPr>
      <w:r>
        <w:rPr>
          <w:sz w:val="28"/>
          <w:szCs w:val="28"/>
        </w:rPr>
        <w:t xml:space="preserve">     </w:t>
      </w:r>
      <w:r>
        <w:rPr>
          <w:sz w:val="28"/>
          <w:szCs w:val="28"/>
        </w:rPr>
        <w:t>На основе произведений Бианки можно не только воспитывать моральные, этические и нравственные качества, но давать знания о строении, повадках, среде обитания птиц, животных.</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В своих лесных былях и сказках он ответил детям на множество вопросов. В основе его произведений лежат собственные его наблюдения над жизнью леса и его обитателей. Создавая их, он стремиться и ребят приучить к самостоятельным наблюдением над родной природой. Нельзя не любить милых мохнатых и пернатых героев Бианки, когда он рассказывает об их повадках, о ловкости, хитрости, умение спасаться и прятаться.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роизведения В.Бианки используются и для того, чтобы показать ребенку, что мир природы находится в постоянном изменении, развитии. Из произведений «Лесная газета», «Наши птицы», «Синичкин календарь» дети узнают о сезонных изменениях в неживой природе, в жизни растений и разных представителей животного мира. Его произведения отличаются яркой экологической направленностью. На основе его сказок и рассказов можно воспитывать любовь и уважение к природе, учить понимать природу, ее законы и особенност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Знакомиться с произведениями художественной литературы начинаем с самого раннего возраста. И большой помощью в работе с детьми нам помогают книги по социокультурным истокам под редакцией Кузьмина. Уже с первой книги для детей младшей группы «Доброе слово» начинается знакомство детей с красотой русской природы. На первых страницах книги дети начинают знакомство с одной из красавиц русского леса – березой, так же в этих книгах есть стихи и о животных, птицах, например «Хлопотливая птичка», «Мальчик и рыбка». С детьми средней группы мы разучили стихотворение «Ели» И. Токмаковой в книге № 2 «В добрый путь» содержится богатый материал о русском лесе.</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Мы разучили хороводную игру «Хоровод в лесу», отгадывали загадки о лесе, животных, которые живут в лесу (белка), разучивали пословицы, например «Лесная сторона человека, досыта накормит». Детям было предложено задание для самостоятельной работы (работа в паре).</w:t>
      </w:r>
    </w:p>
    <w:p>
      <w:pPr>
        <w:pStyle w:val="Normal"/>
        <w:tabs>
          <w:tab w:val="clear" w:pos="708"/>
          <w:tab w:val="left" w:pos="2460" w:leader="none"/>
        </w:tabs>
        <w:spacing w:lineRule="auto" w:line="360"/>
        <w:rPr/>
      </w:pPr>
      <w:r>
        <w:rPr>
          <w:sz w:val="28"/>
          <w:szCs w:val="28"/>
        </w:rPr>
        <w:t xml:space="preserve">      </w:t>
      </w:r>
      <w:r>
        <w:rPr>
          <w:sz w:val="28"/>
          <w:szCs w:val="28"/>
        </w:rPr>
        <w:t>Русский лес таит в себе несметные богатства. Он дарит нам «воздух чистый, аромат, шепот листьев непонятный, трели птичек неизвестных, и зверей и т.д».</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На примере этого материала ребенок учится видеть красоту природы, эмоционально ее переживать и бережно к ней относиться.</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ообще в художественной литературе о природе сочетаются научное содержание и художественное слово. Она, с одной стороны, воспитывает в детях умение видеть красоту природы, чувство любви и бережное отношение к ней, с другой обогащает их представления, учит видеть закономерности природных явлений. Привлекательность объектов и явлений природы вызывает желание глубже познавать их; в процессе познания ребенок начинает понимать, что нужно всему живому, у него возникает чувство ответственности за жизнь растений и животных. Так закладываются основы экологического сознания, т.е понимание связей и отношений, существующих в природе, и необходимости охранять ее.</w:t>
      </w:r>
    </w:p>
    <w:p>
      <w:pPr>
        <w:pStyle w:val="Normal"/>
        <w:tabs>
          <w:tab w:val="clear" w:pos="708"/>
          <w:tab w:val="left" w:pos="2460" w:leader="none"/>
        </w:tabs>
        <w:spacing w:lineRule="auto" w:line="360"/>
        <w:rPr/>
      </w:pPr>
      <w:r>
        <w:rPr>
          <w:sz w:val="28"/>
          <w:szCs w:val="28"/>
        </w:rPr>
        <w:t xml:space="preserve">    </w:t>
      </w:r>
      <w:r>
        <w:rPr>
          <w:sz w:val="28"/>
          <w:szCs w:val="28"/>
        </w:rPr>
        <w:t>Я рекомендую сочетать чтение художественных произведений с беседами, с играми, посильным трудом в природе. Так, во время прогулок во дворе я стараюсь почитать стихи, о погодных явлениях (солнце, дожде, снегу, о растениях, грибах, насекомых и птицах).</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У каждого ребенка формируются общие черты о каждом времени года. Например, ОСЕНЬ. «Осень наступает после лета. Становится прохладнее. На небе появляются низкие серые облака. Идет дождь. Листья на деревьях становятся желтыми».</w:t>
      </w:r>
    </w:p>
    <w:p>
      <w:pPr>
        <w:pStyle w:val="Normal"/>
        <w:tabs>
          <w:tab w:val="clear" w:pos="708"/>
          <w:tab w:val="left" w:pos="2460" w:leader="none"/>
        </w:tabs>
        <w:spacing w:lineRule="auto" w:line="360"/>
        <w:rPr/>
      </w:pPr>
      <w:r>
        <w:rPr>
          <w:sz w:val="28"/>
          <w:szCs w:val="28"/>
        </w:rPr>
        <w:t xml:space="preserve">     </w:t>
      </w:r>
      <w:r>
        <w:rPr>
          <w:sz w:val="28"/>
          <w:szCs w:val="28"/>
        </w:rPr>
        <w:t>Наш детский сад расположен в красивой местности, где растут белоствольные березки, под которыми любят играть дети. Березы укрывают детей от дождя, защищают от яркого солнца. В течении всего года мы ведем постоянное наблюдение за изменениями в природе, в том числе и за березами: вот появились первые желтые листья, деревья стали еще наряднее. Мы обращаем внимание на форму и окраску листьев. Предлагаю побегать по опавшим листьям, послушать; как они шелестят и шуршат под ногами. Дети повторяют за мной новые слова и стараются их запомнить: шелест, шуршат, тем самым пополняется словарь детей. Так же собираем шишки, семена деревьев, которые пригодятся для поделок.</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И здесь я использую различные произведения о природе (Н.Сладков «И грустно и радостно», «Золотой дождь» и другие), которые помогают познакомиться с приметами осен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сенью животные готовятся к зиме. Далеко не все моменты можно увидеть в природе. Известно, что птицы совершают перелеты в теплые краю в основном по ночам. Городские дети наблюдают за утками, осваивающие пруды и реки в черте города.</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олноценные знания об особенностях подготовки различных животных к зиме можно получить из произведений отечественных авторов У. Скребицкого, Н. Сладкого и др. Помимо бесспорной, художественной ценности они содержат научные сведения о природе. И эти произведения я читаю детям. Обычно накануне чтения сказки или рассказа о животных показываю детям соответствующий видеофильм. Так же уместно использование загадок, пословиц, поговорок, небольших стихотворений, некоторые из них можно разучить с детьми наизусть. По окончании чтения нужно задать несколько вопросов. Например, после прочтения отрывков из сказки «Всяк по – своему». У Скребицкого вопросы могут быть следующим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очему сказка так называется?</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Как белка готовится к зиме (какую пищу запасает, как утепляет дупло)?</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Как устраивают свои жилища барсук, бобр, еж?</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Куда улетают птицы (дрозды, летучие мыш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Как вы думаете, сможет ли зайчишка подготовится к зиме?</w:t>
      </w:r>
    </w:p>
    <w:p>
      <w:pPr>
        <w:pStyle w:val="Normal"/>
        <w:tabs>
          <w:tab w:val="clear" w:pos="708"/>
          <w:tab w:val="left" w:pos="2460" w:leader="none"/>
        </w:tabs>
        <w:spacing w:lineRule="auto" w:line="360"/>
        <w:rPr/>
      </w:pPr>
      <w:r>
        <w:rPr>
          <w:sz w:val="28"/>
          <w:szCs w:val="28"/>
        </w:rPr>
        <w:t xml:space="preserve">   </w:t>
      </w:r>
      <w:r>
        <w:rPr>
          <w:sz w:val="28"/>
          <w:szCs w:val="28"/>
        </w:rPr>
        <w:t xml:space="preserve">Выслушав ответы детей и предположив, что зайчишка тоже, наверное, не пропадет зимой, я предлагаю дочитать сказку в следующий раз. Так в процессе беседы ребенок сможет вспомнить услышанное, выразить свое эмоциональное отношение к героям сказки, поддерживая его познавательный интерес к последующему восприятию текста. Обычно через некоторое время дети просят прочитать еще раз прочитать ту или иную книжку. После этого можно вместе с детьми нарисовать героев произведения или изготовить из природного материала. Можно создать альбом рисунков, поделок. Рассматривая их, ребенок будет вновь конкретизировать свои знания, и направлять свое внимание на дальнейшее восприятие явлений и объектов природы. </w:t>
      </w:r>
    </w:p>
    <w:p>
      <w:pPr>
        <w:pStyle w:val="Normal"/>
        <w:tabs>
          <w:tab w:val="clear" w:pos="708"/>
          <w:tab w:val="left" w:pos="2460" w:leader="none"/>
        </w:tabs>
        <w:spacing w:lineRule="auto" w:line="360"/>
        <w:rPr/>
      </w:pPr>
      <w:r>
        <w:rPr>
          <w:sz w:val="28"/>
          <w:szCs w:val="28"/>
        </w:rPr>
        <w:t xml:space="preserve">       </w:t>
      </w:r>
      <w:r>
        <w:rPr>
          <w:sz w:val="28"/>
          <w:szCs w:val="28"/>
        </w:rPr>
        <w:t>Взрослые обычно ЗИМНЕЕ время года воспринимают как хмурое и безрадостное. Такое настроение невольно может передаваться и детям. Однако если мы обратимся к произведениям отечественных авторов о зимней природе, то увидим в них всю палитру чувств: от грусти и тоски до бурного ликования. Поэтому и прозаиков радуют первый снег, бодрящий мороз, возможность предаться зимним развлечениям.</w:t>
      </w:r>
    </w:p>
    <w:p>
      <w:pPr>
        <w:pStyle w:val="Normal"/>
        <w:tabs>
          <w:tab w:val="clear" w:pos="708"/>
          <w:tab w:val="left" w:pos="2460" w:leader="none"/>
        </w:tabs>
        <w:spacing w:lineRule="auto" w:line="360"/>
        <w:rPr/>
      </w:pPr>
      <w:r>
        <w:rPr>
          <w:sz w:val="28"/>
          <w:szCs w:val="28"/>
        </w:rPr>
        <w:t xml:space="preserve">     </w:t>
      </w:r>
      <w:r>
        <w:rPr>
          <w:sz w:val="28"/>
          <w:szCs w:val="28"/>
        </w:rPr>
        <w:t>С наступлением зимнего сезона уменьшается возможность непосредственных наблюдений в природе. Вместе с тем появляются больше времени для чтения. В работе с детьми своей группы я использую их, т. к. они повествуют о явлениях природы, учат ребенка думать, разгадывать загадки из жизни зверей и птиц. Научившись наблюдать, подмечать в самом обыкновенном новое, малыш сможет полюбить природу и вырасти бережливым хозяином ее богатств.</w:t>
      </w:r>
    </w:p>
    <w:p>
      <w:pPr>
        <w:pStyle w:val="Normal"/>
        <w:tabs>
          <w:tab w:val="clear" w:pos="708"/>
          <w:tab w:val="left" w:pos="2460" w:leader="none"/>
        </w:tabs>
        <w:spacing w:lineRule="auto" w:line="360"/>
        <w:rPr/>
      </w:pPr>
      <w:r>
        <w:rPr>
          <w:sz w:val="28"/>
          <w:szCs w:val="28"/>
        </w:rPr>
        <w:t xml:space="preserve">     </w:t>
      </w:r>
      <w:r>
        <w:rPr>
          <w:sz w:val="28"/>
          <w:szCs w:val="28"/>
        </w:rPr>
        <w:t>Некоторые интересные моменты из жизни растений и животных зимой я так же использую при наблюдении детей на прогулке. Многие сказки повествуют о тех обитателях, наблюдать за которыми в естественных условиях невозможно. И о них можно узнать из книг.</w:t>
      </w:r>
    </w:p>
    <w:p>
      <w:pPr>
        <w:pStyle w:val="Normal"/>
        <w:tabs>
          <w:tab w:val="clear" w:pos="708"/>
          <w:tab w:val="left" w:pos="2460" w:leader="none"/>
        </w:tabs>
        <w:spacing w:lineRule="auto" w:line="360"/>
        <w:rPr/>
      </w:pPr>
      <w:r>
        <w:rPr>
          <w:sz w:val="28"/>
          <w:szCs w:val="28"/>
        </w:rPr>
        <w:t xml:space="preserve">    </w:t>
      </w:r>
      <w:r>
        <w:rPr>
          <w:sz w:val="28"/>
          <w:szCs w:val="28"/>
        </w:rPr>
        <w:t>Дети с большим удовольствием слушают и заучивают стихи. Описание русской природы можно найти в стихотворениях Пушкина, Лермонтова, Некрасова, Фета, Сурикова, Бунина, Тютчева, Блока.</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ни содержат полезный и богатый познавательный материал, приучать детей наблюдать, присматриваясь к окружающему миру.</w:t>
      </w:r>
    </w:p>
    <w:p>
      <w:pPr>
        <w:pStyle w:val="Normal"/>
        <w:tabs>
          <w:tab w:val="clear" w:pos="708"/>
          <w:tab w:val="left" w:pos="2460" w:leader="none"/>
        </w:tabs>
        <w:spacing w:lineRule="auto" w:line="360"/>
        <w:rPr/>
      </w:pPr>
      <w:r>
        <w:rPr>
          <w:sz w:val="28"/>
          <w:szCs w:val="28"/>
        </w:rPr>
        <w:t xml:space="preserve">    </w:t>
      </w:r>
      <w:r>
        <w:rPr>
          <w:sz w:val="28"/>
          <w:szCs w:val="28"/>
        </w:rPr>
        <w:t>Например, если дождь идет при солнышке, значит, скоро прекратится, ворона хохлится – к дождю, ласточка прилетела – скоро гром грянет.</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бразный язык их помогает выделить особенности явления, определенные качества предмета, усилить эстетическое восприятие погоды. Во время наблюдения, например, зимой за льдом, снегом, погодой загадываю детям загадки:</w:t>
      </w:r>
    </w:p>
    <w:p>
      <w:pPr>
        <w:pStyle w:val="Normal"/>
        <w:tabs>
          <w:tab w:val="clear" w:pos="708"/>
          <w:tab w:val="left" w:pos="2460" w:leader="none"/>
        </w:tabs>
        <w:spacing w:lineRule="auto" w:line="360"/>
        <w:rPr/>
      </w:pPr>
      <w:r>
        <w:rPr>
          <w:sz w:val="28"/>
          <w:szCs w:val="28"/>
        </w:rPr>
        <w:t xml:space="preserve">                         </w:t>
      </w:r>
      <w:r>
        <w:rPr>
          <w:sz w:val="28"/>
          <w:szCs w:val="28"/>
        </w:rPr>
        <w:t>«Прозрачен, как стекло, а не вставишь в окно».</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Ни в огне не горит, ни в воде не тонет».</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t>Используются пословицы:</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Береги нос в большой мороз; Мороз не велик, но стоять не велит»</w:t>
      </w:r>
    </w:p>
    <w:p>
      <w:pPr>
        <w:pStyle w:val="Normal"/>
        <w:tabs>
          <w:tab w:val="clear" w:pos="708"/>
          <w:tab w:val="left" w:pos="2460" w:leader="none"/>
        </w:tabs>
        <w:spacing w:lineRule="auto" w:line="360"/>
        <w:rPr>
          <w:sz w:val="28"/>
          <w:szCs w:val="28"/>
        </w:rPr>
      </w:pPr>
      <w:r>
        <w:rPr>
          <w:sz w:val="28"/>
          <w:szCs w:val="28"/>
        </w:rPr>
      </w:r>
    </w:p>
    <w:p>
      <w:pPr>
        <w:pStyle w:val="Normal"/>
        <w:tabs>
          <w:tab w:val="clear" w:pos="708"/>
          <w:tab w:val="left" w:pos="2460" w:leader="none"/>
        </w:tabs>
        <w:spacing w:lineRule="auto" w:line="360"/>
        <w:rPr>
          <w:sz w:val="28"/>
          <w:szCs w:val="28"/>
        </w:rPr>
      </w:pPr>
      <w:r>
        <w:rPr>
          <w:sz w:val="28"/>
          <w:szCs w:val="28"/>
        </w:rPr>
        <w:t xml:space="preserve">    </w:t>
      </w:r>
      <w:r>
        <w:rPr>
          <w:sz w:val="28"/>
          <w:szCs w:val="28"/>
        </w:rPr>
        <w:t>Как известно, ВЕСНОЙ природа пробуждается от долгого зимнего сна (ярко светит солнце, тают снега и т. д.)</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роизведения художественной литературы о весле усиливают радостное настроение малышей, развивают любознательность, помогают понять связи и отношения, существующие в природе. Прочитав, дошкольникам то или иное произведение, воспитатель спрашивает у детей, что происходило с водой, снегом, солнцем и т.д. в другое время года (зимой, осенью). Здесь необходимо опираться   на личный опыт детей, полученный ими в процессе непосредственных наблюдений.</w:t>
      </w:r>
    </w:p>
    <w:p>
      <w:pPr>
        <w:pStyle w:val="Normal"/>
        <w:tabs>
          <w:tab w:val="clear" w:pos="708"/>
          <w:tab w:val="left" w:pos="2460" w:leader="none"/>
        </w:tabs>
        <w:spacing w:lineRule="auto" w:line="360"/>
        <w:rPr/>
      </w:pPr>
      <w:r>
        <w:rPr>
          <w:sz w:val="28"/>
          <w:szCs w:val="28"/>
        </w:rPr>
        <w:t xml:space="preserve">     </w:t>
      </w:r>
      <w:r>
        <w:rPr>
          <w:sz w:val="28"/>
          <w:szCs w:val="28"/>
        </w:rPr>
        <w:t xml:space="preserve">Эмоциональное восприятие детьми художественного слова хорошо сочетать с беседами – например, почему не надо собирать первоцветы, их нельзя рвать. Детям всегда интересно знать, откуда берутся названия тех или иных растений и животных. В процессе наблюдения можно рассказать малышам, что ветреница получила свое название потому, что цветет в то время, когда дуют сильные ветры. Например, почему подорожник. Почему он так называется? Загадываю детям загадку. </w:t>
      </w:r>
    </w:p>
    <w:p>
      <w:pPr>
        <w:pStyle w:val="Normal"/>
        <w:tabs>
          <w:tab w:val="clear" w:pos="708"/>
          <w:tab w:val="left" w:pos="2460" w:leader="none"/>
        </w:tabs>
        <w:spacing w:lineRule="auto" w:line="360"/>
        <w:rPr/>
      </w:pPr>
      <w:r>
        <w:rPr>
          <w:sz w:val="28"/>
          <w:szCs w:val="28"/>
        </w:rPr>
        <w:t xml:space="preserve">                             </w:t>
      </w:r>
      <w:r>
        <w:rPr>
          <w:sz w:val="28"/>
          <w:szCs w:val="28"/>
        </w:rPr>
        <w:t>«Весь в пыли, хоть сил немного,</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У дороги он торчит</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У него согнулись ноги,</w:t>
      </w:r>
    </w:p>
    <w:p>
      <w:pPr>
        <w:pStyle w:val="Normal"/>
        <w:tabs>
          <w:tab w:val="clear" w:pos="708"/>
          <w:tab w:val="left" w:pos="2460" w:leader="none"/>
        </w:tabs>
        <w:spacing w:lineRule="auto" w:line="360"/>
        <w:rPr/>
      </w:pPr>
      <w:r>
        <w:rPr>
          <w:sz w:val="28"/>
          <w:szCs w:val="28"/>
        </w:rPr>
        <w:t xml:space="preserve">                               </w:t>
      </w:r>
      <w:r>
        <w:rPr>
          <w:sz w:val="28"/>
          <w:szCs w:val="28"/>
        </w:rPr>
        <w:t xml:space="preserve">Неприметен его вид».      </w:t>
      </w:r>
    </w:p>
    <w:p>
      <w:pPr>
        <w:pStyle w:val="Normal"/>
        <w:tabs>
          <w:tab w:val="clear" w:pos="708"/>
          <w:tab w:val="left" w:pos="900" w:leader="none"/>
          <w:tab w:val="left" w:pos="2460" w:leader="none"/>
          <w:tab w:val="center" w:pos="4677" w:leader="none"/>
        </w:tabs>
        <w:spacing w:lineRule="auto" w:line="360"/>
        <w:rPr>
          <w:sz w:val="28"/>
          <w:szCs w:val="28"/>
        </w:rPr>
      </w:pPr>
      <w:r>
        <w:rPr>
          <w:sz w:val="28"/>
          <w:szCs w:val="28"/>
        </w:rPr>
        <w:tab/>
        <w:tab/>
        <w:tab/>
        <w:t xml:space="preserve">(подорожник) </w:t>
      </w:r>
    </w:p>
    <w:p>
      <w:pPr>
        <w:pStyle w:val="Normal"/>
        <w:tabs>
          <w:tab w:val="clear" w:pos="708"/>
          <w:tab w:val="left" w:pos="900" w:leader="none"/>
          <w:tab w:val="left" w:pos="2460" w:leader="none"/>
          <w:tab w:val="center" w:pos="4677" w:leader="none"/>
        </w:tabs>
        <w:spacing w:lineRule="auto" w:line="360"/>
        <w:rPr>
          <w:sz w:val="28"/>
          <w:szCs w:val="28"/>
        </w:rPr>
      </w:pPr>
      <w:r>
        <w:rPr>
          <w:sz w:val="28"/>
          <w:szCs w:val="28"/>
        </w:rPr>
      </w:r>
    </w:p>
    <w:p>
      <w:pPr>
        <w:pStyle w:val="Normal"/>
        <w:tabs>
          <w:tab w:val="clear" w:pos="708"/>
          <w:tab w:val="left" w:pos="2460" w:leader="none"/>
        </w:tabs>
        <w:spacing w:lineRule="auto" w:line="360"/>
        <w:rPr/>
      </w:pPr>
      <w:r>
        <w:rPr>
          <w:sz w:val="28"/>
          <w:szCs w:val="28"/>
        </w:rPr>
        <w:t>Называется он так потому, что растет у дороги. Листья подорожника оказывают лечебное действие.</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чень часто в своей работе я использую, для привлечения внимания дошкольников к растениям, сказки, легенды, пословицы, поговорки, потешки, загадки, приметы о природе и т.д. которые легко и органично входят в жизнь ребенка. Вслушиваясь в певучесть, образность народного языка, дети приобщаются к красоте русского слова, чувствуют принадлежность к культуре своего народа, знакомятся и учатся любить мир природы.</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Очень часто во время прогулок мы рассматриваем растения, описываем их, дети придумывают им названия, объясняют, почему они решили именно так назвать то или иное растение. Важно показать детям, сто по отношению к природе они занимают позицию более сильной стороны и поэтому должны ее покровительствовать, беречь и заботиться о ней. Ребята должны уметь замечать действия других людей, сверстников и взрослых, давать им соответствующую нравственную оценку и, по мере своих сил и возможностей, уметь противостоять действиям антигуманным и безнравственным.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ЛЕТОМ природа радует нас длинными, солнечными днями, обилием ярких душистых цветов, урожаем ягод, грибов. Именно в это время года дошкольники знакомятся с многообразием растительного и животного мира.</w:t>
      </w:r>
    </w:p>
    <w:p>
      <w:pPr>
        <w:pStyle w:val="Normal"/>
        <w:tabs>
          <w:tab w:val="clear" w:pos="708"/>
          <w:tab w:val="left" w:pos="2460" w:leader="none"/>
        </w:tabs>
        <w:spacing w:lineRule="auto" w:line="360"/>
        <w:rPr/>
      </w:pPr>
      <w:r>
        <w:rPr>
          <w:sz w:val="28"/>
          <w:szCs w:val="28"/>
        </w:rPr>
        <w:t xml:space="preserve">     </w:t>
      </w:r>
      <w:r>
        <w:rPr>
          <w:sz w:val="28"/>
          <w:szCs w:val="28"/>
        </w:rPr>
        <w:t xml:space="preserve">Для каждого периода характерны свои особые приметы. Не всегда дети могут обратить на них внимание самостоятельно, поэтому взрослый должен ввести их в мир природы, помочь разобраться в ее законах, воспитать бережное отношение ко всему живому и не живому. Решение этих задач возможно только в процессе непосредственного общения ребенка с окружающим миром.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Читая детям рассказы «В лисье норе», «Крутые меры» Н.Сладкова нужно обратить внимание детей на то, с каким юмором и любовью описывает автор поведение птиц, заботящихся о потомстве. Любуясь вместе с детьми бабочками, расскажите детям, почему крылья бабочек имеют разную окраску. Оказывается, она помогает насекомому скрыться от врагов. </w:t>
      </w:r>
    </w:p>
    <w:p>
      <w:pPr>
        <w:pStyle w:val="Normal"/>
        <w:tabs>
          <w:tab w:val="clear" w:pos="708"/>
          <w:tab w:val="left" w:pos="2460" w:leader="none"/>
        </w:tabs>
        <w:spacing w:lineRule="auto" w:line="360"/>
        <w:rPr/>
      </w:pPr>
      <w:r>
        <w:rPr>
          <w:sz w:val="28"/>
          <w:szCs w:val="28"/>
        </w:rPr>
        <w:t xml:space="preserve">     </w:t>
      </w:r>
      <w:r>
        <w:rPr>
          <w:sz w:val="28"/>
          <w:szCs w:val="28"/>
        </w:rPr>
        <w:t>Летом нам досаждают неприятные «соседи» - мухи, осы. Однако в природе нет ничего лишнего: мухи уничтожают гнилые растения и животные остатки, являясь санитарами. Осы приносят пользу, поедая вредных насекомых, в том числе и комнатных мух.</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Любое время года прекрасно и содержит таинство закономерных проявлений жизни: то нежное весеннее возрождение и прекрасное осеннее увядание, то зимняя дремота под снегом и буйное воспевание плодов в пышной летней зелени. Детям надо показать закономерную последовательность роста и развития всего живого, его зависимость от сезонных фактов внешней среды.</w:t>
      </w:r>
    </w:p>
    <w:p>
      <w:pPr>
        <w:pStyle w:val="Normal"/>
        <w:tabs>
          <w:tab w:val="clear" w:pos="708"/>
          <w:tab w:val="left" w:pos="2460" w:leader="none"/>
        </w:tabs>
        <w:spacing w:lineRule="auto" w:line="360"/>
        <w:rPr/>
      </w:pPr>
      <w:r>
        <w:rPr>
          <w:sz w:val="28"/>
          <w:szCs w:val="28"/>
        </w:rPr>
        <w:t xml:space="preserve">   </w:t>
      </w:r>
      <w:r>
        <w:rPr>
          <w:sz w:val="28"/>
          <w:szCs w:val="28"/>
        </w:rPr>
        <w:t>В общении с природой развивается детская любознательность, расширяется кругозор, появляется интерес к труду, пробуждается интерес чувство прекрасного. Большое значение для воспитания у детей любви к родному краю, развития речи, имеет ежедневное общение с природой. В результате расширяются и углубляются представления ребенка, обогащается его словарь, закрепляется умение связно излагать свои впечатления об увиденном.</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На занятиях по ознакомлению с художественной литературой основным источником обогащения речи становится текст художественного произведения, который воспитатель читает или рассказывает детям, а дополнительно остается речь воспитателя и иллюстрации книги. Поэтому прежде всего нужно подбирать книги с яркими иллюстрациями, где бы можно было почувствовать красоту, дать элементарные знания о природе, воспитать бережное отношение к ней. Например, перед чтением стихотворения С.Есенина «Белая береза» с детьми можно во время прогулки подойти к березе, рассмотреть ее, сравнить несколько берез и сделать вывод, что нет ни одной одинаковой красавицы – все они разные. Каждая береза по-своему прекрасна.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есной можно дать детям понюхать почки березы и рассмотреть первые клейкие листочка. В зимнее время интересно рассмотреть бахрому на веточках березы. Рассказать детям, что такая бахрома бывает в морозный день, что это не нужно стряхивать, т.к. можно сломать веточку. Предложите детям присыпать ствол березы снегом, чтобы ей было теплее, ведь летом она нам подарит прохладу, а листочки соберут пыль в воздухе и обогатят воздух кислородом. Так дети быстро выучат это стихотворение.</w:t>
      </w:r>
    </w:p>
    <w:p>
      <w:pPr>
        <w:pStyle w:val="Normal"/>
        <w:tabs>
          <w:tab w:val="clear" w:pos="708"/>
          <w:tab w:val="left" w:pos="2460" w:leader="none"/>
        </w:tabs>
        <w:spacing w:lineRule="auto" w:line="360"/>
        <w:rPr/>
      </w:pPr>
      <w:r>
        <w:rPr>
          <w:sz w:val="28"/>
          <w:szCs w:val="28"/>
        </w:rPr>
        <w:t xml:space="preserve">     </w:t>
      </w:r>
      <w:r>
        <w:rPr>
          <w:sz w:val="28"/>
          <w:szCs w:val="28"/>
        </w:rPr>
        <w:t>При чтении сказки В.Ф.Одоевского «Мороз Иванович» дети узнают о снежной перине, под которой трава сохраняется в любые морозы, а весной снова начинает расти, как ни в чем не бывало. Подкрепить можно опытом. Для этого нужно на небольшом участке расчистить снег лопатками, пока не покажется трава. Потом железной лопаткой вырубить пласт травы с зеленью, положить в ящик и принести в группу. Через некоторое время пласт зазеленеет.</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Многие явления природы, ранее неизвестные, мало интересовавшие детей, после чтения воспитателем художественной литературы, проведенных наблюдений становятся для них более понятными, вызывают любопытство, стремление узнать, как можно больше. Дети просят ответить на многие вопросы. Все это делает работу с книгой более эффективной, значимо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ри изучении стихотворения А.С.Пушкина «Зимний вечер» целесообразно подвести детей к окну в вечернее время и прочитать это стихотворение. Дети увидели зимний вечер. Нужно подобрать несколько иллюстраций с зимним вечером, рассмотреть их с детьми. Вспомнить, что после метели мы наблюдаем на участке высокие белоснежные сугробы. Но каким бы белый снег ни был, все равно, если его нагреть, он растает и получится грязная вода, потому что снег, падая, собирает в воздухе всю пыль.</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Для примера в свободное время можно прочитать другое стихотворение А.С.Пушкина «Зимнее утро» - это полная противоположность первому.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осеннее время, во время прогулки в парке, наверняка, все любуются его красотой. Позже можно предложить отправиться детям на прогулку в воображаемый лес при помощи волшебных слов.</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Раз, два, ветка клена помог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казаться нам в лесу,</w:t>
      </w:r>
    </w:p>
    <w:p>
      <w:pPr>
        <w:pStyle w:val="Normal"/>
        <w:tabs>
          <w:tab w:val="clear" w:pos="708"/>
          <w:tab w:val="left" w:pos="2460" w:leader="none"/>
        </w:tabs>
        <w:spacing w:lineRule="auto" w:line="360"/>
        <w:rPr/>
      </w:pPr>
      <w:r>
        <w:rPr>
          <w:sz w:val="28"/>
          <w:szCs w:val="28"/>
        </w:rPr>
        <w:t xml:space="preserve">                              </w:t>
      </w:r>
      <w:r>
        <w:rPr>
          <w:sz w:val="28"/>
          <w:szCs w:val="28"/>
        </w:rPr>
        <w:t>Где раскрасила листву</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цвет багряный, золото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Осень с желтою косо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И вот дети оказываются в «сказочном лесу».</w:t>
      </w:r>
    </w:p>
    <w:p>
      <w:pPr>
        <w:pStyle w:val="Normal"/>
        <w:tabs>
          <w:tab w:val="clear" w:pos="708"/>
          <w:tab w:val="left" w:pos="2460" w:leader="none"/>
        </w:tabs>
        <w:spacing w:lineRule="auto" w:line="360"/>
        <w:rPr>
          <w:sz w:val="28"/>
          <w:szCs w:val="28"/>
        </w:rPr>
      </w:pPr>
      <w:r>
        <w:rPr>
          <w:sz w:val="28"/>
          <w:szCs w:val="28"/>
        </w:rPr>
        <w:t>Они описывают деревья с пожелтевшими листьями на ветках, пожелтевшую траву и т.д.</w:t>
      </w:r>
    </w:p>
    <w:p>
      <w:pPr>
        <w:pStyle w:val="Normal"/>
        <w:tabs>
          <w:tab w:val="clear" w:pos="708"/>
          <w:tab w:val="left" w:pos="2460" w:leader="none"/>
        </w:tabs>
        <w:spacing w:lineRule="auto" w:line="360"/>
        <w:rPr/>
      </w:pPr>
      <w:r>
        <w:rPr>
          <w:sz w:val="28"/>
          <w:szCs w:val="28"/>
        </w:rPr>
        <w:t xml:space="preserve">   </w:t>
      </w:r>
      <w:r>
        <w:rPr>
          <w:sz w:val="28"/>
          <w:szCs w:val="28"/>
        </w:rPr>
        <w:t>Вопрос: «Почему листва кажется на солнце золотой?».</w:t>
      </w:r>
    </w:p>
    <w:p>
      <w:pPr>
        <w:pStyle w:val="Normal"/>
        <w:tabs>
          <w:tab w:val="clear" w:pos="708"/>
          <w:tab w:val="left" w:pos="2460" w:leader="none"/>
        </w:tabs>
        <w:spacing w:lineRule="auto" w:line="360"/>
        <w:rPr>
          <w:sz w:val="28"/>
          <w:szCs w:val="28"/>
        </w:rPr>
      </w:pPr>
      <w:r>
        <w:rPr>
          <w:sz w:val="28"/>
          <w:szCs w:val="28"/>
        </w:rPr>
        <w:t>И оказывается – это солнечный лучик пробился сквозь ветки деревьев и будто дарит им свое золотое тепло, отчего она становится золотой. И здесь читается стихотворение Ф.Тютчева «Осень».</w:t>
      </w:r>
    </w:p>
    <w:p>
      <w:pPr>
        <w:pStyle w:val="Normal"/>
        <w:tabs>
          <w:tab w:val="clear" w:pos="708"/>
          <w:tab w:val="left" w:pos="2460" w:leader="none"/>
        </w:tabs>
        <w:spacing w:lineRule="auto" w:line="360"/>
        <w:rPr/>
      </w:pPr>
      <w:r>
        <w:rPr>
          <w:sz w:val="28"/>
          <w:szCs w:val="28"/>
        </w:rPr>
        <w:t xml:space="preserve">                             </w:t>
      </w:r>
      <w:r>
        <w:rPr>
          <w:sz w:val="28"/>
          <w:szCs w:val="28"/>
        </w:rPr>
        <w:t>«Есть в осени первоначально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 xml:space="preserve">Короткая, но дивная пора – </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есь день стоит как бы хрустальны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И лучезарны вечера….</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Таким образом, художественная литература и наблюдения служат могучим средством в экологическом воспитании детей и способствуют формированию первых понятий о единстве человека и природы, помогают развить творческое воображение и фантазию.</w:t>
      </w:r>
    </w:p>
    <w:p>
      <w:pPr>
        <w:pStyle w:val="Normal"/>
        <w:tabs>
          <w:tab w:val="clear" w:pos="708"/>
          <w:tab w:val="left" w:pos="2460" w:leader="none"/>
        </w:tabs>
        <w:spacing w:lineRule="auto" w:line="360"/>
        <w:rPr/>
      </w:pPr>
      <w:r>
        <w:rPr>
          <w:sz w:val="28"/>
          <w:szCs w:val="28"/>
        </w:rPr>
        <w:t xml:space="preserve">     </w:t>
      </w:r>
      <w:r>
        <w:rPr>
          <w:sz w:val="28"/>
          <w:szCs w:val="28"/>
        </w:rPr>
        <w:t>В свободной деятельности можно предложить детям нарисовать дерево с желтыми листочкам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Еще хочется немного сказать о беседе, которые обычно проводятся во время экскурсии, прогулок, а так  же и в групповой комнате в любое время года. Они вызывают большой интерес у детей. Подбирая материал для беседы нужно ориентироваться на то, что формирование у детей основ экологической культуры предполагает единство и взаимосвязь таких ее составляющих, как интерес к природе и проблемам ее охраны; нравственные и эстетические чувства по отношению к природе (жалость, любовь, доброта, восхищение т.д). Главное, чтобы во время бесед осуществлялось одновременное воздействие на интеллектуальную, эмоциональную и волевую сферы личност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сем известно, что наибольший интерес дошкольники проявляют к растениям и животным. Формирование позитивного отношения к ним и стремление их оберегать может быть достигнуто в различных видах беседы, например, такой как «Чудо рядом с тобой».</w:t>
      </w:r>
    </w:p>
    <w:p>
      <w:pPr>
        <w:pStyle w:val="Normal"/>
        <w:tabs>
          <w:tab w:val="clear" w:pos="708"/>
          <w:tab w:val="left" w:pos="2460" w:leader="none"/>
        </w:tabs>
        <w:spacing w:lineRule="auto" w:line="360"/>
        <w:rPr/>
      </w:pPr>
      <w:r>
        <w:rPr>
          <w:sz w:val="28"/>
          <w:szCs w:val="28"/>
        </w:rPr>
        <w:t xml:space="preserve">    </w:t>
      </w:r>
      <w:r>
        <w:rPr>
          <w:sz w:val="28"/>
          <w:szCs w:val="28"/>
        </w:rPr>
        <w:t>Большой интерес у дошкольников обычно вызывает беседа об удивительных свойствах тех объектов природы, которые они хорошо знают и с которыми часто встречаются на прогулках. Это воспитывает интерес к природе живых существ, показывает необычные, неизвестные детям особенности растений и животных, нацеливает на их охрану, вызывает чувство удивления и восхищения. В связи с этим уместно использовать яркие примеры, сопровождать рассказ демонстрацией объектов.</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оспитание бережного отношения к природе невозможно без активного сотрудничества с родителями, без их поддержки. Поэтому я виду большую работу с родителями. Для родителей мы изготовляем различные папки – раскладушки с советами и рекомендациями.</w:t>
      </w:r>
    </w:p>
    <w:p>
      <w:pPr>
        <w:pStyle w:val="Normal"/>
        <w:tabs>
          <w:tab w:val="clear" w:pos="708"/>
          <w:tab w:val="left" w:pos="2460" w:leader="none"/>
        </w:tabs>
        <w:spacing w:lineRule="auto" w:line="360"/>
        <w:rPr/>
      </w:pPr>
      <w:r>
        <w:rPr>
          <w:sz w:val="28"/>
          <w:szCs w:val="28"/>
        </w:rPr>
        <w:t xml:space="preserve">    </w:t>
      </w:r>
      <w:r>
        <w:rPr>
          <w:sz w:val="28"/>
          <w:szCs w:val="28"/>
        </w:rPr>
        <w:t>В течении года проводятся собрания на различные темы. Например, «Роль родителей в экологическом образовании дошкольника». На родительском собрании нами были поставлены следующие задачи</w:t>
      </w:r>
    </w:p>
    <w:p>
      <w:pPr>
        <w:pStyle w:val="Normal"/>
        <w:tabs>
          <w:tab w:val="clear" w:pos="708"/>
          <w:tab w:val="left" w:pos="2460" w:leader="none"/>
        </w:tabs>
        <w:spacing w:lineRule="auto" w:line="360"/>
        <w:rPr>
          <w:sz w:val="28"/>
          <w:szCs w:val="28"/>
        </w:rPr>
      </w:pPr>
      <w:r>
        <w:rPr>
          <w:sz w:val="28"/>
          <w:szCs w:val="28"/>
        </w:rPr>
        <w:t>1. приучать детей бережно относиться к цветам, деревьям, кустарникам и ко всему живому;</w:t>
      </w:r>
    </w:p>
    <w:p>
      <w:pPr>
        <w:pStyle w:val="Normal"/>
        <w:tabs>
          <w:tab w:val="clear" w:pos="708"/>
          <w:tab w:val="left" w:pos="2460" w:leader="none"/>
        </w:tabs>
        <w:spacing w:lineRule="auto" w:line="360"/>
        <w:rPr>
          <w:sz w:val="28"/>
          <w:szCs w:val="28"/>
        </w:rPr>
      </w:pPr>
      <w:r>
        <w:rPr>
          <w:sz w:val="28"/>
          <w:szCs w:val="28"/>
        </w:rPr>
        <w:t>2. заботиться о птицах, животных;</w:t>
      </w:r>
    </w:p>
    <w:p>
      <w:pPr>
        <w:pStyle w:val="Normal"/>
        <w:tabs>
          <w:tab w:val="clear" w:pos="708"/>
          <w:tab w:val="left" w:pos="2460" w:leader="none"/>
        </w:tabs>
        <w:spacing w:lineRule="auto" w:line="360"/>
        <w:rPr>
          <w:sz w:val="28"/>
          <w:szCs w:val="28"/>
        </w:rPr>
      </w:pPr>
      <w:r>
        <w:rPr>
          <w:sz w:val="28"/>
          <w:szCs w:val="28"/>
        </w:rPr>
        <w:t>3. учить детей видеть красоту окружающей природы.</w:t>
      </w:r>
    </w:p>
    <w:p>
      <w:pPr>
        <w:pStyle w:val="Normal"/>
        <w:tabs>
          <w:tab w:val="clear" w:pos="708"/>
          <w:tab w:val="left" w:pos="2460" w:leader="none"/>
        </w:tabs>
        <w:spacing w:lineRule="auto" w:line="360"/>
        <w:rPr/>
      </w:pPr>
      <w:r>
        <w:rPr>
          <w:sz w:val="28"/>
          <w:szCs w:val="28"/>
        </w:rPr>
        <w:t xml:space="preserve">     </w:t>
      </w:r>
      <w:r>
        <w:rPr>
          <w:sz w:val="28"/>
          <w:szCs w:val="28"/>
        </w:rPr>
        <w:t>Родители оказывали помощь в проведении конкурса букетов, также родители с интересом участвовали в выставке – конкурсе поделок из природного материала на тему «Удивительное рядом с нами», приуроченной ко дню Города.Активно родители моей группы принимали участие в оформлении стенгазеты «Лето отдыхаем – здоровье укрепляем», «Берегите воду», которая появилась как реакция на нерациональное использование воды. Проводила занятия по теме «Вода и ее свойства». Дети познакомились со свойствами воды и ее чудесными превращениями. На занятии дети получили знания о том, что на планете Земля много воды, но воды пригодной для питья очень мало. Они узнали, что вода – это жизнь. Вода нужна всему живому, но только чистая. Во время занятий проводили различные опыты, с помощью которых дети рассматривали грязную и чистую воду.</w:t>
      </w:r>
    </w:p>
    <w:p>
      <w:pPr>
        <w:pStyle w:val="Normal"/>
        <w:tabs>
          <w:tab w:val="clear" w:pos="708"/>
          <w:tab w:val="left" w:pos="2460" w:leader="none"/>
        </w:tabs>
        <w:spacing w:lineRule="auto" w:line="360"/>
        <w:rPr/>
      </w:pPr>
      <w:r>
        <w:rPr>
          <w:sz w:val="28"/>
          <w:szCs w:val="28"/>
        </w:rPr>
        <w:t xml:space="preserve">     </w:t>
      </w:r>
      <w:r>
        <w:rPr>
          <w:sz w:val="28"/>
          <w:szCs w:val="28"/>
        </w:rPr>
        <w:t>Для поддержания интереса к теме и закрепление занятий о воде проводили игры, например, «Найди кто живет в воде», рассказывали экологические сказки Н.Рыжовой «Жила была река», «Как люди реку обидели», «О волшебнице воде». Вода в природе бывает самой разной (течет в реках, ложится снегом на землю и т.д). потом детям можно предложить самостоятельно или с помощью родителей выполнить рисунок, на котором они изобразят росу, сосульку или облако.</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Также с помощью родителей были проведены экологические акции «Помогите птицам зимой», в которой родители совместно с детьми делали кормушки для птиц. Провели беседу о необходимых условиях для жизни птиц в зимнее время. Уточнили с детьми, чем и как их надо подкармливать. Устроили праздник для птиц, повесили кормушки на участке, насыпали угощение: семечки подсолнуха, крошки хлеба и т.д. Объяснили детям, что все птицы прилетаю близко к жилью, чтобы покормиться, и люди помогают им пережить время года.</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В зимние месяцы проводился конкурс на лучший участок, где родители совместно с детьми лепили снежные постройки, животных. Во время этой работы у детей развивалась фантазия, проводили несложные опыты и наблюдения по ознакомлению со свойствами снега.</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осле этого родителям было предложено в домашних условиях прочитать и обсудить любую книгу о зимнем времен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Также родители принимали участие в выращивании и высадке цветов на участке нашей группы.</w:t>
      </w:r>
    </w:p>
    <w:p>
      <w:pPr>
        <w:pStyle w:val="Normal"/>
        <w:tabs>
          <w:tab w:val="clear" w:pos="708"/>
          <w:tab w:val="left" w:pos="2460" w:leader="none"/>
        </w:tabs>
        <w:spacing w:lineRule="auto" w:line="360"/>
        <w:rPr/>
      </w:pPr>
      <w:r>
        <w:rPr>
          <w:sz w:val="28"/>
          <w:szCs w:val="28"/>
        </w:rPr>
        <w:t xml:space="preserve">    </w:t>
      </w:r>
      <w:r>
        <w:rPr>
          <w:sz w:val="28"/>
          <w:szCs w:val="28"/>
        </w:rPr>
        <w:t>Совместно с родителями проводили праздники «?», «Праздник урожая». Была организована выставка художественного творчества детей и родителей «Закружилась осень золотая».</w:t>
      </w:r>
    </w:p>
    <w:p>
      <w:pPr>
        <w:pStyle w:val="Normal"/>
        <w:tabs>
          <w:tab w:val="clear" w:pos="708"/>
          <w:tab w:val="left" w:pos="2460" w:leader="none"/>
        </w:tabs>
        <w:spacing w:lineRule="auto" w:line="360"/>
        <w:rPr/>
      </w:pPr>
      <w:r>
        <w:rPr>
          <w:sz w:val="28"/>
          <w:szCs w:val="28"/>
        </w:rPr>
        <w:t xml:space="preserve">     </w:t>
      </w:r>
      <w:r>
        <w:rPr>
          <w:sz w:val="28"/>
          <w:szCs w:val="28"/>
        </w:rPr>
        <w:t>В помощь для родителей оформила экологический стенд, где помещала статьи («лечение чесноком, лечение луком»), стихи, загадки по теме. Также здесь помещаем и другие советы для родителей.</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Чтобы выяснить отношение родителей к проблеме экологического воспитания, мною было проведено анкетирование. Ответы родителей помогли выявить увлечения взрослых и детей, обозначили проблемы, требующие помощи.</w:t>
      </w:r>
    </w:p>
    <w:p>
      <w:pPr>
        <w:pStyle w:val="Normal"/>
        <w:tabs>
          <w:tab w:val="clear" w:pos="708"/>
          <w:tab w:val="left" w:pos="2460" w:leader="none"/>
        </w:tabs>
        <w:spacing w:lineRule="auto" w:line="360"/>
        <w:rPr>
          <w:sz w:val="28"/>
          <w:szCs w:val="28"/>
        </w:rPr>
      </w:pPr>
      <w:r>
        <w:rPr>
          <w:sz w:val="28"/>
          <w:szCs w:val="28"/>
        </w:rPr>
        <w:t xml:space="preserve">    </w:t>
      </w:r>
      <w:r>
        <w:rPr>
          <w:sz w:val="28"/>
          <w:szCs w:val="28"/>
        </w:rPr>
        <w:t>Работа с родителями способствует воспитанию у детей и взрослых любви к природе, повышению экологической культуры детей и взрослых, вырабатывают формы взаимодействия детского сада и семьи.</w:t>
      </w:r>
    </w:p>
    <w:p>
      <w:pPr>
        <w:pStyle w:val="Normal"/>
        <w:tabs>
          <w:tab w:val="clear" w:pos="708"/>
          <w:tab w:val="left" w:pos="2460" w:leader="none"/>
        </w:tabs>
        <w:spacing w:lineRule="auto" w:line="360"/>
        <w:rPr/>
      </w:pPr>
      <w:r>
        <w:rPr>
          <w:sz w:val="28"/>
          <w:szCs w:val="28"/>
        </w:rPr>
        <w:t xml:space="preserve">     </w:t>
      </w:r>
      <w:r>
        <w:rPr>
          <w:sz w:val="28"/>
          <w:szCs w:val="28"/>
        </w:rPr>
        <w:t>Работа с родителями по экологическому воспитанию дошкольников является одной из составных частей работы воспитателей. Только опираясь на семью, только совместными усилиями мы можем решить главную задачу – воспитание человека с большой буквы, человека экологически грамотного.</w:t>
      </w:r>
    </w:p>
    <w:p>
      <w:pPr>
        <w:pStyle w:val="Normal"/>
        <w:tabs>
          <w:tab w:val="clear" w:pos="708"/>
          <w:tab w:val="left" w:pos="2460" w:leader="none"/>
        </w:tabs>
        <w:spacing w:lineRule="auto" w:line="360"/>
        <w:rPr/>
      </w:pPr>
      <w:r>
        <w:rPr>
          <w:sz w:val="28"/>
          <w:szCs w:val="28"/>
        </w:rPr>
        <w:t xml:space="preserve">    </w:t>
      </w:r>
      <w:r>
        <w:rPr>
          <w:sz w:val="28"/>
          <w:szCs w:val="28"/>
        </w:rPr>
        <w:t>Для формирования экологической культуры нужно дать детям элементарные знания о природе, поддерживать интерес к познанию окружающего мира, научить видеть в обычном чудесное, в привычном необычное, сопереживать живым существам.</w:t>
      </w:r>
    </w:p>
    <w:p>
      <w:pPr>
        <w:pStyle w:val="Normal"/>
        <w:tabs>
          <w:tab w:val="clear" w:pos="708"/>
          <w:tab w:val="left" w:pos="2460" w:leader="none"/>
        </w:tabs>
        <w:spacing w:lineRule="auto" w:line="360"/>
        <w:rPr>
          <w:sz w:val="28"/>
          <w:szCs w:val="28"/>
        </w:rPr>
      </w:pPr>
      <w:r>
        <w:rPr>
          <w:sz w:val="28"/>
          <w:szCs w:val="28"/>
        </w:rPr>
        <w:t xml:space="preserve">     </w:t>
      </w:r>
      <w:r>
        <w:rPr>
          <w:sz w:val="28"/>
          <w:szCs w:val="28"/>
        </w:rPr>
        <w:t>Поэтому можно предложить родителям серию наблюдений в природе и специальных заданий типа: прислушаться к голосам птиц, полюбоваться красками заката. И если подобное предлагать детям и родителям регулярно, то они научатся слушать музыку «лугов и полей, любоваться травами, насекомыми, птицами – одним словом пристально вглядываться, всматриваться в жизнь».</w:t>
      </w:r>
    </w:p>
    <w:p>
      <w:pPr>
        <w:pStyle w:val="Normal"/>
        <w:tabs>
          <w:tab w:val="clear" w:pos="708"/>
          <w:tab w:val="left" w:pos="2460"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rPr>
          <w:sz w:val="28"/>
          <w:szCs w:val="28"/>
        </w:rPr>
      </w:pPr>
      <w:r>
        <w:rPr>
          <w:sz w:val="28"/>
          <w:szCs w:val="28"/>
        </w:rPr>
        <w:t>В заключении своей работы хочу сказать, что чрезвычайно большие возможности для воспитания дошкольников открывает природа.</w:t>
      </w:r>
    </w:p>
    <w:p>
      <w:pPr>
        <w:pStyle w:val="Normal"/>
        <w:spacing w:lineRule="auto" w:line="360"/>
        <w:rPr/>
      </w:pPr>
      <w:r>
        <w:rPr>
          <w:sz w:val="28"/>
          <w:szCs w:val="28"/>
        </w:rPr>
        <w:t xml:space="preserve">    </w:t>
      </w:r>
      <w:r>
        <w:rPr>
          <w:sz w:val="28"/>
          <w:szCs w:val="28"/>
        </w:rPr>
        <w:t>К.Д.Ушинский назвал ее прекрасным воспитателем детей, оказывающим глубокое влияние на развитие чувств. Воспитание любви к природе у дошкольников должно проводиться в системе, с использованием самих впечатлений от общения с живой природой.</w:t>
      </w:r>
    </w:p>
    <w:p>
      <w:pPr>
        <w:pStyle w:val="Normal"/>
        <w:spacing w:lineRule="auto" w:line="360"/>
        <w:rPr/>
      </w:pPr>
      <w:r>
        <w:rPr>
          <w:sz w:val="28"/>
          <w:szCs w:val="28"/>
        </w:rPr>
        <w:t xml:space="preserve">    </w:t>
      </w:r>
      <w:r>
        <w:rPr>
          <w:sz w:val="28"/>
          <w:szCs w:val="28"/>
        </w:rPr>
        <w:t>Постоянное внимание воспитателя к раскрытию экологических связей повышает интерес к художественным произведениям. Изучение экологических связей способствует повышению экологической культуры дошкольников, воспитанию ответственного отношения к природе.</w:t>
      </w:r>
    </w:p>
    <w:p>
      <w:pPr>
        <w:pStyle w:val="Normal"/>
        <w:spacing w:lineRule="auto" w:line="360"/>
        <w:rPr>
          <w:sz w:val="28"/>
          <w:szCs w:val="28"/>
        </w:rPr>
      </w:pPr>
      <w:r>
        <w:rPr>
          <w:sz w:val="28"/>
          <w:szCs w:val="28"/>
        </w:rPr>
        <w:t xml:space="preserve">   </w:t>
      </w:r>
      <w:r>
        <w:rPr>
          <w:sz w:val="28"/>
          <w:szCs w:val="28"/>
        </w:rPr>
        <w:t xml:space="preserve">Не существует однозначных мнений по поводу того, какие именно тексты художественной литературы и как именно рассматривать. Это может решить только воспитатель, работающий в конкретной группе в условиях конкретного природного окруж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2:00Z</dcterms:created>
  <dc:creator>user</dc:creator>
  <dc:description/>
  <cp:keywords/>
  <dc:language>en-US</dc:language>
  <cp:lastModifiedBy>Людмила Галкина</cp:lastModifiedBy>
  <dcterms:modified xsi:type="dcterms:W3CDTF">2023-03-15T11:26:00Z</dcterms:modified>
  <cp:revision>25</cp:revision>
  <dc:subject/>
  <dc:title>«Человек стал человеком, когда услышал шепот листьев и песню кузнечика, </dc:title>
</cp:coreProperties>
</file>