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интегрированного занятия по художественно-эстетическ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одготовительной группы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имний пейз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: средст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образительного искусства, музыки, поэзии создать образ зимней прир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граммные задачи:</w:t>
      </w:r>
    </w:p>
    <w:p>
      <w:pPr>
        <w:pStyle w:val="C0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C4"/>
        </w:rPr>
      </w:pPr>
      <w:r>
        <w:rPr>
          <w:rStyle w:val="C2"/>
          <w:b/>
          <w:bCs/>
        </w:rPr>
        <w:t>Обучающие</w:t>
      </w:r>
      <w:r>
        <w:rPr>
          <w:rStyle w:val="C4"/>
        </w:rPr>
        <w:t xml:space="preserve"> задачи: формировать представление о холодных цветах, закреплять представления о различных жанрах изобразительного искусства; формировать у детей умение передавать свои впечатления в рисунке, закреплять </w:t>
      </w:r>
      <w:r>
        <w:rPr>
          <w:color w:val="000000"/>
        </w:rPr>
        <w:t>умение получать различные оттенки путем смешивания красок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</w:rPr>
        <w:t>2. Развивающие</w:t>
      </w:r>
      <w:r>
        <w:rPr>
          <w:rStyle w:val="C4"/>
        </w:rPr>
        <w:t> задачи: развивать цветовое восприятие,</w:t>
      </w:r>
      <w:r>
        <w:rPr>
          <w:color w:val="000000"/>
        </w:rPr>
        <w:t xml:space="preserve"> композиционные умения, </w:t>
      </w:r>
      <w:r>
        <w:rPr>
          <w:rStyle w:val="C4"/>
        </w:rPr>
        <w:t xml:space="preserve">творческое воображение; развивать умение взаимодействовать со сверстниками. </w:t>
      </w:r>
      <w:r>
        <w:rPr/>
        <w:br/>
      </w:r>
      <w:r>
        <w:rPr>
          <w:rStyle w:val="C2"/>
          <w:b/>
          <w:bCs/>
        </w:rPr>
        <w:t>3. Воспитывающие</w:t>
      </w:r>
      <w:r>
        <w:rPr>
          <w:rStyle w:val="C4"/>
        </w:rPr>
        <w:t> задачи: воспитывать у детей эмоциональное отношение при восприятии картин, воспитывать любовь к красоте родн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ые области</w:t>
      </w:r>
      <w:r>
        <w:rPr>
          <w:rFonts w:cs="Times New Roman" w:ascii="Times New Roman" w:hAnsi="Times New Roman"/>
          <w:bCs/>
          <w:sz w:val="24"/>
          <w:szCs w:val="24"/>
        </w:rPr>
        <w:t>: «Художественно-эстетическое развитие» (рисование, музыка), «Развитие речи» (восприятие художественной литературы), «Социально-коммуникативное развитие»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4"/>
          <w:szCs w:val="24"/>
        </w:rPr>
        <w:t>наблюдение на прогулке за красотой зимних пейзажей; чтение стихотворений и рассказов о зиме; разучивание стихотворений о зиме; прослушивание музыкальных произведений: Чайковский П.И. «Времена года»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ы</w:t>
      </w:r>
      <w:r>
        <w:rPr>
          <w:rStyle w:val="C8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  <w:shd w:fill="FFFFFF" w:val="clear"/>
        </w:rPr>
        <w:t>организации</w:t>
      </w:r>
      <w:r>
        <w:rPr>
          <w:rStyle w:val="C4"/>
          <w:rFonts w:cs="Times New Roman" w:ascii="Times New Roman" w:hAnsi="Times New Roman"/>
          <w:b/>
          <w:sz w:val="24"/>
          <w:szCs w:val="24"/>
          <w:shd w:fill="FFFFFF" w:val="clear"/>
        </w:rPr>
        <w:t> образовательной деятельности</w:t>
      </w:r>
      <w:r>
        <w:rPr>
          <w:rStyle w:val="C4"/>
          <w:rFonts w:cs="Times New Roman" w:ascii="Times New Roman" w:hAnsi="Times New Roman"/>
          <w:sz w:val="24"/>
          <w:szCs w:val="24"/>
          <w:shd w:fill="FFFFFF" w:val="clear"/>
        </w:rPr>
        <w:t>: работа по подгруппам, совместная деятельность педагога с детьми, самостоятельная деятельность детей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C2"/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ы и приёмы:</w:t>
      </w:r>
      <w:r>
        <w:rPr>
          <w:rStyle w:val="C4"/>
          <w:rFonts w:cs="Times New Roman" w:ascii="Times New Roman" w:hAnsi="Times New Roman"/>
          <w:sz w:val="24"/>
          <w:szCs w:val="24"/>
          <w:shd w:fill="FFFFFF" w:val="clear"/>
        </w:rPr>
        <w:t> игровые, наглядные, практическая деятельность детей, вопросы к детям, дидактическая игра, использование художественной литературы, активизация словаря.</w:t>
      </w:r>
    </w:p>
    <w:p>
      <w:pPr>
        <w:pStyle w:val="Normal"/>
        <w:spacing w:lineRule="auto" w:line="240" w:before="0" w:after="0"/>
        <w:jc w:val="both"/>
        <w:rPr>
          <w:rStyle w:val="C4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ктивизация словаря: </w:t>
      </w:r>
      <w:r>
        <w:rPr>
          <w:rFonts w:cs="Times New Roman" w:ascii="Times New Roman" w:hAnsi="Times New Roman"/>
          <w:bCs/>
          <w:sz w:val="24"/>
          <w:szCs w:val="24"/>
        </w:rPr>
        <w:t>жанр изобразительного искусства, натюрморт, пейзаж, 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азвивающая предметно-пространственная сред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аточные материалы: тонированные листы бумаги голубого, серого цветов, гуашь, кисти, баночки для воды, палит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и оборудование: проектор, экран, презентация, карточки с изображениями картин разных жанров в трех экземплярах (в конвертах), звукозапись «Времена года. Зима» П.И. Чай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бята, доброе утро! У меня для вас есть серьезное задание: нас просят о помощи ребята средней группы. В конвертах вы найдете изображения картин разных жанров. Ребята из средней группы их рассматривали и перепутали все картины. Сами они еще не могут распределить картины по жанрам, а вы с этой задачей справитесь. Какие жанры изобразительного искусства мы с вами знаем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жде чем приступить к выполнению задания мы с вами разделимся на тр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 две минуты вам необходимо разделить картины на три группы. (Дети приступают к выполнению задания под динамичную музыку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конце игры каждая команда представляет картины одного жанра, аргументируя свой выбор. Затем каждая команда раскладывает картины каждого жанра в отдельный конв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ебята, вспомните, как мы с вами рисовали «Золотую осень». Нам помогла в этом одноименная картина И.Я. Левитана («Золотая осень»). Найдите его среди пейза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Вспомните, какие краски вы использовали в ваших работах (Ответы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мы с вами называли эти цвета? (Теплые: при взгляде на эти цвета мы чувствуем тепло солнечных лучей, языки пламени кос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 бывают и холодные цвета. Как вы думаете какие цвета относятся к холодным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мотрите на экран (Презентация. Слайд «Цветовой круг»). Перед вами цветовой круг, все цвета круга мы можем разделить на теплые и холодные. Теплые мы с вами уже знаем. Давайте теперь внимательно посмотрим и назовем, какие цвета относятся к холодным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вы чувствуете, глядя на холодные цвета? (Ответы детей). (Ощущение холодной воды в луже, холодного ветра, дождя, снега в ладони, морозного дн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бята недаром мы свами заговорили про холодные цвета. Ведь на дворе зима. А чтобы мы с вами не замерзли давайте немного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С неба падают снеж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еба падают снеж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 сказочной карт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м их ловить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том покажем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дети поднимают руки над головой, кружась «ловят снежин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вокруг лежат сугроб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егом замело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Потягиваясь, разводят руки в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завязнуть в поле чтоб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ше поднимаем н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Шагают на месте, высоко поднимая н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н лисица в поле скач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но рыжий мягкий мя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Прыгают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, а мы идем, и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Ходьба на ме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к себе приходим в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Подходят к стол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бята, какими словами мы можем описать зиму?  (Белоснежная, морозная, вьюжная, холодная, студеная, суровая, красивая, сказочная, чудесная, волшебн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 абсолютно правы. Зима – это удивительное, сказочное время года! Недаром она вдохновляла великих русских поэтов, композиторов и художников. Сейчас я приглашаю вас в картинную галерею насладиться красотой зимних пейзажей, которые написали великие русские худож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каз слайдов (</w:t>
      </w:r>
      <w:r>
        <w:rPr>
          <w:rFonts w:cs="Times New Roman" w:ascii="Times New Roman" w:hAnsi="Times New Roman"/>
          <w:bCs/>
          <w:i/>
          <w:sz w:val="24"/>
          <w:szCs w:val="24"/>
        </w:rPr>
        <w:t>Обсуждение цветового решения картин: какие цвета использует художник, изображая снег, небо, деревья, обратить внимание на контрастность снега при сочетании с темными стволами деревьев; отметить использует художник только холодные цвета или включает теплые оттенки (солнечные лучи, блики на снегу); какого цвета падающие от деревьев тени. Обсудить какое настроение возникает, при взгляде на картины: радостное, восторженное, спокойное, тихое, печальное, уныло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аснецов А.М. «Зимний с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Ребята, послушайте, как удивительно точно Федор Иванович Тютчев в своем стихотворении «Чародейкою зимою…» передал образ зимы, который мы видим на картине А.М. Васнецова. Создается впечатление, что художника и поэта вдохновляли одни и те же виды русской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барь И.Э. «Зимний пейза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лайд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устодиев Б.М. «Зи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лайд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ишкин И. И. «Зи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лай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«Картинная галер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ктический э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Сейчас я приглашаю вас в творческую мастерскую, где каждый из вас создаст свой собственный образ зимы - «Зимний пейзаж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д вами стоит задача сначала определить какое настроение будет у вашего пейзажа: это будет радостный солнечный зимний день или пасмурный, хмурый. Может это будет утро или веч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берите фон для своего будущего пейзажа (Дети выбирают фо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перь вам предстоит подумать какие деревья вы изобразите, как вы их расположите на рисунке. Вначале лучше изобразить деревья, которые находятся близко к нам. Их надо изображать больше, выше и ярче. Затем дальние объекты. Они будут меньше, не такие яр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ы с вами видели, что на картинах художников снег и небо приобретают различные оттенки. Чтобы изобразить снег и придать белой краске оттенок можно в нее добавить капельку краски яркого цвета. Для смешения цветов вам понадобится пали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 можете приступать к работе, а прекрасное произведение П.И. Чайковского «Времена года. Зима» будет вас настраивать на творческий лад и помогать в создании зимнего пейз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мостоятельная работа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флексивно-оценоч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бята у вас получились чудесные работы! Предлагаю открыть нашу собственную галерею «Зимние пейзажи». (Отметить и обсудить с детьми удачные композиционные и цветовые решения в рисун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пользован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закова Т.Г. Занятия с дошкольниками по изобразительной деятельности. - М.: Просвещение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дина Д.Н. Рисование с детьми 6–7 лет. Конспекты занятий. – М.: Мозаика – Синтез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a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tskijsad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nspekt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njatij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mn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izaz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dgotovitelnaj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rup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polnitelnaj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brazovatelnaj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jatelnos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2:00Z</dcterms:created>
  <dc:creator>В.М.Федотова</dc:creator>
  <dc:description/>
  <cp:keywords/>
  <dc:language>en-US</dc:language>
  <cp:lastModifiedBy>Екатерина Иваськив</cp:lastModifiedBy>
  <cp:lastPrinted>2017-09-19T15:13:00Z</cp:lastPrinted>
  <dcterms:modified xsi:type="dcterms:W3CDTF">2022-10-15T15:59:00Z</dcterms:modified>
  <cp:revision>9</cp:revision>
  <dc:subject/>
  <dc:title>МИНИСТЕРСТВО ОБРАЗОВАНИЯ МОСКОВСКОЙ ОБЛАСТИ</dc:title>
</cp:coreProperties>
</file>