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w:t>
      </w:r>
      <w:r>
        <w:rPr/>
        <w:t xml:space="preserve"> </w:t>
      </w:r>
      <w:r>
        <w:rPr>
          <w:rFonts w:cs="Times New Roman" w:ascii="Times New Roman" w:hAnsi="Times New Roman"/>
          <w:sz w:val="24"/>
          <w:szCs w:val="24"/>
        </w:rPr>
        <w:t>373.24:37.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РАДИЦИОННЫЕ ТЕХНИКИ ИЗОБРАЗИТЕЛЬНОЙ ДЕЯТЕЛЬНОСТИ КАК СРЕДСТВО ЭФФЕКТИВНОЙ РЕАЛИЗАЦИИ ФГОС ДО ПО РАЗВИТИЮ ХУДОЖЕСТВЕННО-ТВОРЧЕСКИХ СПОСОБНОСТЕЙ У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Е.Н., воспитатель</w:t>
      </w:r>
    </w:p>
    <w:p>
      <w:pPr>
        <w:pStyle w:val="Normal"/>
        <w:spacing w:lineRule="auto" w:line="240" w:before="0" w:after="0"/>
        <w:jc w:val="center"/>
        <w:rPr/>
      </w:pPr>
      <w:r>
        <w:rPr>
          <w:rFonts w:cs="Times New Roman" w:ascii="Times New Roman" w:hAnsi="Times New Roman"/>
          <w:i/>
          <w:sz w:val="24"/>
          <w:szCs w:val="24"/>
        </w:rPr>
        <w:t>МКДОУ — Ордынский детский сад «Росинка», р.п. Ордынско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отация. В статье представлены результаты исследования нетрадиционных техник изобразительной деятельности, как средства эффективной реализации ФГОС ДО в части развития у детей младшего дошкольного возраста художественно-творческих способностей. Дано обоснование применения нетрадиционны техник изобразительной деятельности в реализации ФГОС ДО в части развития художественно-творческих способностей у детей и показано их положительное вли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лова: нетрадиционные техники рисования, изобразительная деятельность, ФГОС ДО, дошкольное образование, художественно-творческое развитие, дети младшего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принципов федерального государственного образовательного стандарта дошкольного образования (далее — ФГОС ДО) является принцип реализации образовательной программы дошкольного образования «в формах, специфических для детей данной возрастной группы, в форме творческой активности, обеспечивающей художественно-эстетическое развитие ребенка» (п 1.2.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стандарт устанавливает требования к программе, в соответствии с которыми она должна быть направлена на создание условий развития ребенка, открывающих возможности для развития «творческих способностей на основе сотрудничества со взрослыми и сверстниками и соответствующим возрасту видам деятельности» (п 2.4. ФГОС ДО). Документ также определяет условия, необходимые для создания социальной ситуации развития детей, соответствующей специфике дошкольного возраста, предполагающие построение вариативного развивающего образования через «организацию видов деятельности, способствующих развитию … детского творчества» (пп 4 п. 3.2.5. ФГОС ДО).</w:t>
      </w:r>
    </w:p>
    <w:p>
      <w:pPr>
        <w:pStyle w:val="Normal"/>
        <w:spacing w:lineRule="auto" w:line="240" w:before="0" w:after="0"/>
        <w:ind w:firstLine="709"/>
        <w:jc w:val="both"/>
        <w:rPr/>
      </w:pPr>
      <w:r>
        <w:rPr>
          <w:rFonts w:cs="Times New Roman" w:ascii="Times New Roman" w:hAnsi="Times New Roman"/>
          <w:sz w:val="24"/>
          <w:szCs w:val="24"/>
        </w:rPr>
        <w:t>Таким образом, Стандарт нацеливает дошкольную ступень образования на развитие познавательной активности и творчества ребёнка. Современное общество нуждается в воспитании нового поколения людей, обладающих высоким творческим потенциалом. У человека должны быть сформированы творческие способности, развито нестандартное видение мира, новое мышление. Поэтому проблема творческого развития ребенка приобретает особую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ых интересов, творческой фантазии и способностей ребенка начинается в раннем детстве. Работая с детьми, многие педагоги замечают: дети любят рисовать, старательно овладевают навыками работы с разными инструментами и изобразительными материалами, осваивают отдельные приемы и способы рисования, но при использовании только основных традиционных техник многие работы могут иметь скудное содержание и отсутствие творческого подхода. Прививание ребенку навыков рисования зачастую носит репродуктивный характер: ребёнок чаще копирует предложенный ему вариант рисунка и процесс его исполнения, чем проявляет свой собственный творческий замысел, воплощает свои мысли. </w:t>
      </w:r>
    </w:p>
    <w:p>
      <w:pPr>
        <w:pStyle w:val="Normal"/>
        <w:spacing w:lineRule="auto" w:line="240" w:before="0" w:after="0"/>
        <w:ind w:firstLine="709"/>
        <w:jc w:val="both"/>
        <w:rPr/>
      </w:pPr>
      <w:r>
        <w:rPr>
          <w:rFonts w:cs="Times New Roman" w:ascii="Times New Roman" w:hAnsi="Times New Roman"/>
          <w:sz w:val="24"/>
          <w:szCs w:val="24"/>
        </w:rPr>
        <w:t>Изобразительная деятельность с использованием нетрадиционных изобразительных техник лишена этого недостатка, она является наиболее благоприятной для развития творческих способностей у детей. Она позволяет детям дошкольного возраста развиваться разносторонне и способствует расширению их художественно-творческих способностей. О важности работы в этом направлении говорится в ФГОС ДО, в котором художественно-эстетическое развитие детей дошкольного возраста рассматривается с позиций «развития предпосылок ценностно-смыслового восприятия и понимания произведений искусства, мира природы, становления эстетического отношения к окружающему миру, реализации самостоятельной творческой деятельности детей» (п. 2.6.).</w:t>
      </w:r>
    </w:p>
    <w:p>
      <w:pPr>
        <w:pStyle w:val="Normal"/>
        <w:spacing w:lineRule="auto" w:line="240" w:before="0" w:after="0"/>
        <w:ind w:firstLine="709"/>
        <w:jc w:val="both"/>
        <w:rPr/>
      </w:pPr>
      <w:r>
        <w:rPr>
          <w:rFonts w:cs="Times New Roman" w:ascii="Times New Roman" w:hAnsi="Times New Roman"/>
          <w:sz w:val="24"/>
          <w:szCs w:val="24"/>
        </w:rPr>
        <w:t>Нетрадиционные техники рисования – это толчок к развитию воображения, творчества, проявлению самостоятельности, инициативы, выражения индивидуальности. Нетрадиционные техники рисования позволяют не навязывать ребенку определенных штампов и стереотипов в рисовании. Применяя и комбинируя разные способы получения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ебенку нужен результат, который вызывает у него радость, изумление, удивление, ведь даже не каждый взрослый сможет изобразить какой-либо предмет. Дети раскрывают свои способности, свою уникальность и индивидуальность в изобразительной деятельности, формируется художественный вкус, а главное получают удовлетворение от работы, начинают чувствовать пользу творчества и верят, что даже неуверенные штрихи и ошибки в исполнении рисунка – это всего лишь шаги к достижению цели, а не препятствие. Важно, чтобы дети не только были способны применять нетрадиционные техники при рисовании, но и умели сочетать и придумывать «свои» техники, используя доступные материалы. Такие занятия сохраняют психическое равновесия, дают возможность безопасному выходу эмоций, при этом ребенок имеет возможность реализовать свой творческий потенциал, творить так, как хочется именно ему, быть свободным от любого давления, навязывания чужого мнения. Также укрепляется вера ребенка в собственные силы, развивается индивидуальность, автоном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азвитие детей дошкольного возраста средствами нетрадиционных техник изобразительной деятельности является приоритетным направлением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изучить эффективность художественно-творческого развития детей младшего дошкольного возраста посредствам использования широкого круга нетрадиционных техник изобразительной деятельности при реализации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мая 2020 по май 2021 г. в группе младшего дошкольного возраста в качестве эксперимента при реализации рабочей программы «От рождения до школы», разработанной в полном соответствии с ФГОС ДО, использовали большое количество нетрадиционных техник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у с детьми младшего дошкольного возраста начинали с самого простого — с рисования пальчиками и ладошками («Нарядим елочку», «Снег идет», «Бусы для мамочки» и др.). Рисование в этих техниках развивает любознательность и интерес к деятельности, творческие и художественные 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убликации не позволяет привести примеры всех использованных в течение года нетрадиционных техник изобразительной деятельности, поэтому остановимся на получивших наибольший отклик у детей. Мы предлагали детям рисование ватными палочками («Разноцветные бусинки», «Ягодки рябинки», «Зернышки для курочки» и др.), способствующее развитию внимания, сосредоточенности, согласованности движений, и, конечно, развивает мелкую моторику пальцев рук. Это одно из самых любимых занятий детей. Создавая различные образы, ребенок творит, а творчество, как известно, всегда приносит радость. Данный метод рисования способствовал успешной адаптации, хорошо развивал воображение, фантазию, способствовал активизации речи, оказывал положительное психологическое воздействие. Рисовали пробками и печатками из картофеля или моркови. Эта техника позволяет многократно изображать один и тот же предмет, составляя из его отпечатков самые разные композиции, например, украшая ими новогоднюю елочку или открытку. Эта техника развивает мелкую моторику рук, координацию движения рук, чувство цвета. Также рисовали тычками из поролона, ватными палочками, печатью листьями, которые во время прогулки собирали с детьми. Использовались и другие нетрадиционные техники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их занятиях с малышами старались обыграть сюжет будущего рисунка с помощью сказок, различных игрушек, игровых персонажей, применяю пальчиковый и другие виды театра. Такой подход помогает педагогу заинтересовать детей и удержать их внимание. Это наглядно можно увидеть в образовательной деятельности детей младшей группы «Досуг по сказке «Колобок» с использованием нетрадиционных техник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2020 г. была проведена оценка эффективности педагогических воздействий по показателю художественно-творческого развития детей младшего дошкольного возраста по критериям: умение пользоваться карандашом, умение пользоваться кистью и красками, владение нетрадиционными техниками рисования, мотивационно-целостное отношение к рисованию, самостоятельность и оригинальность замысла, познавательная активность, уровень развития воображения. Через год оценку повторили. Результаты исследований представлены на рису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4520565" cy="2481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520565" cy="24815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унок — Эффективности педагогических воздействий по показателям художественно-творческого развития детей младшего дошкольного возраст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С — критерий не сформирован; НСФ — критерий находится в стадии формирования; СФ — критерий сформирова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ы видим из диаграммы, уровень художественно-творческого развития в целом по группе за год существенно возрос. Так, на май 2020 г. все изучаемые нами критерии у 35% детей группы младшего дошкольного возраста не были сформированы, у 52% — находились в стадии формирования и только у 13% детей группы были сформированы. Использование нетрадиционных техник изобразительной деятельности через год показало, что у 39 % детей группы критерии находились в стадии формирования, а у остальных 61% детей были полностью сформ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исследования показывают, что использование нетрадиционных техник изобразительной деятельности благоприятно влияют на эффективность педагогических воздействий по показателю художественно-творческого развития детей младшего дошкольного возраста. Нетрадиционные техники изобразительной деятельности являются средством эффективной реализации ФГОС ДО в части развития художественно-творческих способностей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4:00Z</dcterms:created>
  <dc:creator>Пользователь Windows</dc:creator>
  <dc:description/>
  <cp:keywords/>
  <dc:language>en-US</dc:language>
  <cp:lastModifiedBy>Пользователь Windows</cp:lastModifiedBy>
  <dcterms:modified xsi:type="dcterms:W3CDTF">2022-04-13T13:34:00Z</dcterms:modified>
  <cp:revision>2</cp:revision>
  <dc:subject/>
  <dc:title/>
</cp:coreProperties>
</file>