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 xml:space="preserve">« </w:t>
      </w:r>
      <w:r>
        <w:rPr>
          <w:sz w:val="28"/>
          <w:szCs w:val="28"/>
        </w:rPr>
        <w:t>Развитие фонематического восприятия у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шего дошкольного возрас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ематическое восприятие – это специальные умственные действия по дифференциации фонем и установлению звуковой структуры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степени развития фонематического восприятия, а также от сформированности навыка фонематического анализа и синтеза зависит успешное овладение процессами письма, так как фонематическое развитие есть тот стержень, который позволяет в одинаковых понятиях характеризовать звуковую речь, чтение, письм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симптомов недоразвития фонематических процессов является нарушение звукопроизношения, но вместе с тем известно, что несформированность фонематического восприятия встречается и при  правильном произнесении зву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ельное количество речевых нарушений, так или иначе, оказывается связанным с неспособностью детей  дифференцировать на слух фонемы родного языка. Отсутствие полноценного восприятия фонем делает невозможным их правильное произнесение. Кроме того, нарушение фонематического  слуха не дает возможности детям овладевать в нужной степени словарным запасом и грамматическим строем, а, следовательно, тормозит развитие связной речи в целом. Это значит, что устранение тяжелых дефектов речи невозможно без специальных коррекций фонематического восприятия. Понятно, что без умения четко дифференцировать на слух фонемы русского языка нельзя овладеть навыками звукового анализа и синтеза, а это делает невозможным и полноценное усвоение грамоты. Следовательно, успешное обучение письму и чтению также предполагает, как обязательное условие, развитие фонематического вос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роблема формирования у дошкольников фонематического восприятия является одной из важнейших в педагог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личных методических пособиях неоднократно указывается на необходимость развития фонематического восприятия у детей с речевыми нарушениями, но приводятся лишь отдельные методические приемы, примеры некоторых упражнений, но нет пособий, в которых были бы представлены эти занятия в определенной последовательности. Поэтому, изучив специальную литературу и используя собственный практический опыт, я наметила определенную последовательность в работе по формированию фонематического восприятия у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фонематического восприятия осуществляется с самых первых этапов педагогической работы. Параллельно с самых первых занятий проводится работа по развитию слухового внимания и слуховой памяти, что позволяет добиваться наиболее эффективных результатов в развитии фонематического вос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е по формированию у детей фонематического слуха предшествует формирование умения слушать, прислушиваться, различать звуки окружающей действитель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м этапе в процессе специальных игр и упражнений у детей развивается способность узнавать и различать неречевые звуки. Эти занятия способствуют также развитию слухового внимания и слуховой памяти (без чего невозможно успешно научить детей дифференцировать фонемы). На первых занятиях предлагаю детям послушать звуки за окном: Что шумит? (Деревья). Кто кричит? (Мальчик). Кто разговаривает? (Люди). Какие звуки доносятся из коридора? Далее провожу игры. (</w:t>
      </w:r>
      <w:r>
        <w:rPr>
          <w:i/>
          <w:sz w:val="28"/>
          <w:szCs w:val="28"/>
        </w:rPr>
        <w:t>Описание прилагаю в литературном материале в разделе «Узнавание неречевых звуков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второго этапа – научить детей различению одинаковых звукокомплексов и звуков, ориентируясь на различную высоту, силу и тембр голоса. На этом этапе использую игры: «Чей голосок?», «Тихо – громко» и другие. ( </w:t>
      </w:r>
      <w:r>
        <w:rPr>
          <w:i/>
          <w:sz w:val="28"/>
          <w:szCs w:val="28"/>
        </w:rPr>
        <w:t>Содержание игр в литературном материале, в разделе «Различение высоты, силы, тембра голос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ретьем этапе дети учатся различать слова, близкие по звуковому составу. Сначала беру слова легкие, затем более сложные. (</w:t>
      </w:r>
      <w:r>
        <w:rPr>
          <w:i/>
          <w:sz w:val="28"/>
          <w:szCs w:val="28"/>
        </w:rPr>
        <w:t>Описание упражнений в литературном материале, в разделе «Различение слов близких по звуковому составу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жняю подобные игры следующим образом. Предлагаю детям поднимать зеленую карточку, если я назову слово «неверно» и красную, если слово, по их мнению, произнесено верно. Это требует от воспитанников большей внимательности. Процесс формирования фонематического слуха на этом  этапе включает в себя работу с рифмующими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ами. Этот вид работы доступен и интересен детям, он приучает их вслушиваться в речь, искать рифмующиеся строчки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Живет на свете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Саш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Во рту у Саши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ка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их  строчках созвучны слова Саша и каша. Есть еще множество других рифмующихся слов: </w:t>
      </w:r>
      <w:r>
        <w:rPr>
          <w:b/>
          <w:sz w:val="28"/>
          <w:szCs w:val="28"/>
        </w:rPr>
        <w:t>пушок – пирожок, карапуз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буз, ложка - кошка</w:t>
      </w:r>
      <w:r>
        <w:rPr>
          <w:sz w:val="28"/>
          <w:szCs w:val="28"/>
        </w:rPr>
        <w:t>. Далее дети сами выделяют рифмующиеся слова из стихотворных строчек. (</w:t>
      </w:r>
      <w:r>
        <w:rPr>
          <w:i/>
          <w:sz w:val="28"/>
          <w:szCs w:val="28"/>
        </w:rPr>
        <w:t xml:space="preserve"> Литературный материал, разде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кончи стихотворение»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четвертом этапе дети учатся различать слоги. Начинаю с таких упражнений. Произношу слоговой ряд   </w:t>
      </w:r>
      <w:r>
        <w:rPr>
          <w:b/>
          <w:sz w:val="28"/>
          <w:szCs w:val="28"/>
        </w:rPr>
        <w:t>ПА-ПА-ПА-НА.</w:t>
      </w:r>
      <w:r>
        <w:rPr>
          <w:sz w:val="28"/>
          <w:szCs w:val="28"/>
        </w:rPr>
        <w:t xml:space="preserve"> Дети должны определить, что здесь лишнее. Затем слоговые ряды усложняются следующим образом:  </w:t>
      </w:r>
      <w:r>
        <w:rPr>
          <w:b/>
          <w:sz w:val="28"/>
          <w:szCs w:val="28"/>
        </w:rPr>
        <w:t>НА-НО-НА,  КА-ГА-КА-КА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ПА-БА-ПА-ПА.</w:t>
      </w:r>
      <w:r>
        <w:rPr>
          <w:sz w:val="28"/>
          <w:szCs w:val="28"/>
        </w:rPr>
        <w:t xml:space="preserve"> Слоги подбираю в зависимости от произносительных возмож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работы по фонематическому восприятию лежит отработка в определенной последовательности гласных и согласных звуков и развитие умения дифференцировать их по основным артикуляционным и акустическим признакам. Ведущим направлением при нарушении фонематического восприятия является нарушение слуховой дифференциации смешиваемых звуков. Поэтому всю работу строю с опорой на более сохраненные зрительные восприятия, тактильные и кинестетические ощущения, получаемые от органов артикуляции во время произношения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ледующем этапе учимся различать фонемы русского языка. Эту работу начинаю с уточнения артикуляции звуков  </w:t>
      </w:r>
      <w:r>
        <w:rPr>
          <w:b/>
          <w:sz w:val="28"/>
          <w:szCs w:val="28"/>
        </w:rPr>
        <w:t>У, А, И</w:t>
      </w:r>
      <w:r>
        <w:rPr>
          <w:sz w:val="28"/>
          <w:szCs w:val="28"/>
        </w:rPr>
        <w:t>. Фиксирую внимание детей на определенных движениях органов артикуляционного аппарата (положение губ, языка, голосовых связок, направление воздушной струи). Дети хорошо усваивают, что при произнесении гласных звуков выходящая струя воздуха не встречает в ротовой полости преграды. Эти звуки произносятся легко и свободно, их можно петь и тянуть. После предварительных упражнений (артикуляционных) дети могут удерживать артикуляцию каждого гласного на счет до 5 и узнавать звук по беззвучной артикуляции. Эти же звуки использую для наиболее легкой формы анализа – выделения гласного звука в ряду других гласных, из начала слова (в ударной позиции и в безударной), в середине слова. Установка на данный звук закрепляется демонстрацией соответствующей буквы, чтобы исключить забывание детьми исходной инстр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епенно строю работу так, чтобы все гласные побывали в поле слухового внимания детей. (</w:t>
      </w:r>
      <w:r>
        <w:rPr>
          <w:i/>
          <w:sz w:val="28"/>
          <w:szCs w:val="28"/>
        </w:rPr>
        <w:t>Практический материал в литературном разделе «Дифференциация слов, фонем»).</w:t>
      </w:r>
      <w:r>
        <w:rPr>
          <w:sz w:val="28"/>
          <w:szCs w:val="28"/>
        </w:rPr>
        <w:t xml:space="preserve"> На этих  занятиях дети получают представление о том, что звуки могут быть расположены в определенной последовательности. Четко артикулируя, они произносят, например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 а затем определяют количество их и последова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у над согласными звуками начинаю на звуках правильно произносимых детьми. Затем в определенной последовательности включаю поставленные к этому времени звуки. Рассматривая артикуляционный уклад отдельных согласных звуков, обращаю особое внимание на то, что выходящая струя воздуха встречает в ротовой полости различные преграды. Выделяем существенные артикуляторные признаки для формирования слухопроизносительных дифференциров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ичие в работе голосовых связок при произнесении звонких и глухих отрабатывается вначале на звуках, не смешиваемых в произношении. Для этого используем тактильные ощущения кисти руки, получаемые при вибрации гортани в момент произнесения звонких звуков. Или закрыть ладонями уши в момент произнесения звука. При этом звучание голоса хорошо воспринимается, так же, как хорошо ощущается и его отсут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дав элементарные представления о гласных и согласных звуках, включаю на занятиях упражнения на дифференциацию гласных и согласных звуков для закрепления более полного представления о них. (</w:t>
      </w:r>
      <w:r>
        <w:rPr>
          <w:i/>
          <w:sz w:val="28"/>
          <w:szCs w:val="28"/>
        </w:rPr>
        <w:t>Литературный материал, разделы: «Упражнения для дифференциации гласных звуков», «Узнавание гласного звука на слух», «Вычленение гласного и согласного звуков», игра «Найди место»).</w:t>
      </w:r>
      <w:r>
        <w:rPr>
          <w:sz w:val="28"/>
          <w:szCs w:val="28"/>
        </w:rPr>
        <w:t xml:space="preserve"> Здесь же продолжается работа по формированию навыков звукового анализа, что способствует более успешному развитию слухопроизносительных дифференцировок. Здесь тоже соблюдаю определенную последовательность. Первыми для анализа предлагаю обратные слоги: </w:t>
      </w:r>
      <w:r>
        <w:rPr>
          <w:b/>
          <w:sz w:val="28"/>
          <w:szCs w:val="28"/>
        </w:rPr>
        <w:t>АМ, УХ, ОС.</w:t>
      </w:r>
      <w:r>
        <w:rPr>
          <w:sz w:val="28"/>
          <w:szCs w:val="28"/>
        </w:rPr>
        <w:t xml:space="preserve"> Затем дети учатся выделять последний согласный из конца слова (</w:t>
      </w:r>
      <w:r>
        <w:rPr>
          <w:b/>
          <w:sz w:val="28"/>
          <w:szCs w:val="28"/>
        </w:rPr>
        <w:t>кот, мак, сом</w:t>
      </w:r>
      <w:r>
        <w:rPr>
          <w:sz w:val="28"/>
          <w:szCs w:val="28"/>
        </w:rPr>
        <w:t>). После этих упражнений приступаем к анализу прямого слога. В дальнейшем основной единицей становится не отдельный звук в составе слова, а цел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работу строю по выработке у детей  более тонких дифференцировок. Как правило, дети с нарушением фонемотического восприятия не дифференцируют оппозиционные звуки: звонкие и глухие, шипящие и свистящие, твердые и мягкие, аффрикаты и звуки, входящие в их сост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формированию умения определять наличие звука в слове использую следующие упраж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ять соответствующую букву на заданный зву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картинки (игрушки), отобрать те, в названиях которых имеется заданный зву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к заданной букве, не называя ее, картинки, в названиях которых имеется соответствующий зв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задание является более сложным, чем предыдущее,  так как ребенок должен опираться не на непосредственное слуховое восприятие звука или его артикуляцию, а на представления о н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слова, которые включают определенный зв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звука в слове: в начале, в середине, в конце, после какого звука, перед каким зву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диктант слов (запись слов, содержащих определенный зву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больше придумает слов на заданный звук (на определенную тем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лова, содержащего данный звук из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еодоления пониженной речевой активности, замедленности речевых реакций использую двигательные упражнения, сопряженные с речью. Например, отстукивание ритма; добавить недостающий слог – </w:t>
      </w:r>
      <w:r>
        <w:rPr>
          <w:b/>
          <w:sz w:val="28"/>
          <w:szCs w:val="28"/>
        </w:rPr>
        <w:t>ТА</w:t>
      </w:r>
      <w:r>
        <w:rPr>
          <w:sz w:val="28"/>
          <w:szCs w:val="28"/>
        </w:rPr>
        <w:t xml:space="preserve"> или –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чтобы получилось слово, - с перекидыванием мяч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а-            , приро-        , ребя-          , воро-       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ой теме имеют место и другие упражн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слова похожие по смыслу и звучан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 предложение, выбрав подходящее слов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слово, состоящее из букв:  </w:t>
      </w:r>
      <w:r>
        <w:rPr>
          <w:b/>
          <w:sz w:val="28"/>
          <w:szCs w:val="28"/>
        </w:rPr>
        <w:t>С,   О,   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ь пропущенные бук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ва последних упражнения – конец подготовительной групп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 и игровых упражнений дают возможность проводить занятия более живо и интересно, помогая усвоить детям новый материал и закрепить пройде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работы над дифференциацией смешиваемых звуков одновременно идет работа по развитию звукослогового анализа и синтеза слов. Эту работу я начинаю с выработки умения делить слова на слоги. При формировании слогового анализа с опорой на вспомогательные средства предлагаю отхлопать или отстучать слово по слогам и назвать их количество. Главный акцент в этой работе делаю на умение выделять гласные звуки слова. В результате чего дети усваивают правило: в слове столько слогов, сколько гласных звуков. Опора на гласные звуки способствует предупреждению таких ошибок при чтении и письме, как пропуски гласных звуков или их добав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начально работу веду на материале односложных слов, представляющих собой слоги различной структуры (</w:t>
      </w:r>
      <w:r>
        <w:rPr>
          <w:b/>
          <w:sz w:val="28"/>
          <w:szCs w:val="28"/>
        </w:rPr>
        <w:t>ум, на, сом, волк, стол</w:t>
      </w:r>
      <w:r>
        <w:rPr>
          <w:sz w:val="28"/>
          <w:szCs w:val="28"/>
        </w:rPr>
        <w:t>). Затем продолжаю работу на материале двухсложных и трехсложных слов. Чтобы привлечь интерес к работе по слоговому составу слова включаю в занятия следующие игр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ша заблудилась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ушел вперед?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получится?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в каком домике будет жить?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леграф».</w:t>
      </w:r>
    </w:p>
    <w:p>
      <w:pPr>
        <w:pStyle w:val="Normal"/>
        <w:spacing w:lineRule="auto" w:line="360"/>
        <w:ind w:left="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вожу на материале следующих упражне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картинку, в названии которой 1, 2, 3 слог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лова из данных слогов: </w:t>
      </w:r>
    </w:p>
    <w:p>
      <w:pPr>
        <w:pStyle w:val="Normal"/>
        <w:spacing w:lineRule="auto" w:line="360"/>
        <w:ind w:left="4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 – ли                           мо – ко – ло</w:t>
      </w:r>
    </w:p>
    <w:p>
      <w:pPr>
        <w:pStyle w:val="Normal"/>
        <w:spacing w:lineRule="auto" w:line="360"/>
        <w:ind w:left="4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 – со                            ра – та – 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авь в слове слоги, чтобы получилось новое слов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ады – дыра</w:t>
      </w:r>
      <w:r>
        <w:rPr>
          <w:sz w:val="28"/>
          <w:szCs w:val="28"/>
        </w:rPr>
        <w:t>), (</w:t>
      </w:r>
      <w:r>
        <w:rPr>
          <w:b/>
          <w:sz w:val="28"/>
          <w:szCs w:val="28"/>
        </w:rPr>
        <w:t>насос – сосн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того, как дети получили представление о звуках (гласный, согласный, твердый, мягкий) перехожу к работе по развитию сложных форм фонематического анализа. Для полного понимания последовательности и количества звуков в слове, установлению места звуков в слове составляем графическую схему слова. Для более четкой дифференциации звуков использую значки – симв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сный – о;   согласный твердый – о;  согласный мягкий – 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у по формированию слухопроизносительной дифференциации звуков провожу с опорой на речеслуховой, речедвигательный, зрительный анализато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й же целью моей работы является формирование действия фонематического анализа в умственном плане, по предста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такой работы дети приобретают навыки различать звуки речи и выделять их из состава слова, разделять слова на звуки, объединять звуки в слоги и слова, определять последовательность звуков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имые в определенной последовательности занятия по развитию фонематического восприятия у детей способствуют развитию слухового внимания, слуховой памяти, внимания к речи окружающих, помогают выработке тонких акустических дифференциров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езультаты работы подтверждают эт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группе 20 детей и практически у всех наблюдаются нарушения фонематического восприятия. В результате систематических занятий мне удалось добиться коррекции фонематического слуха и восприятия. Дети занимаются с большим интересом, радуются своим результатам и достижениям. На моих занятиях дети чувствуют себя почти первоклассниками, ведь задания, которые они выполняют, приближены к школьным. С некоторыми детьми провожу индивидуальные занятия для закрепления изученного материала, стараюсь к каждому найти подход и методы обучения.  Старалась создать у детей положительный эмоциональный настрой, обязательно хвалила за старание. Добивалась четкого и внятного произношения звуков в словах, самостоятельного и правильного повтора слов за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опыта прошлых лет, анализирую свою сегодняшнюю работу, считаю, что в будущем нужно больше внимания уделять развитию связной устной речи детей, подбирать и систематизировать имеющийся практический материал по 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5:00Z</dcterms:created>
  <dc:creator>Афанасий</dc:creator>
  <dc:description/>
  <cp:keywords/>
  <dc:language>en-US</dc:language>
  <cp:lastModifiedBy>Елена</cp:lastModifiedBy>
  <dcterms:modified xsi:type="dcterms:W3CDTF">2022-01-06T09:19:00Z</dcterms:modified>
  <cp:revision>36</cp:revision>
  <dc:subject/>
  <dc:title/>
</cp:coreProperties>
</file>