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 формированию основ патриотического воспит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детей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Бутурлиновский детский сад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ети, лети по свету,</w:t>
        <w:tab/>
        <w:tab/>
        <w:tab/>
        <w:t xml:space="preserve"> Голубь наш, из края в край.</w:t>
        <w:tab/>
        <w:tab/>
        <w:t xml:space="preserve"> Слово мира и привета</w:t>
        <w:tab/>
        <w:tab/>
        <w:tab/>
        <w:t>Всем народам передай!</w:t>
        <w:tab/>
        <w:tab/>
        <w:tab/>
        <w:t>Чтобы взрывы не закрыли</w:t>
        <w:tab/>
        <w:tab/>
        <w:t>Небо черной пеленой,</w:t>
        <w:tab/>
        <w:tab/>
        <w:tab/>
        <w:t>Голубок наш белокрылый,</w:t>
        <w:tab/>
        <w:t>Облети весь шар земной.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.Коломие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ознания детей дошкольного возраста значение бессмертного подвига народа в годы Великой Отечественной войны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ть работу по формированию основ патриотического сознания детей дошкольного возраста, используя потенциал педагогического коллектива детского са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звивающую среду детского сада наиболее функциональным образом для более целостного восприятия детьми дошкольного возраста исторических событий, связанных с родным город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закреплять знания детей об историческом прошлом своей Родины, родного города и детского са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детей в соответствии с возрастными характеристиками новыми понятиями и историческими данными о родном город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работу по патриотическому воспитанию детского сада среди родителей воспитанников через совместную с педагогами поисковую и созидательную дея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А И ОЖИДА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менту выхода детей в школу они должны иметь первоначальные представлени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рии возникновения родного город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рических данных по району расположения детского сад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рии возникновения учреждени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ероическом прошлом родного кра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огатстве народной культуры, национальных особенностях характера и быта русского чело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старшего дошкольного возраста (с 5 до 7 лет) и предполагает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заимодействие педагогов детского сада и начальной школы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едагогов детского сада и родителей воспитанников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 сотрудничество с ветеранами ВОВ и труд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учреждениями дополнительного образования детей  (детской библиотекой, ДШИ, Дом творчества, Краеведческий музе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И МЕСТО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ва полных учебных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– детский с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к памятникам города и район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литературные композици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казок и спектакл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дет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мероприят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творческих работ детей и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ДОПОЛНИТЕЛЬНОЙ ОБРАЗОВАТЕЛЬНОЙ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неделю в пределах 25-3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АБО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совет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-конкурс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дпрограмма Министерства образования РФ государственной программы «Патриотическое воспитание граждан РФ»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в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РАБОТЫ ПО ПАТРИОТИЧЕСКОМУ ВОСПИТАНИЮ В СТАРШЕЙ ГРУППЕ</w:t>
      </w:r>
    </w:p>
    <w:p>
      <w:pPr>
        <w:pStyle w:val="Normal"/>
        <w:jc w:val="center"/>
        <w:rPr/>
      </w:pPr>
      <w:r>
        <w:rPr/>
        <w:t>Основные задачи и разде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истор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жизни наших земля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элементарное представление о том, как начиналось Русское государ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жу чудное раздолье 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размерах нашей области и её природных богат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жизни родного кр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 и трад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жилищем русского человека: с избой из бревен, п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родуктах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русским традициям, гостеприимству, почитанию старших и родителей; выражению приветствия, благодарности, пожелания (здравствуйте, милости просим, мир вашему до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народных праздниках (Масленица, Новый год, Рождество, Пасха и др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х дней не смолкнет сла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роическими боевыми достопримечательностями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защитниках Отечества, о службе в рядах Вооруженных Сил как долге перед Отечест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чуден наш родной язык …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устного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исателях, поэтах – земля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– не для ск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историей возникновения русской народной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кукле-самоде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вать в изготовлении предметов декоративно-прикладного творче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РАСПРЕДЕЛЕНИЕ МАТЕРИАЛА НА УЧЕБНЫЙ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истор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жу чудное раздолье …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 и тради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х дней не смолкнет слав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чуден наш родной язык …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– не для скук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 город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и уточнять знания о родном городе, закреплять умения узнавать на фото знакомые объекты, знать их назначение, воспитывать интерес к жизни город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и к бабушке Арине».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жилищем русского человека – избой, с тем, как ее строили; вызвать интерес к русским традициям: помощь, уважение к старшим; воспитывать доброту и любовь друг к другу, окружающему миру, чувство ответственности за все, что нас окружает.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 славный район»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районе, в котором они живут; дать знания о достопримечатель-ностях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ндучок бабушки Арины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ть интерес к русскому прикладному искусству, глиняной и деревянной игрушке; установить связь между поделками и людьми, их сделавшими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ндук, игрушка-матрешка (семеновская, загорская, каргопольская, филимоновская, дымковская), запись русских плясовых мелодий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сква – столица России».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вать интерес у детей к столице нашей родине – Москве; желание узнать больше об этом городе, его истории; воспитывать уважение к людям, создававшим этот город.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«Покров-день – 14 октябр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ь знакомство детей с календарно-обрядовыми праздниками Руси; рассказать о приметах, характеризующих этот день, историю возникновения старинного обычая; воспитывать интерес к духовному наследию русского народ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«Ярмарочное представлени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лечь детей яркостью, красотой, задором, мудростью русского народного творчества; познакомить с понятием «устное народное творчество».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«В единстве наша сила» посвященная дню единства, согласия (04 ноября)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на исторических примерах, на образцах литературных произведений силу коллективизма («там, где трудно одному, сделаем с друзьями»); воспитывать дружелюбие, взаимовыручку, товарищенство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: «Осенний праздник»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ить знания детей о традициях празднования осени на Рус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ицы нашего города»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знания детей о названиях улиц; показать детям, что по названиям улиц можно многое узнать об истории города.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«из чего ели и пили наши предки»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детей с посудой (деревянная или глиняная); формирование интереса к особенностям русского быта в старину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на карте мира».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начальные представления о местонахождении России на карте мира, глобусе, столицы России, своего города; уточнить, что такое Родина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русской горнице»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ство детей с жилищем русского человека, разъяснить понятие «горница», рассказать об ее устройстве, воспитывать интерес к русским традициям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по родному району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знакомство с боевыми заслугами и достопримечатель-ностями родного района; дать детям знания о местах отдыха его жителей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городская игрушка»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обенностями богородской игрушки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начиналось русское государство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вать интерес к истории возникновения России; дать конкретные знания о зарождении Русского государства; воспитывать желание знать как можно больше о своей Родине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мля-мать. Сумей за нее постоять!»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ти к пониманию того, что человек человеку друг, товарищ и брат; формировать понятие «единства» всех, живущих на земле людей.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 труда не вынешь рыбку из пруда».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детей с русскими традициями, гостеприимством, праздником Масленицей; объяснить смысл поклона, значение слов и выражен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асибо, мир вашему дом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е о традиционной русской пище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ство с памятниками города и район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знания о том, как чтит народ людей, прославивших свою страну, город, райо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 чудесной стране – Городец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городецкой игрушк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: «Матушка-зим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зимним русским традиция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солдатской песни (военной песни)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 инсценируя, слушая солдатские песни, приобщаются к данному виду творчества; массовая строевая песня позволяет в большей степени прочувствовать сопричастность к общему делу, ощущение родства, еди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«Праздник защитников Отечества», «Памятники защитникам Отечества»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достопримечатель-ностями родного города; дать понятие о защите и защитниках Отече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ресных встреч. Знакомство с местными писателями и поэтами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знь на Руси в старину»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жизни наших предков; дать элементарное представление о Христианстве; воспитывать адекватное отношение к воинам, стремление защищать свою Родину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натные растения в русской горнице и в наше время»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е о том, что человек – часть природы, уточнить знания о назначении комнатных растений на Рус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занятие «Устное народное творчество – скороговорк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детей в адекватном применении произведений русского народного творчества на практике; познакомить с назначением скороговор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город родной»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 расширять знания детей о родном городе; объяснить, что город – это результат труда людей разных поколений, что мы – хозяева города, и каждый житель должен о нем позаботиться; познакомить с историей возникновения города; воспитывать нетерпимость к беспорядку, стремление сделать улицы, скверы своего города краше, чище, благородне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й, народ, собирайся, на ярмарку отправляйся!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сведения о русском костюме, его особенностях, об использовании разных видов транспорта в разные времена года; познакомить с русской традицией – ярмарко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: «День Земл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: «Наш родной город»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детей об истории родного города, его достопримечатель-ностя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сква – город древний»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ять и расширять знания детей о столице нашей Родины; вызвать интерес к истории возникновения Москвы, происхождению его названия; воспитывать гордость за принадлежность к своему Отечеству и его столиц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: «Этот День Победы…»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ть активное участие детей в празднике, посвященном Дню Победы наших войск в ВОВ; создать атмосферу проникновенности, высокой духовности, поэтичности, песен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РАБОТЫ ПО ПАТРИОТИЧЕСКОМУ ВОСПИТАНИЮ В ПОДГОТОВИТЕЛЬНОЙ ГРУППЕ</w:t>
      </w:r>
    </w:p>
    <w:p>
      <w:pPr>
        <w:pStyle w:val="Normal"/>
        <w:jc w:val="center"/>
        <w:rPr/>
      </w:pPr>
      <w:r>
        <w:rPr/>
        <w:t>Основные задачи и разде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истор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нтерес к жизни наших предков, обогащая их новыми знаниями об исторических событиях и конкретных личност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жу чудное раздолье 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богатстве русской земли, родного края, воспитывать чувство ответственности за природу родн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 и трад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жилищем русских людей; расширять знания об устройстве русской избы. Уточнять представления о предметах быта. Пробуждать интерес к русскому национальному костюму. Объяснить роль вышивки. Дать понятие оберега. Рассказать о христианских праздниках: Пасха, Рожд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х дней не смолкнет сла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гордости за русских воинов. Объяснять название герба и флага России, символики родного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чуден наш родной язык …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неистощимым богатствам русской литературы, произведениям местных авто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– не для ск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русской народной игрушке. Воспитывать желание самим создавать поделки по мотивам русских мастеров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СПРЕДЕЛЕНИЕ МАТЕРИАЛА НА УЧЕБНЫЙ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истор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жу чудное раздолье …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 и тради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х дней не смолкнет слав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чуден наш родной язык …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– не для скук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ь – защитница»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я былины, легенды, конкретные имена и исторические события, воспитывать желание узнавать историю жизни русских люде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на шаре земном»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ие представлений о нашей Родине, её месте на планете Земл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мы знаем о нашей Родин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уждать интерес детей к истории и культуре Росси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рб город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знания о том, что такое герб, объяснить символику герба, его назначение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в имени твоем»  Тематический вечер (цикл вечеров), посвященный происхождению и значению имен детей группы. Тематические вечера, развлечения, театрализованные представления по загадкам, потешкам, сказкам, поэтическим и прозаическим произведениям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на нашей улице» Праздник народной игрушки, народных традиций.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интерес к художественным произведениям русских мастеров; познакомить с историей возникновения тряпичной куклы-самоделки и на ее примере дать представление о женском русском национальном костюме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вободители земли русской: Минин и Пожарский»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конкретных исторических событий и личностей воспитывать интерес к истории своей Родины; объяснить, что народ с благодарностью чтит память защитников Росси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стройство русской избы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знакомить с жилищем русских людей в старину, объясняя детям назначение его составных часте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х помнит Россия, их помнит наш родной город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амятниками тех, кто прославил наш родной город и нашу страну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«Мы дружные ребята»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знакомство детей с русским поэтическим словом, с творчеством поэтов; учить выразительному чтению; воспитывать чувство дружбы, коллективизма, товариществ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строили избу на Руси»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жилищем русского человека – «избой рубленой»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вободители земли русской» «Слово о полку Игореве»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конкретных исторических событий формировать интерес к истории нашей Родин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город родной»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истории возникновения своего города, людям, жившим столетия наза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а Родина – Россия»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гербом и флагом Росси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беседы «Пословицы, поговорки»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чать, ярко и метко выражать словами замеченное в русских пословицах и поговорках; развивать наблюдательность, умение сравнивать и сопоставлять явления, предметы; воспитывать интерес к русской речи, родному языку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вободители земли русской» Города-герои и их защитники.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азваниями городов-героев нашей страны, объяснить значение этого статуса; рассказать о выдающихся людях - почетных гражданах городов-герое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сква златоглавая»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торией возникновения Москвы, с героической обороной Москвы в период В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ях у бабушки Арины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интерес к русским традициям гостеприимства, почитанию старших, «помочи»; уточнить представления о церкви, храме, иконе; познакомить с христианским праздником – Рождеств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еи родного города»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о музеях города и экспозициях, выставленных в ни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беседы «Пословицы, поговорки»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чать, ярко и метко выражать словами замеченное в русских пословицах и поговорках; развивать наблюдательность, умение сравнивать и сопоставлять явления, предметы; воспитывать интерес к русской речи, родному языку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клы-оберег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назначением оберега, с символикой, с теми надеждами и верой, которые выдавали люди в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ег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детей изготовлять простейшие обереги-сувениры и преподносить их – родным, друзьям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атели городов русских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нтерес детей к истории своей Родины, опираясь на конкретные исторические события, исторические лич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: вечерки «Рождественские посидел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х помнит Россия, их помнит народ»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людях, которые прославили Родину и которым воздвигнуты памятник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(занятие) «Былицы»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былиной и ее значением в историко-познавательном экскурсе в прошлое Русского государств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ководцы земли русско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лководцами земли русской, воспитывать в детях уважение к русскому воину, храбрость, доброту, дисциплиниро-ван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: праздник «Разудалая Маслениц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защитникам Отечества» Итоговое: «День Защитника Отечеств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х помнит Россия, их помнит народ»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детей о людях, которые прославила Родину и которым воздвигнуты памятник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бутурлиновцы» Понятия: герб города, горожане; преемственность поколений. Современные предприятия. Транспорт в старину и в наше время. Основные памятники старин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занятие «Во что одевались на Руси, как праздники встречали»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уждать интерес детей к русскому национальному костюму, познакомить с обычаем встречи праздника Пасх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еи родного города»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музеями города; углубить краеведческие знания через посещение экспозиции Краеведческого музея город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(занятие) «Былины»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детей с былиной и ее значением в историко-познавательном экскурсе в прошлое Русского государств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занятие «Русская вышивка»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назначении русской вышивки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«Худой мир лучше доброй ссоры»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кретных примерах истории формировать правильное отношение детей к войн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День Земл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Путешествие к бабушке Арине» Фольклорный праздник для младшей и средней групп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 «Наши защитники»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детей о защитниках страны в годы ВОВ, рассказать о том, как живущие помнят о них; воспитывать чувство уважения к ветеранам ВОВ, защитникам Отече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(занятие) «Былины»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и представления детей о былинном творчестве; воспитывать на произведениях геройского эпоса высокие нравственные патриотические качеств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«Война с немецко-фашистскими захватчиками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ричинах войны, объяснить почему нашему народу пришлось испытать такую лихую, лютую годину, почему и от кого мы вынуждены были защищаться; на примерах подвигов юных героев рассказать о борьбе с фашизмо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: праздник «День Победы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вечер-портрет «Дети-геро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на примерах рассказов, очерков, повестей о подвигах детей в военное и мирное врем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Героизм и смелость людей в произведениях русских художников»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23:00Z</dcterms:created>
  <dc:creator>Admin</dc:creator>
  <dc:description/>
  <cp:keywords/>
  <dc:language>en-US</dc:language>
  <cp:lastModifiedBy>AsusX550</cp:lastModifiedBy>
  <dcterms:modified xsi:type="dcterms:W3CDTF">2019-12-16T10:13:00Z</dcterms:modified>
  <cp:revision>9</cp:revision>
  <dc:subject/>
  <dc:title/>
</cp:coreProperties>
</file>