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«Детский сад компенсирующего вида № 188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онспект НОД по финансовой грамотности в старшей группе: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гра-кве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Купи подарок Матроскину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НОД по финансовой грамотности в старшей групп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гра-квест купи подарок Матроскину»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 НОД</w:t>
      </w:r>
      <w:r>
        <w:rPr>
          <w:rFonts w:cs="Times New Roman" w:ascii="Times New Roman" w:hAnsi="Times New Roman"/>
          <w:sz w:val="24"/>
          <w:szCs w:val="24"/>
        </w:rPr>
        <w:t>: создание необходимой мотивации для повышения финансовой грамотн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знавательное развитие (приоритетная область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ф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рмировать представления о производстве тов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знания о профессиях и предметах тру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креплять навыки счета в пределах 5, знание циф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вершенствовать умение  ориентироваться в пространстве, действовать согласно инстр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ция образовательных обла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чевое развит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и обогащать словарный запас детей (сущ.- товар, деньги, профессии, предметы труда, производство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развивать грамматически правильную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оциально-коммуникативное развит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коммуникативные качества де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проявлению интереса у детей к профессиональной деятельности взросл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ть навыки правильного поведения детей в реальных жизненных ситуациях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покупка в магазине, проезд в поезде, и т. д.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ическ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вивать двигательную активность детей, координационные способ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ть общую и мелкую моторику.</w:t>
      </w:r>
    </w:p>
    <w:p>
      <w:pPr>
        <w:pStyle w:val="C6"/>
        <w:shd w:fill="FFFFFF" w:val="clear"/>
        <w:spacing w:before="0" w:after="0"/>
        <w:rPr/>
      </w:pPr>
      <w:r>
        <w:rPr>
          <w:b/>
        </w:rPr>
        <w:t xml:space="preserve">Используемые здоровьесберегающие технологии: </w:t>
      </w:r>
      <w:r>
        <w:rPr/>
        <w:t xml:space="preserve">зрительная гимнастика, дыхательная гимнастика, нейрогимнастика, </w:t>
      </w:r>
      <w:r>
        <w:rPr>
          <w:color w:val="000000"/>
          <w:shd w:fill="FFFFFF" w:val="clear"/>
        </w:rPr>
        <w:t>пальчиковая гимнастика,</w:t>
      </w:r>
      <w:r>
        <w:rPr/>
        <w:t xml:space="preserve">  самомассаж,    пескотерапия, сказкотерапия.   </w:t>
      </w:r>
    </w:p>
    <w:p>
      <w:pPr>
        <w:pStyle w:val="C6"/>
        <w:shd w:fill="FFFFFF" w:val="clear"/>
        <w:spacing w:before="0" w:after="0"/>
        <w:rPr/>
      </w:pPr>
      <w:r>
        <w:rPr>
          <w:b/>
        </w:rPr>
        <w:t>ИКТ:</w:t>
      </w:r>
      <w:r>
        <w:rPr/>
        <w:t xml:space="preserve"> мультимедийные презентации, ноутбук,  компьютерные игры, сайт учителя-дефектолога, сайт ДОУ, кейс-технологии.  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>
          <w:b/>
          <w:b/>
        </w:rPr>
      </w:pPr>
      <w:r>
        <w:rPr>
          <w:b/>
        </w:rPr>
        <w:t>Цель применения ИКТ в НОД: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rPr/>
      </w:pPr>
      <w:r>
        <w:rPr/>
        <w:t>активизация познавательной деятельности детей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rPr/>
      </w:pPr>
      <w:r>
        <w:rPr/>
        <w:t>концентрация внимания дошкольников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rPr/>
      </w:pPr>
      <w:r>
        <w:rPr/>
        <w:t>повышение эффективности образовательного процесса.</w:t>
      </w:r>
    </w:p>
    <w:p>
      <w:pPr>
        <w:pStyle w:val="C6"/>
        <w:shd w:fill="FFFFFF" w:val="clear"/>
        <w:spacing w:before="0" w:after="0"/>
        <w:rPr/>
      </w:pPr>
      <w:r>
        <w:rPr/>
        <w:t>Обоснование целесообразности применения ИКТ в НОД: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rPr/>
      </w:pPr>
      <w:r>
        <w:rPr/>
        <w:t>активизация познавательной активности воспитанников;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rPr/>
      </w:pPr>
      <w:r>
        <w:rPr/>
        <w:t>формирование мотивации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rPr/>
      </w:pPr>
      <w:r>
        <w:rPr/>
        <w:t>использование современных форм представления материала.</w:t>
      </w:r>
    </w:p>
    <w:p>
      <w:pPr>
        <w:pStyle w:val="C6"/>
        <w:shd w:fill="FFFFFF" w:val="clear"/>
        <w:spacing w:before="0" w:after="0"/>
        <w:rPr/>
      </w:pPr>
      <w:r>
        <w:rPr/>
        <w:t>Осуществление личностно-ориентированного подхода в работе с детьми с ОВЗ предполагает учет индивидуальных особенностей каждого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колонки, интерактивная доска, проектор, «монеты», комплект карточек производство молока; тематические карточки с изображением предметов одежды, обуви, мебели, столы, столы с песком, кисточки, магнитная дос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варительная работа: </w:t>
      </w:r>
      <w:r>
        <w:rPr>
          <w:rFonts w:cs="Times New Roman" w:ascii="Times New Roman" w:hAnsi="Times New Roman"/>
        </w:rPr>
        <w:t xml:space="preserve">беседы с детьми о том, что такое деньги, банк, как производят товар, бюджет, доходы, расходы, элементарные понятия экономии, посещение с родителями магазинов, банка,  сюжетно-ролевая игра «Магазин», изготовление товара (овощей), д/и «Совместные покупки, разработка сценария квест-игры, атрибуты, раздаточный материал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тодические рекомендации организаторам игры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Участники делятся на 2 команды по 5-6 человек (участники - дети одного возраста). Команды располагаются за рабочими столами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Цель для команд – за определённый промежуток времени (30 мин.) набрать как можно больше игровых баллов (денег) и пройти все этапы игрового сюжета. Игра состоит из 4 станций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. «Производилкино» (Выстрой ряд!)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I. «Профессионалкино» (Отгадай!)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II. «Помогалкино» (Помоги людям!)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V. «Покупалкино» (Купи подарок!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жидаемый результат: </w:t>
      </w:r>
      <w:r>
        <w:rPr>
          <w:rFonts w:cs="Times New Roman" w:ascii="Times New Roman" w:hAnsi="Times New Roman"/>
        </w:rPr>
        <w:t>в результате квест-игры, дети закрепляют полученные ранее знания в области финансов, приобретают умения зарабатывания денег, рационального распределения своих доходов, навыки командной игры в условиях соревн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пециа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 (продолжительность 3 мин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, доброжелательной атмосферы, психологического комф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актильного, зрительного контактов, участия в иг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: Ребята, доброе утро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ся в полукруг около веду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Здравствуй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: на фоне спокойной, радостной музыки читает стихотворени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строим ровный круг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друг и слева дру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за руки возьмемс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емся!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хорошее настроение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быты огор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, строятся в круг, берут друг друга за руки, улыбаютс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отивации. Постановка проблемы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формулировка детьми темы Н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едстояще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вленной 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: Сегодня у кота Матроскина  день рождения и он пригласил нас в гости. На день рождения принято ходить с подарка-ми. А где их взять?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купить подарок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арок можно купить. А чтобы его купить нужно, что?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«Деньги. Карта…» и д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 нужны деньги. А где их берут?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«Зарабатывают…» и др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-содержательно-деятельностный этап «Покупка подарка для Матроскина»  ( 20 мин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активности детей через игровую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ициативы для получения новых знаний, закрепления и обобщения уже имею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я предлагаю Вам заработать деньги. Для этого мы с Вами отправимся в путешествие в город мастеров. Вы согласн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«Да», «Согласны»...  и д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ешествии нас с Вами ждут различные испытания.   За каждое правильно выполненное задание мы будете получать деньги. И эти деньги можно будет потратить на покупку подарка для Матроскина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«Здорово!...» и др.</w:t>
            </w:r>
          </w:p>
        </w:tc>
      </w:tr>
      <w:tr>
        <w:trPr>
          <w:trHeight w:val="140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овать мы будем с Вами на поезде,  по заданному маршруту. (показывает детям кар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ездки на поезде нужны билеты. Сейчас мы должны назвать профессии людей, работающих на железной дороге. И за это мы получим проездные би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колько мы назвали профессий и за это нам дали с Вами билеты. Садимся в ва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нтересно!...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ист,  помощник машиниста, проводник, контролер, диспетчер...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...» и др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йрогимнастика «Хлопотуш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 пространстве (лево, право, вперед, наза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, выполнение упраж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йте скорее места друг за другом, наш поезд отправл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в поезде было нескучно, мы с Вами будем играть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ем в иг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лопот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Ой пока мы с Вами играли, наш поезд  прибыл на стан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изводил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производят на этой стан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казывается здесь производят молок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ети двигаются под музыку по стрелочкам вперед, поворачивают 2 раза налево, потом возвращаются назад, и поворачивают 2 раза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и остановке Стоп!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ети встают в пары напротив друг друга. Хлопают в ладоши друг другу, сначало правой рукой, потом левой, затем обеими руками одновременно. (2 раз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ервая станция «Производилки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оизводстве хлеба и молока; познакомить с новыми профессиями, фермер, доярка, технолог; формировать  умение выстраивать логическую цепочку что сначало, что пото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, выполнение зада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ется экр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то знает как  молоко попадает в магазин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«Их привозят на машине» и д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с вами на экран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молоко приходит в магазин?»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 Кто дает моло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Корова пасется на лугу, ест свежую траву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«Корова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 Где живет кор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 живет на ферме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«В домике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 Кто работает на фер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, доярка, фермер, ветеринар, рабочие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«Люди» и д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 Кто что делает на фер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 кормит, поит, коров, следит за порядком на ферме, рабочие заготавливают сено, убираются, ветеринар лечит, пастух пасет стадо, доярка доит коров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«Косят сено» и д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 как вы думаете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, это Молоко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да на специальных машинах привезли молоко с фермы. 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озят молоко»,  и д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 -9 Что делают с молоком на молокозаводе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лаборатория там проверяют качество молока. Потом на специальном оборудова-нии из молока изготавливают различные продукты. А какие молочные продукты Вы знаете?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«Молоко»,  «Сметана», «Йогурт» и д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10 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 машинах готовые молочные продукты развозят по магазинам. В магазин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ко выставляют на полках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«на грузовике»,  и д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Логически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-х столах лежат  перемешанные карточки с изображениями производства мол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лятся на две коман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команда выстраивает свою цепочку  на магнитной доске. Каждый берет по одной карточке и располагает её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начало? Что потом?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траивают правильный ря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логически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? Цепочка первой команды, цепочка второй команды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изображение с интерактивной доски со своим выстроенным рядом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хорошо справились с заданием. Каждый участник получает по одному рублю и мы отправляемся дальше в наше путешествие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Игра «Зрительная гимнаст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 пространстве (лево, право, вперед, наза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, выполнение упраж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рошо, выполнили задание на станции "Производилкино",  а теперь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лядел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зрительная гимн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ока мы с Вами играли, наш поезд прибыл на станц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фессионал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ети маршируют под музыку по стрелочкам вперед, поворачивают 1 раз налево, потом возвращаются назад, и поворачивают 1 раз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и остановке Стоп!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ети встают в одну шеренгу. Закрывают сначало правый глаз, потом левый глаз, затем оба глаза одновременно. (Повтор 4 раз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4. Вторая станция «Профессионалкино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речевая игра «Угадай профессию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профессиях (учитель, воспитатель, повар, парикмахер, врач, ветеринар, военный, полицейский, пожарны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едметах труда;  способствовать развитию умения находить ошибки,  отгадывать зага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, выполнение заданий, развитие слухового внима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й станции мы встретимся с людьми разны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перь отгадай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делает красивую причес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ечит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готовит вкусный завтр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дает хлеб в магаз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 картинок формата А4 с профессиями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 «Парикмахер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 «Врач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 «Повар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 «Продавец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играем в дидактическую иг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Найди ошибку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рач варит су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овар лечит люд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читель подстригает вол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Швея продает продук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Полицейский взвешивает продук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арикмахер лечит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Нет» "Варит повар"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Нет» "Лечит врач"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Нет» "Парикмахер стрижет"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«Нет» "Продавец продает"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«Нет» "Полицейский охраняет"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«Нет» "Лечит врач" и д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все справились с заданием. Каждый из вас получает по два рубля и мы отправляемся дальше в наше путешествие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Игра «Пальчиковая гимнаст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 пространстве (лево, право, вперед, наза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, выполнение упраж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, побывали на двух станциях и заработали деньги. А деньги любят, чтобы их  считали, давайте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движения за специалисто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ока мы с Вами игр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наш поезд неожиданно остановился кажется эта стан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могал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м денежки считать-12345(сжимаем- разжимаем кулачки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дин и два - оплатим дом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в котором мы живем (загибаем мизинец и безымянный 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монетка – одежду купить (средний пальчик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четвертую монетк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им с вами есть и пить (указательный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 а пятую друж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спрячем в кошелек( прячем большой палец в кулач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6. Третья станция «Помогалкино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са препятствий «Помоги расчистить дорог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укрепление здоровь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, координации, воспитание чувства взаимопомощи сверстникам, взросл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физической культур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елание заниматься спор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узнаем «Что случилось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а гроза и переломала деревья. Деревья упали на железнодорожные пути и перегородили дорог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давайте поможем убрать завалы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 «Да поможем» и д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111111"/>
              </w:rPr>
              <w:t>Для этого мы разделимся на две команды. На первый, второй постройся в две колонны!  Дети перестраиваются в две колонны по одному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b/>
                <w:bCs/>
                <w:color w:val="111111"/>
              </w:rPr>
              <w:t>Полоса препятствий </w:t>
            </w:r>
            <w:r>
              <w:rPr>
                <w:rStyle w:val="C5"/>
                <w:i/>
                <w:iCs/>
                <w:color w:val="111111"/>
              </w:rPr>
              <w:t>(выполняется 2  </w:t>
            </w:r>
            <w:r>
              <w:rPr>
                <w:rStyle w:val="C19"/>
                <w:b/>
                <w:bCs/>
                <w:i/>
                <w:iCs/>
                <w:color w:val="111111"/>
              </w:rPr>
              <w:t>подгруппами</w:t>
            </w:r>
            <w:r>
              <w:rPr>
                <w:rStyle w:val="C5"/>
                <w:i/>
                <w:iCs/>
                <w:color w:val="111111"/>
              </w:rPr>
              <w:t>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111111"/>
              </w:rPr>
              <w:t>1)-ходьба по змейке (выложенному канату)  руки в стороны, стараемся не упасть переходим через обрыв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111111"/>
              </w:rPr>
              <w:t>- пролезание в тоннель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111111"/>
              </w:rPr>
              <w:t>- берем мешочки с песком (деревья, мусор), кидаем их в контейнеры;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111111"/>
              </w:rPr>
              <w:t>2) - добегаем до обруча, там берем мягкие модули и выстраиваем рядом башню из 5 кирпичиков определенного цвета, затем возвращаемся на место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111111"/>
              </w:rPr>
              <w:t xml:space="preserve">3) - берем теннисную ракетку, кладем на нее кубик, добегаем до конуса, кладем кубик в короб, и бежим обратно в коман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 вы замечательно справились с заданием на станции «Помогалкино»  и получаете еще  по 1 рублю. Теперь наш поезд отправляется. Занимайте все скорее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траиваются в две колонны и выполняют упражн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Пескотерапия  Игра «Поиск кар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color w:val="111111"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развитие тактильной чувствительности, снятие напряжения, агрессии, страх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,  положительных эмоций у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, гроза наделала бед и в нашем вагоне. Пропала карта. Кажется, её засыпало песком. Давайте поищем её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ется, ветер порвал карту на части. Давайте соберем е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 нас впереди ещё одна станция «Покупал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оезд прибывает в торговый центр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color w:val="11111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щут карту в песке. Дуют (дыхательная гимнастика).  Расчищают кисточкой. Находят фрагменты кар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карту из разрезанных на 5 часте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8. Четвертая станция «Покупалкин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орговый центр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орм и ценностей принятых в обществе, формирование умения ответственно относиться к порученному задани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выражать свое отношение к окружающему, формирование навыка поведения в общественных мес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то из вас был в ТЦ? А что там делают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 «Я, покупают разные товары, покуп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едлагают поработать с вами в разных магазинах. Вы согласны?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 «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ь карточки трех цветов, по выбору дет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красная становятся продавцами продуктов, синяя одежды, желтая продавцами мебели. Продавцы должны привести со склада товар  в свой магазине ( на большом столе лежат карточки с изображением одежды, продуктов, меб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ужно пройти на склад и выбрать картинки с изображением предметов, которые относятся к вашему магазину (продукты , одежду, мебель). После этого разложите товар  на прилавках своих магазинов 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большому столу с надписью склад. Выбирают из карточек на столе те , которые им нужно собрать  согласно инструкции (продукты; одежда; мебель).  Затем подходят к своим маленьким столам красного, синего, желтого цвета и раскладывают на столе карточки по своей теме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 Справились с заданием! Каждый из вас получает по одной мо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посчитаем кто сколько из вас заработал мо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сех по пять? Молодцы!!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мы с вами зарабатывали деньги на подарок коту Матроскину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читают: один, два, три, четыре,  пять. У всех по пять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кин известная личность, и к дню его рождения в торговом центре открыли магазин «подарки для Матрос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туда заглянем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: «Посмотрите сколько полезных вещей в этом удивительном магазине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лавке среди других товаров выставлены: торт, воздушные шарики, холодильник,  скутер, бленд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считаете? Что мы можем купить на наши деньги для Матроскина, чтобы ему понравилось и в хозяйстве пригодилось? 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могу Вам пос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Алеши 5 руб, у Тони 5 рублей... у нас у всех вместе  60 рублей. Хватает на подарки(холодильник, торт, скутер, блендер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у нас осталось 5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на них куп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на эти деньги купим воздушные шарики, праздник должен же быть красив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ы возьм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х шар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"5"!!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!! Мы купили замечательные подарки и отправляемся на праздник!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идут во вновь открытый специализированный  магазин «подарки для Матроскин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т 5 руб стоимостью  за шту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ики стоимостью 1 руб за шт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стоимостью 2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тер(моторолер)  стоимостью   20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ндер (прибор для переработки молока) 1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 и раскладывают монетки у каждого т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г хватает.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флексия: (3 мин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эмоционального состояния детей по окончании деятельности;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х навы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навыков, поддержание позитивного настр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траиваются в круг и передают друг другу мячик 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ам понравилось путешествие в город масте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ольше всего Вам понрав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какие профессии встретились нам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Матроскин приглашает нас за праздничный стол (в игровой зоне «семья» накрыт праздничный ст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свободной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», «Магазин»,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ист», «Продавец»,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праздничному столу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рта маршрута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296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8" t="24065" r="13632" b="1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969895"/>
                    </a:xfrm>
                    <a:prstGeom prst="rect">
                      <a:avLst/>
                    </a:prstGeom>
                    <a:ln w="571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. Д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Шатова Тропинка в экономик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для занятий с детьми 5-7 лет/ Издательство ВЕНТАНА-ГРАФ, 201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ношина Л. М. Экономическое воспитани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тарших дошкольник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 процессе ознакомления с новыми профессиями // Детский сад от А до Я. 2003. №4. с. 10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ошкольникам об экономик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особие для педагогов учреждений, обеспечивающих получени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ошкольного образования / 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Н. Табих. –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Минс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Выш. шк., 2007. – 48 с.: и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мерная парциальная образовательна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ограмма дошкольного образования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Экономическое воспитани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формирование предпосылок финансовой грамот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» // Банк России. Министерство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нтернет ресурсы ссыл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https://rosprosvet.ru/material/pub_30947/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www.maam.ru/detskijsad/proekt-osnovy-finansovoi-gramotnosti.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https://infourok.ru/proekt-azbuka-finansovoj-gramotnosti-4115314.html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https://dsumka.hmansy.prosadiki.ru/media/2019/11/25/1264946310/Kartoteka_konspektov_OOD_po_finansovoj_gramotnosti_dlya_detej_5-7_let.pdf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https://infourok.ru/prezentaciya-na-temu-interesnie-fakti-iz-istorii-deneg-i-pokupok-v-vi-vekah-1894646.htm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9">
    <w:name w:val="c19"/>
    <w:basedOn w:val="Style14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am.ru/go/url=https:/www.maam.ru/detskijsad/proekt-osnovy-finansovoi-gramotnos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15:00Z</dcterms:created>
  <dc:creator>Максим Симаков</dc:creator>
  <dc:description/>
  <cp:keywords/>
  <dc:language>en-US</dc:language>
  <cp:lastModifiedBy>User</cp:lastModifiedBy>
  <cp:lastPrinted>2023-06-12T11:51:00Z</cp:lastPrinted>
  <dcterms:modified xsi:type="dcterms:W3CDTF">2023-11-08T12:14:00Z</dcterms:modified>
  <cp:revision>73</cp:revision>
  <dc:subject/>
  <dc:title/>
</cp:coreProperties>
</file>